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670" w:leader="dot"/>
          <w:tab w:val="left" w:pos="6237" w:leader="dot"/>
          <w:tab w:val="left" w:pos="9639" w:leader="none"/>
        </w:tabs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онтрольная работа по курсу «Управление проектами»</w:t>
      </w:r>
    </w:p>
    <w:p>
      <w:pPr>
        <w:pStyle w:val="Normal"/>
        <w:tabs>
          <w:tab w:val="clear" w:pos="708"/>
          <w:tab w:val="left" w:pos="720" w:leader="none"/>
          <w:tab w:val="left" w:pos="5670" w:leader="dot"/>
          <w:tab w:val="left" w:pos="6237" w:leader="dot"/>
          <w:tab w:val="left" w:pos="9639" w:leader="none"/>
        </w:tabs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е работа должна состоять из: введения, основной части (теоретической и практической частей), заключения и списка используемой в работе литературы (не менее семи - десяти источников), а также при необходимости приложе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«Введении» необходимо обратить внимание: на представление актуальности темы; формулировку объекта и предмета исследования, цели и задачи. Наиболее важным компонентом «Введения» является степень разработанности темы в литератур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контрольной работы состоит из двух разделов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раздел, как правило, разделен на параграфы. Он </w:t>
      </w:r>
      <w:r>
        <w:rPr>
          <w:rFonts w:cs="Times New Roman CYR" w:ascii="Times New Roman CYR" w:hAnsi="Times New Roman CYR"/>
          <w:sz w:val="24"/>
        </w:rPr>
        <w:t xml:space="preserve">представляет собой теоретический анализ проблемы и </w:t>
      </w:r>
      <w:r>
        <w:rPr>
          <w:rFonts w:cs="Times New Roman" w:ascii="Times New Roman" w:hAnsi="Times New Roman"/>
          <w:sz w:val="24"/>
          <w:szCs w:val="24"/>
        </w:rPr>
        <w:t>содержит обзор существующих теорий, правовых публикаций, анализ литературных и статистических источников, посвященных раскрытию выбранной темы.</w:t>
      </w:r>
      <w:r>
        <w:rPr>
          <w:rFonts w:cs="Times New Roman CYR" w:ascii="Times New Roman CYR" w:hAnsi="Times New Roman CYR"/>
          <w:sz w:val="24"/>
        </w:rPr>
        <w:t xml:space="preserve"> По тексту допускается использование таблиц, графиков, диаграмм и т.д. Каждый параграф завершается выводами. Объем теоретического раздела 15-20 страниц.</w:t>
      </w:r>
    </w:p>
    <w:p>
      <w:pPr>
        <w:pStyle w:val="2"/>
        <w:ind w:left="0" w:firstLine="708"/>
        <w:jc w:val="both"/>
        <w:rPr/>
      </w:pPr>
      <w:r>
        <w:rPr>
          <w:sz w:val="24"/>
        </w:rPr>
        <w:t>Практическая часть предполагает самостоятельное выполнение задания.</w:t>
      </w:r>
      <w:r>
        <w:rPr>
          <w:bCs/>
          <w:sz w:val="24"/>
        </w:rPr>
        <w:t xml:space="preserve"> </w:t>
      </w:r>
      <w:r>
        <w:rPr>
          <w:bCs/>
          <w:sz w:val="24"/>
          <w:szCs w:val="32"/>
        </w:rPr>
        <w:t xml:space="preserve">Целью </w:t>
      </w:r>
      <w:r>
        <w:rPr>
          <w:iCs/>
          <w:sz w:val="24"/>
          <w:szCs w:val="32"/>
        </w:rPr>
        <w:t>выполнения практического задания является закрепление знаний и наработка навыков по планированию проекта в выбранной прикладной обла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Заключении» студент должен подвести итоги, сделать грамотные выводы по рассматриваемой тематике, по необходимости подтвержденные статистическими  данными за последний период времен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уемой литературы должен включать не менее 7 - 10 источников библиографических описаний законодательных и нормативных материалов, учебников и пособий, монографий, статей из журналов и иных периодических изданий и информационных материалов, используемых студентом при написании контрольной работы. На все источни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жны быть</w:t>
      </w:r>
      <w:r>
        <w:rPr>
          <w:rFonts w:cs="Times New Roman" w:ascii="Times New Roman" w:hAnsi="Times New Roman"/>
          <w:sz w:val="24"/>
          <w:szCs w:val="24"/>
        </w:rPr>
        <w:t xml:space="preserve"> ссылки в тексте работы.</w:t>
      </w:r>
    </w:p>
    <w:p>
      <w:pPr>
        <w:pStyle w:val="Normal"/>
        <w:tabs>
          <w:tab w:val="clear" w:pos="708"/>
          <w:tab w:val="left" w:pos="720" w:leader="none"/>
          <w:tab w:val="left" w:pos="5670" w:leader="dot"/>
          <w:tab w:val="left" w:pos="6237" w:leader="dot"/>
          <w:tab w:val="left" w:pos="9639" w:leader="none"/>
        </w:tabs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670" w:leader="dot"/>
          <w:tab w:val="left" w:pos="6237" w:leader="dot"/>
          <w:tab w:val="left" w:pos="9639" w:leader="none"/>
        </w:tabs>
        <w:jc w:val="both"/>
        <w:rPr>
          <w:iCs/>
        </w:rPr>
      </w:pPr>
      <w:r>
        <w:rPr>
          <w:iCs/>
        </w:rPr>
        <w:tab/>
        <w:t>Теоретический вопрос.</w:t>
      </w:r>
    </w:p>
    <w:p>
      <w:pPr>
        <w:pStyle w:val="Normal"/>
        <w:tabs>
          <w:tab w:val="clear" w:pos="708"/>
          <w:tab w:val="left" w:pos="720" w:leader="none"/>
          <w:tab w:val="left" w:pos="5670" w:leader="dot"/>
          <w:tab w:val="left" w:pos="6237" w:leader="dot"/>
          <w:tab w:val="left" w:pos="9639" w:leader="none"/>
        </w:tabs>
        <w:jc w:val="both"/>
        <w:rPr>
          <w:iCs/>
        </w:rPr>
      </w:pPr>
      <w:r>
        <w:rPr>
          <w:iCs/>
        </w:rPr>
        <w:tab/>
        <w:t xml:space="preserve">Номер варианта определяется по последней цифре зачетной книжки. </w:t>
      </w:r>
    </w:p>
    <w:p>
      <w:pPr>
        <w:pStyle w:val="Normal"/>
        <w:ind w:firstLine="708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Вариант 1. Концепция управления проект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кт и его определение. Признаки, характеризующие проект. Отличие проекта от производственной системы. Ограничения проекта. Основные элементы проек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щность управления проектами. Базовые варианты схем управления проектами («Основная» схема, система «расширенного управления», система «под ключ»). Сравнение функций традиционного и проектного менедж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посылки применения управления проектами и ограничения существенно сдерживающие распространение данной методоло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заимосвязь управления проектами и управления инвестиция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спективы развития управления проек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ариант 2. Разработка концепции проекта и начальная фаза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инвестиционного замысла (идеи) проекта. Основные причины появления проектов. Причины отклонения идеи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работка целей и задач проекта. Основные характеристики проек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ынвестиционные исследования. Изучение прогнозов. Разработка обоснований инвестиций. Проектный анализ. Цель проектного анализа. Структура проектного анализа (технический, коммерческий, экологический, организационный, социальны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жизнеспособности и финансовой реализуемости проекта. Этапы работы по оценке жизнеспособности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хнико-экономическое обоснование проекта. Порядок разработки, согласования и утверждения ТЭО инвестиций. Основные технико-экономические и финансовые показатели, включаемые в распорядительный документ об утверждении ТЭ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изнес-план. Состав бизнес-плана и его детализация. Исходная информация для составления бизнес-плана. Разработчики бизнес-плана. Содержание бизнес-пла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i/>
          <w:i/>
          <w:iCs/>
          <w:szCs w:val="28"/>
        </w:rPr>
      </w:pPr>
      <w:r>
        <w:rPr>
          <w:b/>
          <w:i/>
          <w:iCs/>
        </w:rPr>
        <w:t xml:space="preserve">Вариант 3. </w:t>
      </w:r>
      <w:r>
        <w:rPr>
          <w:b/>
          <w:i/>
          <w:iCs/>
          <w:szCs w:val="28"/>
        </w:rPr>
        <w:t>Организация проектного финансирования</w:t>
      </w:r>
      <w:r>
        <w:rPr>
          <w:b/>
          <w:i/>
          <w:iCs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rFonts w:cs="Arial"/>
          <w:bCs/>
          <w:szCs w:val="28"/>
        </w:rPr>
        <w:t>Источники финансирования. Организационные формы финансирования. Мировая практика организации финансирования инвести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и основные формы проектного финансирования: финансирование с полным регрессом на заемщика, финансирование без права регресса на заемщика, финансирование без права регресса на заемщ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обенности системы проектного финансирования в развитых странах. Источники, средства, методы и участники проектного финансирования. Схемы проектного финансирования, принятые в развитых странах. Проектный цикл с точки зрения банка. Контроль за реализацией проекта и снижение проектных риск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имущества и недостатки проектного финансир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спективы использования проектного финансирования в Ро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iCs/>
          <w:szCs w:val="28"/>
        </w:rPr>
      </w:pPr>
      <w:r>
        <w:rPr>
          <w:b/>
          <w:i/>
          <w:iCs/>
        </w:rPr>
        <w:t>Вариант 4</w:t>
      </w:r>
      <w:r>
        <w:rPr>
          <w:b/>
          <w:i/>
          <w:iCs/>
          <w:szCs w:val="28"/>
        </w:rPr>
        <w:t>. Оценка эффективности инвестиционных проектов</w:t>
      </w:r>
      <w:r>
        <w:rPr>
          <w:b/>
          <w:i/>
          <w:iCs/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ффективность инвестиционного проекта. Эффективность проекта в целом. Эффективность участия в проекте. Основные принципы оценки эффективности проектов. Общая схема оценки эффективности про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ные данные для расчета эффективности проекта. Денежный поток проекта. Денежный поток проекта. Накопленный денежный поток. Денежный поток от инвестиционной деятельности. Денежный поток от операционной деятельности. Денежный поток от финансов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оказатели эффективности проекта. Чистый доход (ЧД). Чистый дисконтированный доход (ЧДД). Внутренняя норма доходности (ВНД). Потребность в дополнительном финансировании (ПФ). Потребность в дополнительном финансировании с учетом дисконта (ПФД). Индексы доходности затрат и инвестиций, срок окупаемости проекта. Показатели финансового состоя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инвестиционного проекта. Оценка социально-экономической эффективности проекта. Оценка коммерческой эффективности проекта. Оценка  эффективности участия предприятия в проекте. Оценка эффективности проекта структурами более высокого уровня. Бюджетная эффектив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лияние риска и неопределенности при оценке эффективности проекта. Понятие риска и неопределенности. Методы оценки устойчивости и эффективности проекта в условиях неопределенности и риска: укрупненная оценка устойчивости проекта, расчет уровней безубыточности, метод вариации параметров, оценка ожидаемого эффекта проекта с учетом количественных характеристик неопредел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ариант 5.</w:t>
      </w:r>
      <w:r>
        <w:rPr>
          <w:b/>
          <w:i/>
          <w:iCs/>
          <w:color w:val="000000"/>
          <w:szCs w:val="28"/>
        </w:rPr>
        <w:t xml:space="preserve"> </w:t>
      </w:r>
      <w:r>
        <w:rPr>
          <w:b/>
          <w:i/>
          <w:iCs/>
          <w:szCs w:val="28"/>
        </w:rPr>
        <w:t>Управление стоимостью проекта.</w:t>
      </w:r>
      <w:r>
        <w:rPr>
          <w:b/>
          <w:i/>
          <w:iCs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ринципы управления стоимостью проекта. Стоимость проекта. Процессы системы управления стоимостью проекта: оценка стоимости проекта, бюджетирование проекта, контроль стоимости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стоимости проекта. Виды оценок стоимости и их цели.. Структура стоимости проекта. Техника оценки затрат. Виды затрат: обязательства, бюджетные затраты, фактические затра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юджетирование проекта. Методики формирования бюджетов проекта: бюджетирование сверху вниз, бюджетирование снизу вверх, комбинация методики</w:t>
      </w:r>
      <w:r>
        <w:rPr>
          <w:bCs/>
          <w:szCs w:val="28"/>
        </w:rPr>
        <w:t xml:space="preserve"> снизу вверх и сверху вниз. Сопоставление оценок бюджета, полученных с применением методик формирования бюджета снизу вверх, сверху вниз и их комбин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представления бюджетов. Виды бюджетов в зависимости от стадии жизненного цикла проекта: бюджетные ожидания, предварительный бюджет, уточненный бюджет, окончательный бюджет, фактический бюдж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ы контроля стоимости проекта. Базовые показатели контроля стоимости проекта: необходимо для завершения (НДЗ), расчетная стоимость (РС). Традиционный метод контроля стоимости проекта и метод освоенного объ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четность по затратам. Процесс движения отчетной информации в организац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 xml:space="preserve">Вариант 6. </w:t>
      </w:r>
      <w:r>
        <w:rPr>
          <w:b/>
          <w:i/>
          <w:iCs/>
          <w:szCs w:val="28"/>
        </w:rPr>
        <w:t>Контроль и регулирование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и и содержание контроля проекта. Система контроля проекта. Требования к системе контроля. Условия эффективной системы контроля проекта. Принципы построения эффективной системы контроля проекта. Процессы контроля (основные и вспомогательные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ниторинг работ по проекту. Методы контроля: метод простого контроля, метод детального контроля, метод 50/50, метод по вехам. Критерии для контроля и требуемые данны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рение прогресса и анализ результатов. Шкалы, используемые для измерения прогресса, в зависимости от специфики выполняемой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ятие решений. Возможные варианты действий в случае отклонения проекта от плана: поиск альтернативного решения, пересмотр стоимости, пересмотр сроков, пересмотр содержания работ, прекращение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изменениями. Общий контроль изменений. Входные данные общего контроля изменений. Процедуры общего контроля изменений. Результаты общего контроля изменений. Функции общего контроля изменений. Цикл контроля изме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 xml:space="preserve">Вариант 7. </w:t>
      </w:r>
      <w:r>
        <w:rPr>
          <w:b/>
          <w:i/>
          <w:iCs/>
          <w:szCs w:val="28"/>
        </w:rPr>
        <w:t>Завершение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усконаладочные рабо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емка в эксплуатацию законченных строительных объектов. Необходимая документация. Структура распределения ответственности между участниками инвестиционного процес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рытие контракта. Этапы закрытия контракта. Проверка финансовой отчетности. Паспортизация. Выявление невыполненных обязательств. Завершение  невыполненных обязательств. Гарантийное обслуживание и окончательные расче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ход из проекта. Критерий для принятия решения по выходу из проекта. Эффективные формы выхода из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color w:val="C00000"/>
          <w:szCs w:val="28"/>
        </w:rPr>
      </w:pPr>
      <w:r>
        <w:rPr>
          <w:b/>
          <w:i/>
          <w:iCs/>
        </w:rPr>
        <w:t xml:space="preserve">Вариант 8. Управление ресурсами проек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цессы управления ресурсами проекта. Ресурсы проекта. Основные задачи управления ресурсами проекта. Основные процессы управления ресурсами проек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инципы планирования ресурсов проекта. Методы планирования ресурсов проекта: ресурсное планирование при ограничении времени и планирование при ограниченных ресурса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правление закупками ресурсов проекта. Основные задачи закупок ресурсов проекта. Правовое регулирование закупок ресурсов проекта. Организационные формы закупок ресурсов проекта. Основные требования к управлению закупками. Система материально-технического обеспечени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правление поставками ресурсов проекта. Договора на поставку материально-технических ресурсов. Планирование поставок ресурсов. Поставки материально-технических ресурсов проек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запасами проекта. Виды запасов. Затраты на формирование и хранение запасов проекта. Оптимизация размера запасов проек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вые методы управления материально-техническим обеспечением проекта. Концепция логистики в управлении проектами.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color w:val="C00000"/>
          <w:szCs w:val="28"/>
        </w:rPr>
      </w:pPr>
      <w:r>
        <w:rPr>
          <w:b/>
          <w:i/>
          <w:iCs/>
          <w:color w:val="000000"/>
          <w:szCs w:val="28"/>
        </w:rPr>
        <w:t>Вариант 9. Управление командой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и развитие команды проекта. Основные характеристики команды проекта. Принципы формирования команды. Эффективность команды проекта. Методы формирования команды проекта. Примерный состав команды и требования к менеджерам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изация эффективной деятельности команды. Организация совместной деятельности команды проекта. Организационная культура команды проекта. Принятие реш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правление персоналом команды. Основные принципы управления персоналом. Менеджер по персоналу в команде проекта. Специфика команды проекта как человеческого ресурса. Стратегия формирования команды проекта. Кадровое планирование команды. Привлечение, отбор и оценка персонала проекта. Обучение и развитие персонала проекта. </w:t>
      </w:r>
    </w:p>
    <w:p>
      <w:pPr>
        <w:pStyle w:val="TextBody"/>
        <w:ind w:firstLine="708"/>
        <w:rPr>
          <w:b/>
          <w:b/>
          <w:color w:val="000000"/>
          <w:szCs w:val="28"/>
        </w:rPr>
      </w:pPr>
      <w:r>
        <w:rPr/>
        <w:t>Психологические аспекты управления персоналом. Основные психологические характеристики команды проекта. Мотивация и стимулирование персонала. Конфликты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color w:val="000000"/>
          <w:szCs w:val="28"/>
        </w:rPr>
        <w:t>Вариант 10. Управление рисками проекта.</w:t>
      </w:r>
      <w:r>
        <w:rPr>
          <w:rFonts w:cs="Arial"/>
          <w:b/>
          <w:i/>
          <w:iCs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новление теории рис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определенность и риск. Взаимосвязь категорий неопределенность – риск – потери. Измерение рисков. Экономические результаты рисков. Сущность управления рис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нализ проектных рисков. Сущность анализа рисков проекта. Алгоритм анализа рисков. Количественный и качественный анализ проектных риск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ы снижения рисков. Диверсификация рисков. Резервирование средств. Страхование рисков. Эффективность методов снижения рис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работ по управлению рисками. Управление риском в течение жизненного цикла проекта. Модель организации работ по управлению рисковыми проектами. Концепция приемлемого риска.</w:t>
      </w:r>
    </w:p>
    <w:p>
      <w:pPr>
        <w:pStyle w:val="Normal"/>
        <w:tabs>
          <w:tab w:val="clear" w:pos="708"/>
          <w:tab w:val="left" w:pos="720" w:leader="none"/>
          <w:tab w:val="left" w:pos="5670" w:leader="dot"/>
          <w:tab w:val="left" w:pos="6237" w:leader="dot"/>
          <w:tab w:val="left" w:pos="9639" w:leader="none"/>
        </w:tabs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ab/>
        <w:t>Практическое задание «Планирование проекта»</w:t>
      </w:r>
    </w:p>
    <w:p>
      <w:pPr>
        <w:pStyle w:val="TextBody"/>
        <w:spacing w:lineRule="auto" w:line="240" w:before="0" w:after="0"/>
        <w:ind w:firstLine="720"/>
        <w:rPr/>
      </w:pPr>
      <w:r>
        <w:rPr>
          <w:b/>
          <w:bCs/>
        </w:rPr>
        <w:t xml:space="preserve">Цель: </w:t>
      </w:r>
      <w:r>
        <w:rPr/>
        <w:t>отработать навыки самостоятельного планирования проектов</w:t>
      </w:r>
    </w:p>
    <w:p>
      <w:pPr>
        <w:pStyle w:val="TextBody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Самостоятельно придумать и описать какой-либо проект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Составить спецификацию проекта, которая будет содержать в себе: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Цели и задачи проекта, ожидаемые результаты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Перечень действий (от 12 до 25)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Сроки выполнения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Количество ответственных лиц и исполнителей (не менее 2 человек)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/>
        <w:t>Требуемые ресурсы (материальные, финансовые, трудовые и прочие)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Осуществить сетевое планирование проекта и с его помощью оценить реальную длительность проекта, включая следующие действия: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/>
        <w:t>Составление сетевого графа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/>
        <w:t>Определение продолжительности выполнения действий (как вариант, можно указать минимальную, максимальную и наиболее вероятную продолжительность действия)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/>
        <w:t>Определение ранних и поздних сроков выполнения событий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/>
        <w:t>Определение резервов времени по каждому событию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Составить календарный план-график проекта (график Гантта), указав на нем критический путь, а также указать рядом с каждым действием ответственных лиц и исполнителей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Описать и проанализировать все способы и возможности сокращения времени выполнения проекта за счет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/>
        <w:t>Изменения используемых или привлечения дополнительных ресурсов (рабочих, техники, денег и пр.)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/>
        <w:t>Изменения перечня и последовательности выполняемых действий вследствие изменения способа или технологии выполнения проекта</w:t>
      </w:r>
    </w:p>
    <w:p>
      <w:pPr>
        <w:pStyle w:val="Normal"/>
        <w:tabs>
          <w:tab w:val="clear" w:pos="708"/>
          <w:tab w:val="left" w:pos="720" w:leader="none"/>
          <w:tab w:val="left" w:pos="5670" w:leader="dot"/>
          <w:tab w:val="left" w:pos="6237" w:leader="dot"/>
          <w:tab w:val="left" w:pos="9639" w:leader="none"/>
        </w:tabs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670" w:leader="dot"/>
        <w:tab w:val="left" w:pos="6237" w:leader="dot"/>
        <w:tab w:val="left" w:pos="9639" w:leader="none"/>
      </w:tabs>
      <w:jc w:val="both"/>
      <w:outlineLvl w:val="0"/>
    </w:pPr>
    <w:rPr>
      <w:b/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;Century Gothic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Для таблиц"/>
    <w:basedOn w:val="Normal"/>
    <w:qFormat/>
    <w:pPr/>
    <w:rPr>
      <w:rFonts w:eastAsia="Calibri;Century Gothic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15:00Z</dcterms:created>
  <dc:creator>Анна Юрьевна</dc:creator>
  <dc:description/>
  <dc:language>en-US</dc:language>
  <cp:lastModifiedBy>Анна</cp:lastModifiedBy>
  <cp:lastPrinted>2012-05-24T16:46:00Z</cp:lastPrinted>
  <dcterms:modified xsi:type="dcterms:W3CDTF">2013-03-10T01:00:00Z</dcterms:modified>
  <cp:revision>4</cp:revision>
  <dc:subject/>
  <dc:title>Тема 1</dc:title>
</cp:coreProperties>
</file>