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й перечень вопросов для итоговой аттес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ажнейшая форма деятельности и один из важнейших навыков менеджера. Формы и виды делового обще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Типы приема и передачи информации. Человеческая речь как источник информации. Стили речи. Речевые средства общения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Умение слушать. Трудности эффективного слушания: Три уровня слуша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Виды слушания. Обратная связь в процессе слушания. Приемы эффективного слушания. Правила эффективной обратной связ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Природа и типология невербальной коммуникации. Взаимодействие вербальных и невербальных средств коммуникации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. Внешние проявления эмоциональных состояний. Зоны и дистанции в деловой коммуникаци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 xml:space="preserve">Организация пространственной среды в деловой коммуникации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Попытка обмануть как особый вид речевой коммуникации. Сигналы, выдающие неискренность и обман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 xml:space="preserve">Физиологические симптомы лжи собеседника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Мимика и жестикуляция при неискренност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>Вербальные сигналы, выдающие ложь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Критика как один из компонентов контактологии. Функции критики. Виды критики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. Использование критики в деловой коммуникации. Психологические издержки критик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Техника нейтрализации замечаний. Приемы снижения негативного воздействия замечаний. Позитивные установки на восприятие критик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>Комплимент как один из компонентов контактологии. Функции комплимента в деловом взаимодействии. Правила комплимента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>Психологический механизм приема «приятные слова». Комплименты для делового взаимодейств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Вопросы в деловой коммуникации: функции, виды. Закрытые и открытые вопросы.. Вопросы для избегания искажений в понимани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>Ответы на вопросы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Барьеры в общении. Барьеры взаимодействия. Влияние типов личности на отношения партнеров. Барьеры восприятия и понима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>Коммуникативные барьеры. Пути преодоления барьеров в общени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Предмет и функции речевого этикета в деловом общении, его национальный характер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Обстановка общения и этикетные формулы. Ты- и Вы- обращение. Этикет и социальный статус адресата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>Система обращений в русском речевом этикете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 </w:t>
      </w:r>
      <w:r>
        <w:rPr/>
        <w:t xml:space="preserve">Церемонии и этикетные тексты. Знакомство. Рекомендации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>
          <w:b/>
          <w:bCs/>
        </w:rPr>
        <w:t xml:space="preserve"> </w:t>
      </w:r>
      <w:r>
        <w:rPr>
          <w:b/>
          <w:bCs/>
        </w:rPr>
        <w:t>С</w:t>
      </w:r>
      <w:r>
        <w:rPr/>
        <w:t xml:space="preserve">труктура и содержание основных этапов деловой беседы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Особенности телефонного разговора. Этикет телефонного разговора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 xml:space="preserve">Деловые переговоры: функции, состав и содержание основных этапов. 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Условия эффективности переговоров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Типы деловых совещан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Этапы проведения делового совеща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Необходимость приобретения навыков публичного выступле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57"/>
        <w:rPr/>
      </w:pPr>
      <w:r>
        <w:rPr/>
        <w:t>Структура выступления (вступление, изложение главных обстоятельств, заключение). Этапы выступления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0:00Z</dcterms:created>
  <dc:creator>ADMIN</dc:creator>
  <dc:description/>
  <dc:language>en-US</dc:language>
  <cp:lastModifiedBy>ADMIN</cp:lastModifiedBy>
  <dcterms:modified xsi:type="dcterms:W3CDTF">2013-01-12T11:42:00Z</dcterms:modified>
  <cp:revision>1</cp:revision>
  <dc:subject/>
  <dc:title/>
</cp:coreProperties>
</file>