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ВЫПОЛНЕНИЯ КОНТРОЛЬНЫХ РАБОТ ПО КУРСУ «ДЕЛОВЫЕ КОММУНИК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– индивидуальная зачетная работа студента заочной формы обучения. Она является формой контроля знаний, полученных во время аудиторных и самостоятельных занят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писания контрольной работы – систематизация, закрепление и расширение знаний на основе самостоятельного изучения специальной литературы по курсу «Деловые коммуника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дачи и /или защиты контрольной работы предшествует сроку итогового контроля (экзамену, зачету) по данной дисциплин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яется в печатной или письменной форме на листах формата А4. Объем работы должен составлять 20-25 печатных листа (шрифт 14, интервал 1,5). В контрольной работе рассматриваются теоретические вопросы в области деловых коммуник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писания контрольной работы согласовывается с руководителем.. Изложение материала должно быть последовательным (в соответствии с планом работы), логичным и четким. Текст должен быть написан без орфографических и синтаксических ошибок. Цитаты из литературных источников должны быть оформлены соответствующим образом, с обязательной ссылкой на источник. Изложение лучше вести от третьего лиц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ольной работы оказывает необходимую помощь, консультирует, осуществляет контроль за работой студ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пускается к защите, если она соответствует следующим требования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ржание работы соответствует заявленной тем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ы правила оформления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szCs w:val="28"/>
        </w:rPr>
        <w:t>Если указанные условия не соблюдены, то работа возвращается студенту на доработку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Перечень тем контрольных работ</w:t>
      </w:r>
    </w:p>
    <w:p>
      <w:pPr>
        <w:pStyle w:val="TextBodyIndent"/>
        <w:spacing w:lineRule="auto" w:line="360"/>
        <w:rPr>
          <w:szCs w:val="28"/>
        </w:rPr>
      </w:pPr>
      <w:r>
        <w:rPr>
          <w:b/>
          <w:szCs w:val="28"/>
        </w:rPr>
        <w:t>по дисциплине «Деловые коммуникаци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Cs w:val="28"/>
        </w:rPr>
        <w:t xml:space="preserve">Общение – важнейшая форма деятельности менеджера и один из важнейших навыков менеджера.  Формы общения.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речи. Речевые средства общения.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и типология невербальной коммуникации. Взаимодействие вербальных и невербальных средств коммуникации. 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проявления эмоциональных состояний. Зоны и дистанции в деловой коммуникации.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ушание в деловой коммуникац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кренность и обман в коммуникации. 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ьеры в общении.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ответы в деловой коммуникации.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итика в деловой коммуникации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именты в деловой коммуникац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просы в деловой коммуникац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ри деловом взаимодейств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ужского коммуникативного поведения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женского коммуникативного поведения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 расположения мужчин при деловом взаимодейств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 расположения женщин при деловом взаимодейств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Cs w:val="28"/>
        </w:rPr>
      </w:pPr>
      <w:r>
        <w:rPr>
          <w:sz w:val="28"/>
          <w:szCs w:val="28"/>
        </w:rPr>
        <w:t xml:space="preserve">Русский речевой этикет. 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беседы и переговоры и их значение в деловых коммуникациях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бесед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переговор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Телефонные переговор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совещания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убличные выступления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выки и умения публичных выступ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45:00Z</dcterms:created>
  <dc:creator>ADMIN</dc:creator>
  <dc:description/>
  <dc:language>en-US</dc:language>
  <cp:lastModifiedBy>ADMIN</cp:lastModifiedBy>
  <dcterms:modified xsi:type="dcterms:W3CDTF">2013-04-19T19:50:00Z</dcterms:modified>
  <cp:revision>3</cp:revision>
  <dc:subject/>
  <dc:title/>
</cp:coreProperties>
</file>