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тратегический анализ макросреды организации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акторов макросреды на организ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компонента макросред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ультурная компонента макро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омпонента макро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ля си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омпонента макросред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компонента макро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мпонента макросред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компонента макроср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>PEST-анализ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1. Влияние факторов макросреды на организацию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, среда в стратегическом управлении рассматривается как совокупность двух взаимосвязанных самостоятельных подсистем: макросреды и контактной среды. Макросреда создает общие условия функционирования организации. Она не осуществляет какого-либо особенного направленного воздействия на ту или иную конкретную организацию. Но степень и характер влияния на разные организации может существенно различаться в связи с особенностями самих организаций. Схема взаимодействия организации с основными факторами макросреды приведена на рис. 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2. Экономическая компонента макро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анализе экономической среды оценивается текущее и про</w:t>
        <w:softHyphen/>
        <w:t>гнозируемое состояние экономики страны и региона. Анализируются показатели, характеризующие объем национального производства (ВНП, ВВП, НД), уровень доходов населения, темпы инфляции, уро</w:t>
        <w:softHyphen/>
        <w:t>вень безработицы, ставка рефинансирования ЦБ РФ, курс националь</w:t>
        <w:softHyphen/>
        <w:t>ной валюты. Определяются перспективы изменений в области нало</w:t>
        <w:softHyphen/>
        <w:t>гообложения, а также формирования и расходования федерального и местных бюдже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160"/>
                          <a:chOff x="0" y="0"/>
                          <a:chExt cx="59436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2628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4360"/>
                            <a:ext cx="171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51460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4360"/>
                            <a:ext cx="2286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ку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5280"/>
                            <a:ext cx="1713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Взаимодействие организации с основными факторами макро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05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0274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028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43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942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425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913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60.95pt" coordorigin="0,0" coordsize="9360,5219">
                <v:rect id="shape_0" stroked="f" o:allowincell="f" style="position:absolute;left:1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1;top:2159;width:41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078;width:26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лог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778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3960;width:17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в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078;width:35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ку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599;width:26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т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99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Взаимодействие организации с основными факторами макросре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3239" to="45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39" to="468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79" to="4681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618" to="73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19" to="701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060" to="77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059" to="7379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23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59" to="287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699" to="270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340" to="288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59" to="413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439" to="3780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тех или иных экономических факторов макросреды в решающей степени зависит от характерных особенностей самих предприятий. Объем</w:t>
      </w:r>
      <w:r>
        <w:rPr>
          <w:sz w:val="28"/>
          <w:szCs w:val="28"/>
        </w:rPr>
        <w:t xml:space="preserve"> и динамика национального производства (ВВП) имеют наибольшее значение для предприятий, осуществляющих производство средств производства для производства средств производства. Это касается, в первую очередь, тех предприятий, которые работают на внутреннего потребителя, потребителями являются крупные производственные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оходы населения, уровень заработной платы имеют решающее значение для предприятий, производящих потребительские товары, предприятий сферы услуг и торгов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3. Социально-культурная компонента макро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оциально-культурной среды включает анализ соци</w:t>
        <w:softHyphen/>
        <w:t>альной ситуации в обществе, в частности динамики имущественного расслоения и анализ особенностей национальной и региональной культур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уется влияние на функционирование организации различных социальных явлений и процессов, состояние общей культуры, социальных ценностей, норм, ориентиров, предпочтений, особенностей национального характера. Должна быть дана оценка социального расслоения в обществе, имущественная дифференциация насе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форм градации населения по доходам является выделение соответствующих классов: низший, низший средний, средний средний, высший средний, высший. Могут быть и другие варианты град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ка расслоения населения позволяет сделать выводы относительно </w:t>
      </w:r>
      <w:r>
        <w:rPr>
          <w:color w:val="000000"/>
          <w:sz w:val="28"/>
          <w:szCs w:val="28"/>
        </w:rPr>
        <w:t>сегментации</w:t>
      </w:r>
      <w:r>
        <w:rPr>
          <w:sz w:val="28"/>
          <w:szCs w:val="28"/>
        </w:rPr>
        <w:t xml:space="preserve"> рынка и изменения спроса на разные виды продук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т высшего класса при снижении доли в доходах среднего класса </w:t>
      </w:r>
      <w:r>
        <w:rPr>
          <w:color w:val="000000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о неблагоприятной ситуации для развития экономики страны в це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расслоения нужно учитывать при оценке сегментации рынка и спроса населения на разные виды и группы това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о оценить сложившиеся отношения людей к труду, к предпринимательству, к собственности, к производственному накоплению, к стандартам </w:t>
      </w:r>
      <w:r>
        <w:rPr>
          <w:color w:val="000000"/>
          <w:sz w:val="28"/>
          <w:szCs w:val="28"/>
        </w:rPr>
        <w:t>материального</w:t>
      </w:r>
      <w:r>
        <w:rPr>
          <w:sz w:val="28"/>
          <w:szCs w:val="28"/>
        </w:rPr>
        <w:t xml:space="preserve"> благосостоя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ценка уровня квалификации, образовательного уровня населения и </w:t>
      </w:r>
      <w:r>
        <w:rPr>
          <w:color w:val="000000"/>
          <w:sz w:val="28"/>
          <w:szCs w:val="28"/>
        </w:rPr>
        <w:t>тенденции</w:t>
      </w:r>
      <w:r>
        <w:rPr>
          <w:sz w:val="28"/>
          <w:szCs w:val="28"/>
        </w:rPr>
        <w:t xml:space="preserve"> его изменения. При этом дается оценка </w:t>
      </w:r>
      <w:r>
        <w:rPr>
          <w:sz w:val="28"/>
          <w:szCs w:val="28"/>
          <w:u w:val="single"/>
        </w:rPr>
        <w:t>реального</w:t>
      </w:r>
      <w:r>
        <w:rPr>
          <w:sz w:val="28"/>
          <w:szCs w:val="28"/>
        </w:rPr>
        <w:t xml:space="preserve"> уровня образования и квалифик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также проанализировать особенности потребительских предпочтений, </w:t>
      </w:r>
      <w:r>
        <w:rPr>
          <w:color w:val="000000"/>
          <w:sz w:val="28"/>
          <w:szCs w:val="28"/>
        </w:rPr>
        <w:t>выявить</w:t>
      </w:r>
      <w:r>
        <w:rPr>
          <w:sz w:val="28"/>
          <w:szCs w:val="28"/>
        </w:rPr>
        <w:t xml:space="preserve"> тенденции их изменения. Таким образом можно установить, какие культурные сообщества на какие виды и группы товаров ориентированы. Расставляются приоритеты потребления, выявляются те характеристики товаров и услуг, которые являются важнейшими для разных групп насе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итываются</w:t>
      </w:r>
      <w:r>
        <w:rPr/>
        <w:t xml:space="preserve"> и различные традиции населения, в том числе отмечание разнообразных празд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4. Политическая компонента макроср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анализе политической среды организации определяются основные тенденции политической жизни общества, имеющие существенное влияние на экономическую жизнь страны, региона и отдельных хозяйствующих субъек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3"/>
          <w:sz w:val="28"/>
          <w:szCs w:val="28"/>
        </w:rPr>
        <w:t>Политическая</w:t>
      </w:r>
      <w:r>
        <w:rPr>
          <w:sz w:val="28"/>
          <w:szCs w:val="28"/>
        </w:rPr>
        <w:t xml:space="preserve"> составляющая представлена органами государственной власти и конкурирующими партиями и групп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Политические факторы характеризуют уровень стабильности по</w:t>
        <w:softHyphen/>
      </w:r>
      <w:r>
        <w:rPr>
          <w:sz w:val="28"/>
          <w:szCs w:val="28"/>
        </w:rPr>
        <w:t xml:space="preserve">литической обстановки, содержание правительственных программ и </w:t>
      </w:r>
      <w:r>
        <w:rPr>
          <w:spacing w:val="-2"/>
          <w:sz w:val="28"/>
          <w:szCs w:val="28"/>
        </w:rPr>
        <w:t>программ ведущих партий и политических группировок, защиту госу</w:t>
      </w:r>
      <w:r>
        <w:rPr>
          <w:sz w:val="28"/>
          <w:szCs w:val="28"/>
        </w:rPr>
        <w:t>дарством интересов предпринимателей, его отношение к различным формам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данной составляющей должна быть получена ин</w:t>
        <w:softHyphen/>
      </w:r>
      <w:r>
        <w:rPr>
          <w:spacing w:val="-2"/>
          <w:sz w:val="28"/>
          <w:szCs w:val="28"/>
        </w:rPr>
        <w:t>формация относительно целей развития общества и регионов, о прио</w:t>
      </w:r>
      <w:r>
        <w:rPr>
          <w:spacing w:val="-1"/>
          <w:sz w:val="28"/>
          <w:szCs w:val="28"/>
        </w:rPr>
        <w:t xml:space="preserve">ритетных отраслях экономики, характере политической борьбы, силе </w:t>
      </w:r>
      <w:r>
        <w:rPr>
          <w:spacing w:val="-2"/>
          <w:sz w:val="28"/>
          <w:szCs w:val="28"/>
        </w:rPr>
        <w:t xml:space="preserve">различных лоббистских групп, возможности и направлениях развития </w:t>
      </w:r>
      <w:r>
        <w:rPr>
          <w:sz w:val="28"/>
          <w:szCs w:val="28"/>
        </w:rPr>
        <w:t>политической системы, способности существующего правительства эффективно проводить в жизнь свою программу, степени ее обще</w:t>
        <w:softHyphen/>
        <w:t>ственной поддержки или сопроти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5. Анализ поля си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установить позиции и активность социальных слоев общества и определить соотношение между этими социальными слоями. Одним из способов проведения анализа политической среды общества, как на федеральном, так и особенно на региональном уровне является анализ поля си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т метод может использоваться как для анализа внешней среды на региональном, федеральном, муниципальном уровне, так и для анализа внутренней среды организации (внутрифирменная политика). Этот анализ проводится для оценки влияния различных политических сил, институтов, организаций и социальных слоев на реализацию целей и решения стратегических задач организации. Выявляются позиции политических сил и социальных слоев в отношении осуществления предприятием каких-либо видов деятельности, проведения мероприятий, имеющих существенное общественное зна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анализ показы</w:t>
        <w:softHyphen/>
        <w:t>вает реальную расстановку различных сил общества, как поддержи</w:t>
        <w:softHyphen/>
        <w:t>вающих, так и отвергающих определенные социально значимые дей</w:t>
        <w:softHyphen/>
        <w:t>ствия предприятия (например, связанные с изменением экологическо</w:t>
        <w:softHyphen/>
        <w:t>го состояния или архитектурного облика города) (табл.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Heading3"/>
        <w:ind w:firstLine="720"/>
        <w:rPr/>
      </w:pPr>
      <w:r>
        <w:rPr/>
        <w:t>Анализ поля си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104"/>
        <w:gridCol w:w="763"/>
        <w:gridCol w:w="763"/>
        <w:gridCol w:w="763"/>
        <w:gridCol w:w="763"/>
        <w:gridCol w:w="763"/>
        <w:gridCol w:w="76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групп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мероприят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ла игр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сительная сила (в баллах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Агрессивность(в баллах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ханизм влия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оятность давления (в баллах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Сила давления (в баллах)</w:t>
            </w:r>
          </w:p>
        </w:tc>
      </w:tr>
      <w:tr>
        <w:trPr>
          <w:trHeight w:val="23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наиболее предпочт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наименее предпочтите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наиболее предпочтитель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Cs w:val="28"/>
              </w:rPr>
              <w:t>наименее предпочтительны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ланс поля си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ици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ношения социаль</w:t>
              <w:softHyphen/>
              <w:t>ных сил (За+1,2,3; про</w:t>
              <w:softHyphen/>
              <w:t>тив -1,2,3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 пози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тив пози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ая оцен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нализа поля с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олитических сил и социальных слоев. 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но осуществляется с учетом конкретной ситуации на федеральном, региональном, муниципальном уровне. Например, Могут быть выделены социальные слои по социальному статусу (крупные, мелкие предприниматели, рабочие и т.д.), по уровню дохода, по возрасту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В качестве политических сил оказывается внешнее влияние на организацию  может выступ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итические партии и объединен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личные профсоюзные организац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Экологические и иные общества, научные организац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М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личные управляющие орган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циальные слои, различающиеся по статусам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 внутриорганизационным политическим силам можно отнести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фсоюзные группы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атегории персонал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ллективы подразделений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ллективы, обеспечивающие решение конкретных целевых задач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руппы, выделенные по демографическим признакам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ественные организации на данном предприятии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ие мнения представителей данных заинтересованных групп по поводу желательных и нежелательных целей да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правила игры, которые желательны для соответствующих политических сил. При этом возможно выделение следующих типов правил иг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е (голосование рубл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(1 чел. – 1 голо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дается экспертная оценка влиятельности соответствующих политических сил (по 5-ти или 10-ти бальной шкале)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пределяется относительная сила данного слоя, института, организации вообще, а не применительно к решению данной задачи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ивается агрессивность как способность активно и неотступно реализовать свои цели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роятность влияния данной политической силы на решение задач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пределяется механизм влияния данных политических сил  и социальных слоев на решение данной задачи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ямое давление на органы управления и организацию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ступления в СМИ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оббирование в органах власти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осредственное формирование общественного мнения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бастовки, голодовки, пикеты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тегральная оценка сил давления в балл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 основе результатов анализа поля сил строится баланс поля сил, в котором сопоставляется возможность поддержки действий организации с возможностью противодействия ими оценивается степень сопротивления осуществления действий, возможности их блокирования, на основе этого может быть сделан вывод о целесообразности осуществления данных действий. Возможно сопоставление как двух вариантов: существующее положение и проектируемая ситуация, так и многовариантный подход: существующее положение и множество вариантов изменения ситуации. Дается оценка возможной поддержки и противодействия по каждому варианту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я должна учесть полученный результат и при необходимости скорректировать намеченную стратегическую ли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ехнологическая компонента макро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технологической среды особенно необходим для науко</w:t>
        <w:softHyphen/>
        <w:t>емких производств, а также для всех тех отраслей, где идет интенсив</w:t>
        <w:softHyphen/>
        <w:t>ное изменение технологии и качественных характеристик выпускае</w:t>
        <w:softHyphen/>
        <w:t>мой продукции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Данная компонента макросреды заключает в себе уровень технической оснащенности производства, прогрессивность (инновационность) используемой технологии, способность персонала осуществить деятельность, обеспечивающую высокотехнологический уровень производства. Все это относится к отрасли, сфере деятельности, а не к конкретному предприятию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 xml:space="preserve">Высокий технологический уровень отрасли несет в себе значительную угрозу для предприятия, т.к. задает высокую требовательность к уровню деятельности предприятия. Если предприятие не соответствует этим высоким стандартам, то оно не сможет продолжать свою деятельность в данной сфере. Однако высокий технологический уровень отрасли может быть и благом, т.к. создает высокие входные барьеры, следовательно, снижение конкурентного давления. 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 xml:space="preserve">Стратегический анализ технологической компоненты позволяет вовремя предвидеть: 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зменение запросов потребителей,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зменения технологической и организационной базы прозводства с точки зрения возможных закупок техники, технологии, различной документации,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омент отказа от существующей технологии, что позволяет подготовиться предприятию к переходу на новую технологическую ступен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овая компонента макро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авовой среды предполагает изучение как действую</w:t>
        <w:softHyphen/>
        <w:t>щих правовых норм и тенденций их изменения, так и существующей практики правоприменения и перспективы развития правовой культу</w:t>
        <w:softHyphen/>
        <w:t>ры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Изучается  законодательство (мировое, данной страны, региональное), различные инструктивные, нормативные материалы, оценивается возможное направление и вероятность изменения в стратегической перспективе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Дается оценка практики правоприменения, насколько субъекты правоотношений руководствуются соответствующими правовыми нормами, каковы санкции за неисполнение соответствующих законов, инструкций, какова вероятность наложения санкций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Изучаются возможные варианты криминальных ситуаций, которые могут возникнуть в стратегической перспективе при осуществлении какого-либо бизнеса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Оценивается правовая культура населения: способности потребителей отстаивать свои права (правовыми методами), определяется какая часть населения из каких социальных слоев способна злоупотреблять прав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еждународная компонента макросре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 международной среды особенно важен для организа</w:t>
        <w:softHyphen/>
        <w:t>ций, принимающих участие в международных экономических отно</w:t>
        <w:softHyphen/>
        <w:t>шениях, экспортеров; импортеров; предприятий, осуществляющих инвестиции за рубеж Целесообразен он и для других организаций, например, для торговых организаций, реализующих импортные това</w:t>
        <w:softHyphen/>
        <w:t>ры; для отечественных предприятий, конкурирующих с импортными производителями и т.д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Анализ этой компоненты наиболее важен для предприятий, принимающих участие в экономических отношениях (предприятия – экспортеры, импортеры, предприятия, конкурирующие с зарубежными поставщиками аналогичной продукции, предприятия, закупающие ресурсы отечественных производителей, находящиеся под существенным конкурентным давлением зарубежных сил; предприятия, осуществляющие инвестиции за рубежом; предприятия, привлекающие зарубежных инвесторов; совместные предприятия с зарубежными партнерами)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Анализ международной компоненты включает в себя: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зучение тенденций в соответствующих сферах мировой экономики;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изменение таможенного законодательства и пошлин соответствующих стран;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словия и тарифы транспортировки экспортируемых и импортируемых товаров;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оотношение курсов основных мировых валют;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словия инвестирования, а также экспортно-импортной деятельности в зарубежные страны (наличие гос. гарантий, стабильность ситуации);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собенности культуры стран, с организациями которых взаимодействует предприятие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Анализ международной компоненты позволяет дать правильные ответы на ряд существенных вопросов: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уществлять инвестиции за рубежом или в своей стране;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на какую страну ориентироваться;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акие производства целесообразно развивать, а какие явно неконкурентноспособны по сравнению с производством других стран;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на реализацию каких импортных товаров целесообразно ориентироваться;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акие товары и в какие страны целесообразно экспортировать;</w:t>
      </w:r>
    </w:p>
    <w:p>
      <w:pPr>
        <w:pStyle w:val="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 юридическими и физическими лицами каких стран следует создавать совместные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9. Экологическая компонента макро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направлениями анализа экологической среды яв</w:t>
        <w:softHyphen/>
        <w:t>ляются как оценка изменения экологической требовательности обще</w:t>
        <w:softHyphen/>
        <w:t>ства и государства к производству, а в некоторых случаях и к потреб</w:t>
        <w:softHyphen/>
        <w:t>лению товаров, так и выявление новых возможностей удовлетворения экологических потребностей, например, по очистке сточных вод.</w:t>
      </w:r>
    </w:p>
    <w:p>
      <w:pPr>
        <w:pStyle w:val="21"/>
        <w:spacing w:lineRule="auto" w:line="360"/>
        <w:ind w:left="0" w:firstLine="680"/>
        <w:jc w:val="both"/>
        <w:rPr/>
      </w:pPr>
      <w:r>
        <w:rPr/>
        <w:t>Имеют существенное значение для тех предприятий, которые либо сами влияют на экологию, либо находятся в существенной зависимости от экологического состояния соответствующих территорий.</w:t>
      </w:r>
    </w:p>
    <w:p>
      <w:pPr>
        <w:pStyle w:val="21"/>
        <w:spacing w:lineRule="auto" w:line="360"/>
        <w:ind w:left="0" w:firstLine="680"/>
        <w:jc w:val="both"/>
        <w:rPr/>
      </w:pPr>
      <w:r>
        <w:rPr/>
        <w:t>Для первой группы предприятий необходимо оценивать перспективы изменения требовательности государства и общества в области экологии. Это может быть повышение требований непосредственно к производству или потреблению продукции, произведенной предприятием.</w:t>
      </w:r>
    </w:p>
    <w:p>
      <w:pPr>
        <w:pStyle w:val="21"/>
        <w:spacing w:lineRule="auto" w:line="360"/>
        <w:ind w:left="0" w:firstLine="680"/>
        <w:jc w:val="both"/>
        <w:rPr/>
      </w:pPr>
      <w:r>
        <w:rPr/>
        <w:t>Применительно ко 2-й группе предприятий (предприятия агрокомплекса, рекреационные предприятия) важно оценить возможное улучшение или ухудшение состояния экологии. Улучшение представляет собой возможности, а ухудшение – угрозы дл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 PEST-анали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исследования макросреды организации может использоваться метод PEST-анализа. Этот метод предполагает оценку состояния и влияния на организацию Политических (P), Экономических (E), Социальных (S) и Технологических (T) факторов.</w:t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ие факто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ена прав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билизация политической ситуации в регионе, стран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ущее законодательство на рынк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дущие изменения в законодательств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вропейское/международное законодательство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гулирующие органы и норм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тельственная политик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рговая политика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ое финансирование, гранты и инициатив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уппы лоббирования/давления рынк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ждународные группы давления.</w:t>
      </w:r>
    </w:p>
    <w:p>
      <w:pPr>
        <w:pStyle w:val="Heading2"/>
        <w:ind w:firstLine="709"/>
        <w:rPr/>
      </w:pPr>
      <w:r>
        <w:rPr/>
        <w:t>Экономические факто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ономическая ситуация и тенденц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вестиционный климат в отрасл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раничные экономические системы и тенденц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е проблемы налогообложения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огообложение, определенное для продукта / услуг,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менение валового национального проду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ост или снижение темпов инф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изменение стоимости креди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адение уровня доходов населения и размера сбере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движение ц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ост или сокращение уровня безработ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пад в некоторых отраслях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изменения курсов валю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ецифика производств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менные курсы валют.</w:t>
      </w:r>
    </w:p>
    <w:p>
      <w:pPr>
        <w:pStyle w:val="Heading2"/>
        <w:ind w:firstLine="709"/>
        <w:rPr/>
      </w:pPr>
      <w:r>
        <w:rPr/>
        <w:t>Социокультурные тенден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нденции образа жизн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мография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нения и отношение потребителе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ставления СМ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менения законодательства, затрагивающие социальные фактор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ренд, репутация компании, имидж технолог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дели поведения покупателе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да и образцы для подражания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лавные события и факторы влияния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чки контакта покупателе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нические / религиозные факторы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клама и связи с общественность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ие иннова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ие конкурентных технологи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исследовани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язанные / зависимые технолог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мещающие технологии/решения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релость технологи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дственная емкость, уровень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я и коммуникац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ребители, покупающие технолог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одательство по технологиям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енциал инноваци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ступ к технологиям, лицензирование, патент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блемы интеллектуальной собственности.</w:t>
      </w:r>
    </w:p>
    <w:p>
      <w:pPr>
        <w:pStyle w:val="Normal"/>
        <w:shd w:fill="FFFFFF" w:val="clear"/>
        <w:spacing w:lineRule="auto" w:line="360" w:before="149" w:after="0"/>
        <w:ind w:firstLine="709"/>
        <w:jc w:val="both"/>
        <w:rPr/>
      </w:pPr>
      <w:r>
        <w:rPr>
          <w:sz w:val="28"/>
          <w:szCs w:val="28"/>
        </w:rPr>
        <w:t xml:space="preserve">Технология использования методики </w:t>
      </w:r>
      <w:r>
        <w:rPr>
          <w:sz w:val="28"/>
        </w:rPr>
        <w:t>PEST-анализа</w:t>
      </w:r>
      <w:r>
        <w:rPr>
          <w:sz w:val="28"/>
          <w:szCs w:val="28"/>
        </w:rPr>
        <w:t xml:space="preserve"> достаточно проста и состоит из нескольких этап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Этап 1. </w:t>
      </w:r>
      <w:r>
        <w:rPr>
          <w:spacing w:val="-4"/>
          <w:sz w:val="28"/>
          <w:szCs w:val="28"/>
        </w:rPr>
        <w:t xml:space="preserve">Выделяют факторы, определяющие состояние макросреды </w:t>
      </w:r>
      <w:r>
        <w:rPr>
          <w:sz w:val="28"/>
          <w:szCs w:val="28"/>
        </w:rPr>
        <w:t>комп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2. </w:t>
      </w:r>
      <w:r>
        <w:rPr>
          <w:sz w:val="28"/>
          <w:szCs w:val="28"/>
        </w:rPr>
        <w:t>Факторы выписывают в таблицу отдельно по каждой со</w:t>
        <w:softHyphen/>
        <w:t>ставляющей макросре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3. </w:t>
      </w:r>
      <w:r>
        <w:rPr>
          <w:sz w:val="28"/>
          <w:szCs w:val="28"/>
        </w:rPr>
        <w:t>Факторы анализируют и определяют состояние каждого фактора и тенденцию его из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4. </w:t>
      </w:r>
      <w:r>
        <w:rPr>
          <w:sz w:val="28"/>
          <w:szCs w:val="28"/>
        </w:rPr>
        <w:t>Оценивают характер влияния факторов на деятельность компании (отрицательное или положительно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5. </w:t>
      </w:r>
      <w:r>
        <w:rPr>
          <w:sz w:val="28"/>
          <w:szCs w:val="28"/>
        </w:rPr>
        <w:t>Оценивают степень влияния факторов на деятельность компании по шкале от —5 (крайне отрицательное влияние) до +5 (крайне положительное влияние)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Этап 6. </w:t>
      </w:r>
      <w:r>
        <w:rPr>
          <w:spacing w:val="-2"/>
          <w:sz w:val="28"/>
          <w:szCs w:val="28"/>
        </w:rPr>
        <w:t xml:space="preserve">Определяют суммарное влияние на фирму всех факторов </w:t>
      </w:r>
      <w:r>
        <w:rPr>
          <w:sz w:val="28"/>
          <w:szCs w:val="28"/>
        </w:rPr>
        <w:t>внешней среды с учетом характера их влия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Этап </w:t>
      </w:r>
      <w:r>
        <w:rPr>
          <w:spacing w:val="-2"/>
          <w:sz w:val="28"/>
          <w:szCs w:val="28"/>
        </w:rPr>
        <w:t xml:space="preserve">7. Разрабатывают план ответных мер (возможных действий </w:t>
      </w:r>
      <w:r>
        <w:rPr>
          <w:sz w:val="28"/>
          <w:szCs w:val="28"/>
        </w:rPr>
        <w:t>организации по ослаблению или предотвращению отрицательного воздействия на ее конкурентные позиции угроз и использованию от</w:t>
        <w:softHyphen/>
        <w:t>крывающихся благоприятных возможност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8. </w:t>
      </w:r>
      <w:r>
        <w:rPr>
          <w:sz w:val="28"/>
          <w:szCs w:val="28"/>
        </w:rPr>
        <w:t xml:space="preserve">Оценивают степень влияния на деятельность компании </w:t>
      </w:r>
      <w:r>
        <w:rPr>
          <w:spacing w:val="-4"/>
          <w:sz w:val="28"/>
          <w:szCs w:val="28"/>
        </w:rPr>
        <w:t>каждого из факторов при условии, что компания соответствующим об</w:t>
        <w:softHyphen/>
      </w:r>
      <w:r>
        <w:rPr>
          <w:sz w:val="28"/>
          <w:szCs w:val="28"/>
        </w:rPr>
        <w:t>разом отреагирует на происходящие во внешней среде изменения (шкала от —5 до +5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Этап 9. </w:t>
      </w:r>
      <w:r>
        <w:rPr>
          <w:sz w:val="28"/>
          <w:szCs w:val="28"/>
        </w:rPr>
        <w:t xml:space="preserve">Определяют силу и направленность суммарного влияния </w:t>
      </w:r>
      <w:r>
        <w:rPr>
          <w:spacing w:val="-3"/>
          <w:sz w:val="28"/>
          <w:szCs w:val="28"/>
        </w:rPr>
        <w:t>на компанию факторов внешней среды при условии, что компания со-</w:t>
      </w:r>
      <w:r>
        <w:rPr>
          <w:spacing w:val="-10"/>
          <w:sz w:val="28"/>
          <w:szCs w:val="28"/>
        </w:rPr>
        <w:t xml:space="preserve"> ответствующим образом отреагирует на происходящие во внешней </w:t>
      </w:r>
      <w:r>
        <w:rPr>
          <w:sz w:val="28"/>
          <w:szCs w:val="28"/>
        </w:rPr>
        <w:t>среде из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11"/>
          <w:sz w:val="28"/>
          <w:szCs w:val="28"/>
        </w:rPr>
        <w:t xml:space="preserve">Этап 10. </w:t>
      </w:r>
      <w:r>
        <w:rPr>
          <w:spacing w:val="-11"/>
          <w:sz w:val="28"/>
          <w:szCs w:val="28"/>
        </w:rPr>
        <w:t>Определяют, не появились ли новые факторы макросред</w:t>
      </w:r>
      <w:r>
        <w:rPr>
          <w:spacing w:val="-12"/>
          <w:sz w:val="28"/>
          <w:szCs w:val="28"/>
        </w:rPr>
        <w:t xml:space="preserve">ы, оказывающие влияние на деятельность компании, и возвращаются </w:t>
      </w:r>
      <w:r>
        <w:rPr>
          <w:sz w:val="28"/>
          <w:szCs w:val="28"/>
        </w:rPr>
        <w:t>к: этапу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EST-анализ - полезный инструмент понимания рынка, позиции компании, потенциала и направление бизнеса. Для эффективности анализа все факторы принято совместно рассматривать в единстве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-анализ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90"/>
        <w:gridCol w:w="12"/>
        <w:gridCol w:w="1191"/>
        <w:gridCol w:w="17"/>
        <w:gridCol w:w="1134"/>
        <w:gridCol w:w="992"/>
        <w:gridCol w:w="1134"/>
        <w:gridCol w:w="1280"/>
      </w:tblGrid>
      <w:tr>
        <w:trPr>
          <w:trHeight w:val="17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0" w:right="365" w:firstLine="14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бобщение результатов анализа</w:t>
            </w:r>
            <w:r>
              <w:rPr>
                <w:b/>
                <w:sz w:val="22"/>
                <w:szCs w:val="22"/>
              </w:rPr>
              <w:t xml:space="preserve"> макросред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оя</w:t>
              <w:softHyphen/>
              <w:t>ние фак</w:t>
              <w:softHyphen/>
              <w:t>тор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нден</w:t>
              <w:softHyphen/>
              <w:t>ция раз</w:t>
              <w:softHyphen/>
              <w:t>вития . факт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Характер </w:t>
            </w:r>
            <w:r>
              <w:rPr>
                <w:b/>
                <w:sz w:val="22"/>
                <w:szCs w:val="22"/>
              </w:rPr>
              <w:t>вли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ияни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-5)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+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мож</w:t>
              <w:softHyphen/>
              <w:t>ные дей</w:t>
              <w:softHyphen/>
              <w:t>ствия организ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 влияния (после принятия мер) (-5)-(+5)</w:t>
            </w:r>
          </w:p>
        </w:tc>
      </w:tr>
      <w:tr>
        <w:trPr>
          <w:trHeight w:val="4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48" w:hanging="0"/>
              <w:rPr/>
            </w:pPr>
            <w:r>
              <w:rPr>
                <w:sz w:val="22"/>
                <w:szCs w:val="22"/>
              </w:rPr>
              <w:t>Политические факторы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40"/>
              <w:ind w:left="48" w:right="48" w:firstLine="14"/>
              <w:rPr/>
            </w:pPr>
            <w:r>
              <w:rPr>
                <w:sz w:val="22"/>
                <w:szCs w:val="22"/>
              </w:rPr>
              <w:t>Экономические фак</w:t>
              <w:softHyphen/>
              <w:t>торы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Социальные факторы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/>
            </w:pPr>
            <w:r>
              <w:rPr>
                <w:iCs/>
                <w:spacing w:val="-5"/>
                <w:sz w:val="22"/>
                <w:szCs w:val="22"/>
              </w:rPr>
              <w:t>Технологические факторы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>
                <w:iCs/>
                <w:spacing w:val="-5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exact" w:line="235"/>
              <w:ind w:left="48" w:right="48" w:hanging="0"/>
              <w:rPr/>
            </w:pPr>
            <w:r>
              <w:rPr>
                <w:iCs/>
                <w:spacing w:val="-5"/>
                <w:sz w:val="22"/>
                <w:szCs w:val="22"/>
              </w:rPr>
              <w:t xml:space="preserve">Суммарное влияние </w:t>
            </w:r>
            <w:r>
              <w:rPr>
                <w:iCs/>
                <w:sz w:val="22"/>
                <w:szCs w:val="22"/>
              </w:rPr>
              <w:t>всех фак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ind w:firstLine="720"/>
      <w:jc w:val="center"/>
      <w:outlineLvl w:val="2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1:49:00Z</dcterms:created>
  <dc:creator>DO</dc:creator>
  <dc:description/>
  <cp:keywords/>
  <dc:language>en-US</dc:language>
  <cp:lastModifiedBy>user</cp:lastModifiedBy>
  <cp:lastPrinted>2008-02-10T22:18:00Z</cp:lastPrinted>
  <dcterms:modified xsi:type="dcterms:W3CDTF">2008-02-10T19:26:00Z</dcterms:modified>
  <cp:revision>67</cp:revision>
  <dc:subject/>
  <dc:title>Лекция №</dc:title>
</cp:coreProperties>
</file>