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Система поиска и подсчета резервов повышения эффективности производственно-финансовой деятельности организации</w:t>
      </w:r>
      <w:r>
        <w:rPr>
          <w:rFonts w:cs="Helvetica, sans-serif" w:ascii="Helvetica, sans-serif" w:hAnsi="Helvetica, sans-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Климова Н.В.)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. Классификация экономических резервов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. Принципы поиска и методы подсчета экономических резервов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rFonts w:ascii="Helvetica, sans-serif" w:hAnsi="Helvetica, sans-serif" w:cs="Helvetica, sans-serif"/>
          <w:b/>
          <w:b/>
          <w:bCs/>
          <w:sz w:val="28"/>
          <w:szCs w:val="28"/>
        </w:rPr>
      </w:pPr>
      <w:r>
        <w:rPr>
          <w:rFonts w:cs="Helvetica, sans-serif" w:ascii="Helvetica, sans-serif" w:hAnsi="Helvetica, sans-serif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rFonts w:cs="Helvetica, sans-serif" w:ascii="Helvetica, sans-serif" w:hAnsi="Helvetica, sans-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я экономических резервов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резервов увеличения эффективности производства состоит в наиболее полном и рациональном использовании все возрастающего потенциала в целях получения большего количества высококачественной продукции при наименьших затратах живого и овеществленного труда на единицу продукции (т.е. конкурентоспособных и рентабельных товаров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экономике различают два понятия резерв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1. Резервы как  резервные запасы  сырья, материалов и т.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зервы как неиспользованные возможности роста производства, улучшения его количественных показателей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е </w:t>
      </w:r>
      <w:r>
        <w:rPr>
          <w:b/>
          <w:bCs/>
          <w:i/>
          <w:iCs/>
          <w:sz w:val="28"/>
          <w:szCs w:val="28"/>
        </w:rPr>
        <w:t xml:space="preserve">резервы классифицируют </w:t>
      </w:r>
      <w:r>
        <w:rPr>
          <w:sz w:val="28"/>
          <w:szCs w:val="28"/>
        </w:rPr>
        <w:t xml:space="preserve">по следующим признакам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пространственному признаку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>внутрихозяйственные, отраслевые, региональные и общегосударственные резерв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нутрихозяйстве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ы выявляются и могут быть использованы только на исследуемом предприятии. Они связаны, в первую очередь, с ликвидацией потерь материальных, финансовых, производственных ресурсов, непроизводительных затрат труда и средст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траслев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ы могут быть выявлены только на уровне отрасли. </w:t>
      </w:r>
      <w:r>
        <w:rPr>
          <w:i/>
          <w:iCs/>
          <w:sz w:val="28"/>
          <w:szCs w:val="28"/>
        </w:rPr>
        <w:t xml:space="preserve">Например, </w:t>
      </w:r>
      <w:r>
        <w:rPr>
          <w:sz w:val="28"/>
          <w:szCs w:val="28"/>
        </w:rPr>
        <w:t xml:space="preserve">выведение новых сортов сельскохозяйственных культур, разработка энергосберегающих технологий и др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гиональные </w:t>
      </w:r>
      <w:r>
        <w:rPr>
          <w:sz w:val="28"/>
          <w:szCs w:val="28"/>
        </w:rPr>
        <w:t xml:space="preserve">резервы могут быть выявлены и использованы в пределах географического района (область, регион), к ним относят: использование местного сырья, топлива, энергетических ресурсов, централизацию вспомогательных производств независимо от их ведомственного подчин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bCs/>
          <w:i/>
          <w:iCs/>
          <w:sz w:val="28"/>
          <w:szCs w:val="28"/>
        </w:rPr>
        <w:t xml:space="preserve">общегосударственным </w:t>
      </w:r>
      <w:r>
        <w:rPr>
          <w:sz w:val="28"/>
          <w:szCs w:val="28"/>
        </w:rPr>
        <w:t xml:space="preserve">резервам можно отнести ликвидацию диспропорций в развитии разных отраслей производства, изменение форм собственности, системы управления национальной экономикой, создание благоприятных условий для вступления страны в ВТО (таможенная, экономическая политика) и т.д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По признаку времени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использованные (упущенные возможности), текущие и перспективны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использованные </w:t>
      </w:r>
      <w:r>
        <w:rPr>
          <w:sz w:val="28"/>
          <w:szCs w:val="28"/>
        </w:rPr>
        <w:t xml:space="preserve">резервы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упущенные возможности повышения эффективности производства относительно плана или передового опыта за прошедшие промежутки времени, т.е. это упущенные экономические выгоды организ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е </w:t>
      </w:r>
      <w:r>
        <w:rPr>
          <w:sz w:val="28"/>
          <w:szCs w:val="28"/>
        </w:rPr>
        <w:t xml:space="preserve">резервы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зможности улучшения финансово-экономических результатов хозяйственной деятельности, которые могут быть реализованы на протяжении ближайшего времени (до года). </w:t>
      </w:r>
      <w:r>
        <w:rPr>
          <w:i/>
          <w:iCs/>
          <w:sz w:val="28"/>
          <w:szCs w:val="28"/>
        </w:rPr>
        <w:t xml:space="preserve">Например, </w:t>
      </w:r>
      <w:r>
        <w:rPr>
          <w:sz w:val="28"/>
          <w:szCs w:val="28"/>
        </w:rPr>
        <w:t xml:space="preserve">улучшение качества обслуживания покупателей в торговых организациях; сокращение непроизводительных затрат труда на промышленных предприятиях; мобилизация ресурсов </w:t>
      </w:r>
      <w:r>
        <w:rPr>
          <w:rFonts w:cs="Helvetica, sans-serif" w:ascii="Helvetica, sans-serif" w:hAnsi="Helvetica, sans-serif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увеличения объемов производства наиболее востребованных товаро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спективные </w:t>
      </w:r>
      <w:r>
        <w:rPr>
          <w:sz w:val="28"/>
          <w:szCs w:val="28"/>
        </w:rPr>
        <w:t xml:space="preserve">резервы рассчитаны на длительное время и связаны с внедрением новых технологий, инноваций, результатов НТП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По стадиям жизненного цикла товара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зервы предпроизводственной стадии, производственной, эксплуатации и утилизации продук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 и легко исправимы резервы </w:t>
      </w:r>
      <w:r>
        <w:rPr>
          <w:b/>
          <w:bCs/>
          <w:i/>
          <w:iCs/>
          <w:sz w:val="28"/>
          <w:szCs w:val="28"/>
        </w:rPr>
        <w:t xml:space="preserve">предпроизводственной стадии, </w:t>
      </w:r>
      <w:r>
        <w:rPr>
          <w:sz w:val="28"/>
          <w:szCs w:val="28"/>
        </w:rPr>
        <w:t xml:space="preserve">так как позволяют предупредить экономические потери, поскольку включают разработку направлений совершенствования технологии производства, применения более дешевого сырья, выбор надежных поставщиков и т.д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о стадиям процесса воспроизводства </w:t>
      </w:r>
      <w:r>
        <w:rPr>
          <w:sz w:val="28"/>
          <w:szCs w:val="28"/>
        </w:rPr>
        <w:t xml:space="preserve">резервы в сфере производства и в сфере обращ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</w:t>
      </w:r>
      <w:r>
        <w:rPr>
          <w:b/>
          <w:bCs/>
          <w:i/>
          <w:iCs/>
          <w:sz w:val="28"/>
          <w:szCs w:val="28"/>
        </w:rPr>
        <w:t xml:space="preserve">в сфере производства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выявленные в ходе анализа недостатки производства и использование передового опы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</w:t>
      </w:r>
      <w:r>
        <w:rPr>
          <w:b/>
          <w:bCs/>
          <w:i/>
          <w:iCs/>
          <w:sz w:val="28"/>
          <w:szCs w:val="28"/>
        </w:rPr>
        <w:t xml:space="preserve">в сфере обращения </w:t>
      </w:r>
      <w:r>
        <w:rPr>
          <w:sz w:val="28"/>
          <w:szCs w:val="28"/>
        </w:rPr>
        <w:t xml:space="preserve">включают ликвидацию потерь при доставке товара до потребителя, направления совершенствования маркетинговой деятельности, сокращение транзакционных издержек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По видам ресурсов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>резервы повышения эффективности использования основных и оборотных средств, земельных, трудовых ресурсов и т.д. Такая классификация резервов необходима для сбалансированности их по всем видам ресурсов. Если же есть недостаток какого-либо ресурса, то в расчет принимают наименьшую величину резервов. Выявленную по этому ресурсу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. По характеру воздействия на результаты производства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нсивные и экстенсивны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тенсивные </w:t>
      </w:r>
      <w:r>
        <w:rPr>
          <w:sz w:val="28"/>
          <w:szCs w:val="28"/>
        </w:rPr>
        <w:t xml:space="preserve">резервы характеризуют использование качественных факторов, а </w:t>
      </w:r>
      <w:r>
        <w:rPr>
          <w:b/>
          <w:bCs/>
          <w:i/>
          <w:iCs/>
          <w:sz w:val="28"/>
          <w:szCs w:val="28"/>
        </w:rPr>
        <w:t xml:space="preserve">экстенсивные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личественных. </w:t>
      </w:r>
      <w:r>
        <w:rPr>
          <w:b/>
          <w:bCs/>
          <w:i/>
          <w:iCs/>
          <w:sz w:val="28"/>
          <w:szCs w:val="28"/>
        </w:rPr>
        <w:t xml:space="preserve">Например, </w:t>
      </w:r>
      <w:r>
        <w:rPr>
          <w:sz w:val="28"/>
          <w:szCs w:val="28"/>
        </w:rPr>
        <w:t xml:space="preserve">увеличение объемов продаж может быть достигнуто за счет роста объемов производства вследствие дополнительного приобретения материальных ресурсов (экстенсивный резерв) и (или) за счет роста цен реализации, качества продукции (интенсивный резерв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7. По способам выявления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явные и скрыты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iCs/>
          <w:sz w:val="28"/>
          <w:szCs w:val="28"/>
        </w:rPr>
        <w:t xml:space="preserve">явным </w:t>
      </w:r>
      <w:r>
        <w:rPr>
          <w:sz w:val="28"/>
          <w:szCs w:val="28"/>
        </w:rPr>
        <w:t xml:space="preserve">относят резервы, которые легко выявить по материалам бухгалтерского учета и отчетности, т.е. их можно обнаружить путем математических расчетов и углубленного факторного анализ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крытые </w:t>
      </w:r>
      <w:r>
        <w:rPr>
          <w:sz w:val="28"/>
          <w:szCs w:val="28"/>
        </w:rPr>
        <w:t xml:space="preserve">резервы связаны с внедрением достижений НТП и передового опыта, они не были предусмотрены планом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По способам определения резервов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альный или неформальный подход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bCs/>
          <w:i/>
          <w:iCs/>
          <w:sz w:val="28"/>
          <w:szCs w:val="28"/>
        </w:rPr>
        <w:t xml:space="preserve">формальном подходе </w:t>
      </w:r>
      <w:r>
        <w:rPr>
          <w:sz w:val="28"/>
          <w:szCs w:val="28"/>
        </w:rPr>
        <w:t xml:space="preserve">величину резервов определяют без увязки с конкретными мероприятиями по их освоению. </w:t>
      </w:r>
      <w:r>
        <w:rPr>
          <w:i/>
          <w:iCs/>
          <w:sz w:val="28"/>
          <w:szCs w:val="28"/>
        </w:rPr>
        <w:t xml:space="preserve">Например, </w:t>
      </w:r>
      <w:r>
        <w:rPr>
          <w:sz w:val="28"/>
          <w:szCs w:val="28"/>
        </w:rPr>
        <w:t xml:space="preserve">при определении резервов снижения себестоимости продукции установлена необходимость сокращения общехозяйственных и общепроизводственных затрат, однако не указано, как этого достичь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формалыиьй </w:t>
      </w:r>
      <w:r>
        <w:rPr>
          <w:b/>
          <w:bCs/>
          <w:i/>
          <w:iCs/>
          <w:sz w:val="28"/>
          <w:szCs w:val="28"/>
        </w:rPr>
        <w:t xml:space="preserve">подход </w:t>
      </w:r>
      <w:r>
        <w:rPr>
          <w:sz w:val="28"/>
          <w:szCs w:val="28"/>
        </w:rPr>
        <w:t xml:space="preserve">(выявление резервов по сущности) основан на реализации конкретных организационно-технологических и управленческих мероприяти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ческой деятельности организаций экономические резервы определяют по отдельным направлениям (резервы роста прибыли и рентабельности, резервы повышения эффективности использования ресурсов, резервы улучшения финансового состояния предприятия и др.), которые в заключение комплексного экономического анализа финансово-хозяйственной деятельности фирмы обобщают, устанавливают наиболее перспективные и на этой основе разрабатывают стратегию и тактику компан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поиска и методы подсчета экономических резервов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ии и практике выделяют следующие </w:t>
      </w:r>
      <w:r>
        <w:rPr>
          <w:b/>
          <w:bCs/>
          <w:i/>
          <w:iCs/>
          <w:sz w:val="28"/>
          <w:szCs w:val="28"/>
        </w:rPr>
        <w:t xml:space="preserve">принципы поиска </w:t>
      </w:r>
      <w:r>
        <w:rPr>
          <w:sz w:val="28"/>
          <w:szCs w:val="28"/>
        </w:rPr>
        <w:t xml:space="preserve">резервов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ный характер поиска резерво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лексное и системное изучение, выявление и внедрение экономических резерво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омерность и систематичность выявления и внедрения экономических резерво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деление «ведущих звеньев», т.е. при определении направлений поиска и внедрении резервов необходимо выделять вопросы, требующие максимального внима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твращение повторного счета при расчете влияния выявленных резервов на эффективность производства. </w:t>
      </w:r>
      <w:r>
        <w:rPr>
          <w:i/>
          <w:iCs/>
          <w:sz w:val="28"/>
          <w:szCs w:val="28"/>
        </w:rPr>
        <w:t xml:space="preserve">Например, </w:t>
      </w:r>
      <w:r>
        <w:rPr>
          <w:sz w:val="28"/>
          <w:szCs w:val="28"/>
        </w:rPr>
        <w:t xml:space="preserve">зачастую при подсчете резервов снижения себестоимости единицы продукции допускают их повторный счет, когда отдельно определяют резервы за счет увеличения объемов производства и за счет недопущения перерасхода средств по каждой статье, т.е. без учета воздействия первого фактора на второй. Известно, что с увеличением объема производства пропорционально увеличиваются только суммы условно-переменных затрат, величина же условно-постоянных не меняется. Поэтому величина отдельных статей затрат на единицу продукции может уменьшаться. Если данный факт не учитывать, то величина резервов снижения себестоимости продукции будет завышен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еспеченность резервов необходимыми ресурсами (материальными, финансовыми, трудовыми). Резервы никогда не будут внедрены в производство, если они не имеют базу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ффективность резервов, т.е. затраты на внедрение выявленных резервов должны окупаться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Основными путями выявления и мобилизации резервов являю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явление ведущего звена в повышении эффективности производства, т.е. выявление тех затрат, которые составляют основную часть себестоимости продукции и экономия которых может привести к значительному снижению себестоим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ыделение «узких мест» в производстве, которые ограничивают темпы роста производства и снижение себестоимости продук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чет типа производ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4. одновременный поиск резервов по всем стадиям жизненного цикла объекта или издел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5. выявление комплекса резервов с тем, чтобы экономия материалов сопровождалась экономией труда и времени использования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подсчета резервов</w:t>
      </w:r>
      <w:r>
        <w:rPr>
          <w:sz w:val="28"/>
          <w:szCs w:val="28"/>
        </w:rPr>
        <w:t xml:space="preserve"> зависят от характера резервов (от того, к какой классификационной группе они принадлежат)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ключают использование всех известных способов факторного анализа (метод цепных подстановок, корреляционно-регрессионного анализа и др.). Рассмотрим их применение на конкретных примерах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особ прямого счета </w:t>
      </w:r>
      <w:r>
        <w:rPr>
          <w:sz w:val="28"/>
          <w:szCs w:val="28"/>
        </w:rPr>
        <w:t xml:space="preserve">применяют в тех случаях, когда известна величина дополнительного привлечения или величина потерь ресурсов. Резерв увеличения выпуска продукции (Р↑ВП) определяют: дополнительное количество ресурсов (величина потерь ресурсов по вине предприятия) делить на плановую или возможную норму их расхода на единицу продукции.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по сравнению с пошлым годом дополнительно планируется закупить 600 т сырья, для производства единицы продукции требуется по норме 20 кг сырь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дополнительно будет получено 30000 ед. продукции (600т/20 Кг). </w:t>
        <w:br/>
        <w:t xml:space="preserve">данный результат можно получить, используя второй вариант расчета,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>через материалоотдачу, когда дополнительное количество ресурсов умножают на плановую (возможную) ресурсоотдачу (фондоотдачу, производительность труда и др.). По исходным данным материалоотдача составит 50 ед. (1т</w:t>
      </w:r>
      <w:r>
        <w:rPr>
          <w:rFonts w:cs="Helvetica, sans-serif" w:ascii="Helvetica, sans-serif" w:hAnsi="Helvetica, sans-serif"/>
          <w:sz w:val="28"/>
          <w:szCs w:val="28"/>
        </w:rPr>
        <w:t>/</w:t>
      </w:r>
      <w:r>
        <w:rPr>
          <w:sz w:val="28"/>
          <w:szCs w:val="28"/>
        </w:rPr>
        <w:t xml:space="preserve">20кг), а значит, дополнительный объем производства составит 30 000 ед. (600т х 50ед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особ сравнения </w:t>
      </w:r>
      <w:r>
        <w:rPr>
          <w:sz w:val="28"/>
          <w:szCs w:val="28"/>
        </w:rPr>
        <w:t xml:space="preserve">применяют, когда потери ресурсов или возможную их экономию определяют в сравнении с плановым или нормативным значениям и. Методика расчета: сверхплановый расход ресурсов на единицу продукции умножают на фактический объем ее производства и делят на плановую норму расх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для получения единицы продукции фактически затрачено 22 кг сырья при норме расхода 20 кг, фактический объем производства составил 40000 е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Решение: </w:t>
      </w:r>
      <w:r>
        <w:rPr>
          <w:sz w:val="28"/>
          <w:szCs w:val="28"/>
        </w:rPr>
        <w:t>перерасход ресурсов на единицу продукции составляет 2 кг (22</w:t>
      </w:r>
      <w:r>
        <w:rPr>
          <w:rFonts w:cs="Helvetica, sans-serif" w:ascii="Helvetica, sans-serif" w:hAnsi="Helvetica, sans-serif"/>
          <w:sz w:val="28"/>
          <w:szCs w:val="28"/>
        </w:rPr>
        <w:t>—</w:t>
      </w:r>
      <w:r>
        <w:rPr>
          <w:sz w:val="28"/>
          <w:szCs w:val="28"/>
        </w:rPr>
        <w:t xml:space="preserve">20), а на весь объем производства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80 т (2кг х 40000 ед.), дополнительный объем производства составит 4000 ед. (80000 кг: 20 кг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ариант расчета: количество перерасходованного сырья умножить на плановую ресурсоотдачу: 80 т х 50 </w:t>
      </w:r>
      <w:r>
        <w:rPr>
          <w:rFonts w:cs="Helvetica, sans-serif" w:ascii="Helvetica, sans-serif" w:hAnsi="Helvetica, sans-serif"/>
          <w:sz w:val="28"/>
          <w:szCs w:val="28"/>
        </w:rPr>
        <w:t xml:space="preserve">= </w:t>
      </w:r>
      <w:r>
        <w:rPr>
          <w:sz w:val="28"/>
          <w:szCs w:val="28"/>
        </w:rPr>
        <w:t xml:space="preserve">4000 ед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особы детерминированного факторного анализа </w:t>
      </w:r>
      <w:r>
        <w:rPr>
          <w:sz w:val="28"/>
          <w:szCs w:val="28"/>
        </w:rPr>
        <w:t xml:space="preserve">(цепной подстановки, интегральный метод, абсолютных и относительных разниц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мер 1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пособ абсолютных разниц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ить резерв роста выручки, если цена реализации увеличится на 30 руб. при объеме продаж в 20000 е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стоимость товарной продукции возрастет на 60 тыс. руб. (30 руб. х 20000 ед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Способ цепных подстановок. Определить, как изменится коэффициент текучести кадров (Кт), если число уволенных по собственному желанию (Усж) возрастет на 5 чел. Исходные данные: число уволенных по собственному желанию 25 чел., за нарушение трудовой дисциплины (Утд)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З чел., среднегодовая численность работников (КР)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500 че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Решение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=(Усж+Утд)/КР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пл=(25+3)/500=0,056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тусл1 </w:t>
      </w:r>
      <w:r>
        <w:rPr>
          <w:rFonts w:cs="Helvetica, sans-serif" w:ascii="Helvetica, sans-serif" w:hAnsi="Helvetica, sans-serif"/>
          <w:sz w:val="28"/>
          <w:szCs w:val="28"/>
        </w:rPr>
        <w:t xml:space="preserve">= </w:t>
      </w:r>
      <w:r>
        <w:rPr>
          <w:sz w:val="28"/>
          <w:szCs w:val="28"/>
        </w:rPr>
        <w:t xml:space="preserve">(Усжф + Утдпл) </w:t>
      </w:r>
      <w:r>
        <w:rPr>
          <w:rFonts w:cs="Helvetica, sans-serif" w:ascii="Helvetica, sans-serif" w:hAnsi="Helvetica, sans-serif"/>
          <w:sz w:val="28"/>
          <w:szCs w:val="28"/>
        </w:rPr>
        <w:t xml:space="preserve">/ </w:t>
      </w:r>
      <w:r>
        <w:rPr>
          <w:sz w:val="28"/>
          <w:szCs w:val="28"/>
        </w:rPr>
        <w:t xml:space="preserve">КРпл </w:t>
      </w:r>
      <w:r>
        <w:rPr>
          <w:rFonts w:cs="Helvetica, sans-serif" w:ascii="Helvetica, sans-serif" w:hAnsi="Helvetica, sans-serif"/>
          <w:sz w:val="28"/>
          <w:szCs w:val="28"/>
        </w:rPr>
        <w:t xml:space="preserve">= </w:t>
      </w:r>
      <w:r>
        <w:rPr>
          <w:sz w:val="28"/>
          <w:szCs w:val="28"/>
        </w:rPr>
        <w:t xml:space="preserve">(30 +3) </w:t>
      </w:r>
      <w:r>
        <w:rPr>
          <w:rFonts w:cs="Helvetica, sans-serif" w:ascii="Helvetica, sans-serif" w:hAnsi="Helvetica, sans-serif"/>
          <w:sz w:val="28"/>
          <w:szCs w:val="28"/>
        </w:rPr>
        <w:t xml:space="preserve">/ </w:t>
      </w:r>
      <w:r>
        <w:rPr>
          <w:sz w:val="28"/>
          <w:szCs w:val="28"/>
        </w:rPr>
        <w:t xml:space="preserve">500 </w:t>
      </w:r>
      <w:r>
        <w:rPr>
          <w:rFonts w:cs="Helvetica, sans-serif" w:ascii="Helvetica, sans-serif" w:hAnsi="Helvetica, sans-serif"/>
          <w:sz w:val="28"/>
          <w:szCs w:val="28"/>
        </w:rPr>
        <w:t xml:space="preserve">= </w:t>
      </w:r>
      <w:r>
        <w:rPr>
          <w:sz w:val="28"/>
          <w:szCs w:val="28"/>
        </w:rPr>
        <w:t xml:space="preserve">0,066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Кту </w:t>
      </w:r>
      <w:r>
        <w:rPr>
          <w:rFonts w:cs="Helvetica, sans-serif" w:ascii="Helvetica, sans-serif" w:hAnsi="Helvetica, sans-serif"/>
          <w:sz w:val="28"/>
          <w:szCs w:val="28"/>
        </w:rPr>
        <w:t xml:space="preserve">= </w:t>
      </w:r>
      <w:r>
        <w:rPr>
          <w:sz w:val="28"/>
          <w:szCs w:val="28"/>
        </w:rPr>
        <w:t xml:space="preserve">Кт усл1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пл </w:t>
      </w:r>
      <w:r>
        <w:rPr>
          <w:rFonts w:cs="Helvetica, sans-serif" w:ascii="Helvetica, sans-serif" w:hAnsi="Helvetica, sans-serif"/>
          <w:sz w:val="28"/>
          <w:szCs w:val="28"/>
        </w:rPr>
        <w:t xml:space="preserve">= </w:t>
      </w:r>
      <w:r>
        <w:rPr>
          <w:sz w:val="28"/>
          <w:szCs w:val="28"/>
        </w:rPr>
        <w:t xml:space="preserve">0,066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0,056=0,0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реляционно-регрессионный анализ </w:t>
      </w:r>
      <w:r>
        <w:rPr>
          <w:sz w:val="28"/>
          <w:szCs w:val="28"/>
        </w:rPr>
        <w:t xml:space="preserve">(в частности, множественная и парная корреляция). Значение перед «Х» показывает прирост (снижение) результативного показателя при изменении фактора на единиц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Пример: </w:t>
      </w:r>
      <w:r>
        <w:rPr>
          <w:sz w:val="28"/>
          <w:szCs w:val="28"/>
        </w:rPr>
        <w:t>Насколько увеличится прибыль от продажи продукции (у), если доля продажи рентабельной продукции (х1) увеличится на 4</w:t>
      </w:r>
      <w:r>
        <w:rPr>
          <w:b/>
          <w:bCs/>
          <w:sz w:val="28"/>
          <w:szCs w:val="28"/>
        </w:rPr>
        <w:t xml:space="preserve">%, </w:t>
      </w:r>
      <w:r>
        <w:rPr>
          <w:sz w:val="28"/>
          <w:szCs w:val="28"/>
        </w:rPr>
        <w:t xml:space="preserve">а доля коммерческих расходов в общей сумме затрат (х2)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2%. Корреляционная модель: у </w:t>
      </w:r>
      <w:r>
        <w:rPr>
          <w:rFonts w:cs="Helvetica, sans-serif" w:ascii="Helvetica, sans-serif" w:hAnsi="Helvetica, sans-serif"/>
          <w:sz w:val="28"/>
          <w:szCs w:val="28"/>
        </w:rPr>
        <w:t xml:space="preserve">= </w:t>
      </w:r>
      <w:r>
        <w:rPr>
          <w:sz w:val="28"/>
          <w:szCs w:val="28"/>
        </w:rPr>
        <w:t>0,8 + 2,4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>3,5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у=0,8 +2,4∙4— 3,5∙2=3,4тыс. руб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Ответ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воздействия перечисленных факторов величина прибыли возрастет на 3,4 тыс. руб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 xml:space="preserve">Расчетно-конструктивный метод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ставление модели исходя из известных выявленных реальных экономических резерво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мер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читать резерв роста годовой производительности труда (ГП) при следующих исходных данных: фактический объем производства (ВП)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2000 тыс. руб., затраты труда (ЗТ)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500 чел.-ч. Планируется увеличить валовое производство </w:t>
      </w:r>
      <w:r>
        <w:rPr>
          <w:b/>
          <w:bCs/>
          <w:sz w:val="28"/>
          <w:szCs w:val="28"/>
        </w:rPr>
        <w:t xml:space="preserve">(Р↑ВП) </w:t>
      </w:r>
      <w:r>
        <w:rPr>
          <w:sz w:val="28"/>
          <w:szCs w:val="28"/>
        </w:rPr>
        <w:t xml:space="preserve">на сумму 200 тыс.руб. за счет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новления основных средств, приводящего к сокращению затрат труда (Р↓ ЗТ) на 50 чел.-ч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полнительного привлечения работников, увеличивающего затраты труда (ДЗТ) на 30 чел.-ч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ешение: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Р↑ГП </w:t>
      </w:r>
      <w:r>
        <w:rPr>
          <w:rFonts w:cs="Helvetica, sans-serif" w:ascii="Helvetica, sans-serif" w:hAnsi="Helvetica, sans-serif"/>
          <w:sz w:val="28"/>
          <w:szCs w:val="28"/>
        </w:rPr>
        <w:t xml:space="preserve">= </w:t>
      </w:r>
      <w:r>
        <w:rPr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Пв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ГПф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Пв</w:t>
      </w:r>
      <w:r>
        <w:rPr>
          <w:rFonts w:cs="Helvetica, sans-serif" w:ascii="Helvetica, sans-serif" w:hAnsi="Helvetica, sans-serif"/>
          <w:sz w:val="28"/>
          <w:szCs w:val="28"/>
        </w:rPr>
        <w:t>=</w:t>
      </w:r>
      <w:r>
        <w:rPr>
          <w:sz w:val="28"/>
          <w:szCs w:val="28"/>
        </w:rPr>
        <w:t>(ВПф+Р↑ВП)</w:t>
      </w:r>
      <w:r>
        <w:rPr>
          <w:rFonts w:cs="Helvetica, sans-serif" w:ascii="Helvetica, sans-serif" w:hAnsi="Helvetica, sans-serif"/>
          <w:sz w:val="28"/>
          <w:szCs w:val="28"/>
        </w:rPr>
        <w:t>/</w:t>
      </w:r>
      <w:r>
        <w:rPr>
          <w:sz w:val="28"/>
          <w:szCs w:val="28"/>
        </w:rPr>
        <w:t xml:space="preserve">(ЗТф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>Р↓ЗТ+ДЗТ)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Пф= ВПф/ЗТф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Р↑ГП </w:t>
      </w:r>
      <w:r>
        <w:rPr>
          <w:rFonts w:cs="Helvetica, sans-serif" w:ascii="Helvetica, sans-serif" w:hAnsi="Helvetica, sans-serif"/>
          <w:sz w:val="28"/>
          <w:szCs w:val="28"/>
        </w:rPr>
        <w:t xml:space="preserve">= </w:t>
      </w:r>
      <w:r>
        <w:rPr>
          <w:sz w:val="28"/>
          <w:szCs w:val="28"/>
        </w:rPr>
        <w:t xml:space="preserve">(2000 + 200) </w:t>
      </w:r>
      <w:r>
        <w:rPr>
          <w:rFonts w:cs="Helvetica, sans-serif" w:ascii="Helvetica, sans-serif" w:hAnsi="Helvetica, sans-serif"/>
          <w:sz w:val="28"/>
          <w:szCs w:val="28"/>
        </w:rPr>
        <w:t xml:space="preserve">/ </w:t>
      </w:r>
      <w:r>
        <w:rPr>
          <w:sz w:val="28"/>
          <w:szCs w:val="28"/>
        </w:rPr>
        <w:t xml:space="preserve">(500 —50 +30)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2000 </w:t>
      </w:r>
      <w:r>
        <w:rPr>
          <w:rFonts w:cs="Helvetica, sans-serif" w:ascii="Helvetica, sans-serif" w:hAnsi="Helvetica, sans-serif"/>
          <w:sz w:val="28"/>
          <w:szCs w:val="28"/>
        </w:rPr>
        <w:t xml:space="preserve">/ </w:t>
      </w:r>
      <w:r>
        <w:rPr>
          <w:sz w:val="28"/>
          <w:szCs w:val="28"/>
        </w:rPr>
        <w:t xml:space="preserve">500 </w:t>
      </w:r>
      <w:r>
        <w:rPr>
          <w:rFonts w:cs="Helvetica, sans-serif" w:ascii="Helvetica, sans-serif" w:hAnsi="Helvetica, sans-serif"/>
          <w:sz w:val="28"/>
          <w:szCs w:val="28"/>
        </w:rPr>
        <w:t xml:space="preserve">= </w:t>
      </w:r>
      <w:r>
        <w:rPr>
          <w:sz w:val="28"/>
          <w:szCs w:val="28"/>
        </w:rPr>
        <w:t xml:space="preserve">4583—4000=583ру6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Годовая производительность труда под воздействием планируемых изменений возрастет на 583 руб., т.е. каждый работник фирмы обеспечит дополнительный выход товара на указанную сумму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подсчета экономических резервов могут быть использованы и другие способы, в том числе методы экономико-математического программирования, функционально-стоимостный анализ, экстраполяции. </w:t>
      </w:r>
    </w:p>
    <w:sectPr>
      <w:footerReference w:type="default" r:id="rId2"/>
      <w:type w:val="nextPage"/>
      <w:pgSz w:w="11906" w:h="16838"/>
      <w:pgMar w:left="1418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5:00Z</dcterms:created>
  <dc:creator>Admin</dc:creator>
  <dc:description/>
  <cp:keywords/>
  <dc:language>en-US</dc:language>
  <cp:lastModifiedBy>Татьяна</cp:lastModifiedBy>
  <dcterms:modified xsi:type="dcterms:W3CDTF">2014-10-13T08:55:00Z</dcterms:modified>
  <cp:revision>2</cp:revision>
  <dc:subject/>
  <dc:title>Глава 5 </dc:title>
</cp:coreProperties>
</file>