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АЯ ЛИТЕРАТУРА С ОСНОВАМИ ЛИТЕРАТУРОВЕДЕНИЯ  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6. Жанровое и художественное разнообразие литературных сказок XIX в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анализ литературной сказки по плану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обсуждения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Романтическая сказка В. А. Жуковского «Спящая царевна»: литературный источник и его воплощение, фольклорные мотивы, система образов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 Романтическая сказка В. А. Жуковского «Спящая царевна»: приёмы сказочной обрядности, своеобразие рифмовки, романтические интонации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«Сказка об Иване-царевиче и сером волке» В.А. Жуковского: единство фольклорного и авторского сюжетов, композиция как кольцевое наслоение сюжетов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. «Сказка об Иване-царевиче и сером волке» В.А. Жуковского: романтические мотивы и поэтизация народной сказки, авторские отступления, поэтический язык сказки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5. П. П. Ершов «Конек-Горбунок»: фольклорные источники, образ Ивана, его фольклорные и литературные прототипы. Архитектоника, проблематика, ритм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6. Сказка В. Ф. Одоевского «Городок в табакерке»: приёмы введения познавательного материала, оригинальность темы, идеи, сюжета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7. С. Т. Аксаков «Аленький цветочек»: творческая история, народная основа, ориентация на пересказ фольклорного сюжета. Композиция, особенности инициальной и финальной формулы сказки. Система образов.  Язык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8. Сказка С. Т. Аксакова «Аленький цветочек» в структуре повести «Детские годы Багрова-внука»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9. Л. Н. Толстой «Три медведя», «Липунюшка», «Награда»: народная основа сказок, показ крестьянского быта, особенностей социальных отношений. Динамика сюжета, лаконизм, простота языка. Глубина и ясность педагогической идеи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0. В. М. Гаршин «Сказка о жабе и розе»: творческая история, проблематика, система образов, своеобразие концовки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1. В. М. Гаршин «Лягушка-путешественница»: творческая история, проблематика, система образов, принцип антропоморфизма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2. Д. Н. Мамин-Сибиряк как детский писатель: сказки, цикл сказок, рассказы. Проблематика.  Особенности повествовательной манеры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3. «Алёнушкины сказки» Д. Н. Мамина-Сибиряка: фольклорные образы и типы, их трансформация.</w:t>
      </w:r>
    </w:p>
    <w:p>
      <w:pPr>
        <w:pStyle w:val="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анализа сказк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щая характеристика сказ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ремя и место её созда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ольклорная и литературная осно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ные герои сказ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ой конфликт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ма и идея сказки.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рзамасцева И.Н., Николаева С.А.  Детская литература: Учебник для студ. высш. и сред.пед. учеб. заведений. – М.: Академия, 2008. – 472 с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тская литература: Учебник / Е.Е. Зубарева, В.К. Сигов, В.А. Скрипкина и др.; Под ред. Е.Е. Зубаревой. – М.: Высш. шк., 2004. – 551 с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инералова И.Г.  Детская литература: Учеб.пособие для студ. высш. учеб. заведений. – М.: Владос, 2002. – 176 с.</w:t>
      </w:r>
    </w:p>
    <w:p>
      <w:pPr>
        <w:pStyle w:val="Normal"/>
        <w:autoSpaceDE w:val="false"/>
        <w:ind w:left="37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  <w:lang w:val="ru-RU" w:bidi="ar-SA"/>
    </w:rPr>
  </w:style>
  <w:style w:type="character" w:styleId="Style14">
    <w:name w:val="_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00"/>
      <w:contextualSpacing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0:10:00Z</dcterms:created>
  <dc:creator>Администратор</dc:creator>
  <dc:description/>
  <cp:keywords/>
  <dc:language>en-US</dc:language>
  <cp:lastModifiedBy>Пользователь</cp:lastModifiedBy>
  <dcterms:modified xsi:type="dcterms:W3CDTF">2023-10-02T08:36:00Z</dcterms:modified>
  <cp:revision>16</cp:revision>
  <dc:subject/>
  <dc:title/>
</cp:coreProperties>
</file>