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ФГБОУ ВПО «Ивановский государственный университет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FR1"/>
        <w:spacing w:before="0" w:after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Cs w:val="28"/>
        </w:rPr>
      </w:pPr>
      <w:r>
        <w:rPr>
          <w:szCs w:val="28"/>
        </w:rPr>
        <w:t>МАРКЕТИНГ</w:t>
      </w:r>
    </w:p>
    <w:p>
      <w:pPr>
        <w:pStyle w:val="FR1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/>
      </w:pPr>
      <w:r>
        <w:rPr>
          <w:b/>
          <w:sz w:val="24"/>
          <w:szCs w:val="24"/>
        </w:rPr>
        <w:t>Сборник вопросов и заданий по курсу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рактических занятий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о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тво «Ивановский государственный университет»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</w:r>
    </w:p>
    <w:p>
      <w:pPr>
        <w:pStyle w:val="Normal1"/>
        <w:ind w:hanging="0"/>
        <w:jc w:val="left"/>
        <w:rPr/>
      </w:pPr>
      <w:r>
        <w:rPr/>
        <w:t xml:space="preserve">Составитель: кандидат экономических наук, доцент </w:t>
      </w:r>
      <w:r>
        <w:rPr>
          <w:b/>
        </w:rPr>
        <w:t>В. Э. Савин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едлагаемый сборник содержит перечень вопросов для обсуждения, а так же практические упражнения и ситуационные задачи по курсу «Маркетинг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Назначение сборника — закрепить усвоение теоретического материала, выработать навыки решения практических задач, анализирования ситуаций и поиск лучшего решения из ряда альтернати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борник предназначен для студентов специальности «Менеджмент организации» всех форм обучения.</w:t>
      </w:r>
    </w:p>
    <w:p>
      <w:pPr>
        <w:pStyle w:val="Normal1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Печатается по решению</w:t>
      </w:r>
    </w:p>
    <w:p>
      <w:pPr>
        <w:pStyle w:val="Normal1"/>
        <w:ind w:hanging="0"/>
        <w:jc w:val="center"/>
        <w:rPr/>
      </w:pPr>
      <w:r>
        <w:rPr/>
        <w:t>методической комиссии</w:t>
      </w:r>
    </w:p>
    <w:p>
      <w:pPr>
        <w:pStyle w:val="Normal1"/>
        <w:ind w:hanging="0"/>
        <w:jc w:val="center"/>
        <w:rPr/>
      </w:pPr>
      <w:r>
        <w:rPr/>
        <w:t>экономического факультета</w:t>
      </w:r>
    </w:p>
    <w:p>
      <w:pPr>
        <w:pStyle w:val="Normal1"/>
        <w:ind w:hanging="0"/>
        <w:jc w:val="center"/>
        <w:rPr/>
      </w:pPr>
      <w:r>
        <w:rPr/>
        <w:t>Ивановского университета</w:t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ецензент:</w:t>
      </w:r>
    </w:p>
    <w:p>
      <w:pPr>
        <w:pStyle w:val="Normal1"/>
        <w:ind w:hanging="0"/>
        <w:jc w:val="center"/>
        <w:rPr>
          <w:i/>
          <w:i/>
        </w:rPr>
      </w:pPr>
      <w:r>
        <w:rPr>
          <w:i/>
        </w:rPr>
        <w:t>доктор экономических наук, зав. кафедрой</w:t>
      </w:r>
    </w:p>
    <w:p>
      <w:pPr>
        <w:pStyle w:val="Normal1"/>
        <w:ind w:hanging="0"/>
        <w:jc w:val="center"/>
        <w:rPr>
          <w:i/>
          <w:i/>
        </w:rPr>
      </w:pPr>
      <w:r>
        <w:rPr>
          <w:i/>
        </w:rPr>
        <w:t>экономики и организации промышленного производства</w:t>
      </w:r>
    </w:p>
    <w:p>
      <w:pPr>
        <w:pStyle w:val="Normal1"/>
        <w:ind w:hanging="0"/>
        <w:jc w:val="center"/>
        <w:rPr/>
      </w:pPr>
      <w:r>
        <w:rPr>
          <w:i/>
        </w:rPr>
        <w:t>Ивановского государственного университета</w:t>
      </w:r>
    </w:p>
    <w:p>
      <w:pPr>
        <w:pStyle w:val="Normal1"/>
        <w:ind w:hanging="0"/>
        <w:jc w:val="center"/>
        <w:rPr/>
      </w:pPr>
      <w:r>
        <w:rPr>
          <w:b/>
        </w:rPr>
        <w:t>Р. С. Ибрагимова</w:t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</w:r>
    </w:p>
    <w:p>
      <w:pPr>
        <w:pStyle w:val="Normal1"/>
        <w:ind w:firstLine="3060"/>
        <w:rPr/>
      </w:pPr>
      <w:r>
        <w:rPr/>
        <w:t>© Издательство «Ивановский</w:t>
      </w:r>
    </w:p>
    <w:p>
      <w:pPr>
        <w:pStyle w:val="Normal1"/>
        <w:ind w:firstLine="3060"/>
        <w:rPr/>
      </w:pPr>
      <w:r>
        <w:rPr/>
        <w:t xml:space="preserve">    </w:t>
      </w:r>
      <w:r>
        <w:rPr/>
        <w:t>государственный университет»,</w:t>
      </w:r>
    </w:p>
    <w:p>
      <w:pPr>
        <w:pStyle w:val="Normal1"/>
        <w:ind w:firstLine="3060"/>
        <w:rPr/>
      </w:pPr>
      <w:r>
        <w:rPr/>
        <w:t xml:space="preserve">    </w:t>
      </w:r>
      <w:r>
        <w:rPr/>
        <w:t>2013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ЕМА 1. СУЩНОСТЬ И ОСНОВНЫЕ ЭТАПЫ СТАНО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МАРКЕТИНГ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просы для обсу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1. Сущность концепции маркетинга и ее отличие от сбытовой концеп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 Основные виды стратегий в рамках маркетинговой концеп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 Исторические этапы становления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 Комплекс «ПР» и его роль в маркетин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 Сущность концепции социально-этического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 Анализ различных точек зрения на определение маркетин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анализируйте схемы и сравните общие и различающиеся характеристики концепций сбыта и маркетин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29679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хема концепции сбы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297624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хема концепции маркетинг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i/>
        </w:rPr>
        <w:t>Гречков В. Ю.</w:t>
      </w:r>
      <w:r>
        <w:rPr>
          <w:rFonts w:cs="Times New Roman" w:ascii="Times New Roman" w:hAnsi="Times New Roman"/>
          <w:b w:val="false"/>
        </w:rPr>
        <w:t xml:space="preserve"> Еще раз про маркетинг-микс или не оставить, наконец в покое концепцию «ПР» // Маркетинг в России и за рубежом. 2004. № 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ернюк А. В.</w:t>
      </w:r>
      <w:r>
        <w:rPr>
          <w:rFonts w:cs="Times New Roman" w:ascii="Times New Roman" w:hAnsi="Times New Roman"/>
          <w:b w:val="false"/>
        </w:rPr>
        <w:t xml:space="preserve"> Основы современного маркетинга. Ростов-н/Д.: Изд-во «Феникс», 200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 2. ОСНОВНЫЕ ПОНЯТИЯ И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РКЕТИН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обсу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 Основные категории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 Пирамида потребностей А. Маслоу и ее применение в маркетин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Сравнительная характеристика теорий А. Маслоу, Д. Мак-Клелланда, Ф. Герцбер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 Рынок продавца и рынок покупателя: характерные чер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5. Исторические этапы формирования современного ры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трица потребностей как инструмент маркетингового и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орядок работы с матрицей следующ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) уточняется перечень товаров и услуг предприятия, предназначенных для работы на конкретных рынка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 по каждому товару (услуге) эксперт формулирует удовлетворяемую потреб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 эксперт должен стремиться отнести вычисленную потребность к определенной графе каждой строки матрицы начиная с перв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Анализируя итоги по всем позициям матрицы, необходимо дать оценку состояния и коммерческих перспектив удовлетворения данной потребности, а также соответствующих товарных рын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смотрим каждую позицию матриц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рица потребнос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3867150" cy="234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3893185" cy="218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1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Место в иерархии потребностей. </w:t>
      </w:r>
      <w:r>
        <w:rPr>
          <w:rFonts w:cs="Times New Roman" w:ascii="Times New Roman" w:hAnsi="Times New Roman"/>
          <w:b w:val="false"/>
          <w:color w:val="000000"/>
        </w:rPr>
        <w:t>Позволяет ответить на вопрос о степени готовности потребителя платить деньги за удовлетворение своей потреб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2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Что влияет на потребность. </w:t>
      </w:r>
      <w:r>
        <w:rPr>
          <w:rFonts w:cs="Times New Roman" w:ascii="Times New Roman" w:hAnsi="Times New Roman"/>
          <w:b w:val="false"/>
          <w:color w:val="000000"/>
        </w:rPr>
        <w:t>Позволяет учесть факторы, оказывающие влияние на потреб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3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Историческое место потребности. </w:t>
      </w:r>
      <w:r>
        <w:rPr>
          <w:rFonts w:cs="Times New Roman" w:ascii="Times New Roman" w:hAnsi="Times New Roman"/>
          <w:b w:val="false"/>
          <w:color w:val="000000"/>
        </w:rPr>
        <w:t>Определяет характер и возможные объемы потребления товара, дает представление о наиболее вероятной динамике потребительско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4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Уровень удовлетворения потребности. </w:t>
      </w:r>
      <w:r>
        <w:rPr>
          <w:rFonts w:cs="Times New Roman" w:ascii="Times New Roman" w:hAnsi="Times New Roman"/>
          <w:b w:val="false"/>
          <w:color w:val="000000"/>
        </w:rPr>
        <w:t>Целесообразно использовать статистические данные по изучаемому рынку, в первую очередь — о насыщенности данным товаром потенциальных потребителей (для товаров длительного пользования применяют характеристики наличия товара в расчете на 100 семей; для продуктов питания — уровень прогнозируемого потребления, для платных услуг — их объем в расчете на 1000 жителей и т. д.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5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тепень сопряженности потребности. </w:t>
      </w:r>
      <w:r>
        <w:rPr>
          <w:rFonts w:cs="Times New Roman" w:ascii="Times New Roman" w:hAnsi="Times New Roman"/>
          <w:b w:val="false"/>
          <w:color w:val="000000"/>
        </w:rPr>
        <w:t>Показывает влияние уже удовлетворенной потребности на рождение новой, самостоятельной потребности (например, к новому платью требуются другие туфли и сумочк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6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Масштаб (массовость) распространения потребности. </w:t>
      </w:r>
      <w:r>
        <w:rPr>
          <w:rFonts w:cs="Times New Roman" w:ascii="Times New Roman" w:hAnsi="Times New Roman"/>
          <w:b w:val="false"/>
          <w:color w:val="000000"/>
        </w:rPr>
        <w:t>Дает характеристику возможностей рынка в географическом и социальном план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7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Частота удовлетворения потребности </w:t>
      </w:r>
      <w:r>
        <w:rPr>
          <w:rFonts w:cs="Times New Roman" w:ascii="Times New Roman" w:hAnsi="Times New Roman"/>
          <w:b w:val="false"/>
          <w:color w:val="000000"/>
        </w:rPr>
        <w:t>(т. е. временные параметры потребления). Позволяет лучше понять перспективу сбыта в плане повторных покупок, т. е. является элементом оценки емкости ры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8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Природа возникновения потребности. </w:t>
      </w:r>
      <w:r>
        <w:rPr>
          <w:rFonts w:cs="Times New Roman" w:ascii="Times New Roman" w:hAnsi="Times New Roman"/>
          <w:b w:val="false"/>
          <w:color w:val="000000"/>
        </w:rPr>
        <w:t>Характеризует степень коммерческого риска с точки зрения длины цепочки товаров, предшествующих собственному товару предприятия в удовлетворении данной потреб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9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Широта проникновения потребности в различные сферы жизни. </w:t>
      </w:r>
      <w:r>
        <w:rPr>
          <w:rFonts w:cs="Times New Roman" w:ascii="Times New Roman" w:hAnsi="Times New Roman"/>
          <w:b w:val="false"/>
          <w:color w:val="000000"/>
        </w:rPr>
        <w:t>Характеризует возможности работы на различных рынках однородн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rPr>
          <w:rFonts w:cs="Times New Roman" w:ascii="Times New Roman" w:hAnsi="Times New Roman"/>
          <w:b w:val="false"/>
          <w:i/>
          <w:sz w:val="2"/>
          <w:szCs w:val="2"/>
        </w:rPr>
        <w:t>10.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10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Комплексность удовлетворения потребности. </w:t>
      </w:r>
      <w:r>
        <w:rPr>
          <w:rFonts w:cs="Times New Roman" w:ascii="Times New Roman" w:hAnsi="Times New Roman"/>
          <w:b w:val="false"/>
          <w:color w:val="000000"/>
        </w:rPr>
        <w:t>Характеризует новые перспективы развития предприятия (взаимодополняющиеся товары), степень будущей зависимости от взаимодополняющихся товаров других предприятий, а также грозящие опасности (взаимозаменяющиеся товары, которые могут составить конкуренцию). Позволяет сделать стратегические выводы о возможных партнерских связях и расширении бизнеса на основе диверсификации (работы на рынках существенно различающихся това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11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Отношение общества. </w:t>
      </w:r>
      <w:r>
        <w:rPr>
          <w:rFonts w:cs="Times New Roman" w:ascii="Times New Roman" w:hAnsi="Times New Roman"/>
          <w:b w:val="false"/>
          <w:color w:val="000000"/>
        </w:rPr>
        <w:t>Это отношение зависит от восприятия потребности, на удовлетворение которой направлен товар предприятия. Возможна конфронтация с некоторыми социальными движениями (экологическими, защиты животных и т. д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2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тепень эластичности потребности. </w:t>
      </w:r>
      <w:r>
        <w:rPr>
          <w:rFonts w:cs="Times New Roman" w:ascii="Times New Roman" w:hAnsi="Times New Roman"/>
          <w:b w:val="false"/>
          <w:color w:val="000000"/>
        </w:rPr>
        <w:t>Показывает, как меняется потребление товаров в зависимости от цены, доходов, возраста покупателя и моды на товар. Например, потребность в основных продуктах питания после первоначального насыщения слабо зависит от изменения цены или дохода, т. е. слабоэластична; потребность же в предметах роскоши обладает очень высокой эластичностью, т. е. по мере роста доходов потребление таких предметов увеличивается непрерыв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13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пособ удовлетворения потребности. </w:t>
      </w:r>
      <w:r>
        <w:rPr>
          <w:rFonts w:cs="Times New Roman" w:ascii="Times New Roman" w:hAnsi="Times New Roman"/>
          <w:b w:val="false"/>
          <w:color w:val="000000"/>
        </w:rPr>
        <w:t>При индивидуальном использовании товара (например, обуви) учитываются личностные особенности (пол, возраст, отношение к моде и пр.). При групповом (например, кинофильмы) или общественном (общественный транспорт) использовании товара (услуги) учитываются особенности разных групп потреб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14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Глубина проникновения потребности в общественное сознание. </w:t>
      </w:r>
      <w:r>
        <w:rPr>
          <w:rFonts w:cs="Times New Roman" w:ascii="Times New Roman" w:hAnsi="Times New Roman"/>
          <w:b w:val="false"/>
          <w:color w:val="000000"/>
        </w:rPr>
        <w:t>Определяет меру готовности рынка к восприятию товара с учетом доходов населения. Если потенциальный рынок созрел для выхода на него определенного товара, то главным становится уровень цен, их доступ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15. 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Состояние конкуренции товаров и услуг в сфере удовлетворения потребности. </w:t>
      </w:r>
      <w:r>
        <w:rPr>
          <w:rFonts w:cs="Times New Roman" w:ascii="Times New Roman" w:hAnsi="Times New Roman"/>
          <w:b w:val="false"/>
          <w:color w:val="000000"/>
        </w:rPr>
        <w:t>Характеризует конъюнктуру рынка, дает представление об аналогичных товарах и услугах, у которых иные принципы создания и исполь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Анализ матрицы потребностей позво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уточнить ранжирование потенциальных рынк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выявить рынки, явно неприемлемые по анализируемым услови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ыберите любой товар и проанализируйте его по матрице потребностей. На основе результатов анализа дайте предприятию-производителю рекомендации, способствующие увеличению объема реализации тов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одберите примеры по признакам 3, 5, 7, 8, 9, 10, 13 (товары и потребности могут быть разны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берите несколько потребностей и подберите товары (услуги), удовлетворяющие этим потребностям. Приведите пример того, как одна и та же нужда порождает разные потреб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телевизионной рекламе жевательной резинки «Орбит» показывают молодых красивых людей спортивного типа, веселых и счастливых, которые жуют резинку для защиты от кариеса. Какие потребности хочет удовлетворить покупатель, приобретая этот товар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кие виды потребностей удовлетворяют следующие товары: женские сапоги фирмы «Саламандер»; мужской галстук; бусы из морского жемчуга; шариковая ручка; сливочное масло высшего сорт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оснуйте потребности в покупке престижных товаров (часов марки «Ролекс», норковой шубы, видеокамеры) с точки зрения мотивационных теорий А. Маслоу, Д. Мак-Клелла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ернюк А. В.</w:t>
      </w:r>
      <w:r>
        <w:rPr>
          <w:rFonts w:cs="Times New Roman" w:ascii="Times New Roman" w:hAnsi="Times New Roman"/>
          <w:b w:val="false"/>
        </w:rPr>
        <w:t xml:space="preserve"> Основы современного маркетинга. Ростов-н/Д.: Изд-во «Феникс», 200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i/>
        </w:rPr>
        <w:t>Чухломина И.</w:t>
      </w:r>
      <w:r>
        <w:rPr>
          <w:rFonts w:cs="Times New Roman" w:ascii="Times New Roman" w:hAnsi="Times New Roman"/>
          <w:b w:val="false"/>
        </w:rPr>
        <w:t xml:space="preserve"> Тип рынка в современной российской экономике // Маркетинг. 2003. № 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ТЕМА 3. ОСОБЕННОСТИ МАРКЕТИН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ОТДЕЛЬНЫХ ТОВАРНЫХ ГРУПП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i/>
          <w:i/>
          <w:color w:val="000000"/>
          <w:spacing w:val="5"/>
        </w:rPr>
      </w:pPr>
      <w:r>
        <w:rPr>
          <w:rFonts w:cs="Times New Roman" w:ascii="Times New Roman" w:hAnsi="Times New Roman"/>
          <w:bCs w:val="false"/>
          <w:i/>
          <w:color w:val="000000"/>
          <w:spacing w:val="5"/>
        </w:rPr>
        <w:t>Вопросы для обсу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5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1. Классификация товаров по видам потреб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2. Маркетинг товаров индивидуального потребления и товаров промышленного на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3. Особенности маркетинга услу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4. Классификация видов маркетинга в зависимости от состояния с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универмаге «Вешняки» покупателям предложены три современных фасона блузок, выполненных из модного материала и приемлемых по цене, однако уровень их реализации крайне низок. К какой группе потребительских товаров относятся женские блузки и какие маркетинговые приемы следует использовать менеджерам для увеличения их реализаци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сходя из классификации потребительских товаров продумайте приемы, способствующие продвижению на рынок шоколадных изделий кондитерского концерна «Бабаевский», фильтров для очистки питьевой воды «Барьер», антиникотинового фиточая «Колдуно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 многих современных универсамах открыты хлебопекарни, расположенные так, чтобы запах свежеиспеченного хлеба распространялся по всему торговому залу. Маркетологи считают, что это мероприятие привлекает покупателей и увеличивает спрос на другие товары, продаваемые в универсамах. К мероприятиям какого типа маркетинга можно отнести это решени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гда вы были в гостях на даче у друзей, вам очень понравился набор приспособлений для приготовления шашлыка. На вопрос, где он был куплен, вам ответили, что в ближайшем хозяйственном магазине. Объясните это сообщение с позиции маркетинговой классификации тов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Василевский Д.</w:t>
      </w:r>
      <w:r>
        <w:rPr>
          <w:rFonts w:cs="Times New Roman" w:ascii="Times New Roman" w:hAnsi="Times New Roman"/>
          <w:b w:val="false"/>
        </w:rPr>
        <w:t xml:space="preserve"> Анализ рынка товаров повседневного спро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Дойл П.</w:t>
      </w:r>
      <w:r>
        <w:rPr>
          <w:rFonts w:cs="Times New Roman" w:ascii="Times New Roman" w:hAnsi="Times New Roman"/>
          <w:b w:val="false"/>
        </w:rPr>
        <w:t xml:space="preserve"> Маркетинг-менеджмент и стратегии. СПб.: Питер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Парамонова Т. В.</w:t>
      </w:r>
      <w:r>
        <w:rPr>
          <w:rFonts w:cs="Times New Roman" w:ascii="Times New Roman" w:hAnsi="Times New Roman"/>
          <w:b w:val="false"/>
        </w:rPr>
        <w:t xml:space="preserve"> Маркетинг. М.: Кнорус,        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pacing w:val="-1"/>
        </w:rPr>
      </w:pPr>
      <w:r>
        <w:rPr>
          <w:rFonts w:cs="Times New Roman" w:ascii="Times New Roman" w:hAnsi="Times New Roman"/>
          <w:bCs w:val="false"/>
          <w:color w:val="000000"/>
          <w:spacing w:val="-1"/>
        </w:rPr>
        <w:t>ТЕМА 4. МАРКЕТИНГОВАЯ ИНФОРМ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pacing w:val="-1"/>
        </w:rPr>
      </w:pPr>
      <w:r>
        <w:rPr>
          <w:rFonts w:cs="Times New Roman" w:ascii="Times New Roman" w:hAnsi="Times New Roman"/>
          <w:bCs w:val="false"/>
          <w:color w:val="000000"/>
          <w:spacing w:val="-1"/>
        </w:rPr>
        <w:t>И МАРКЕТИНГОВЫЕ ИССЛЕД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Cs w:val="false"/>
          <w:i/>
          <w:color w:val="000000"/>
          <w:spacing w:val="-1"/>
        </w:rPr>
        <w:t>Вопросы для обсу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1. Основные этапы маркетингового исследования и их характерис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. Типы маркетинговой информации. П</w:t>
      </w:r>
      <w:r>
        <w:rPr>
          <w:rFonts w:cs="Times New Roman" w:ascii="Times New Roman" w:hAnsi="Times New Roman"/>
          <w:b w:val="false"/>
          <w:bCs w:val="false"/>
          <w:color w:val="000000"/>
        </w:rPr>
        <w:t>ервичная и вторичная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3. 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Маркетинговые информационные системы и их эл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мен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4. </w:t>
      </w:r>
      <w:r>
        <w:rPr>
          <w:rFonts w:cs="Times New Roman" w:ascii="Times New Roman" w:hAnsi="Times New Roman"/>
          <w:b w:val="false"/>
          <w:bCs w:val="false"/>
          <w:color w:val="000000"/>
        </w:rPr>
        <w:t>Оценочные, экспертные и статистичес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кие методы прогноз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5.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Компьютерный маркетинг, его назначение и ос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б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6.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Основные функции маркетинговых информацио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ных сист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7. 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Основные функциональные блок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lang w:val="en-US"/>
        </w:rPr>
        <w:t>CRM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-систем и их назна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числите этапы принятия эффективных реш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явление пробле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несите четыре фактора (цели, ограничения, допущения, критерии достижения цели) со следующими утверждения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 предприятие, выпускающее микрокалькуляторы, должно решить, продвигать на рынок уже существующую модель инженерного микрокалькулятора для студентов или его новую верс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 предприятие предполагает, что студенты, участвовавшие в тестировании нового микрокалькулятора, являются типичными для соответствующего целевого сегмента ры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 продолжительность времени, которое студенты провели в работе с микрокалькулятором, служит определяющим фактором для окончательных маркетинговых акций. Студенты большую часть времени выполняли расчеты на новом микрокалькулятор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 предприятие располагает десятью неделями для принятия решения относительно начала выпуска нового микрокалькулят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 новый ресторан выделил средства, достаточные для размещения рекламы в одной из центральных газет. Менеджеру необходимо выяснить, какая газета обеспечит наилучшие результаты при данных затратах на реклам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) ресторан в приложении к рекламе размещает купон, публикуемый одновременно во всех газетах. Каждый купон закодирован. Владелец ресторана предполагает, что газета, купоны из которой возвращаются чаще всего, является наилучшей для размещения рекла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7) цены на рекламу должны подняться во всех газетах через две недел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8) для того чтобы каждая рекламная акция оказалась рентабельной, должно быть предъявлено не менее 125 купо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бор необходимой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. Какое из утверждений является примером вероятностной или случайной выбор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 аспирант пытается получить список подписчиков журнала, фамилии которых начинаются на букву «М». Он рассчитывает исследовать влияние половой привлекательности в реклам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 декан факультета собирается исследовать употребление алкоголя студентами. Он отбирает каждую десятую фамилию из списка студентов факуль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 руководитель департамента образования города собирается провести такое же исследование на студентах, но выбирает студентов с минимальным средним балл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) руководитель отдела городского управления транспортом должен собрать данные для принятия решения об открытии новых автобусных маршрутов. Он наблюдает за первыми 50 пассажирами, садящимися в автобус в районе, где должны будут проходить новые маршру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Б. Отнесите следующие утверждения к преимуществам или недостаткам вторичных данны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 вторичные данные являются устаревшим материал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 вторичные данные экономят врем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 структура вторичных данных определяется агентством, которое их собирал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 стоимость получения вторичных данных невысо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блюдение и анкетир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еречислите четыре преимущества и четыре недостатка метода наблюдения при сборе дан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кажите два возможных метода сбора анкетных данных для формирования гипоте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зовите наиболее важный фактор, который должен учитывать менеджер маркетинговой службы при необходимости выбора одной из трех форм анке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нкетные данн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кажите, к какому типу относятся приведенные утвер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 Мужчина – женщи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 Женат — замужем — холост — не замуж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 Предложенные тес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чень сложные __________ очень прост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чень длинные __________ очень коротк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 Детей нужно видеть, но их не должно быть слыш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3881755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 Причины, по которым я выбрал эту специализацию, состоят в 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Эксперимен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ыявите независимую переменную, зависимую переменную и все внешние переменные в предложенном эксперимен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Менеджер бакалейного магазина выставляет банки с зеленым горошком в витрине в конце прохода под вывеской: «Зеленый горошек — 3 банки за 9 руб. 50 коп.». На той же витрине в середине прохода на обычном месте стоят такие же банки с горошком по 3 руб. Менеджер решил выяснить, будет ли покупатель приобретать товары с маркировкой количества либо с индивидуальной маркировкой независимо от це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судите проблемы в этом эксперименте и подумайте, как изменить его условия, если нужно получить ту же информац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Для важнейших термин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) прогнозирование сверху вни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 метод Дельф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 прямой прогно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) натурные эксперимен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) мнение комиссии внутренних экспер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6) лабораторные эксперимен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7) последовательные методы прогнозир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) емкость рын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) маркетинговая информационная систем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0) отчет торгового персона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1) прогноз продаж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2) анализ чувствитель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3) реш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4) отчет о намерениях покупате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5) экспертная оцен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6) технологический прогно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7) прогнозирование снизу ввер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8) метод анализа трендов —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ыберите правильное определение из перечн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) наилучшая выбранная альтернати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 результат деятельности экспертов в области прогнозир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 максимальный совокупный объем продаж товара всеми предприятиями, работающими в данном сегменте, при заданных внешних условиях и маркетинговых действия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) исследование влияния на уровень продаж или другие результаты маркетинговых программ небольших изменений факторов (цены или рекламной кампани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) моделирование какой-либо маркетинговой деятельности в контролируемых условия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6) количество товара, которое предприятие рассчитывает продать за определенный промежуток времени в определенных условиях (с точки зрения контролируемых и неконтролируемых факторов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7) принцип, определяющий, что характер изменения данных в прошлом сохраняется в будуще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) система обработки данных с использованием компьютерной технологии для получения точной информации для совершенствования принятия ре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) оценка момента появления технологических усовершенствований, для того чтобы предприятие могло к ним подготовитьс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0) метод деления агрегированной оценки на основные компонен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1) техника суммирования данных сбыта прогнозирования по каждому компоненту с целью получения совокупного прогноз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2) проверка некоторых маркетинговых переменных в конкретных условиях реализации или покуп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3) отчет экспертов предприятия и объединение их мнений для получения прогноза продаж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4) формирование отчета группы экспертов на основе составления анонимных прогнозов продаж, ознакомления с этими оценками всех членов группы и последующего пересмотра ими своих оценок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5) результаты опроса потенциальных потребителей о том, собираются ли они купить товар или услугу в течение некоторого будущего перио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6) оценка торговым персоналом уровня продаж за некоторый период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7) оценка прогнозируемой величины без использования промежуточных шаг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8) прогнозирование от последнего известного значения величины с учетом влияния положительных и отрицательных факторов и оценки значения, которого она может достич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инятие решения (выявление оптимальной альтернативы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 Вы — менеджер франчайзинга (предприятия быстрого питания, реализующего гамбургеры) и собираетесь открыть 100 предприятий, работающих с раннего утра, чтобы обеспечить желающих завтраками. В качестве критериев достижения цели вы принимаете следующи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если в течение испытательного срока (одна неделя) уровень сбыта будет менее 1 млн р. — отказ от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если в течение испытательного срока (одна неделя) уровень сбыта составит от 1,1 до 1,5 млн р. — продолжение работы и проведение исследования по увеличению уровня сбы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если в течение испытательного срока (одна неделя) уровень сбыта составит более 1,5 млн р. — продолжение работы на постоянной осно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течение первой недели уровень сбыта составил 1,2 млн р. Каковы ваши действ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2. Вы проверили четыре предприятия, расположенные в разных районах Москвы. Реализация завтраков в трех из них составила в среднем 1,2 млн р., в четвертом — 0,8 млн р. Что вы будете делать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3. На основе тест-маркетинга на четырех предприятиях вы выяснили, что существует достаточно емкий потенциальный рынок. Для решения вопроса об ассортименте из трех блюд несложного приготовления вы можете выбра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омле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яичниц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бутерброды с яйца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оладь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жареную колбас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горячие сдоб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едложенные блюда одинаковы с точки зрения прибыли за время проведения тест-маркетин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4. Разработайте план эксперимента, который поможет выяснить, какие три основные блюда для завтрака следует готовить. На основе полученных данных вы решаете продавать яичницу, оладьи и жареную колбасу. После начала работы вы обнаруживаете, что желательно увеличить объем сбыта с целью продолжения деятельности предприятия на постоян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Менеджеры предприятий сообщают, что потребители спрашивают пончики. Вы решаете, что прибыль может позволить приобрести оборудование для выпечки пончиков (которого нет у конкурентов). Разработайте критерии достижения цели, используя в качестве минимально допустимого сбыт на уровне 2,4 млн 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 Предложите эксперимент с двумя предприятиями для выявления возможного варианта замены одного из блюд пончи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6. Вы — владелец сети магазинов и решили, что сможете увеличить объем продажи свежих яблок, если выставите их так, чтобы потребители могли самостоятельно выбирать. Опишите эксперимент по проверке этой идеи. Каковы могут быть критерии достижения цел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7. Предприятие по производству зубной пасты проводит тест, используя купон в газетной рекламе, а также внутреннюю рекламу в магазине. Получены следующи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6"/>
        <w:gridCol w:w="1742"/>
        <w:gridCol w:w="1737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быта, ед. в неделю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сколько недель до тес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, в течение которой публиковались купо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ледующей недели после публикации купон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 внутренней рекла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внутренней реклам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Какие критерии достижения цели следует использовать? Каковы ваши заключения и рекомендации? Используя эту, а также дополнительную информацию (сами установите, какую), разработайте план маркетинга. Перечислите основные этапы вашего плана маркетин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ркетинговая информационная система (МИС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Для важнейших термин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) база данны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 связ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 модел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) оптимизац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) запросы к системе —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берите правильные определения из спис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 основа успеха в маркетинге — обеспечение роста продаж и прибыли или снижение издерже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2) средства, объединяющие банки данных с моделя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 средства коммуникации с системой, позволяющие менеджеру задавать вопросы и быстро получать отве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) прогноз соотношения между факторами, которые контролирует менеджер в маркетинге, и ожидаемыми результата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) набор информационных массив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Использование МИ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Какие из приведенных утверждений отражают творческие решения, а какие — рутинны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 Перенести отделение банка из района Фили в Черемуш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 Увеличить смету расходов на рекламу перед праздничными дн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 Провести тест-маркетинг товара в Перми или Твер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 Распределить торговый персонал по регион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Для важнейших термин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) последовательный метод прогнозир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 прямой прогно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 обследование намерений потребите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) мнение комиссии внутренних экспер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) отчеты торгового персона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6) метод Дельф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7) технологический прогноз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) метод анализа трендов —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ыберите правильные определения из перечн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) за сколько дней нужно закупать пригласительные открытки на свадьб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 в конце первого цикла обучения плаванию у группы спрашивают, кто из учеников хочет записаться на второй цик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 вице-президенты предприятия по маркетингу, финансам и производству собрались на двухдневный семинар по вопросам разработки и обсуждения прогнозных решений на следующий г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4) специалист по компьютерам утверждает, что в течение ближайших лет компьютеризация диспетчерской службы управления автотранспортом приведет к сокращению персонала, повышению эффективности и существенному снижению издержек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 три известных специалиста разрабатывают анонимный прогноз ожидаемого развития отрасли, знакомятся с прогнозами других и их обоснованиями. Затем процесс повторяют для получения более точной оцен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) всех продавцов, участвующих в реализации товаров, попросили дать прогноз на основе их опыта продаж и личных впечатлений от реализуемого това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7) согласно прогнозам продаж на основе данных, собираемых в течение ряда лет, уровень продаж будет расти теми же темпами, что и в прошл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8) производитель компьютерных игр использует информацию о продажах за прошлый год, количестве вновь разработанных игр и количестве интернет-кафе, закрывшихся в прошлом году, для разработки прогноза на следующий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особы прогноз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 Рассчитайте по формуле индекс покупательной способности 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ВР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) (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en-US"/>
        </w:rPr>
        <w:t>baging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en-US"/>
        </w:rPr>
        <w:t>power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en-US"/>
        </w:rPr>
        <w:t>index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</w:rPr>
        <w:t>для оценки продаж в Московской области, используя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bCs w:val="false"/>
          <w:color w:val="000000"/>
        </w:rPr>
        <w:t>, гд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3,1778 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я населения региона в населении страны, %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vertAlign w:val="subscript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= 3,7413 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я дохода, идущая на потребление, %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vertAlign w:val="subscript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= 3,4114 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я розничных продаж от общего объема розничных продаж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 Изготовитель электробытовых приборов оценивает совокупную емкость рынка микроволновых печей в 12 млн единиц. Какой процент продаж придется на Московскую область (если использовать только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ВР</w:t>
      </w:r>
      <w:r>
        <w:rPr>
          <w:rFonts w:cs="Times New Roman" w:ascii="Times New Roman" w:hAnsi="Times New Roman"/>
          <w:b w:val="false"/>
          <w:bCs w:val="false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>)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 Используя подход «снизу вверх», выполните прогноз продаж предприятия на основе следующей информ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5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й объем продаж, ед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траль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лго-Вятс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5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трально-Чернозем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7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о-Восточ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 7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альс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9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редприят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?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Березин И. </w:t>
      </w:r>
      <w:r>
        <w:rPr>
          <w:rFonts w:cs="Times New Roman" w:ascii="Times New Roman" w:hAnsi="Times New Roman"/>
          <w:b w:val="false"/>
        </w:rPr>
        <w:t>Маркетинговые исследования: как это делают в России. М.: Вершина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ернюк А. В.</w:t>
      </w:r>
      <w:r>
        <w:rPr>
          <w:rFonts w:cs="Times New Roman" w:ascii="Times New Roman" w:hAnsi="Times New Roman"/>
          <w:b w:val="false"/>
        </w:rPr>
        <w:t xml:space="preserve"> Основы современного маркетинга. Ростов-н/Д.: Изд-во «Феникс»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ТЕМА 5. МАРКЕТИНГОВАЯ СРЕДА ПРЕДПРИЯТ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И АНАЛИЗ РЫН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обсу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. Внешняя среда предприятия и ее элементы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.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Образ жизни как фактор социально-географи</w:t>
      </w:r>
      <w:r>
        <w:rPr>
          <w:rFonts w:cs="Times New Roman" w:ascii="Times New Roman" w:hAnsi="Times New Roman"/>
          <w:b w:val="false"/>
          <w:bCs w:val="false"/>
          <w:color w:val="000000"/>
        </w:rPr>
        <w:t>ческой среды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 Основные этапы анализа макросреды предприятия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4. Факторы международной среды пред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5. Цели рыночного анали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6. Емкость рынка и способы ее определения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7. Покупательная способность населения и факторы ее определяющие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8. Основные барьеры выхода предприятия на рынок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9. Поведение потребителей и направления его исследования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0. Решение потребителя о покупке и факторы его определяющие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11. Модель покупательского поведения и ее разработка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2.</w:t>
      </w:r>
      <w:r>
        <w:rPr>
          <w:rFonts w:cs="Times New Roman" w:ascii="Times New Roman" w:hAnsi="Times New Roman"/>
          <w:b w:val="false"/>
          <w:color w:val="000000"/>
          <w:spacing w:val="-3"/>
        </w:rPr>
        <w:t> Использование теории отношений и по</w:t>
      </w:r>
      <w:r>
        <w:rPr>
          <w:rFonts w:cs="Times New Roman" w:ascii="Times New Roman" w:hAnsi="Times New Roman"/>
          <w:b w:val="false"/>
          <w:color w:val="000000"/>
        </w:rPr>
        <w:t>ведения в маркетинге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13. Этапы лестницы Догмара и </w:t>
      </w:r>
      <w:r>
        <w:rPr>
          <w:rFonts w:cs="Times New Roman" w:ascii="Times New Roman" w:hAnsi="Times New Roman"/>
          <w:b w:val="false"/>
          <w:color w:val="000000"/>
          <w:spacing w:val="2"/>
        </w:rPr>
        <w:t>их значение для изучения поведения покупателя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14. Стиль жизни потребителя 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его </w:t>
      </w:r>
      <w:r>
        <w:rPr>
          <w:rFonts w:cs="Times New Roman" w:ascii="Times New Roman" w:hAnsi="Times New Roman"/>
          <w:b w:val="false"/>
          <w:color w:val="000000"/>
          <w:spacing w:val="-3"/>
        </w:rPr>
        <w:t>эле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еречислите основных участников непосредственного окружения предприятия. Кто из них может представлять угрозу? Постройте иерархию участников непосредственного окружения предприятия по степени их влияния и важност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для сельскохозяйственного кооперати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предприятия оборонной промышлен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небольшой аудиторской фирмы (малого предприят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чему при рассмотрении внешнего окружения организации — экономической среды — для анализа берут два индекса цен: индекс розничных цен и индекс оптовых цен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ормальным уровнем безработицы считается 3,5—7 %. Как уровень безработицы будет влиять на политику предприятия, если о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повысился в целом по стране (массовая безработиц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— </w:t>
      </w:r>
      <w:r>
        <w:rPr>
          <w:rFonts w:cs="Times New Roman" w:ascii="Times New Roman" w:hAnsi="Times New Roman"/>
          <w:b w:val="false"/>
          <w:color w:val="000000"/>
        </w:rPr>
        <w:t>повысился в данной отрасл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олученный населением доход распределяется на потребление и накопление (инвестиции). Доля накопления в доходе в разных стра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х неодинакова. Как это соотношение будет влиять на принятие решения о выходе на новый рынок, если предприяти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изводит продукты пит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изводит фабричное оборудование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е факторы социально-демографической среды будут играть решающую роль при принятии решения о выходе с товаром на рынок, если вы являетес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изводителем музыкальных центр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изводителем косметической продук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хотите открыть ресторан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хотите открыть бистро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е виды спроса вы знаете? Чем они различаются и какая зависимость существует между видом спроса и типом экономики (рыночная, командная, переходная, развивающаяся)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ля экономики административно-командного типа характерен дефицит предложения большинства товаров (особенно потребительского назначения). Какие вы можете предложить пути выхода из такой ситуации? Как данную проблему решают в странах с развитой экономикой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зовите основные особенности потребительского сектора как сегмента рынка. От чего будет зависеть объем потребительского спроса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каких случаях покупатель диктует свои условия продавцу? Приведите примеры из реальной жизн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е барьеры будут иметь решающее значение при входе на рынок для предприятия-производител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дитерских издел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амолетостро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меб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настоящее время сельскохозяйственное производство в России находится в тяжелом положении. Это производство является высококонкурентным в силу специфики отрасли, однако его окружают достаточно монополизированные отрасли: с одной стороны, сельскохозяйственное машиностроение, производство химических средств и удобрений, кормопроизводство; с другой стороны — маркетинговая сфера и предприятия пищевой и легкой промышленности. Таким образом, сельское хозяйство на рынке сталкивается с монополизированными предложением и спросом, в результате чего усиливается диспаритет ц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е меры вы можете предложить для уменьшения способности торговаться поставщиков материально-технических ресурсов и покупателей сельскохозяйственного сырь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Наручные часы выполняют несколько функций: показывают время (потребительская функция), дают человеку чувство уверенности в себе, соответствуют общему стилю одеж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ъясните с точки зрения предельной полезности, как можно увеличить продажу наручных часов? Сколько часов имеется в вашей семье, и чем вы руководствовались при их покупке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Компания «Проктер энд Гэмбл» по объему эфирного времени занимает одно из ведущих мест на российском телевидении. Стиральный порошок «Тайд», рекламируемый ею, приобрел широкую популярность у российских потребителей. Используя теории опыта и «шаг за шагом», объясните, с какими целями компания до сих пор постоянно рекламирует товар, пользующийся хорошим спросом на российском рынке. Какие основные приемы воздействия на покупателей она используе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и проведении опроса покупателей с целью получения информации об известности различных видов российского шоколада большинство покупателей в первую очередь вспомнили шоколад «Аленка» кондитерской фабрики «Красный Октябрь». Каков показатель известности этой торговой мар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ернюк А. В.</w:t>
      </w:r>
      <w:r>
        <w:rPr>
          <w:rFonts w:cs="Times New Roman" w:ascii="Times New Roman" w:hAnsi="Times New Roman"/>
          <w:b w:val="false"/>
        </w:rPr>
        <w:t xml:space="preserve"> Основы современного маркетинга. Ростов-н/Д.: Изд-во «Феникс»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Моррис Р. </w:t>
      </w:r>
      <w:r>
        <w:rPr>
          <w:rFonts w:cs="Times New Roman" w:ascii="Times New Roman" w:hAnsi="Times New Roman"/>
          <w:b w:val="false"/>
        </w:rPr>
        <w:t>Маркетинг: ситуации и примеры. М.: Банки и биржи, 200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Парамонова Т. В.</w:t>
      </w:r>
      <w:r>
        <w:rPr>
          <w:rFonts w:cs="Times New Roman" w:ascii="Times New Roman" w:hAnsi="Times New Roman"/>
          <w:b w:val="false"/>
        </w:rPr>
        <w:t xml:space="preserve"> Маркетинг. М.: Кнорус,      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ТЕМА 6. ОРГАНИЗАЦИЯ МАРКЕТИНГА НА ПРЕДПРИЯТ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обсу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1. В каких случаях при анализе основных результатов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предприятия целесообразно использовать натуральные показател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. От чего будет зависеть выбор экономических показателей деятельности при анализе предприят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3. Основные показатели деятельности предприятия и принципы их выб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4. 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Концепция маркетингового аудита и ее практическое знач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5. Основные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дходы маркетингового аудита и их различ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6. Основные этапы экономического анализа деяте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7. Виды организационных структур маркетинговых служ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8. Основные критерии выбора конкретного вариан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та организационной структуры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Если известны основные финансовые коэффициенты деятельности предприятия на определенный момент времени (ликвидность, доля собственных и заемных средств, рентабельность, оборачиваемость и пр.), можно ли охарактеризовать состояние предприятия? Если нет, то какие данные для этого необходимы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чем разница межд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</w:rPr>
        <w:t>-анализ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аудитом маркетинг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анализом хозяйственной деятельности предприят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средних размеров специализируется на продаже детской одежды и имеет несколько отделов по видам детской одежды. Какая структура отдела маркетинга целесообразна для данного торгового предприят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рупное лесопромышленное объединение занимается производством и реализацией своей продукции в различные регионы России, страны СНГ и на международный рынок. В состав объединения входят несколько леспромхозов и головная организация по реализации продукции. Какой вариант создания службы маркетинга больше всего подходит для головной организаци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рупное торговое предприятие с сетью магазинов и филиалов в Нижнем Новгороде предлагает широкий выбор аудио-, видео- и бытовой техники, компьютеров, а также занимается проектированием, изготовлением и установкой торгового оборудования, ремонтом и техническим обслуживанием техники. Какую форму организации маркетинговой службы следует избрать данному предприятию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Русское бистро» действует на рынке быстрого питания с 1995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., когда возникла идея ответить на американскую экспансию сетью русских закусочных. Рецепты расстегаев и кулебяк изучались академическим Институтом питания и Департаментом торговли мэрии г.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Москв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1997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. по распоряжению мэра г.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Москвы к развитию муниципальной сети предприятий быстрого обслуживания «Русское бистро» был привлечен «Мосресторансервис». На развитие проекта, предусматривавшего создание пяти ресторанов и семи кафе в метро в течение года и еще десятка кафе «Русское бистро-Метро» в 1998—1999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г., требовалось 415569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млн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. Заявителем проекта — фирмой «Мосресторансервис» — было внесено 76,9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требуемых средств. Еще 15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внесло Правительство Москвы, 8,1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— приглашенные инвесто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том же 1997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. на Москворецком пивоваренном заводе открылся цех по производству квасов и медовух компании «Русское бистро». Линии по розливу напитков, приготовленных из натурального сырья, были закуплены при поддержке московского прави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1995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. по инициативе руководства компании «Русское бистро» в меню было введено спиртное. Посетители стали выпивать. Ставка была сделана на пирожки, расстегаи, кулебяки и водку. Эти продукты не всегда могли насытить клиентов, и чуть позже в меню были введены пельмени и порошковые супы-нава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пания начала заключать с небольшими кафе договоры концессии сроком на 10 и более лет. Предприятие достаточно рентабельно, первоначальные капиталовложения в кафе окупаются уже через полгода работы. «Русское бистро» предоставляет арендатору свою марку (за 7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от стоимости закупаемого продовольствия); помогает подобрать и обучить персонал и регулярно продает арендатору продовольствие (полуфабрикаты пирожков и кулебяк) по установленной цене. Розничные цены устанавливает владелец кафе в зависимости от спроса. Замороженные пирожки на местах только разогреваются. Подобная схема обеспечивает контроль качества со стороны головной организации. Для повышения привлекательности бизнеса в 1999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. ассортиментный ряд был увеличен втрое. Количество наименований выпечных изделий выросло до 43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находится под особым покровительством администрации города, не имеет проблем со службами пожарной безопасности и Санэпидемнадзора и даже помогает в некоторых случаях арендатору найти место под застройку (для открытия кафе необходимо помещение не менее 10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в.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м). Реальными конкурентами предприятия «Русское бистро» на рынке являются «МакДоналдс», «Ростикс», «Сбарро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днако ни налоговые льготы, ни постоянные упоминания успехов сети закусочных не спасли проект от провала. Закрылись кафе, владельцы которых после кризиса 1998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. перестали справляться с возросшей арендной платой. О признаках упадка свидетельствует отсутствие посетителей в некогда забитых за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 состоянию дел на осень 1999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. в сети «Русское бистро» насчитывалось 40 кафе. Посетители некоторых из них жалуются на непропеченные пирожки и наличие тарака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едовольны также владельцы кафе, поскольку не идут навары, а заменить их своими супами нельзя; пельмени тоже было бы проще покупать на стороне; и салаты шли бы лучше, если бы их можно было готовить на месте, так как салаты в пластиковых коробочках особым спросом не пользуются. Но в договоре концессии ничего изменить нельз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едавно «Русское бистро» объявило о планах продажи франшиз в регионы. По информации одного из менеджеров компании, со всеми желающими ведутся переговоры, но заключенных договоров пока 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анализируйте сложившуюся на рынке быстрого питания ситуацию и составьте матрицу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</w:rPr>
        <w:t>, которая дала бы возможность определить дальнейшую стратегию развития предприятия «Русское бистро». Обратите особое внимание на такие факторы внутренней среды, как маркетинг, организация управления, технология, персон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 составлении матрицы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color w:val="000000"/>
        </w:rPr>
        <w:t>-анализа воспользуйтесь следующей схемо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3590290" cy="123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начала опишите все сильные и слабые стороны, возможности и угрозы, затем поочередно заполните все квадранты матрицы сведениями о соответствующих стратегиях (например, квадрант 2 — стратегии с использованием сильных сторон для устранения угроз). Определите, какой квадрант представляет наибольшую опасность. На основе анализа всей матрицы сформулируйте возможные стратегии развития, выберите лучшую и аргументируйте свой выб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анализируйте причины неудачи реализации этого проекта. Для этог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 Сформулируйте миссию кафе-ресторана «Русское бистро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 Ответьте, какие цели и задачи были у проекта «Русское бистро»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 Объясните, на каких сегментах рынка предполагалось вести работу? Дайте характеристику этих сег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 Определите модель работы с новыми рынками (регионы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 Определите концепцию качества компании. Какие есть альтернатив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Васильев Г., Гайджико А.</w:t>
      </w:r>
      <w:r>
        <w:rPr>
          <w:rFonts w:cs="Times New Roman" w:ascii="Times New Roman" w:hAnsi="Times New Roman"/>
          <w:b w:val="false"/>
        </w:rPr>
        <w:t xml:space="preserve"> Маркетинг. М.: Юнити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i/>
        </w:rPr>
        <w:t xml:space="preserve">Картышев С. В., Кульгитская И. А. </w:t>
      </w:r>
      <w:r>
        <w:rPr>
          <w:rFonts w:cs="Times New Roman" w:ascii="Times New Roman" w:hAnsi="Times New Roman"/>
          <w:b w:val="false"/>
        </w:rPr>
        <w:t>Управление комплексом маркетинга на предприятии // Маркетинг в России и за рубежом. 2002. № 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Парамонова Т. В.</w:t>
      </w:r>
      <w:r>
        <w:rPr>
          <w:rFonts w:cs="Times New Roman" w:ascii="Times New Roman" w:hAnsi="Times New Roman"/>
          <w:b w:val="false"/>
        </w:rPr>
        <w:t xml:space="preserve"> Маркетинг. М.: Кнорус,      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4"/>
        </w:rPr>
        <w:t>ТЕМА 7. СЕГМЕНТИРОВАНИЕ РЫН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4"/>
        </w:rPr>
        <w:t>И ПОЗИЦИОНИРОВАНИЕ ТОВА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  <w:color w:val="000000"/>
          <w:spacing w:val="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обсу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 Сущность и цели сегментирования ры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2. Факторы сегментирования на рынке потребитель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това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3. Критерии оценки сегмента ры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 Особенности массового маркетин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5. Преимущества и недостатки дифференцированного мар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6. Специфика концентрированного маркетин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7. Позиционирование т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вара как элемент целевого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8. Социально-демографические факторы сегментиров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ния ры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9. Факторы сегментирования рынка услу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10. Факторы сегментирования на рынке товаров производ</w:t>
      </w:r>
      <w:r>
        <w:rPr>
          <w:rFonts w:cs="Times New Roman" w:ascii="Times New Roman" w:hAnsi="Times New Roman"/>
          <w:b w:val="false"/>
          <w:bCs w:val="false"/>
          <w:color w:val="000000"/>
        </w:rPr>
        <w:t>ственно-техническ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кажите основания для позиционирования на рынке следующих товаров и разъясните, в чем их различи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шоколадные изделия «Спикере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игареты «Мальборо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жевательная резинка «Дирол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автомобиль «Форд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чистящее средство «Ком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Люкс-Охрана» работает на российском рынке с 1991 г. Изучив его рекламный листок, ответьте на вопрос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какие сегменты рынка направлена деятельность предприят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акой стратегии охвата рынка придерживается предприятие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аботайте рекомендации по позиционированию охранных услуг предприятия «Люкс-Охран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Рекламный листок предприятия «Люкс-Охран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Люкс-Охрана» имеет опыт работы с 1991 г., предлагает вам услуги, связанные с обеспечением безопасной работы для вас и вашей фир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число наших клиентов входят государственные учреждения, учебные заведения, детские сады, школы, учебно-воспитательные комплексы, специализированные училища, вузы, академии, поликлиники, медицинские учреждения, коммерческие структуры, гостиницы, рестораны, предприятия общественного питания, автобазы, склады и т. 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нализ многолетней работы с различными организациями позволил разработать для каждого клиента индивидуальную систему безопасности, что помогло сотрудникам предприятия «Люкс-Охрана» пресечь многие правонарушения и совместно с правоохранительными органами задержать ряд опасных преступ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ше предприятие предлагает следующие виды услуг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троль прохода в помещения (из помещений) на территории (с территории) по постоянным или временным пропуска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атрулирование внутри здания и на территор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охрана денежных средств и ценн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инкасс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вязи с ухудшением криминогенной обстановки в стране возникла потребность в расширении спектра услуг. Наше предприятие предлагает новые виды услуг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дготовка рекомендаций по вопросам правомерной защиты от противоправных посягательст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азработка концепции защиты объекта и принципы построения систем безопас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азработка системы контроля за охраной Вашего помещения, территор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— </w:t>
      </w:r>
      <w:r>
        <w:rPr>
          <w:rFonts w:cs="Times New Roman" w:ascii="Times New Roman" w:hAnsi="Times New Roman"/>
          <w:b w:val="false"/>
          <w:bCs w:val="false"/>
          <w:color w:val="000000"/>
        </w:rPr>
        <w:t>услуги подразделения быстрого реагир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храна осуществляется сотрудниками в специализированной форме, утвержденной ГУВД г. Москвы, при необходимости с полным техническим обеспеч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Люкс-Охрана» совместно со страховой компанией «Альфа» предлагает вам комплексную защиту имущественных интересов вашей 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ы обязуемся обеспечивать конфиденциальность информации о деятельности кли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ши возможности не безграничны, но порядочность и честность гарантируем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ы будем рады сотрудничать с в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з рекламных слоганов, представленных на российском рынке, выявите основания для позиционирования, выбранные каждым предприятием, и сгруппируйте их на основе общности обоснов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 Качество, которому можно доверять. «Проктер энд Гэмбл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 Больше жизни у кошек «Фрискис». Корм для коше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 Настоящее пиво не нуждается в рекламе. «Хайнекен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. Лучшее для вас каждое утро от «Келлогс», готовые завтраки из зерновы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. «Аквафреш» —паста для всей полости р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 Ослепительно белые зубы и защита от кариеса (жевательная резинка «Орбит белоснежный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7. Фруктовый сок — круглый год (сок «Фруктовый сад»)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8. «Дикая Орхидея» — изысканное белье для притязательной женщи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9. «Инвайт» — просто добавь вод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0. Чувство Родины — настоящие отечественные сигареты («Союзные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1. «Сорти» — суперкачество по суперце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2. С нами мечты сбываются (МТ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3. Вы поступаете правильно, позвонив нам по телефо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4. Изменим жизнь к лучшему. «Филипс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5. Сделай себе праздник. «Кока-Кола» — напиток празд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6. Без морщин — лучше (крем «Нивея-визаж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7. Наш характер: сила, гармония, доверие («Ява Золотая»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озиционировании по отношению к конкурирующей марке рекламодатели стараются подчеркнуть, что в их товаре есть отличительные качественные параметры, которых нет у товаров конкурента. Например, фирма «Проктер энд Гэмбл» в разных вариантах телевизионной рекламы отбеливателя утверждала, что обычные отбеливатели со временем разрушают структуру ткани, предлагая: «То, что нужно, — это новый «Айс». У потребителей должно было создаться впечатление, что «Айс» совсем не портит бель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Ее конкурент, американская компания «Клорокс интернешнл», обратилась в МАП России с жалобой на нарушение Закона о рекламе с точки зрения достоверности информации и доказала свою правоту. Однако в рекламе отбеливателя «Клорокс» также утверждается, что он не повреждает ткань. Теперь уже фирма «Проктер энд Гэмбл» выступила заявителем в МАП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комментируйте создавшуюся ситуац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различные периоды времени в зависимости от рыночной ситуации предприятия могут менять методику позиционирования. Так, подход к позиционированию товаров у фирмы «Филипс» был различным в. 1975 и 199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72"/>
        <w:gridCol w:w="205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оздейств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975 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990 г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Целевая аудит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5 лет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Рынок быстро меняется, молодежь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озицио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Безопасность всей продук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Технический прогресс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Рекламное посл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«Филипс» — это уверен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«Филипс» — это завтрашний день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се действия предприятия, направленные на завоевание целевого сегмента (цена товара, выбор каналов распределения, рекламные средства, слоган, оформление, упаковка и др.), должны соответствовать выбранной методике позиционир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 должна была измениться маркетинговая программа фирмы «Филипс» в связи с изменением методики позиционирован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ирма «Самсунг» предлагает на российском рынке стиральные машины, пылесосы, СВЧ-печи, телевизоры и другие товары, утверждая, что техника золотистых и серебристых цветов продается лучше и потребители готовы  за  «цветную» бытовую технику платить на 10—15 % дороже. Ведущие менеджеры российского офиса «Самсунг» разработали для россиян четыре базовых цвета: золотистый, серебристый, жемчужно-белый и жемчужно-голубой. На рекламу цветной продукции фирма «Самсунг» готова потратить 3 млн дол. К какой группе признаков сегментирования можно отнести предпочтения россиян в отношении «цветной» техник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пания «Форд» в 2001 г. официально вышла на российский рынок с автомобилем «Форд-фокус». В 2000 г. этот автомобиль был одним из самых продаваемых в Европе. По мировым стандартам автомобиль относится к машинам среднего класса. В качестве рекламного слогана компания выбрала «Форд» — всегда желать большего» и в первых рекламных роликах показывала людей в затруднительной ситуации, представляя в конце сюжета автомобиль как решение проблемы. О технических параметрах автомобиля в первых роликах ничего не говорилось. Следующая реклама автомобиля шла под слоганом «Желания исполняются», и в ней приводились некоторые технические характеристики автомобиля, затем слоган звучал так: «Форд» — стоит присмотреться». Последний рекламный слоган: «Надежен. Создан для жизни». Цена автомобиля менялась с 17750 дол. в начале 2001 г. до 12500 дол. в 2006 г. (на базовую модель автомоби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 каких покупателей ориентируется компания «Форд» и какие стратегии позиционирования она выбирал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ернюк А. В.</w:t>
      </w:r>
      <w:r>
        <w:rPr>
          <w:rFonts w:cs="Times New Roman" w:ascii="Times New Roman" w:hAnsi="Times New Roman"/>
          <w:b w:val="false"/>
        </w:rPr>
        <w:t xml:space="preserve"> Основы современного маркетинга. Ростов-н/Д.: Изд-во «Феникс»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Коротков А</w:t>
      </w:r>
      <w:r>
        <w:rPr>
          <w:rFonts w:cs="Times New Roman" w:ascii="Times New Roman" w:hAnsi="Times New Roman"/>
          <w:b w:val="false"/>
        </w:rPr>
        <w:t>. Сегментация рынка по степени важности свойства продукта // Маркетинг в России и за рубежом. 2000. № 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Терещенко В. М.</w:t>
      </w:r>
      <w:r>
        <w:rPr>
          <w:rFonts w:cs="Times New Roman" w:ascii="Times New Roman" w:hAnsi="Times New Roman"/>
          <w:b w:val="false"/>
        </w:rPr>
        <w:t xml:space="preserve"> Маркетинг: новые технологии в России. СПб.: Питер, 20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ТЕМА 8. ТОВАРНАЯ ПОЛИТИКА ПРЕДПРИЯТ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обсуж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 Классификация товаров по уровням разработ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. 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 xml:space="preserve">Качество товара для производител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и потребителя и их различ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3. Жизненный цикл товара и его стад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 xml:space="preserve">4. Стратегии маркетинга на разных этапах </w:t>
      </w:r>
      <w:r>
        <w:rPr>
          <w:rFonts w:cs="Times New Roman" w:ascii="Times New Roman" w:hAnsi="Times New Roman"/>
          <w:b w:val="false"/>
          <w:bCs w:val="false"/>
          <w:color w:val="000000"/>
        </w:rPr>
        <w:t>жизненного цикла тов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5. Нетрадиционные кривые жизненного цикл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тов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6. Основные виды товарных иннова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7. Товарный ассортимент и его парамет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8. 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 xml:space="preserve">Основные источники получения идеи при созда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нового тов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9. Брендинг и его роль в маркетинг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0. </w:t>
      </w:r>
      <w:r>
        <w:rPr>
          <w:rFonts w:cs="Times New Roman" w:ascii="Times New Roman" w:hAnsi="Times New Roman"/>
          <w:b w:val="false"/>
          <w:bCs w:val="false"/>
          <w:color w:val="000000"/>
        </w:rPr>
        <w:t>Основные причины неудач новых товаров при внедрении на рын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1. Конкурентоспособность товара и методика ее опред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ой этап жизненного цикла на российском рынке переживают следующие товары: натуральная минеральная вода «Боржоми»; автомобиль «Волга»; напиток «Кока-Кола»; колготки «Омса»; аспирин «Упса»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дитерская фабрика «Красный Октябрь» хорошо известна на российском рынке. Вспомните товарный знак фабрики. Можно ли ее название считать брендом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кие показатели качества наиболее важны для потребителя при покупке шоколада, цветного телевизора,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DVD</w:t>
      </w:r>
      <w:r>
        <w:rPr>
          <w:rFonts w:cs="Times New Roman" w:ascii="Times New Roman" w:hAnsi="Times New Roman"/>
          <w:b w:val="false"/>
          <w:bCs w:val="false"/>
          <w:color w:val="000000"/>
        </w:rPr>
        <w:t>-плеера, каракулевой шубы, автомобиля, картофел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Рыжик» специализируется на выпуске плавленых сырков и представляет их на рынке как товары, необходимые для завтрака, удобные в дороге. Недавно предприятие предложило использовать сырки как основу для пюреобразного овощного супа. Можно ли говорить о появлении на рынке нового товара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ясните понятия «товар по замыслу», «товар в реальном исполнении» и «товар с подкреплением» на примере телевизора, автомобиля, дух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должите перечень примеров российских брендов, создаваемых на разной основ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) фамилия владельца предприятия в качестве словесного товарного знака, перешедшего в бренд, — водка «Смирновъ», ювелирные изделия «Фаберже»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) наименование места происхождения товара — пиво «Жигулевское», минеральная вода «Ессентуки»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рынке ксероксов в России в первой половине 90-х гг.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 в. господствовала компания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Rank</w:t>
      </w:r>
      <w:r>
        <w:rPr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Xerox</w:t>
      </w:r>
      <w:r>
        <w:rPr>
          <w:rFonts w:cs="Times New Roman" w:ascii="Times New Roman" w:hAnsi="Times New Roman"/>
          <w:b w:val="false"/>
          <w:bCs w:val="false"/>
          <w:color w:val="000000"/>
        </w:rPr>
        <w:t>. В 1995—1996 гг. она уступила свои позиции из-за усиления конкурентной борьбы, поскольку все внимание компании было сосредоточено на рынках США и Западной Европы, для которых она делала новые продукты и искала новые решения, а затем без изменения поставляла и на развивающиеся рынки. На российском рынке такой подход ослаблял ее конкурентные пози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е маркетинговые мероприятия можно предложить для усиления конкурентных позиций компании на российском рынк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Ларионов В., Скрынникова Г.</w:t>
      </w:r>
      <w:r>
        <w:rPr>
          <w:rFonts w:cs="Times New Roman" w:ascii="Times New Roman" w:hAnsi="Times New Roman"/>
          <w:b w:val="false"/>
        </w:rPr>
        <w:t xml:space="preserve"> Как защититься от подделки // Маркетинг в России и за рубежом. 2001. № 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Парамонова Т. В.</w:t>
      </w:r>
      <w:r>
        <w:rPr>
          <w:rFonts w:cs="Times New Roman" w:ascii="Times New Roman" w:hAnsi="Times New Roman"/>
          <w:b w:val="false"/>
        </w:rPr>
        <w:t xml:space="preserve"> Маркетинг. М.: Кнорус,     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Уиллер Э.</w:t>
      </w:r>
      <w:r>
        <w:rPr>
          <w:rFonts w:cs="Times New Roman" w:ascii="Times New Roman" w:hAnsi="Times New Roman"/>
          <w:b w:val="false"/>
        </w:rPr>
        <w:t xml:space="preserve"> Индивидуальность бренда. М.: Крокус, 200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 xml:space="preserve">Элвуд Я. </w:t>
      </w:r>
      <w:r>
        <w:rPr>
          <w:rFonts w:cs="Times New Roman" w:ascii="Times New Roman" w:hAnsi="Times New Roman"/>
          <w:b w:val="false"/>
        </w:rPr>
        <w:t>100 приемов эффективного брендинга. СПб.: Питер, 20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ТЕМА 9. ЦЕНОВАЯ ПОЛИТИКА ПРЕД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i/>
          <w:i/>
          <w:color w:val="000000"/>
          <w:spacing w:val="2"/>
        </w:rPr>
      </w:pPr>
      <w:r>
        <w:rPr>
          <w:rFonts w:cs="Times New Roman" w:ascii="Times New Roman" w:hAnsi="Times New Roman"/>
          <w:bCs w:val="false"/>
          <w:i/>
          <w:color w:val="000000"/>
          <w:spacing w:val="2"/>
        </w:rPr>
        <w:t>Вопросы для обсу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. Сущность и функции цены как инструмент маркетинга. Классификация цен по различным признак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. Ценовая политика предприятия и ее составляющ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3. Методы установления це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4. Стратегии ценообразования в рамках общей рыночной стратегии предприя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5. Отражение в цене качества тов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6. Адаптация цен и ее вариа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7. Особенности ценообразования на различных этапах жизненного цикл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пределите конкурентоспособность ржаного хле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Хлебозавод выпускает три вида ржаного хлеба. Технология изготовления запатентова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 всех видов хлеба корка коричневая, с легким глянцем, без надрывов, вздутий и крупных трещин. Хлеб заварной формовой имеет темную поверхность и пятна от подгоревших пузыр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ормативные показатели выпускаемого в России ржаного хлеб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4"/>
        <w:gridCol w:w="1162"/>
        <w:gridCol w:w="1345"/>
        <w:gridCol w:w="128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иды хлеб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Масса, 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лаж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%, не бол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ислотность, град., не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рист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%, не мене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стой подов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ормов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варной формов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емецкая фирма оформила заказ на большую партию хлеба. В представлении немецких покупателей черный хлеб из России — это буханка со специфическим кисловатым привкусом, которая должна способствовать улучшению пищеварения. Традиционный немецкий хлеб соответствует этим потребностям покупателя на 75 %. Уровень соответствия потребностям покупателя хлеба из России — 90 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Цена потребления товара-образца составляет 0,5 дол. (по данным анкетного анализа). Цена ржаного хлеба, выпускаемого в Германии, — 0,35 дол., импортного хлеба — 0,42 до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казатели потребительских предпочтений ржаного хлеба в Герма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226"/>
        <w:gridCol w:w="1310"/>
        <w:gridCol w:w="1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иды хле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Масса, к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лаж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%, не бол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ислотность, град., не бол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рист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%, не мен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стой под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ормов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варной формов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вет корки коричневый, с легким глянцем, поверхность блестящая, гладкая, без надрывов, вздутий и крупных трещин. Не допускаются темная корка, пятна от подгоревших пузыр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ведите оценку конкурентоспособности ржаного хле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едприятие использует поэтапный подход к установлению цены на товар-новинку: максимизация прибыли → определение спроса → анализ издержек → анализ цен и товаров конкурентов → определение собственных преимуществ → установление це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характеризуйте каждый этап, его сущность и значение в ценовой политике предприятия. Покажите взаимосвязь результатов работы на каждом этапе и их воздействие на конечный результа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ясните возможное несоответствие между субъективными категориями качества и цены. В каких случаях потребитель будет неудовлетворен своей покупкой или станет приверженцем товаров данного предприятия? Приведите конкретные прим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 ходе маркетингового исследования мнения потребителей по определению цены на холодильники выявлены следующие ценовые предпочт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17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цен, до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ый рынок потребителей, 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9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Какую цену на холодильники, скорее всего, установит предприятие? Какие факторы будут влиять на принятие реше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Целью предприятия является увеличение доли рынка. Пробные продажи товара по сниженной цене показали, что коэффициент эластичности составляет 0,85. Есть ли смысл изменить цену? Какая информация необходима для принятия окончательного реше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редприятие, планирующее выход на рынок нового товара, должно принять решение о позиционировании новинки по показателям качества и цены. Существует девять вариантов стратегии возможного качественно-ценового позиционир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ужно рассмотреть каждый из приведенных вариантов, определив его отличия от других, и проанализировать прямую и обратную зависимость различных рыночных ценовых позиций, обусловленных качеством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520315" cy="149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Фабрика «Женская мода» подготовила к летнему сезону новый ассортимент женской одежды из хлопчатобумажной ткани. Для установления цены на ситцевые сарафаны (издержки на одну товарную единицу составили 160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.) несколько моделей выставили в фирменном магазине фабрики и провели опрос посетителей по трем пункт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нравится ли вам издел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какая цена, по вашему мнению, гарантирует качеств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3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какая цена является слишком высокой для данного издел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Результаты опроса 210 респондентов представлены в таблиц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Результаты опро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91"/>
        <w:gridCol w:w="1652"/>
        <w:gridCol w:w="171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цен,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рошенных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итающих цену достаточной для гарантии качества,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рошенных, считающих цену завышенной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ый рынок потребителей, 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ой, по вашему мнению, должна быть цена изделия? Каким образом на установление цены могут повлиять производственные возможности фабри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i/>
        </w:rPr>
        <w:t xml:space="preserve">Ерчак А. И. </w:t>
      </w:r>
      <w:r>
        <w:rPr>
          <w:rFonts w:cs="Times New Roman" w:ascii="Times New Roman" w:hAnsi="Times New Roman"/>
          <w:b w:val="false"/>
        </w:rPr>
        <w:t>О взаимосвязи цены и качества в розничной торговле // Маркетинг в России и за рубежом. 2004. № 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ернюк А. В.</w:t>
      </w:r>
      <w:r>
        <w:rPr>
          <w:rFonts w:cs="Times New Roman" w:ascii="Times New Roman" w:hAnsi="Times New Roman"/>
          <w:b w:val="false"/>
        </w:rPr>
        <w:t xml:space="preserve"> Основы современного маркетинга. Ростов-н/Д.: Изд-во «Феникс»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Терещенко В. М.</w:t>
      </w:r>
      <w:r>
        <w:rPr>
          <w:rFonts w:cs="Times New Roman" w:ascii="Times New Roman" w:hAnsi="Times New Roman"/>
          <w:b w:val="false"/>
        </w:rPr>
        <w:t xml:space="preserve"> Маркетинг: новые технологии в России. СПб.: Питер, 20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ТЕМА 10. МАРКЕТИНГОВЫЕ КОММУНИК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i/>
          <w:i/>
          <w:color w:val="000000"/>
          <w:spacing w:val="2"/>
        </w:rPr>
      </w:pPr>
      <w:r>
        <w:rPr>
          <w:rFonts w:cs="Times New Roman" w:ascii="Times New Roman" w:hAnsi="Times New Roman"/>
          <w:bCs w:val="false"/>
          <w:i/>
          <w:color w:val="000000"/>
          <w:spacing w:val="2"/>
        </w:rPr>
        <w:t>Вопросы для обсу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. Понятие и классификация маркетинговых коммуника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. Реклама как основной вид коммуникаций в маркетинге. Понятие, виды и функции рекла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3. Этапы разработки рекламной кампании и их взаимосвяз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4. Методы формирования рекламного бюджета: их достоинства и недостат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5. Носители рекламы и критерии их выб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6. Рекламное обращение и методы его созд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7. Психологические особенности восприятия рекламных обращ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8. Методы оценки эффективности рекла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9. Особенности стимулирования сбыта как формы маркетинговой коммуник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0. Основные виды мероприятий по стимулирования сб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11. Цели и функ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val="en-US"/>
        </w:rPr>
        <w:t>PR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 как формы маркетинговой коммуникации. Сходства и различия с реклам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12. Основные сред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lang w:val="en-US"/>
        </w:rPr>
        <w:t>PR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3. Личные продажи и слагаемые их коммуникационной эффектив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4. Основные требования к подготовке агентов-консульта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 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ому виду рекламы товарной рекламы соответствует следующее определение или утверждени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 для продвижения определенных свойств или преимуществ брен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, объясняющая, что собой представляет товар, для чего предназначен и где его можно купит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 для подкрепления существующего знания о товаре или услуг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, используемая на стадии зрелости жизненного цикла това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, используемая на стадии выведения товара на рыно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 «Вольво» сообщает потребителю, что у этих автомобилей наилучшие результаты анализа безопасности за последние 20 лет среди всех автомобилей, используемых в С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ля продажи товаров сезонного спроса предприятия часто используют напоминающую рекламу. Найдите соответствующие примеры рекламы в пресс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 отвечаете за рекламу небольшого предприятия, занимающегося уборкой помещений (квартир, офисов), и заключаете договоры на работу один раз в неделю, один раз в две недели или один раз в месяц. Общий бюджет маркетинга предприятия составляет 2000 дол.; 10 % этой суммы выделяется на рекламу. Используя реальную информацию (из прессы), ответьте на следующие вопрос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 кто является целевой аудитори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 каковы цель рекламы, количество денег, которое может быть выделено на рекламную кампанию, вид используемого рекламного материа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 когда должна начаться рекламная камп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) какой момент следует избрать для начала рекламной кампани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ьзуясь данными о стоимости рекламы в прессе и на радио, тираже газеты и охвате аудитории радиостанции, рассчитайте стоимость на 1000 (данные можно найти в рекламных изданиях и рейтингах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уровень иерархии эффектов (осознание, интерес, оценка, проверка, одобрение) и следующие определ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вершение потребителем повторной покупки и использование товара или бренда в результате благоприятного опыта первой покуп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ценка потребителем товара или брен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ервоначальная покупка и использование потребителем товара или брен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пособность потребителя выявить и запомнить товар или бренд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требность в знаниях о свойствах товара или бренда у потреб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берите товар, предлагаемый известными конкурентами, и напишите рекламное обращение, содержащее данные об основных свойствах товара, важных для потенциального потребителя при принятии ре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пециальной и общедоступной прессе отражаются разные мнения по поводу взаимодействия рекламы и детей. Посмотрите в течение двух часов в субботу или воскресенье детские передачи и выявите элементы, которые направлены на то, чтобы заинтересовать детей покупкой това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нформационное и побудительное содержание рекламного сообщения может иметь форму определенного воздействия, которое потребитель воспринимает как основу для совершения действия. Существует три обычно используемых метода воздействия: страх; секс; юм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йдите по два примера рекламы, в которых используется каждый из этих методов воз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четыре метода формирования бюджета рекламной кампании и следующие примеры или утверж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сновной конкурент поместил три цветных рекламы на целую полосу в журнале «Наш дом». Предприятию необходимо выделить достаточно средств для публикации аналогичного количества рекламных сообще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вокупный объем продаж предприятия в прошлом году составил 30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тыс.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., а ожидаемый объем продаж в текущем году — 40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тыс.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. Целесообразно определить бюджет рекламы в размере 5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от объема продаж прошлого и текущего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акую сумму мы можем в случае необходимости выделить на рекламу, станет ясно после распределения затра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ю необходимо воздействовать на 75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% жителей пригорода, приезжающих на работу в город в пределах 8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м. С этой целью необходимо разместить рекламу на местном радио с 6 до 8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ч утра и с 4 до 6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ч вечера, которая стоит 370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. Поскольку у предприятия не хватает средств для того, чтобы оплатить рекламу полностью, придется сократить вечернее время на один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овы преимущества и недостатки каждого из методов расчета затрат на рекламную кампанию? Ответ оформите в виде табл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01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расч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к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 от прода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ие расходам конкур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таточный принци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цип целей и зада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 этапе разработки графика выпуска рекламы необходимо определить, как часто должно появляться рекламное сообщение и какое число людей планируется охвати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звоните в несколько газет с целью выяснения охвата и частоты воздействия. Если ваш рекламный бюджет составляет 500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. и вы хотите иметь пять публикаций в неделю по всем рабочим дням, то каковы будут максимальные охват и частота воздействия, которых вы сможете добиться при публикации стандартного рекламного «кубика» в течение трех недель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разработке графика публикации рекламы большинство предприятий придерживаются либо равномерного, либо импульсного граф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график публикации рекламы и следующие утвержд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 публикуется через равномерные промежутки времени в течение всего года, если факторы сезонности и спроса не играют рол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рупное предприятие — изготовитель открыток начало проводить специализированную рекламную кампанию весной перед окончанием занятий в школах и вуза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 публикуется через нерегулярные промежутки времени в течение года с учетом сезонности спроса, сложных периодов продвижения товара или выведения на рынок нового това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понсорами настоящих «мыльных опер» были производители мыл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ждый вид СМИ имеет свои преимущества и недостатки. Укажите достоинства и недостатки следующих СМИ: телевидения, радио, журналов, газет, щитовой рекламы, рекламы на транспорте, кино- и видеорекламы, компьютеризованной рекла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ы — владелец малого бизнеса, изготавливаете деревянные игрушки, матрешки, пасхальные яйца. Выберите журнал, который, по вашему мнению, наиболее точно обращается к целевому сегменту рынка. Выясните, сколько будет стоить рекламное сообщение при различных размерах рекламного «кубика», частоте и продолжительности публик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уществует ряд средств рекламы, не указанных в тексте учебника. Попробуйте перечислить их как можно больше (например, спичечный коробок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формы предварительного тестирования (портфельные тесты, панельные тесты, кино- и видеотесты) и следующие опред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тест используется для оценки вариантов печатной рекламы, размещенной в буклете вместе с несколькими другими сообщениями. Участников теста просят прочесть буклет и высказать свои впечатления с использованием нескольких оценочных шка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клама предоставляется группе (панели) потребителей, которые оценивают воздействие рекламного сообщения, его привлекательность и т.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.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требителям предлагается новый фильм или телевизионное шоу с включением рекламы. Зрители отмечают впечатления о рекламе либо с помощью электронных регистраторов при просмотре, либо заполняя анкету после окончания просмот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методы посттестирования (отзыв с напоминанием, отзыв без напоминания, тестирование отношения, тестирование запросов, тестирование продаж) и следующие определ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спонденту задают вопросы о том, видел или слышал он рекламное сообщение, не напоминая о н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в ответ на запрос потребителя предлагаются дополнительная информация, образцы или премии. Рекламные сообщения, вызвавшие наибольшее количество запросов, признаются наиболее эффективны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ле показа рекламного сообщения респондента спрашивают, каким образом на него воздействовало данное сообщение в предыдущий раз (читал он его, наблюдал или слышал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водятся исследования по сравнению эффективности СМИ и тестирования покупок, совершенных потребителя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спонденты отвечают на вопросы, позволяющие установить изменения их отношения к конкретному товару в результате рекламной кампа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йдите в текущей российской прессе два рекламных сообщения о реализации однотипных товаров. Сравните содержание этих сообщений, а также количество информации, которое они содержат. Какую цель, по вашему мнению, преследуют эти сообщен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зовите товар, хорошо известный вам как пользователю, в отношении которого вы можете считать себя экспертом. Определите характеристики, которые кажутся вам наиболее важными, и сопоставьте их с теми, которые подчеркиваются в рекламе товара. Какие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веты вы дали бы рекламодателю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йдите в газетах или журналах рекламные объявления, касающиеся продуктов питания, которые предлагаются различными предприятиями (например, куриные окорочка, кондитерские изделия, соки, напитки, суповые кубики, масло и пр.). Проанализируйте рекламные объявления на соответствие основным требованиям к рекламе, отметьте их сильные и слабые стороны. Выявите особенности позиционирования товаров различными предприят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спомните какой-нибудь товар длительного пользования (телевизор, фотоаппарат, персональный компьютер и т. п.), который вы приобрели недавно, и попытайтесь восстановить процесс выбора, которому вы следовали, источник информации, к которому вы обращались, и ваш подход к решению этой пробле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2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магазине женского белья класса люкс в г. Лионе находилась иностранная делегация для ознакомления с организацией торговли и методами работы магазина. После беседы в офисе члены делегации были приглашены в торговый зал на коктейль. В магазине находились покупатели, пришли все служащие вместе с семьями, представители Торгово-промышленной палаты г. Лиона, общественности города, журналисты. Владелец магазина в приветствии отметил, что высокими показателями работы магазин обязан сотрудникам, и поблагодарил каждого за хорошую работу. Кроме того, он выразил благодарность представителям Торгово-промышленной палаты города, за то, что делегация была приглашена именно в его магазин. На следующий день в местной газете появилась статья о проведенном мероприят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е элементы коммуникативной деятельности заложены в проведенном мероприяти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2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нтимонопольные органы приняли решение о запрете ненадлежащей рекламы Самарской фабрики мороженого, которая допускала сравнения с товарами компании «Марс», утверждая, ,что мороженое «САМ-ПО» гораздо вкуснее и дешевле или что продукция фабрики «САМ-ПО» стоит в одном ряду с «Дав», «Марс», «Сникерс», «Баунти», отличаясь лишь ценой: «Она значительно ниже, вы платите только за мороженое, не оплачивая тяжелый труд таможенников, переводчиков и посредников». Представители фабрики не смогли документально подтвердить достоверность информации, приводимой в рекламе, и заявили, что сравнительный анализ качеств мороженого фабрики «САМ-ПО» и компании «Марс» вообще не проводился. В связи с этим Самарская фабрика мороженого признана нарушившей Закон о рекла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е ошибки при разработке рекламы допустила Самарская фабрика мороженого «САМ-ПО»? В чем выражается недобросовестность рекламы фабрики «САМ-ПО»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2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звестная российская кондитерская фабрика в течение одного года полностью перестроила свой производственный цикл, поставив современное оборудование и применяя современную технологию. За этот период фабрика утратила рынок сбыта, на котором обосновались иностранные предприятия. Разрабатывая маркетинговую программу, маркетологи решили обратить особое внимание на восстановление прежнего имиджа и торговой марки фабр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ложите маркетинговые мероприятия, которые необходимо провести фабрике. Какие аргументы в пользу продукции фабрики могут быть восприняты российскими покупателями? Какие мероприятия по формированию общественного мнения необходимы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2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какому виду маркетинговых коммуникаций относится эта информац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авовая информация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алому бизнесу! С 1 апреля по всей России разворачивается уникальная программа «32! Компьютерная индустрия — малому бизнесу». Эта программа организована представительством «Майкрософт» совместно с ведущими российскими компьютерными фирмами. Ее задача — оказать содействие предприятиям малого и среднего бизнеса в переходе на прогрессивные техноло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ля этого предприятия, участвующие в программе «32!», представляют специальные предложения, повышающие доступность их услуг. Специальные скидки действуют в течение ограниченного времени — с 1 апреля по 2 м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пания «Гарант» является ключевым партнером «Майкрософт» по программе «32!». В рамках этой программы предприятия малого и среднего бизнеса получат новые программные средства серии «Гарант 4.0» по рекордно низкой цене со скидкой 68 % (32 %). Кроме того, компания предоставляет скидку 32 % на доступ к правовому интернет-серверу и уникальные предложения для специалистов — пользователей систе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рылов И.</w:t>
      </w:r>
      <w:r>
        <w:rPr>
          <w:rFonts w:cs="Times New Roman" w:ascii="Times New Roman" w:hAnsi="Times New Roman"/>
          <w:b w:val="false"/>
        </w:rPr>
        <w:t xml:space="preserve"> Маркетинг (социалогия маркетинговых коммуникаций). М.: Центр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Парамонова Т., Бикулов В.</w:t>
      </w:r>
      <w:r>
        <w:rPr>
          <w:rFonts w:cs="Times New Roman" w:ascii="Times New Roman" w:hAnsi="Times New Roman"/>
          <w:b w:val="false"/>
        </w:rPr>
        <w:t xml:space="preserve"> Составляющие элементы системы маркетинговых коммуникаций // Маркетинг. 2995. № 2. </w:t>
      </w:r>
      <w:r>
        <w:rPr>
          <w:rFonts w:cs="Times New Roman" w:ascii="Times New Roman" w:hAnsi="Times New Roman"/>
          <w:b w:val="false"/>
          <w:color w:val="FF0000"/>
        </w:rPr>
        <w:t>С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Терещенко В. М.</w:t>
      </w:r>
      <w:r>
        <w:rPr>
          <w:rFonts w:cs="Times New Roman" w:ascii="Times New Roman" w:hAnsi="Times New Roman"/>
          <w:b w:val="false"/>
        </w:rPr>
        <w:t xml:space="preserve"> Маркетинг: новые технологии в России. СПб.: Питер, 200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ТЕМА 11. РАСПРЕДЕЛЕНИЕ ТОВАРОВ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И СБЫТОВАЯ ЛОГИС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i/>
          <w:i/>
          <w:color w:val="000000"/>
          <w:spacing w:val="2"/>
        </w:rPr>
      </w:pPr>
      <w:r>
        <w:rPr>
          <w:rFonts w:cs="Times New Roman" w:ascii="Times New Roman" w:hAnsi="Times New Roman"/>
          <w:bCs w:val="false"/>
          <w:i/>
          <w:color w:val="000000"/>
          <w:spacing w:val="2"/>
        </w:rPr>
        <w:t>Вопросы для обсу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1. Понятие, функции, каналы распределения и его парамет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. Основные факторы влияющие на выбор посре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3. Типы распределения товаров и условия применения кажд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4. Основные виды посредников и их характери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5. Основные тенденции в управлении каналами распред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6. Этапы и логистические параметры товародви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аким функциям посредников соответствуют следующие виды деятельност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лучение маркетинговой информации и исслед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ортиров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ятие риск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закуп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хран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финансирова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7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редитова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8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транспортиров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дбор ассортимен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0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даж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вид услуг посредников (в отношении места, времени, формы или владения) и следующие утвержд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универмаг «Москва» предлагает услуги по подгонке и переделке одежд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многие торговцы цветов торгуют вблизи больниц или кладбищ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чтовое предприятие обеспечивает поставку на следующее утр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Трасса» располагает магазины вдоль трасс для продажи товаров повседневного спроса и питания путешествующим на большие расстоя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иоск рядом с метро открыт 24 часа в сутки, чтобы обеспечить потребителей продуктами ночью в необходимых случа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пределите, к какому из двух типов оптовиков относятся следующие предприят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птовые предприятия прямой постав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птовые предприятия, поставляющие в супермаркеты, универсамы и крупные продовольственные магазины сопутствующие промышленные това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я, реализующие широкий ассортимент товар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птовые предприятия самообслуживания типа «кэш-энд-керр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мелкооптовые предприятия, реализующие товар «с колес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6) </w:t>
      </w:r>
      <w:r>
        <w:rPr>
          <w:rFonts w:cs="Times New Roman" w:ascii="Times New Roman" w:hAnsi="Times New Roman"/>
          <w:b w:val="false"/>
          <w:bCs w:val="false"/>
          <w:color w:val="000000"/>
        </w:rPr>
        <w:t>специализированные оптовые предприят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типы оптовых предприятий и следующие пример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продает оборудование широкого ассортимента – от ручных инструментов до кухонного оборудования, но с узкой номенклатурой каждого вида това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специализируется на продаже ножевых изделий: ножей и ножниц, но может предложить любой тип запрашиваемых предме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по торговле стройматериалами, расположенное в многоэтажном доме в центре города, не занимается хранением, торговлей и поставкой стройматериалов, но получает заказы от розничных и оптовых торговых предприятий и обеспечивает прямую поставку товара от производителей к потребителя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птовый торговец рыбопродуктами закупает свежую рыбу у местных рыбаков и продает ее ресторанам, которые передают заказ по телефону, расплачиваются наличными и сами забирают рыб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фермер поставляет продукты питания в мелкие магазины города. Водители шести его грузовиков обеспечивают ежедневные поставки, и все операции оплачиваются наличны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типы посредников и следующие утверж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азрабатывают планы продвижения, ведут переговоры по ценам, определяют политику распределения, готовят рекомендации по стратегии продвижения това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бычно не имеют непосредственной связи с продавцом или покупателем, но участвуют в переговорах по контрактам между двумя сторон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аботают на различных производителей и реализуют не конкурирующие, взаимодополняющие товары на определенной террито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ставляют одного производителя и отвечают за все его маркетинговые функ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независимые предприятия или физические лица, которые сводят друг с другом покупателя и продавца для совершения сдел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принцип фирменной (корпоративной) интеграции и следующие утверж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изводственное предприятие «ДВК» владеет частью акций предприятия «Темекс», от которого зависит поставка оборудования для филиала «ДВК» в Костром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мпания «ЛУКОЙЛ» добывает нефть, транспортирует ее на нефтеперерабатывающий завод, производит нефтепродукты и реализует их через систему собственных розничных торговых точек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рупное ювелирное розничное торговое предприятие владеет собственным производством по резке и обработке алмазов, а также ювелирной фабрико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, производящее мужскую одежду, владеет также 200 розничными торговыми точками по всей стра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чем основная разница между корпоративной и административной маркетинговыми системам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вид контрактной маркетинговой системы и следующие утвержд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Москвич» предоставляет дилерам лицензии на реализацию своих автомобилей на разных условиях в отношении продаж и сервис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Чай-кофе» представляет собой группу независимых розничных торговцев, объединившихся в оптовую организацию на кооперативных началах. Они делают закупки как оптовый покупатель и совместно планируют продвижение товаров и ценообразова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оптовые продавцы заключают контракты с малыми независимыми розничными торговцами для стандартизации и координации практики закупок, программ маркетинга, управления запас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выдает лицензии физическим и юридическим лицам на предоставление услуг по подготовке налоговых деклар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факторы выбора канала распределения (факторы окружающей среды, потребительские, товарные, внутренней среды предприятия) и следующие утвержд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на основе анализа информации приняло решение изменить свой канал распределения, перейдя от оптового посредника к агенту изготовителя. В результате объем продаж за 18 месяцев вырос в 3 раз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гда предприятие «Точмех» впервые выпустило электроинструменты нового поколения, то для их внедрения понадобились значительные усилия по обучению потребителей сервисному обслуживанию. При переходе товара в стадию зрелости предприятие приняло решение о смене прямого канала распространения на промышленных дистрибьютор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Хьюлетт-Паккард» продает картриджи для струйных принтеров через собственную торговую сеть. Предприятие «Ликвид пейпер» использует косвенные каналы распределения, что обусловлено ограниченностью ресурсов и более узким ассортиментом продук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4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менение экономической ситуации, материального положения семей заставило текстильные предприятия провести анализ используемой стратегии прямых маркетинговых кана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стратегии распределения и следующие утвержд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только одна розничная торговая точка в определенном географическом регионе реализует товары предприят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стремится реализовать товары или услуги в возможно большем числе розничных торговых точек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выбирает несколько розничных торговых точек в заданном регионе для реализации своих товар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«БМВ» использует фирменный подход для поддержания имиджа товара и повышения контролируемости продаж своими дилер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Панинтер» способно поддерживать хорошие отношения с дилерами благодаря ограничению числа и поддержанию качества розничных торговых точек, через которые реализуются товар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реализация товаров широкого потреб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причины выбора канала распределения (покрытие целевого рынка, удовлетворение требований потребителя, доходность) и следующие пример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фирмы «Форд», «Дженерал Моторс», «Хонда» создали новые дилерские представительства в Европе для продажи дорогих автомобилей в расчете на спрос молодых состоятельных профессиона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я удовлетворяют потребности клиентов в информации, удобствах, разнообразном ассортименте, широкой номенклатуре товаров и дополнительных услугах, в том числе послепродаж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новое предприятие выбирает канал распределения с учетом издержек, рекламы, реализации и ожидаемых дох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 1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вьте в соответствие типы конфликтов в каналах распределения (по вертикали и горизонтали) и следующие пример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приятие «Гейнц компани» вступило в конфликт со своими супермаркетами в Великобритании, которые продвигают и выставляют товары под собственными марочными наименованиями в ущерб маркам «Гейнц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владелец расположенного в деловой части города «МакДоналдса» резко критикует франчайзера за план открытия новой пешеходной зоны, в которой расположится еще один ресторан «МакДоналд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)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между фирмой «Крайслер» и ее дилерами возникли трения из-за того, что фирма предложила дилерам самим выполнить программу скидок по 500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</w:rPr>
        <w:t>до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е 1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оставьте в соответствие четыре элемента сервиса (время, надежность, коммуникации, удобство) и следующие утверж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двусторонняя связь между продавцом и клиентом, которая позволяет отслеживать сервис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для удовлетворения потребителей с разными потребностями сервис должен быть достаточно гибки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фактор включает три элемента — постоянство времени, целостность и точность поста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4)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снижение длительности цикла заказа или пополнения запаса в зависимости от точек зрения продавца или кли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Еремин В. Н.</w:t>
      </w:r>
      <w:r>
        <w:rPr>
          <w:rFonts w:cs="Times New Roman" w:ascii="Times New Roman" w:hAnsi="Times New Roman"/>
          <w:b w:val="false"/>
        </w:rPr>
        <w:t xml:space="preserve"> Маркетинг: основы и маркетинг информации: Учеб. М.: Кнору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ернюк А. В.</w:t>
      </w:r>
      <w:r>
        <w:rPr>
          <w:rFonts w:cs="Times New Roman" w:ascii="Times New Roman" w:hAnsi="Times New Roman"/>
          <w:b w:val="false"/>
        </w:rPr>
        <w:t xml:space="preserve"> Основы современного маркетинга. Ростов-н/Д.: Изд-во «Феникс»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Котлер Ф.</w:t>
      </w:r>
      <w:r>
        <w:rPr>
          <w:rFonts w:cs="Times New Roman" w:ascii="Times New Roman" w:hAnsi="Times New Roman"/>
          <w:b w:val="false"/>
        </w:rPr>
        <w:t xml:space="preserve"> Основы маркетинга. М.: Прогресс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Маслова Т., Божук С.</w:t>
      </w:r>
      <w:r>
        <w:rPr>
          <w:rFonts w:cs="Times New Roman" w:ascii="Times New Roman" w:hAnsi="Times New Roman"/>
          <w:b w:val="false"/>
        </w:rPr>
        <w:t xml:space="preserve"> Маркетинг. СПб.: Питер,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i/>
        </w:rPr>
        <w:t>Потоцкая Т.</w:t>
      </w:r>
      <w:r>
        <w:rPr>
          <w:rFonts w:cs="Times New Roman" w:ascii="Times New Roman" w:hAnsi="Times New Roman"/>
          <w:b w:val="false"/>
        </w:rPr>
        <w:t xml:space="preserve"> Аукцион как механизм торговли бриллиантами // Маркетинг в России и за рубежом. 2004. № 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вин В. Распределение товаров и товародвижение. Иваново: Изд-во Иван. гос. ун-та, 20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7"/>
        <w:rPr>
          <w:sz w:val="20"/>
        </w:rPr>
      </w:pPr>
      <w:r>
        <w:rPr>
          <w:sz w:val="20"/>
        </w:rPr>
        <w:t>САВИН Валентин Эдуардович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rPr>
          <w:sz w:val="20"/>
        </w:rPr>
      </w:pPr>
      <w:r>
        <w:rPr>
          <w:sz w:val="20"/>
        </w:rPr>
        <w:t>МАРКЕТИН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ний и вопросов по кур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да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. А. Киселева</w:t>
      </w:r>
    </w:p>
    <w:p>
      <w:pPr>
        <w:pStyle w:val="Heading1"/>
        <w:rPr>
          <w:sz w:val="20"/>
        </w:rPr>
      </w:pPr>
      <w:r>
        <w:rPr>
          <w:sz w:val="20"/>
        </w:rPr>
        <w:t xml:space="preserve">Компьютерная верстка </w:t>
      </w:r>
      <w:r>
        <w:rPr>
          <w:b/>
          <w:i/>
          <w:sz w:val="20"/>
        </w:rPr>
        <w:t>Н. В. Корсаково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 xml:space="preserve">Подписано в печать          .2013. Формат 60 х 84 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vertAlign w:val="subscript"/>
        </w:rPr>
        <w:t>16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мага писчая. Печать плоска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. печ. л.        . Уч.-изд. л.        . Тираж         экз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дательство «Иванов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3025 Иваново, ул. Ермака, 39.</w:t>
      </w:r>
    </w:p>
    <w:sectPr>
      <w:footerReference w:type="default" r:id="rId9"/>
      <w:footerReference w:type="first" r:id="rId10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Cs w:val="false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5:00Z</dcterms:created>
  <dc:creator>denis</dc:creator>
  <dc:description/>
  <cp:keywords/>
  <dc:language>en-US</dc:language>
  <cp:lastModifiedBy>-</cp:lastModifiedBy>
  <cp:lastPrinted>2012-12-25T12:44:00Z</cp:lastPrinted>
  <dcterms:modified xsi:type="dcterms:W3CDTF">2014-02-05T13:55:00Z</dcterms:modified>
  <cp:revision>2</cp:revision>
  <dc:subject/>
  <dc:title>Упражнения</dc:title>
</cp:coreProperties>
</file>