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0. Принятие управленческих решений в условиях многокритер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Источники многокритериальности и многокритериаль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Выбор решений в условиях многокритер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  <w:tab/>
        <w:t>Вопрос об однокритериальности или многокритериальности управленческих задач является дискуссионным. В специальной литературе иногда говорят о методах преодоления многокритериальности. Ф.Б. Филинов (профессор НИУ «ГУ-ВШЭ») считает, что какого-либо формального  математического метода «преодоления» многокритериальности не может быть в принципе, а задача принятия решения в условиях рыночной экономики является многокритериальной. К источникам многокритериальности относятся необходимость использования наряду с критериями предпочтительности критерии допустимости, соблюдения определенных пропорций с учетом интересов основных заинтересованных групп, стратегических и текущих интересов предприятия (организации), несводимости в единый критериальный показатель экономических, социальных и экологических показ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Задача многокритериальной оптимизации – задача с несколькими критериями, которые с разных сторон характеризуют различные решения. Чаще всего заранее выделено направление улучшения каждого критерия, например, его увеличение, но одновременное увеличение всех критериев практически всегда невозмож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меры многокритериальных задач – определение долей предприятия на разных рынках (его сегментах), многокритериальная задача о назначениях (распределении работ, должностей между сотрудниками) исходя из системы критериев, задача устранения (снижения) дефицита сотрудников   определенной группы персонала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  <w:tab/>
        <w:t>Основные методы решения многокритериальны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лексикографической метод и его мод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тод Паре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етод замещ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тод аналитической иерархии (основанный на теории нечетких множеств) и его мод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тод последовательных уступ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тод главного критер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метод агрегированного критерия («обобщенного показателя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5:00Z</dcterms:created>
  <dc:creator>AcerЛифшиц</dc:creator>
  <dc:description/>
  <cp:keywords/>
  <dc:language>en-US</dc:language>
  <cp:lastModifiedBy>AcerЛифшиц</cp:lastModifiedBy>
  <dcterms:modified xsi:type="dcterms:W3CDTF">2015-01-13T20:19:00Z</dcterms:modified>
  <cp:revision>1</cp:revision>
  <dc:subject/>
  <dc:title>Тема 10</dc:title>
</cp:coreProperties>
</file>