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Целочисленное программирование как инструмент принятия управленческих ре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и методы целочисленного программ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приложения целочисленного программ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ЛП, в которой часть переменных или все переменные принимают только целые значения, называется задачей линейного целочисленного программ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задачи ЦП разработаны специальные методы, основными из которых являются метод отсечения (метод Гомори) и метод ветвей и гран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 отсечения сначала предусматривает решение исходной задачи симплекс-методом без учета целочисленности. Если полученное решение нецелочисленно, то вводится добавочное ограничение, геометрически представляющее собой гиперплоскость, которая отсекает часть плоскости исходной задачи вместе с полученным оптимальным нецелочисленным решением. При введение дополнительного ограничения (а все ограничения в данной задаче представлены в виде равенств) оптимальное нецелочисленное решение находится вне области допустимых решений. Затем задачи ЦП уже с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) ограничением вновь решается симплекс-методом и находится оптимальное решение для новой области допустимых решений. Если это решение опять не является целочисленным, то процедура повторяется. Таким образом, отличительная особенность метода отсечений – рост числа огранич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ужение области допустимых решений задачи на каждом последующем ша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 ветвей и границ применяется для решения полностью целочисленных и смешанных задач ЦП. На первом шаге решается задача без учета целочисленности. Допустим, что получено решени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Если в этом решении некоторые переменные имеют дробные значения, т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является верхней границей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). На втором шаге производится ветвление по одной из целочисленных переменных, имеющих дробное значение в оптимальном план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усть целочисленная переменная принесла дробн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Тогда допустимое множество решений разбирается на два подмножества, в одном из котор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≤ │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(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≥ │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│+ 1</w:t>
        <w:tab/>
        <w:tab/>
        <w:tab/>
        <w:tab/>
        <w:tab/>
        <w:tab/>
        <w:tab/>
        <w:tab/>
        <w:tab/>
        <w:t xml:space="preserve">     (2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ная задача разбивается на 2 новые. Допустимые области решений задач 1 и 2, вместе взятые, содержат все допустимые решения целочисленной задачи. Если в оптимальных решениях новых задач целочисленные переменные опять приняли дробные значения, то происходит дальнейшее ветвление задачи. Процесс ветвления и решения задачи продолжается до тех пор, пока не будет получено оптимальное целочисленное решение х* одной из задач. Если такое решение получено, то все вершины задачи ЛП, в которых значения целев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) отбрасываются, и в дальнейшем ветвлении участвуют только вершины, значения целевой функции в которых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Процесс разбиения продолжается до тех пор, пока каждое подмножество не будет представлять собой точку допустимого множества. Ветвление какой-либо задачи заканчивается, если выполняется одно из трех следующ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недопусти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целочисленное и допусти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авление последующих ограничений не может улучшить значения целевой функции (Ц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корения сходимости процесса при выборе точки ветвления используются следующие пра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ется задача, соответствующая наилучшим значениям Ц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ирается задача ЛП, решавшаяся после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ирается целочисленная переменная, имеющая дробную часть, близкую к 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меры задач ЦП – найти число бревен, распиливаемых каждым способом, с тем чтобы заготовки любого вида (длиной 1,2 и 0,9 м и числом не менее 50 и 81 шт. соответственно) было получено из наименьшего числа бревен; транспортная задача; задача коммивояжера – коммивояжеру нужно побывать в каждом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ородов, начиная и заканчивая свой маршрут городом 1. Он не имеет права дважды заезжать ни в один из городов – оптимизационная задача заключается в отыскании кратчайшего пути; распределение капиталовложений (бинарное решение – принцип выбор – «да-нет»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4:00Z</dcterms:created>
  <dc:creator>AcerЛифшиц</dc:creator>
  <dc:description/>
  <cp:keywords/>
  <dc:language>en-US</dc:language>
  <cp:lastModifiedBy>AcerЛифшиц</cp:lastModifiedBy>
  <dcterms:modified xsi:type="dcterms:W3CDTF">2015-01-13T19:57:00Z</dcterms:modified>
  <cp:revision>2</cp:revision>
  <dc:subject/>
  <dc:title>Тема 4</dc:title>
</cp:coreProperties>
</file>