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Тема 8. Оперативны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аркетинг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.1. Товарная политика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.1.1. Понятие товара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Товар –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любое средство, которое можно предложить на рынке (физические предметы, услуги, предприятия, виды деятельности,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идеи) для приобретения или использования с целью удовлетво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рения потребносте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С маркетинговой точки зрения товар – это решение для удов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летворения потребност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В маркетинге используется мультиатрибутивная модель товара. Авторы дают разные подходы к набору атрибутов модели товара. П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лассификации Ф. Котлера, товар воспринимается потребителем в трех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измерениях, т. е. имеет три группы атрибутов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1) товаром по замыслу (основная выгода от приобретения товара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2) товаром в реальном исполнении (внешнее оформление, упа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ковка, маркировка, ассортимент, качество, марочное название)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3) товаром с подкреплением (гарантия, послепродажное обслу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живание, монтаж (установка), поставки и кредитование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льтиатрибутивная модель, предложенная М. МакДональдом,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содержит и четвертый уровень – нематериальные свойства (нематери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альные атрибуты организации и товара). Это организация, осознан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ачества, осознание ценности, репутация и имидж организации, бренд,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рекомендации других потребителе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8"/>
          <w:szCs w:val="28"/>
        </w:rPr>
        <w:t xml:space="preserve">Товар обладает определенным качеством – совокупностью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свойств и характеристик, которые определяют его способность удов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8"/>
          <w:szCs w:val="28"/>
        </w:rPr>
        <w:t xml:space="preserve">летворять требованиям в соответствии с назначением этого товара.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Показатели качества товара представляют собой конкретные характеристики продукции применительно к определенным условиям ее про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изводства, эксплуатации и потребл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С точки зрения производителя товар считается качественным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если он соответствует требованиям нормативно-технической докумен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тации. В маркетинге качество товара определяется уровнем удовлет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ворения потребностей покупателей. Если потребитель доволен выбором, то товар, который он приобрел, качественный. Предприятие дол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жно давать только то, что хочет потребитель, и не более того. Все, что предприятие предлагает сверх этого, становится для него невыгодны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Товар выполняет несколько функций: потребительскую, символическую и эмоциональную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Потребительская функция выражается в полезности товара, ко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торая может быть основной и дополнительной. Часто дополнительная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полезность оказывает решающую роль в покупке товара. Например, основная полезность часов – определение времени, а дополнитель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ные – противоударность, водонепроницаемость, светящийся циферблат, наличие будильника, необходимые для потребителей разных професси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Символическая функция. Товар – это символ, с помощью которого мы общаемся с другими людьми (для бизнесмена – костюм, гал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стук, мобильный телефон; для клоуна – красный нос и большие ботинки; для передовых технологий – наличие компьютеров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Эмоциональная функция. При покупке товара включаются наши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чувства – зрение, слух, осязание, обоняние, вкус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Все три функции определяют ценность товара для потребител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В маркетинге очень важно эмоциональное взаимоотношение по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требителя с товаром, однако производители часто делают ставку на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потребительскую функцию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>Меновая стоимость – это цена, отражающая компромисс для по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требителя, состоящий в возможности совмещения всех трех функци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В маркетинге товар считается качественным, если таковым его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признает потребитель. Задача производителя выяснить, какие парамет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ры товара наиболее важны для потребителя, добиться наибольшего соответствия своих показателей потребительским требования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8.1.2. Жизненный цикл товара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Жизненный цикл товара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(ЖЦТ) – время с момента первона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чального появления товара на рынке до прекращения его реали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зац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Типовая кривая ЖЦТ представлена на рис. 8.1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drawing>
          <wp:inline distT="0" distB="0" distL="0" distR="0">
            <wp:extent cx="3656965" cy="141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-2"/>
          <w:sz w:val="24"/>
          <w:szCs w:val="24"/>
        </w:rPr>
        <w:t>Рис. 8.1. </w:t>
      </w:r>
      <w:r>
        <w:rPr>
          <w:rFonts w:cs="Times New Roman" w:ascii="Times New Roman" w:hAnsi="Times New Roman"/>
          <w:bCs w:val="false"/>
          <w:color w:val="000000"/>
          <w:spacing w:val="-2"/>
          <w:sz w:val="24"/>
          <w:szCs w:val="24"/>
        </w:rPr>
        <w:t>Жизненный цикл товара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Любое предприятие стремится увеличить время жизни товара на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рынке, используя следующие маркетинговые мероприятия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повышение качества товара в глазах покупателей с помощью придания ему дополнительных потребительных свойст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проникновение в новые сегменты существующего рынк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подготовка рекламы о товаре с мотивацией, стимулирующей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его приобретение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привлечение новых каналов сбыт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продуманная ценовая политика для привлечения дополнитель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ных покупателей на существующем рынке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поиски новых рынков сбыт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Факторы маркетинга, учитываемые на различных фазах жизнен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ного цикла товара, представлены в табл. 8.1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-6"/>
          <w:sz w:val="24"/>
          <w:szCs w:val="24"/>
        </w:rPr>
        <w:t>Таблица 8.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акторы маркетинга, учитываемые на различных фаза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жизненного цикла товар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Факто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3"/>
              </w:rPr>
              <w:t>Внедр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5"/>
              </w:rPr>
              <w:t>Ро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1"/>
              </w:rPr>
              <w:t>Зрел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5"/>
              </w:rPr>
              <w:t>Спа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</w:rPr>
              <w:t>Цели марк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тин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</w:rPr>
              <w:t xml:space="preserve">Привлечени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</w:rPr>
              <w:t>к новому товару лиц, фор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</w:rPr>
              <w:t xml:space="preserve">мирующих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</w:rPr>
              <w:t xml:space="preserve">общественно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</w:rPr>
              <w:t>м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</w:rPr>
              <w:t xml:space="preserve">Расширени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</w:rPr>
              <w:t>сбыта и ассор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 xml:space="preserve">тиментной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</w:rPr>
              <w:t>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</w:rPr>
              <w:t>Поддержание отличител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</w:rPr>
              <w:t>ных преиму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</w:rPr>
              <w:t>щест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</w:rPr>
              <w:t>Сократит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</w:rPr>
              <w:t>Оживит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</w:rPr>
              <w:t>Прекратит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</w:rPr>
              <w:t>Потреб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</w:rPr>
              <w:t xml:space="preserve">Инноваторы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</w:rPr>
              <w:t>и новато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</w:rPr>
              <w:t>Ранние потреб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</w:rPr>
              <w:t xml:space="preserve">Ранне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</w:rPr>
              <w:t xml:space="preserve">и поздне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</w:rPr>
              <w:t>большин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</w:rPr>
              <w:t>Консерватор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</w:rPr>
              <w:t xml:space="preserve">Товарный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</w:rPr>
              <w:t>ассортиме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</w:rPr>
              <w:t xml:space="preserve">Одна базова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</w:rPr>
              <w:t>мод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</w:rPr>
              <w:t xml:space="preserve">Растуще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</w:rPr>
              <w:t>число разновиднос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</w:rPr>
              <w:t>Полная ассор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 xml:space="preserve">тиментна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</w:rPr>
              <w:t>груп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</w:rPr>
              <w:t>Товары, пол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</w:rPr>
              <w:t>зующиеся максимальным спросо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</w:rPr>
              <w:t xml:space="preserve">Отраслевой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</w:rPr>
              <w:t>сбы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</w:rPr>
              <w:t>Ро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</w:rPr>
              <w:t>Быстрый ро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</w:rPr>
              <w:t xml:space="preserve">Медленный рост ил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</w:rPr>
              <w:t>стабиль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</w:rPr>
              <w:t>Сокращ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</w:rPr>
              <w:t>Конкурен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</w:rPr>
              <w:t xml:space="preserve">Отсутствует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или незнач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</w:rPr>
              <w:t>те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</w:rPr>
              <w:t xml:space="preserve">Усиливающая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ост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</w:rPr>
              <w:t>Сильная, сл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</w:rPr>
              <w:t>жившая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Незначител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0"/>
              </w:rPr>
              <w:t>на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</w:rPr>
              <w:t>Доля прибы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</w:rPr>
              <w:t xml:space="preserve">Низкая ил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</w:rPr>
              <w:t>отрицате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</w:rPr>
              <w:t xml:space="preserve">Высока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</w:rPr>
              <w:t xml:space="preserve">на единицу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</w:rPr>
              <w:t>това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</w:rPr>
              <w:t>Стабиль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</w:rPr>
              <w:t>Сокращ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</w:rPr>
              <w:t>ющаяс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</w:rPr>
              <w:t>Сбы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</w:rPr>
              <w:t xml:space="preserve">Селективно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</w:rPr>
              <w:t>(для новатор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</w:rPr>
              <w:t xml:space="preserve">Экстенсивно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(расширени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</w:rPr>
              <w:t>точек продаж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 xml:space="preserve">Массовый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</w:rPr>
              <w:t>охва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 xml:space="preserve">Селективно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</w:rPr>
              <w:t>(для консер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ваторов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</w:rPr>
              <w:t>Ц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</w:rPr>
              <w:t>Зависит от т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</w:rPr>
              <w:t>ва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</w:rPr>
              <w:t xml:space="preserve">Проникновени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</w:rPr>
              <w:t>на рын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</w:rPr>
              <w:t>Рыночная це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Снижение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Товарная политика предприятия существенно зависит от соот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ношения между темпами роста объема продаж и относительной долей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рынка по сравнению с основными конкурентами. Инструментом, ко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торый наглядно показывает положение каждого товара предприятия в отдельности и на основании этого позволяет скорректировать страте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гический хозяйственный портфель предприятия (СХП), т. е. перечень выпускаемой продукции, является матрица Бостонской консалтин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ой группы (матрица БКГ). Это двухмерная матрица, образованная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двумя характеристиками «рост рынка – доля рынка» (рис. 8.2). Ис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льзуя матрицу, можно определить, какие из товаров предприятия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имеют сравнительные конкурентные преимущества, какие нет, и како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ва динамика их рынков сбыта (растут они, стабилизируются или сокращаются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В основе анализа по методу матрицы БКГ лежат два теоретиче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ских положения: закон опыта и жизненный цикл товара. Большая от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носительная доля рынка предполагает преимущество в издержках над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прямыми конкурентами. Это объясняется законом опыта, т. е. чем боль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ше доля товара предприятия на рынке, тем ниже издержки производ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ства и больше прибыль в результате экономии на масштабах производ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ства, увеличения его серийности, повышения эффективности осуще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ствления отдельных производственных операций, усиления позиций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при заключении контрактов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drawing>
          <wp:inline distT="0" distB="0" distL="0" distR="0">
            <wp:extent cx="3321685" cy="182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3"/>
          <w:sz w:val="24"/>
          <w:szCs w:val="24"/>
        </w:rPr>
        <w:t>Рис. 8.2. </w:t>
      </w:r>
      <w:r>
        <w:rPr>
          <w:rFonts w:cs="Times New Roman" w:ascii="Times New Roman" w:hAnsi="Times New Roman"/>
          <w:bCs w:val="false"/>
          <w:color w:val="000000"/>
          <w:spacing w:val="3"/>
          <w:sz w:val="24"/>
          <w:szCs w:val="24"/>
        </w:rPr>
        <w:t>Матрица БКГ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Модель жизненного цикла товара указывает на необходимость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сбалансированного сочетания товаров, находящихся на разных этапах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>ЖЦТ. Так, работа на быстрорастущем рынке предполагает большие зат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раты денежных средств, необходимых для финансирования развития,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наращивания производственных возможностей, борьбы с конкурента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ми, проведения рекламных кампаний и т. д. И наоборот, товар, пред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ставленный на зрелом рынке, генерирует денежные средств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Доля на рынке определяется по отношению к наиболее опасным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конкурентам или к одному конкуренту. Для оси «доля рынка» линия раздела равна единице, проходит через середину. Это ситуация, когда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доли исследуемого предприятия и его конкурента равны, например,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каждый имеет по 20 %. Если отношение доли предприятия к доле кон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курентов ниже единицы, то она малая, если больше единицы, то она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больша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Базовая линия, разделяющая темпы роста рынка (объема про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даж) на низкие и высокие, соответствует среднему (средневзвешенно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му) их значению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В рамках матрицы БКГ выделяют четыре категории стратегиче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ских бизнес-единиц: «трудные дети» («знаки вопроса»), «звезды», «дой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ные коровы» и «собаки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«Трудные дети» – стратегические бизнес-единицы (СБЕ) с вы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соким темпом роста и малой долей рынка, т. е. это товары с низкими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 xml:space="preserve">относительными долями, находящиеся на быстрорастущих рынках. Они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имеют шансы на успех, но требуют значительных финансовых вложений. В отсутствие поддержки «трудные дети» по мере замедления роста рынка переходят в категорию «собак». Таким образом, предприятие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оказывается перед дилеммой: инвестирование и избирательное развитие либо уход с рынк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«Звезды» – стратегические бизнес-единицы с высоким темпом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роста и большой долей рынка. Это товары-лидеры, представленные на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 xml:space="preserve">быстрорастущих рынках. Главная задача предприятия на таком рынке –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поддержать и развить их сравнительные конкурентные преимуще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ства перед нарастающей конкуренцией. Эти товары требуют больших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денежных средств для финансирования роста, но прибыль, которую они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приносят, можно направить на поддержание ведущей позиции. В случае недостаточного инвестирования «Звезда» может утратить позицию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лидера и перейти в секторы «Трудные дети» или «Собаки». При наступ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лении стадии зрелости «Звезды» превращаются в «Дойных коров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«Дойные коровы» – стратегические бизнес-единицы с низким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8"/>
          <w:szCs w:val="28"/>
        </w:rPr>
        <w:t xml:space="preserve">темпом роста (стабильные или медленно растущие объемы продаж)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и большой долей рынк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8"/>
          <w:szCs w:val="28"/>
        </w:rPr>
        <w:t xml:space="preserve">Рынок здесь характеризуется наличием значительного числа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постоянных клиентов или потребителей, ориентирующихся на данную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рговую марку. Сбыт товара относительно стабилен, расходы на про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движение товара относительно невелики. «Дойные коровы» приносят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денег больше, чем требуется для поддержания их доли на рынке, поэтому они являются источниками средств для других стратегических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бизнес-единиц, диверсификационных программ и внедрения предпри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ятия на другие рынки. Приоритетная стратегия – получение максимальной прибыл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«Собаки» – стратегические бизнес-единицы с низкими темпами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роста и малой долей рынка – самая невыгодная из всех рыночных позиций. Существенных конкурентных преимуществ нет, издержки производ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ства и реализации высокие, прибыли и перспектив нет. Предприятие дол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жно либо найти новый рынок сбыта, либо уйти из данного бизнес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Позиция того или иного товара обозначается в виде круга, пло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щадь которого пропорциональна объему продаж. Анализ по матриц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ледует проводить в динамике, т. е. отслеживать движение каждой СБЕ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в течение контрольного периода времен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С помощью матрицы можно определить, каким должен быть бла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гоприятный для предприятия портфель товаров. В идеале он должен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 xml:space="preserve">состоять из группы товаров, обеспечивающих свободные денежны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редства, и групп товаров, обеспечивающих долгосрочные стратегиче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ские интересы предприят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8.1.3. Новый товар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ынок товаров быстро меняется, совершенствуются технологии,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8"/>
          <w:szCs w:val="28"/>
        </w:rPr>
        <w:t xml:space="preserve">растет конкуренция, меняются вкусы потребителей, которые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 xml:space="preserve">ждут новых и усовершенствованных товаров. Новинку можно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получить двумя способами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 купить патент, лицензию на производство товара, чужое пред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приятие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2) создать собственную новинку в результате исследований и раз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боток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Новым товаром является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не имеющий аналогов на рынке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улучшенный вариант или модификация существующих товаров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товар рыночной новизны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новая сфера его примен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Внедрение на рынок нового товара сопровождается определен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ной степенью риска, который тем больше, чем оригинальнее и сложнее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концепция товара для потребителя (рыночный риск) и чем выше ур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ень технических нововведений (технологический риск). Для предпри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ятия важно правильно оценивать разнообразные нововведения и свя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занные с ними риск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актика показывает, что от 30 до 70 % товаров-новинок терпят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провал при выводе на рынок. Основные причины неудачи внедр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овых товаров состоят в недостаточном отличительном преимуществе товара, непродуманном планировании, неудачном выборе момента вы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хода на рынок, необоснованно высокой цене, жесткой конкуренции,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неудачном позиционирован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При абсолютном провале товара предприятие не способно ком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пенсировать свои расходы и несет финансовые потери, при относитель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ном провале оно получает прибыль, но цели по прибыли не достигну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ты или отрицательно сказываются на имидже предприят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.1.4. Товарный ассортимент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Предприниматель или торговое предприятие должны прежде все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го определить перечень выпускаемой и продаваемой продук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 видам, типам, сортам, размерам и маркам, т. е. ассортимент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Основными характеристиками товарного ассортимента являю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убина и широт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принцип формирова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руктур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поведение товара на рынк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убина и широта ассортимента важны для формирования пред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ложения и распределения степени риска. Широкий ассортимент осно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8"/>
          <w:szCs w:val="28"/>
        </w:rPr>
        <w:t xml:space="preserve">ван на количестве предлагаемых ассортиментных групп; глубокий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ассортимент – на количестве позиций в каждой ассортиментной груп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пе. Сбалансированный ассортимент базируется на соотношении между предлагаемыми ассортиментными группами с точки зрения конеч</w:t>
      </w:r>
      <w:r>
        <w:rPr>
          <w:rFonts w:cs="Times New Roman" w:ascii="Times New Roman" w:hAnsi="Times New Roman"/>
          <w:b w:val="false"/>
          <w:bCs w:val="false"/>
          <w:color w:val="000000"/>
          <w:spacing w:val="9"/>
          <w:sz w:val="28"/>
          <w:szCs w:val="28"/>
        </w:rPr>
        <w:t xml:space="preserve">ного использования, каналов распределения, групп потребителей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и диапазона цен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 широком ассортименте у потребителей создается впечатле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 xml:space="preserve">ние разнообразия и дополняемости товаров, что привлекает разные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категории покупателей. Предприятие лучше приспосабливается к не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ожиданным изменениям рыночного спроса, но управлять таким ассор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тиментом сложно, можно пропустить изделия, пользующиеся малым спросом. При узком ассортименте внимание менеджера сконцентрировано на небольшом количестве товара; для этого требуются мене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ложные административные, производственные и торговые структур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8"/>
          <w:szCs w:val="28"/>
        </w:rPr>
        <w:t xml:space="preserve">Принцип формирования товарного ассортимента может быть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следующим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функциональным (офисная мебель, продовольственные товары, молочные товары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потребительским (детские товары, военные товары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сбытовым (товары, продающиеся в универмаге, супермарке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те, дискаунтере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ценовым (дешевые товары, товары класса люкс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Очень важна возрастная структура товарного ассортимента. Меж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у старыми и новыми товарами должно быть гармоничное равновесие. Если ассортимент устарел, он будет находить все меньше покупателей.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Если он слишком нов, то потребуется длительное время для достиж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ия достаточного спроса, и издержки по производству и продаже това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ров будут перекрывать прибыль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 поведению товаров на рынке их различают как лидеры, локо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мотивы, зазывные, тактические, внедряемые и уходящие. Желательно,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чтобы большую часть товарного ассортимента представляли товары-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локомотивы, обычно находящиеся на стадии «зрелости» товар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Рассмотрим особенности каждой групп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Товары-лидеры определяют успех предприятия, широкую кли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ентуру, прибыль. Обычно появляются как товары-новинк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Товары-локомотивы тянут за собой другие изделия предприятия,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способствующие утверждению фирменной марк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Зазывные товары привлекают покупателей дешевизной, это хо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рошо известные товары, которые продаются по более низким ценам,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чем в других местах. Их низкие цены покупатель распространяет и на другие товары предприятия. Имиджевые товары также могут быть за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зывными и иметь высокую зазывную цену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актические товары дополняют имеющийся ассортимент, чтобы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клиент не обращался к конкуренту. Это рентабельные товар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Внедряемые товары нуждаются в поддержке и благоприятном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моменте для выхода на рынок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Уходящие товары требуют модификации или ухода с рынк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8.1.5. Товарный знак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8"/>
          <w:szCs w:val="28"/>
        </w:rPr>
        <w:t xml:space="preserve">Выпуская товар на рынок, предприятие должно позаботиться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об его узнаваемости, индивидуальном рыночном лице. Для этого используют товарно-знаковую символику и информацию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оварный знак (торговая марка)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 –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 зарегистрированное в уста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новленном порядке обозначение, присвоенное товару для его отличия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от других и указания производител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Существует четыре типа обозначения товарного знака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1) фирменное имя (слово, буква или группа слов, букв, которые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могут быть произнесены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2) торговый образ (персонифицированная торговая марка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3) фирменный знак (символ, рисунок, отличительный цвет или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обозначение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 xml:space="preserve">4) торговый знак (фирменное имя, фирменный знак, торговый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образ или их сочетание, защищенные юридически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При использовании товарный знак сопровождается специальным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8"/>
          <w:szCs w:val="28"/>
        </w:rPr>
        <w:t xml:space="preserve">обозначением. Фирменное имя, фирменный знак и торговый образ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представляют собой маркетинговые обозначения и не обеспечиваю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юридической защиты от использования конкурентами, если не зареги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стрированы как товарные знак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оварный знак предусматривает гарантию качества, индивидуализацию товара предприятия, создание спроса, рекламу, юридическую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охрану собственност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Использование товарного знака позволяет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облегчить идентификацию товаров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гарантировать определенный уровень качества при повторных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купках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обеспечить ответственность предприятия за товар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ориентироваться в определенном диапазоне цен (только среди маркированной продукции, которая всегда стоит дороже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 xml:space="preserve">установить взаимосвязь товарного знака и рекламы в глазах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покупателе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увеличить престиж товаров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уменьшить риск приобретения товара с известным товарным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знаком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облегчить сегментацию рынк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обеспечить привлекательность для каналов сбыт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выйти в новую продуктовую категор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Долгосрочное покупательское предпочтение определенной то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вой марки, известность на рынке среди конкурирующих товаров выражаются с помощью бренда. Бренд – это товарная марка, идентифи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8"/>
          <w:szCs w:val="28"/>
        </w:rPr>
        <w:t xml:space="preserve">цируемая массовым сознанием. Бренд можно оценить с помощью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объективных и субъективных компонентов. Объективные компонен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ты оценки бренда – объем продаж, доля рынка, цена, дистрибуция. Субъективные компоненты оценки бренда – знание бренда, воспр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имаемое качество, привлекательность, намерение купить, лояльность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Интуитивно бренд является выражением совокупности имидже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 xml:space="preserve">вых, эксплуатационных, технических и иных характеристик товара,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позволяющих правообладателю (собственнику данной марки) не тольк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грать одну из ведущих ролей на рынке определенных товаров или ус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луг, но и использовать бренд в качестве нематериального актива пред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прият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8.1.6. Сервис в системе товарной политики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Понятие «сервис» имеет два значения: собственно услуга, когда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>речь идет о консалтинге, оформлении, химчистке, парикмахер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ской и т. д.; обслуживание своей продукции для посредника или конечного потребителя товара или услуг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Необходимость обслуживания вытекает прежде всего из стрем</w:t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sz w:val="28"/>
          <w:szCs w:val="28"/>
        </w:rPr>
        <w:t xml:space="preserve">ления производителя сформировать стабильный рынок для своего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товара. Грамотный сервис высококачественного товара вызывает рас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ширение спроса на товар, способствует коммерческому успеху предприятия, повышает его имидж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Потребитель предъявляет жесткое требование – сервис должен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еспечивать работоспособность товара в течение всего срока служб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Сервис бывает предпродажный, продажный и послепродажный,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последний в свою очередь делится на гарантийный и послегарантий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ны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 xml:space="preserve">Предпродажный сервис заключается в устранении неполадок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званных транспортировкой товаров, приведении их в рабочее состо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яние, опробовании, демонстрации покупателю в работе и т. д. В ряде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случаев предпродажный сервис включает мероприятия, способствую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щие обеспечению спроса на данный товар, учету пожеланий покупате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лей относительно модификаций поставляемых товаров, их доукомп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лектования и т. п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8"/>
          <w:szCs w:val="28"/>
        </w:rPr>
        <w:t xml:space="preserve">Обслуживание товара во время продаж является неизменны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мпонентом торговли. Первое требование к продавцу – знание това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ра, включающее сведения о материалах, составляющих частях, мето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 xml:space="preserve">дах изготовления товара, его функциях, ограничениях в использовании и т. д. Если товар продают через посредников, успех во многом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зависит от обслуживания и поддержки, которую им предоставляют про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изводители товаров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Послепродажный сервис – совокупность услуг, оказываемых по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требителю после приобретения товара (монтаж, наладка, поставка за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пасных частей, ремонт и т. д.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Для технически сложных потребительских товаров и продукции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послепродажный сервис является необходимым элементом маркетинго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вой деятельности, без которого невозможно конкурировать на рынке.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8"/>
          <w:szCs w:val="28"/>
        </w:rPr>
        <w:t xml:space="preserve">Послепродажное обслуживание позволяет поддерживать обратную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связь с потребителями, получая от них достоверную информацию о д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оинствах и недостатках приобретенных товаров. Цена послепродаж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 xml:space="preserve">ного сервиса может включаться (или не включаться) в цену товара.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Послепродажный сервис может стать для предприятия одним из ис</w:t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sz w:val="28"/>
          <w:szCs w:val="28"/>
        </w:rPr>
        <w:t>точников дополнительных доходов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Некоторые товары вообще не нуждаются в послепродажном сер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висе. Различают четыре типа послепродажного обслуживания: обучение, установку, техническое обслуживание, ремонт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Наиболее важный вид обслуживания – обучение покупателя (особенно если инструкцию трудно понять), иначе может появиться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враждебное отношение к товару. Установка и техническое обслужива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ние необходимы, как правило, для станков, оборудования, бытовых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боров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ервые три типа можно отнести к гарантийному обслуживанию, а ремонт по истечении срока гарантии – к послегарантийному обслу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живанию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Послепродажный гарантийный сервис заключается в своевреме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ом производстве всех работ, от которых зависит бесперебойная эксп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луатация техники в гарантийный период. В послепродажный сервис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входит также первоначальное обучение торгового персонала посредника или конечного покупателя правилам и приемам использова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вар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Послегарантийный сервис ведут за плату, размер которой устанавливается в зависимости от вида товаров, объема поставок на конк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тный рынок, географии рынка, его специфики, остроты конкуренции и других факторов. Задача послегарантийного обслуживания – сокра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тить простои техники, увеличить межремонтные сроки, повысить безопасность эксплуатац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Послегарантийное обслуживание – один из важнейших показа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телей конкурентоспособности предприятия и товара и крайне выгод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ый бизне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Кроме набора предлагаемых услуг потребителя интересуют их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ъем и качество. Предприятию-изготовителю необходимо постоянно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следить за соответствием предлагаемых услуг требованиям заказчиков,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 xml:space="preserve">сопоставляя их с услугами конкурентов. Для выявления недостатков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в системе сервиса проводятся регулярные опросы потребителей, срав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нительные покупки, рассматриваются жалобы и претензии. Работа с жа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лобами и претензиями – важная часть послепродажного обслужив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ия. Эта работа должна быть организована таким образом, чтобы ответ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на жалобы был хорошей рекламой для предприятия-изготовител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8"/>
          <w:szCs w:val="28"/>
        </w:rPr>
        <w:t>В зависимости от характера товара, удаленности от покупателя, осо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бенностей сделки и других факторов сервис может быть организован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службой сервиса предприятия-изготовител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объединенной службой сервиса, укомплектованной специалистами предприятий – поставщиков крупных узлов и систем техник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по договору со специальными сервисными предприятиями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в регионе, где находятся потребители продук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ммерческими посредниками, реализующими товары, при условии оснащения технической базой, специалистами и запасными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частям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персоналом предприятия-посредника после подготовки и под наблюдением персонала продавц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через объединенные технические центры, создаваемые на пае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вых началах несколькими поставщиками (производителями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Для организации эффективного спроса могут быть установлены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восемь правил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1) стратегия (для каждого сегмента свой гарантированный уро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вень сервиса)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2) связь с покупателем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3) ясность требований, предъявляемых к своему персоналу (раз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работка стандартов обслуживания и их обязательное выполнение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4) четкая система снабж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5) обучение персонала сервисной службы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6) отсутствие дефектов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7) зеркало – наш клиент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8) творчество (поиск новых методов сервиса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8.1.7. Конкурентоспособность товара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Конкурентоспособность товара показывает степень его притягательности для реального потребителя, т. е. уровень предпочтения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данного товара на конкретном рынке в определенный период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ремен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Конкурентоспособность определяется по трем группам парамет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ров: потребительным, экономическим, организационным (коммерческим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Потребительные параметры характеризуют следующие свойства: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параметры назначения, качества (в том числе с точки зрения потреби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теля), эргономические, эстетические и нормативные, имидж товара, его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известность, торговую марку и т. п. Параметры назначения связаны с об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ластями применения продукции и функциями, которые она обязана</w:t>
      </w:r>
      <w:r>
        <w:rPr>
          <w:rFonts w:cs="Times New Roman" w:ascii="Times New Roman" w:hAnsi="Times New Roman"/>
          <w:b w:val="false"/>
          <w:color w:val="000000"/>
          <w:spacing w:val="-9"/>
          <w:sz w:val="28"/>
          <w:szCs w:val="28"/>
        </w:rPr>
        <w:t xml:space="preserve"> выполнять. Эргономические параметры характеризуют соответствие про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дукции возможностям человеческого организма при выполнении труд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вых операций или потреблении, т. е. показывают степень комфортности и удобства. Эстетические параметры характеризуют информационную 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выразительность, рациональность формы, совершенство производствен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ного исполнения и стабильность товарного вида. Нормативные пара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етры отражают свойства продукции, которые регламентируются обя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зательными нормами, стандартами и законодательство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Экономические параметры формируют цену потребления, куда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входит цена продаж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Организационные (коммерческие) параметры включают систему скидок, условия платежа и поставок, послепродажное обслужива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ие, гарантии и т. д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Одним из основных факторов конкурентоспособности является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качество продукции. В настоящее время различают четыре уровня ка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чества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1) соответствие стандарту, т. е. нормативным требованиям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2) соответствие использованию, когда товар должен отвечать не только требованиям стандартов, но и эксплуатационным требованиям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3) соответствие фактическим требованиям рынка, выражающее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ся в высоком качестве и низкой цене товар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4) соответствие латентным (скрытым, неочевидным) потребно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стям, в результате удовлетворения которых товар будет пользоваться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едпочтение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Отождествлять такие понятия, как «конкурентоспособность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«уровень качества», нельзя, поскольку «конкурентоспособность»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является более широким понятием, чем «качество», хотя последнее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чаще всего составляет основу конкурентоспособности. Конкурент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способность товара определяется совокупностью его свойств, которые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представляют интерес для покупателя и удовлетворяют его потребности. Поскольку товары ориентированы на определенные сегменты по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купателей, используют такие характеристики товара, которыми руко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водствуется большинство покупателей конкретного сегмента при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совершении покуп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Перечень значимых составляющих конкурентоспособности и сте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пень их важности для разных покупателей могут различаться даже на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дном рынке, поэтому в каждом конкретном случае необходимо выде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лять свои составляющие. Значение составляющих и отношение к ним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потребителя в разные периоды времени могут меняться даже для од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ного и того же товара, поэтому определение набора составляющих кон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курентоспособности является одним из ключевых моментов ее оценк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Под конкурентоспособностью следует понимать характеристи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ку товара, которая отражает его отличие от товара-конкурента как п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тепени соответствия конкретной потребности, так и по затратам на ее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удовлетворение. Показатели, выражающие такое различие, определя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ют конкурентоспособность анализируемой продукции в сравнении с т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аром-конкурентом. Один из основных показателей – уровень конку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рентоспособност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практике конкурентоспособность оценивают чаще всего с по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8"/>
          <w:szCs w:val="28"/>
        </w:rPr>
        <w:t xml:space="preserve">мощью товара-образца, который уже пользуется спросом на рынке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и близок к общественным потребностям, Таким образом, образец вы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ступает как воплощенные требования, которым должен удовлетворять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вар, пользующийся спросом. Параметры, участвующие в оценке, определяются на основе результатов изучения рынка и требований поку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пателей. При этом должны использоваться критерии, которыми опе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8"/>
          <w:szCs w:val="28"/>
        </w:rPr>
        <w:t xml:space="preserve">рирует потребитель при выборе товара. Степень важности каждого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критерия может определяться с помощью экспертных и социологич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ких методов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Некоторые специалисты разграничивают составляющие конк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нтоспособности на условно жесткие, которые легко поддаются изме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рению (например, уровень качества, цена), и условно мягкие, которые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связаны с особенностями восприятия товара покупателем и не всегда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легко измеримы (например, имидж товара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Приведем одну из методик расчета конкурентоспособности то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вара, основанную на определении перечня параметров, подлежащих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анализу: потребительных, экономических и организационных. Сначала определяются единичные показатели по каждой группе параметров, затем – групповые, а на последнем этапе рассчитывается интегральный показатель конкурентоспособности. Иногда ограничиваются рас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четом группового показателя конкурентоспособности по одной группе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параметров, наиболее важных для потребителе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Примерная последовательность проведения расчета конкурен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тоспособности товара следующа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1. Определяют единичные показатели конкурентоспособ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При использовании образца в качестве базы сравнения единич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ые показатели конкурентоспособности по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му параметру (например,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потребительным свойствам) находят по следующим формула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;</w:t>
        <w:tab/>
        <w:tab/>
        <w:tab/>
        <w:tab/>
        <w:tab/>
        <w:tab/>
        <w:tab/>
        <w:tab/>
        <w:tab/>
        <w:tab/>
        <w:t>(8.1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;</w:t>
        <w:tab/>
        <w:tab/>
        <w:tab/>
        <w:tab/>
        <w:tab/>
        <w:tab/>
        <w:tab/>
        <w:tab/>
        <w:tab/>
        <w:tab/>
        <w:t>(8.2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где</w:t>
        <w:tab/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-2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-2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 – единичный показатель конкурентоспособности по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му параметру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9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9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9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</w:rPr>
        <w:t xml:space="preserve">величина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го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</w:rPr>
        <w:t xml:space="preserve"> параметра для анализируемого товар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9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9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9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  <w:szCs w:val="24"/>
        </w:rPr>
        <w:t xml:space="preserve"> – величина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го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  <w:szCs w:val="24"/>
        </w:rPr>
        <w:t xml:space="preserve"> параметра для образца, взятого за базу сравн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Из формул (8.1) и (8.2) используется та, в которой рост показ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еля соответствует улучшению параметра анализируемого товара. Когда ориентируются на нормируемые ГОСТом показатели с уточнением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«не менее», применяется формула (8.1); если же исследуемый показа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тель имеет уточнение «не более», применяется формула (8.2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Приведем пример такой оценки. Для черного байхового чая важ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ным показателем является содержание мелочи (согласно ГОСТу 1938-90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но не должно превышать 5 %). Если в образце, взятом за базу сравне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ния, по результатам экспертной оценки оно составляет 3 %, а в двух дру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 xml:space="preserve">гих (обозначим их 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4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4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>) – 2 и 4 % соответственно, то для расчета еди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ничных показателей по этому параметру следует взять формулу (8.2),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так как повышение содержания мелочи ухудшает качество ча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Тогда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аким образом, качество чая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о содержанию мелочи превыша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ет контрольный образец, а чай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уступает образцу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Если же оценивать конкурентоспособность образцов чая по мас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совой доле водорастворимых экстрактивных веществ (согласно ГОСТ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1938—90 их содержание в чае высшего сорта должно быть не менее 35 %),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то следует взять формулу (8.1), так как увеличение массовой доли водорастворимых экстрактивных веществ улучшает качество ч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 xml:space="preserve">Если в образце, взятом за базу сравнения, оно составляет 36 %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в образце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2"/>
          <w:sz w:val="28"/>
          <w:szCs w:val="28"/>
        </w:rPr>
        <w:t xml:space="preserve">с –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37 % и в образце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2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34 %, то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8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По единичным показателям рассчитывают групповые показа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тели конкурентоспособности (или сводные индексы конкурентоспособ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ности), которые характеризуют соответствие изделия потребности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в нем. Для этого единичные показатели объединяют с учетом значимо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сти каждого из них по формуле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>,</w:t>
        <w:tab/>
        <w:tab/>
        <w:tab/>
        <w:tab/>
        <w:tab/>
        <w:tab/>
        <w:tab/>
        <w:tab/>
        <w:tab/>
        <w:tab/>
        <w:tab/>
        <w:t>(8.3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>где</w:t>
        <w:tab/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 xml:space="preserve"> – групповой показатель по потребительным (техническим) пара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метра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 – число параметров, участвующих в оценк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ес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го параметра в общем наборе (коэффициент весомости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 – единичный показатель по 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-му техническому параметру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Сумма 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-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-2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 должна равняться 1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6"/>
          <w:sz w:val="28"/>
          <w:szCs w:val="28"/>
        </w:rPr>
        <w:t>3. 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В ряде случаев уровень конкурентоспособности определяют с помощью групповых показателей по одной группе параметров. Например, зная величину групповых показателей конкурентоспособно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сти товара по потребительным (техническим) параметрам, расчет кон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курентоспособности проводят по формуле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,</w:t>
        <w:tab/>
        <w:tab/>
        <w:tab/>
        <w:tab/>
        <w:tab/>
        <w:tab/>
        <w:tab/>
        <w:tab/>
        <w:tab/>
        <w:tab/>
        <w:tab/>
        <w:t>(8.4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Где</w:t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показатель конкурентоспособности первого товара по отношению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к аналогу – товару-конкуренту по потребительным параметра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  <w:vertAlign w:val="subscript"/>
        </w:rPr>
        <w:t>пп1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  <w:vertAlign w:val="subscript"/>
        </w:rPr>
        <w:t>пп2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 xml:space="preserve"> – групповые показатели по потребительным (техническим) пара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метрам для первого товара и товара-конкурент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4. По аналогичной схеме определяют набор экономических (стои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мостных) параметров товара, характеризующих его основные свойства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через затраты на приобретение и использование изделия на протяже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нии всего периода его потребл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Обычно величины экономических параметров (размер издержек)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складываются из цены изделия (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-3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), расходов на его транспортировку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-5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), установку (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-5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), эксплуатацию (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-5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), ремонт (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-5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), техническое об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служивание (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-1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), обучение персонала (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-1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), налогов (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-1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), страховых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взносов (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-3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) и т. д. В совокупности эти расходы составляют цену по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 xml:space="preserve">требления –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7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7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 xml:space="preserve">т. е. объем средств, необходимых в течение всего срока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эксплуатации товара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-8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-8"/>
          <w:sz w:val="24"/>
          <w:szCs w:val="24"/>
        </w:rPr>
        <w:t xml:space="preserve"> = С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-8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-8"/>
          <w:sz w:val="24"/>
          <w:szCs w:val="24"/>
        </w:rPr>
        <w:t xml:space="preserve"> + С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-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-8"/>
          <w:sz w:val="24"/>
          <w:szCs w:val="24"/>
        </w:rPr>
        <w:t xml:space="preserve"> + С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-8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-8"/>
          <w:sz w:val="24"/>
          <w:szCs w:val="24"/>
        </w:rPr>
        <w:t xml:space="preserve"> + ... + С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-8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(8.5)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Групповой показатель по экономическим параметрам рассчиты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вается по формуле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w w:val="11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119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2</m:t>
                </m:r>
              </m:sub>
            </m:sSub>
          </m:den>
        </m:f>
      </m:oMath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  <w:tab/>
        <w:tab/>
        <w:tab/>
        <w:tab/>
        <w:tab/>
        <w:tab/>
        <w:tab/>
        <w:tab/>
        <w:tab/>
        <w:tab/>
        <w:tab/>
        <w:t>(8.6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де</w:t>
        <w:tab/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vertAlign w:val="subscript"/>
        </w:rPr>
        <w:t>э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– цена потребления оцениваемого товар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-1"/>
          <w:sz w:val="24"/>
          <w:szCs w:val="24"/>
          <w:vertAlign w:val="subscript"/>
        </w:rPr>
        <w:t>э2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 – цена потребления конкурирующего товар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Чем выше цена потребления, тем меньше оцениваемый товар отвечает запросам (ожиданиям) покупател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Как правило, сумма затрат на эксплуатацию товара превосходит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покупную цену, однако, если речь идет о продовольственных товарах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и розничных покупателях, обычно учитывается лишь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4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(цена товара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5. На базе групповых (сводных) показателей конкурентоспособности определяют интегральный показатель относительной конкурен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тоспособности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изделия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п</m:t>
                </m:r>
              </m:sub>
            </m:sSub>
          </m:den>
        </m:f>
      </m:oMath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.</w:t>
        <w:tab/>
        <w:tab/>
        <w:tab/>
        <w:tab/>
        <w:tab/>
        <w:tab/>
        <w:tab/>
        <w:tab/>
        <w:tab/>
        <w:tab/>
        <w:tab/>
        <w:t>(8.7)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4"/>
          <w:sz w:val="28"/>
          <w:szCs w:val="28"/>
        </w:rPr>
        <w:t>К &gt; К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4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то анализируемое изделие превосходит по конку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 xml:space="preserve">рентоспособности образец, если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8"/>
          <w:sz w:val="28"/>
          <w:szCs w:val="28"/>
        </w:rPr>
        <w:t>К &lt; К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8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8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 xml:space="preserve">уступает, если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8"/>
          <w:sz w:val="28"/>
          <w:szCs w:val="28"/>
        </w:rPr>
        <w:t>К = К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8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8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 xml:space="preserve">оба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находятся на одном уровн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Интегральный показатель конкурентоспособности товара выра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жает степень привлекательности товара для покупател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Рассмотрим один из возможных вариантов определения конку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>рентоспособности такого популярного товара, как чай. В качестве объек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тов исследования возьмем пять образцов чая: «Пиквик» (Индия), «Дил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ма» (Цейлон), «Липтон» (Индия), «Милфорд» (Индия), «Юаньский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Китай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При определении конкурентоспособности пищевых продукто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первую очередь нужно учитывать результаты органолептической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оценки. В мировой практике органолептические показатели качества чая (аромат и вкус), настой, цвет разваренного листа, внешний вид су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хого чая (уборка) оценивают по 10-балльной шкале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footnoteReference w:id="2"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. Но можно исполь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зовать и другую шкалу, по которой максимальное количество баллов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по каждому показателю равно 5 и соответственно максимальное коли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чество баллов, которое может набрать исследуемый образец, равно 20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(табл. 8.2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1"/>
          <w:sz w:val="24"/>
          <w:szCs w:val="24"/>
        </w:rPr>
        <w:t>Таблица 8.2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зультаты балльной оценки ч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232"/>
        <w:gridCol w:w="1288"/>
        <w:gridCol w:w="1530"/>
        <w:gridCol w:w="1633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*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емые марк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квик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лм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птон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форд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аньский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ромат и вк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ст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Цвет разваренного ли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Внешний вид (убо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Сумма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* Согласно ГОСТ 1938-90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Как видно из табл. 8.2, лучшим по качеству является чай «Лип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он» (20 баллов). Несколько уступает ему чай «Дилма» и средними по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>качеству являются «Пиквик», «Милфорд» и «Юаньский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Таким образом, для расчета единичных показателей конкурен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тоспособности по потребительным параметрам (в нашем случае это потребительные свойства) за базу сравнения (образец) следует взять чай «Липтон». Тогда единичные показатели конкурентоспособности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будут следующими (табл. 8.3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1"/>
          <w:sz w:val="24"/>
          <w:szCs w:val="24"/>
        </w:rPr>
        <w:t>Таблица 8.3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диничные показатели конкурентоспособно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 потребительным (органолептическим) параметрам чая, %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232"/>
        <w:gridCol w:w="1288"/>
        <w:gridCol w:w="1530"/>
        <w:gridCol w:w="1633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емые марк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квик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лм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птон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форд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аньский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ромат и вк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ст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Цвет разваренного ли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Внешний вид (убо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 xml:space="preserve">На базе единичных показателей найдем групповые показатели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конкурентоспособност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ля показателей, характеризующих органолептические свойства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чая, коэффициенты весомости следующи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аромат и вкус – 0,5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настой – 0,2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цвет разваренного листа – 0,1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нешний вид (уборки) – 0,2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По формуле (8.3) рассчитаем групповые показатели (в баллах)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по потребительным параметрам для чая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«Пиквик»</w:t>
        <w:tab/>
        <w:t>(60 × 0,5 + 80 × 0,2 + 80 × 0,1 + 60 × 0,2) = 6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«Дилма»</w:t>
        <w:tab/>
        <w:t xml:space="preserve">(80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×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 0,5 + 80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×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 0,2 + 100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×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 0,1 + 100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×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 0,2) = 8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«Милфорд»</w:t>
        <w:tab/>
        <w:t xml:space="preserve">(60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×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 0,5 + 80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×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 0,2 + 80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×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 0,1 + 80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×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 0,2) = 7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«Юаньский»</w:t>
        <w:tab/>
        <w:t xml:space="preserve">(80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×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 0,5 + 80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×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 0,2 + 60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×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 0,1 + 60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×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 0,2) = 74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Групповой показатель чая «Юаньский» существенно выше, чем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у чая «Пиквик», тогда как их балльная оценка одинакова и выше, чем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у чая «Милфорд», хотя балльная оценка последнего выше. Таким об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разом, использование коэффициентов весомости позволяет получить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более объективные результат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Единичные и групповые показатели, отражая степень удовлетворения потребности, все-таки не дают возможность оценить конкурентоспособность товара. Для этого необходимо сопоставить показ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ели анализируемого товара и его конкурента и выяснить, какой из них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в большей степени соответствует потребности. Такое сопоставле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позволяет определить уровень конкурентоспособности данного товара в сравнении с товаром-конкурентом применительно к конкретной п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ребност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равнивать можно разные образцы. Уровень конкурентоспособности по отношению к чаю «Липтон», рассчитанный по формуле (8.4),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составит для чая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«Пиквик»</w:t>
        <w:tab/>
        <w:t>0,6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«Дилма»</w:t>
        <w:tab/>
        <w:t>0,8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«Милфорд»</w:t>
        <w:tab/>
        <w:t>0,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«Юаньский»</w:t>
        <w:tab/>
        <w:t>0,74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ровень конкурентоспособности по отношению к чаю «Дилма»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составит для чая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«Пиквик»</w:t>
        <w:tab/>
        <w:t>0,7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«Липтон»</w:t>
        <w:tab/>
        <w:t>1,1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«Милфорд»</w:t>
        <w:tab/>
        <w:t>0,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«Юаньский»</w:t>
        <w:tab/>
        <w:t>0,86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Уровень конкурентоспособности рассчитывается для тех това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ров, которые нужно сравниват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В примере рассмотрен простейший вариант определения уровня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конкурентоспособности по потребительным показателям без учета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экономических показателей. Однако с учетом цены товара результаты могут измениться, поскольку на конкурентоспособность влияет плате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жеспособный спрос насел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5"/>
          <w:sz w:val="28"/>
          <w:szCs w:val="28"/>
        </w:rPr>
        <w:t>8.2. Цена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Цена –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один из самых важных моментов в маркетинге. Она дол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жна обеспечить рентабельность и конкурентоспособность това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ра в соответствии с методикой позиционирования предприятия на рынке. С помощью цены можно атаковать конкурентов или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защищаться от них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3"/>
          <w:sz w:val="28"/>
          <w:szCs w:val="28"/>
        </w:rPr>
        <w:t>8.2.1. Образование цены продажи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и назначении цены продажи следует учитывать факторы, ко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торые будут оказывать влияние на принятие решения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1) уровень планируемой прибыли или возмещения инвестиц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2) эластичность спроса относительно цены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3) специфику рыночного сегмент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4) уровень автономии в назначении цен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pacing w:val="-2"/>
          <w:sz w:val="28"/>
          <w:szCs w:val="28"/>
        </w:rPr>
        <w:t xml:space="preserve">Первый фактор.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В современных условиях предприятие стремит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значить такую цену на товар, чтобы она покрывала постоянные и пе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ременные издержки и давала запланированную прибыл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Размер планируемой прибыли зависит от непосредственных мар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кетинговых целей предприятия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увеличение доли рынка (при меньшей цене, чем у конкурентов, что возможно лишь при меньших издержках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сохранение доли на рынке (при большом числе производите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лей и острой конкуренции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завоевание лидерства по качеству товара (с установлением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высокой цены, если качество соответствует представлениям потребителей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максимизация текущей прибыли (с выбором цены, обеспечи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вающей максимальное поступление прибыли и возмещение затрат, если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текущие финансовые показатели важнее долговременных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4"/>
          <w:sz w:val="28"/>
          <w:szCs w:val="28"/>
        </w:rPr>
        <w:t xml:space="preserve">Второй фактор.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Определение показателей эластичности спрос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носительно цены товара на конкретном рынке сбыта показывает,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можно ли за счет изменения цены продажи достичь желаемого уровня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сбыта товара. Если коэффициент эластичности меньше единицы, то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спрос будет уменьшаться или увеличиваться в меньшей по отношению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к увеличению или уменьшению цены пропорции, и при снижении цены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достичь желаемого уровня товарооборота не удастся. Если коэффици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ент эластичности больше единицы, то спрос будет уменьшаться или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увеличиваться в большей, чем увеличение или уменьшение цены, про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порции. Коэффициенты эластичности могут быть рассчитаны в резуль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тате продажи опытных партий товара по различным ценам в условиях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однородного рынка. Поясним это на следующем пример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 xml:space="preserve">Традиционно хлеб считается товаром неэластичного спроса, и если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 xml:space="preserve">бы все предприятия-изготовители уменьшили цены на хлеб, то спрос на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него вырос бы незначительно. Но если на конкретном рынке одно пред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 xml:space="preserve">приятие снизит цены на хлеб, то спрос на него может значительно возрасти. В этом случае говорят о макроэкономической и микроэкономической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эластичности. Действию коэффициента эластичности могут мешать на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личие заменяемых и дополняющих товаров, а также влияние обратной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эластичности. Увеличение цен на газ приведет к увеличению потребле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ния электроэнергии, хотя цены на нее не уменьшались (газ и электри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чество – заменяемые товары). Снижение цен на автомобили приведет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к увеличению продажи бензина (дополняющие товары). Уменьшение цены на высококачественную технику для фотографа-профессионала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может вызвать падение спроса на его услуги, поскольку потребитель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будет сомневаться в качестве товара (обратная эластичность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5"/>
          <w:sz w:val="28"/>
          <w:szCs w:val="28"/>
        </w:rPr>
        <w:t xml:space="preserve">Третий фактор.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Специфика рыночного сегмента требует учиты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вать различное восприятие цен каждым потребителем в зависимости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от многих критериев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уровня доходов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культуры и образова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возраст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числа человек в семье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момента и места покупк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Практика показывает, что найти целевого покупателя очень труд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но; на восприятие цены влияет множество факторов, поэтому она дол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жна быть ориентирована на определенного покупателя. На западных предприятиях при назначении цены продажи определяют вилку цен, ориентированную на целевых потребителе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Если предприятие готовит к выпуску новый вид холодильников,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то в специализированных магазинах устанавливаются опытные образ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цы и проводится опрос покупателей, интересующихся марками и це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нами предлагаемых холодильников (целевого сегмента рынка). С этой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целью им предлагают заполнить анкету с разными вариантами цен хо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лодильников (от наименьшей, приемлемой для изготовителя, до очень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высокой) и ответить на вопросы: ниже какой цены холодильник не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вызовет у них доверия как качественный товар и выше какой цены они его просто не купят. Обобщив данные анкет, рассчитывают психологи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ческую вилку цен, внутри которой предприятие выберет свою цену продажи товара. В результате маркетингового анализа можно также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определить ожидаемую емкость рынка в зависимости от назначенной цены продаж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Отдавая деньги за товар, потребитель хочет получить определенное ожидаемое качество товара. Понятие цены и качества для потреби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теля субъективны, поэтому успеха на рынке добиваются те предприя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8"/>
          <w:szCs w:val="28"/>
        </w:rPr>
        <w:t xml:space="preserve">тия, которые четко представляют субъективное восприятие цены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и качества своих товаров целевыми потребителям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Потребитель ищет соответствие между субъективными катего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риями цены и качества. Если качество соответствует цене или выше нее, то потребитель становится постоянным клиентом, иначе он вряд ли снова купит товар предприятия, обманувшего его ожида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6"/>
          <w:sz w:val="28"/>
          <w:szCs w:val="28"/>
        </w:rPr>
        <w:t xml:space="preserve">Четвертый фактор.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Определив эластичность спроса по отноше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нию к цене и изучив ожидания целевых покупателей (сегмента рын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ка), маркетологи предприятия назначают желаемую цену продажи с у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четом автономии своего реш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Автономия в назначении цены зависит от следующих факторов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правительственных мер в сфере ценообразова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сравнения товара предприятия с предложением конкурентов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(чем качественнее товары у предприятия, тем больше у него автоно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мии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озабоченности потребителя (чем больше потребитель озабочен ценой, тем меньше у предприятия автономии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3"/>
          <w:sz w:val="28"/>
          <w:szCs w:val="28"/>
        </w:rPr>
        <w:t>8.2.2. Стратегии ценообразования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Если предприятие автономно в своем решении, оно может выби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рать любую стратегию ценообразования. Чаще всего используются сле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дующие стратег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pacing w:val="-2"/>
          <w:sz w:val="28"/>
          <w:szCs w:val="28"/>
        </w:rPr>
        <w:t xml:space="preserve">Стратегия высоких цен («снятие сливок») –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в подавляющем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большинстве случаев применяется при внедрении на рынок нового то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вара при наличии следующих условий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1) достаточного числа покупателей, не озабоченных цено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2) имиджа качества товара в глазах покупателе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3) небольшого объема производств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4) высокого конкурентного преимущества товара (как реально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го, так и символического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pacing w:val="-5"/>
          <w:sz w:val="28"/>
          <w:szCs w:val="28"/>
        </w:rPr>
        <w:t xml:space="preserve">Стратегия низких цен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с помощью которых можно быстро про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никнуть на рынок, обычно применяется на стадии роста товара при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следующих условиях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потребители чувствительны к цене (коэффициент эластично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сти должен быть равен или выше единицы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издержки на единицу продукции уменьшаются с возрастани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ем количества произведенной и проданной продук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конкуренция на рынке не является ожесточенной (низкая цена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не привлекательна для активных и потенциальных конкурентов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pacing w:val="-3"/>
          <w:sz w:val="28"/>
          <w:szCs w:val="28"/>
        </w:rPr>
        <w:t xml:space="preserve">Стратегия ценового лидера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предусматривает соотнесение цен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предприятия с ценами предприятия-лидера на данном рынке. В этом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случае цена устанавливается немного меньше, чем у предприятия-ли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дера, что позволяет сэкономить на рекламе, разработке маркетинговой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стратегии по продвижению товара и др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pacing w:val="-4"/>
          <w:sz w:val="28"/>
          <w:szCs w:val="28"/>
        </w:rPr>
        <w:t xml:space="preserve">Стратегия рыночных цен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характерна для продвижения товара, находящегося в стадии зрелости, когда уровень конкурентной борьбы стабилизировался и цены конкурирующих товаров отличаются незначительно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Если предприятие не обладает автономией в выборе цены, то оно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будет придерживаться других стратегий ценообразова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Подходы к выбору цены в условиях конкурентного рынка могут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быть и другими. Решение проблемы ценообразования во многом опре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деляется этапами жизненного цикла конкретного товара, в рамках которого цены можно разделить на две группы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1) цены, формирующиеся на стадии внедрения (цены новых товаров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2) цены на последующих стадиях (цены в условиях сформиро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вавшегося рынка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Цены на новые товары в зависимости от цели ценообразования делят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на цену «снятия сливок»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цену проникновения на рынок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психологическую цену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цену следования за лидером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цену возмещения издержек производств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естижную цену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Цены на товары сформировавшегося рынка бывают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скользящими (падающими в зависимости от соотношения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спроса и предложения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долговременными (слабо подверженными изменениям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потребительскими (для конкретного сегмента рынка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эластичными (гибкими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преимущественным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минимальными для изделия, снятого с производств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ниже, чем у большинства предприятий на рынке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оговорны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Наиболее часто повторяющимися ошибками в ценообразовании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являются: чрезмерная ориентация на издержки, оторванность от ры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ночной ситуации, отсутствие взаимосвязи с другими элементами маркетинг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.3. Маркетинговые коммуникации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Маркетинговые коммуникации – это деятельность, обеспечива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ющая передачу информации о товаре или предприятии потребите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лям. Конечной целью такой деятельности является продвижение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товара на рынок. Маркетинговые коммуникации предусматрива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ют построение прямой и обратной связи предприятия с рынко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На официальном сайте Американской ассоциации маркетинга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в основу классификации средств маркетинговых коммуникаций зало</w:t>
      </w:r>
      <w:r>
        <w:rPr>
          <w:rFonts w:cs="Times New Roman" w:ascii="Times New Roman" w:hAnsi="Times New Roman"/>
          <w:b w:val="false"/>
          <w:color w:val="000000"/>
          <w:spacing w:val="8"/>
          <w:sz w:val="28"/>
          <w:szCs w:val="28"/>
        </w:rPr>
        <w:t xml:space="preserve">жены их цели и приведена следующая классификация: реклама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  <w:lang w:val="en-US"/>
        </w:rPr>
        <w:t>advertising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), личные продажи (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  <w:lang w:val="en-US"/>
        </w:rPr>
        <w:t>personal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  <w:lang w:val="en-US"/>
        </w:rPr>
        <w:t>selling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), продвижение в местах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даж (стимулирование сбыта) (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  <w:lang w:val="en-US"/>
        </w:rPr>
        <w:t>sales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  <w:lang w:val="en-US"/>
        </w:rPr>
        <w:t>promotion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), связи с общественн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стью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  <w:lang w:val="en-US"/>
        </w:rPr>
        <w:t xml:space="preserve">(public relations)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взаимоотношен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отребителе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  <w:lang w:val="en-US"/>
        </w:rPr>
        <w:t xml:space="preserve"> (product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val="en-US"/>
        </w:rPr>
        <w:t>publicity, customer relations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Взаимоотношения с потребителем как самостоятельный элемент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маркетинговых коммуникаций в отечественной научной литературе не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представлен, хотя ясно, что все маркетинговые коммуникации ставят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целью налаживание взаимоотношений с потребителе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В приведенном обзоре средств маркетинговых коммуникаций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указываются коммуникации, запланированные предприятием, но могут быть и незапланированные коммуникации, которые также оказ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ают воздействие на потребителя, которое может быть как отрицатель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ным, так и положительным. К незапланированным коммуникациям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ожно отнести поведение обслуживающего персонала, атмосферу тор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гового зала магазина, постоянно занятую телефонную линию, негатив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ную информацию, услышанную от друзей и т. п. Источники незапла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нированных коммуникаций должны учитываться предприятием наряду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с источником запланированных, так как они оказывают сильное воздействие на потребителя при принятии решения о покупке и тем самым оказывают влияние на лояльность покупате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В таблице 8.4 систематизированы взгляды различных авторов на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маркетинговые коммуникации и предложена классификация, учиты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вающая цели коммуникаций, целевые группы воздействия и носител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Как видно из представленной таблицы, объектами маркетин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вых коммуникаций являются потребители (покупатели), коммерческие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посредники, торговый персонал и вся общественность. Из предста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ленных коммуникаций предприятия обычно используют одновременно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несколько (или все) видов, способствующих достижению коммуника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тивных целей предприятия. Общими целями комплекса коммуни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ий предприятия являются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информирование целевой аудитории о продвигаемом товаре,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услуге (измерение эффективности маркетинговых коммуникаций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создание положительного имиджа товара, предприятия, укреп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ление лояльности потребителей к торговой марке (выражение мнения,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убеждение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оказание противодействия возникающим конкурентам (повы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шение конкурентоспособности товара и предприятия, создание входных барьеров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-4"/>
          <w:sz w:val="24"/>
          <w:szCs w:val="24"/>
        </w:rPr>
        <w:t>Таблица 8.4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иды маркетинговых коммуникаций и их характеристик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306"/>
        <w:gridCol w:w="1620"/>
        <w:gridCol w:w="370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2"/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2"/>
                <w:sz w:val="24"/>
                <w:szCs w:val="24"/>
              </w:rPr>
              <w:t>коммуникац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2"/>
                <w:sz w:val="24"/>
                <w:szCs w:val="24"/>
              </w:rPr>
              <w:t>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2"/>
                <w:sz w:val="24"/>
                <w:szCs w:val="24"/>
              </w:rPr>
              <w:t>Целевые групп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2"/>
                <w:sz w:val="24"/>
                <w:szCs w:val="24"/>
              </w:rPr>
              <w:t>Носител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Рекламны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Информ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Создание благоприят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 xml:space="preserve">ного впечатлени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о това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Воздействие на потре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8"/>
              </w:rPr>
              <w:t>б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 xml:space="preserve">Сегменты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потребителе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</w:rPr>
              <w:t>С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Наружные средства рекла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Интер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Места прода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(РОР-рекла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Альтернативны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Стимулирование сбы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Активизация товар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производящей сет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Активизация потреби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</w:rPr>
              <w:t>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>Поддержание реклам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ной кампа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Избавление от излиш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 xml:space="preserve">Извлечение выгоды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из собы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Покупа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Посредник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Ценовые: скидки, ку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поны, дисконтные кар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ты, распродажи,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 xml:space="preserve">Распространение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 xml:space="preserve">образцов, премии,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 xml:space="preserve">специальные акции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в местах прода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</w:rPr>
              <w:t>Конкур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пако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кидки на парт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Товарный креди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Обучение персонал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 xml:space="preserve">Личные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 xml:space="preserve">(персональные)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продаж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Заключение сдел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>Информ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Потреб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Посредник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Торговый персонал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 xml:space="preserve">Связи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 общест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>венность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>Публич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Глас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здание извест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>Информация о това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Формирование и защит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>имид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Потреб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ред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Служащ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Вся общес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енност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С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Сце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>Паблиси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 xml:space="preserve">Пресс-конференции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</w:rPr>
              <w:t>Спонсор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  <w:t>Corporate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  <w:t>Identi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сс-ки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>Стипендии и фонды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 xml:space="preserve">Прямой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</w:rPr>
              <w:t>маркетин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 xml:space="preserve">Продвижение товара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 xml:space="preserve">Персонально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известные потребител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 xml:space="preserve">Текст и оформление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обра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>Почтовая рассыл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елемаркетин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 xml:space="preserve">Рекламные листовки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с купонам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 xml:space="preserve">Выставки,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</w:rPr>
              <w:t>ярмар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 xml:space="preserve">Привлечение внимани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к товар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формирование обществ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>Поддержание репу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Сегмент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>потребителе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>Выставочные эксп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</w:rPr>
              <w:t>н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Локальная реклам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езапланир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ванные коммуника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Отсутствие ц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Потреб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ред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Служащ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Общественност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Персона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СМИ (негативная информац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Атмосфера торгов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 з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>Отсутствие автост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ян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</w:rPr>
              <w:t>Другие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Основной целью маркетинговых коммуникаций является комп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лексное продвижение товара. Один и тот же вид коммуникаций может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быть использован предприятием в разных целях. Например, реклам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ные коммуникации в СМИ информируют целевую аудиторию о товаре и одновременно формируют имидж предприятия. Реклама в местах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продажи выполняет в том числе и функцию стимулирования сбыта.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Носителями директ-маркетинга являются текст (просто и доходчиво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подающий предложение) и упаковка, под которой в широком смысле слова подразумевается не только привлекательный дизайн, допустим,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почтового отправления, но и оформление всех других видов обраще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ния, что уже близко к рекламной коммуникации. Участие предприя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тия в выставках и ярмарках принято считать средством связей с общ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венностью, но одновременно они представляют самостоятельные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виды коммуникаци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Стимулирование сбыта приводит к кратковременному росту про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даж, однако дополняет рекламу и личные продажи. Спонсорство считается инструментом связей с общественностью, однако сегодня уже выделяется в самостоятельный вид коммуникаций – причинно-ори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ентированные коммуникации (элемент социально-отвественного мар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кетинга). Все вышеперечисленное является предпосылками для исполь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зования в качестве маркетинговой коммуникации собирательного по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формам взаимодействия комплекса, называемого системой интегрированных маркетинговых коммуникаций. При создании системы инте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ированных маркетинговых коммуникаций менеджеру необходимо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добиться эффекта синергии, т. е. взаимного усиления каждого средства маркетинговых коммуникаций, которые должны грамотно сочетаться.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Любая экстраполяция, перенос прошлого опыта без учета современ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ных тенденций обречена на прова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В целом под системой маркетинговых коммуникаций следует по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нимать все инструменты направленного комплексного воздействия на 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внешнюю и внутреннюю среду предприятия для достижения стратегических целей предприятия и решения оперативных задач. Причем если рас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сматривать систему коммуникаций предприятия в более широком смыс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ле, то к ней следует отнести и такие элементы маркетинга, как товарная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и ценовая политика (в значительной мере оказывающая влияние на вос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приятие товара потребителем, так как более дорогой товар воспринимает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 xml:space="preserve">ся как более качественный), выбранная система товародвижения, а также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организация мест продаж и предоставляемый сервис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На современном этапе конкурентной борьбы на внутреннем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и внешнем рынках необходимо сильное коммуникационное обеспече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ние управления производством и сбытом, обеспечивающее активное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воздействие на внутреннюю среду предприятия (персонал) и всю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ыночную инфраструктуру: коммерческих посредников, торговый пер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сонал, покупателей. Главным объектом воздействия системы маркетин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говых коммуникаций выступает потребитель, его поведение и модифи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кация этого поведения в интересах предприятия при одновременном учете интересов потребител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2"/>
          <w:sz w:val="28"/>
          <w:szCs w:val="28"/>
        </w:rPr>
        <w:t>8.3.1. Реклама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Основной сферой рекламной деятельности, направленной на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продвижение товаров (услуг), является товарная реклам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Существует ряд определений рекламы, подчеркивающих различ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ные стороны этого явл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Реклама – это совокупность средств, используемых для ознаком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ления с промышленным или торговым предприятием либо товаро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еклама – это искусство психологического воздействия на лю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дей с целью получения прибыл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Реклама – это оповещение различными способами для создания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широкой известности, привлечения потребителей, зрителе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еклама – оплаченная определенным спонсором форма нелич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ного обращения по поводу предприятия, товара, услуг, иде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В последнем определении выделен ряд особенностей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«оплаченная форма» показывает, что рекламное время или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площадь должны быть куплены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«неличное обращение» свидетельствует, что используются телевидение, радио, печатные СМИ, когда отсутствует непосредственная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обратная связь; поэтому важен предварительный анализ рынка, чтобы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обращение было понято и принято целевой аудиторие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Таким образом, реклама – это коммуникация, которая рождена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конкуренцией и связывает экономически людей, предлагающих и по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купающих товар или услугу. Преимущества рекламы заключаются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в том, что она позволяет сообщить о специфических преимуществах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товара потенциальным клиентам. Оплата времени или площади позво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ляет предприятию контролировать содержание сообщения, адресата, время появления, величину охвата и частоту сообщ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еличный аспект обращения также имеет преимущества: однаж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ды созданное сообщение может передаваться всем клиентам в данном сегменте рынка. При правильном предварительном тестировании оно будет понято всеми целевыми потребителям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В зависимости от целей и задач различают следующие виды то</w:t>
        <w:softHyphen/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варной рекламы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pacing w:val="-5"/>
          <w:sz w:val="28"/>
          <w:szCs w:val="28"/>
        </w:rPr>
        <w:t xml:space="preserve">1) первоначальная (информативная)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которая знакомит установ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 xml:space="preserve">ленный круг возможных потребителей с новыми товарами или услугами,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сообщая подробные сведения о качестве, цене, способе потребления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есте продажи, чтобы убедить потребителя в необходимости покупк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pacing w:val="-5"/>
          <w:sz w:val="28"/>
          <w:szCs w:val="28"/>
        </w:rPr>
        <w:t>2) конкурентная (сравнительная),</w:t>
      </w:r>
      <w:r>
        <w:rPr>
          <w:rFonts w:cs="Times New Roman" w:ascii="Times New Roman" w:hAnsi="Times New Roman"/>
          <w:b w:val="false"/>
          <w:iCs/>
          <w:color w:val="000000"/>
          <w:spacing w:val="-5"/>
          <w:sz w:val="28"/>
          <w:szCs w:val="28"/>
        </w:rPr>
        <w:t xml:space="preserve"> с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омощью которой реклами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руемый товар выделяется из массы аналогичных товаров, выпускае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мых конкурирующими предприятиями, показываются его отличия,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и покупателя ориентируют на покупку именно данного товар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pacing w:val="-5"/>
          <w:sz w:val="28"/>
          <w:szCs w:val="28"/>
        </w:rPr>
        <w:t xml:space="preserve">3) напоминающая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посредством которой поддерживают спрос на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ранее рекламируемый товар, напоминая о нем (иногда такая реклама используется для ликвидации излишних запасов на складах производителя или торговца и при сезонной распродаже товаров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Задачами товарной рекламы являются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формирование потребности в товаре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сообщение необходимой информации о товаре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обеспечение устойчивого роста сбыт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внушение доверия к товару и его производителю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отождествление покупателя с товаром и его изготовителем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придание товару определенного образ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привыкание к узнаваемости товар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конкуренция с аналогичным товаром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популяризация новой идеи или метод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Интенсивность и эффективность рекламы устанавливаются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правилом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  <w:lang w:val="en-US"/>
        </w:rPr>
        <w:t>AIDA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  <w:lang w:val="en-US"/>
        </w:rPr>
        <w:t>attention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) – внимание. Привлечение внимания потребителя к товару в результате воздействия на его чувств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  <w:lang w:val="en-US"/>
        </w:rPr>
        <w:t>interest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) – интерес. Формирование у потребителя интереса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к рекламному посланию с целью донести до него важное сообщение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  <w:lang w:val="en-US"/>
        </w:rPr>
        <w:t>desire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) – желание. Формирование у потребителя побужде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ния, желания совершить покупку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  <w:lang w:val="en-US"/>
        </w:rPr>
        <w:t>acquisition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) – приобретени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Удовлетворение, полученное в ходе знакомства с товаром, и успех в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 стимулировании потребности – предпосылки покупки, которая яв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ляется истинной целью рекла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По мнению некоторых исследователей, правило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  <w:lang w:val="en-US"/>
        </w:rPr>
        <w:t>AIDA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достаточ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но точно отражает специфику подхода к потребителю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В современных условиях рекламная деятельность существенно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усложнилась и включает несколько стадий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1) установление контакта с потребителем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2) достижение его осведомлен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3) стимулирование интерес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4) создание предпочте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5) обеспечение особого предпочте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6) побуждение к покупке (заказу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7) удержание клиент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Для разработки рекламных кампаний предприятие-рекламода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тель обычно обращается в рекламные агентств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Существует несколько типов рекламных агентств (организаций)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полным комплексом услуг (маркетинговые исследования, 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выбор СМИ, разработка оригинал-макета, создание иллюстраций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и производство рекламы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с ограниченным комплексом услуг (например, при разработке </w:t>
      </w:r>
      <w:r>
        <w:rPr>
          <w:rFonts w:cs="Times New Roman" w:ascii="Times New Roman" w:hAnsi="Times New Roman"/>
          <w:b w:val="false"/>
          <w:color w:val="000000"/>
          <w:spacing w:val="8"/>
          <w:sz w:val="28"/>
          <w:szCs w:val="28"/>
        </w:rPr>
        <w:t xml:space="preserve">оригинал-макета или закупке рекламной площади или времени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в СМИ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внутреннее подразделение предприятия, которое представля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ет группу штатных специалистов по реклам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В качестве носителей рекламы используют различные средства: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печатную, аудиовизуальную рекламу, радио- и телерекламу; наружную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рекламу; компьютеризованную рекламу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Основные средства рекламы по признаку носителя информации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можно классифицировать следующим образо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Печатная реклама подразделяется на две групп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2"/>
          <w:sz w:val="28"/>
          <w:szCs w:val="28"/>
        </w:rPr>
        <w:t>1.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Отдельное издани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рекламно-каталожные издания (каталоги, проспекты, буклеты, плакаты, листовки и т. п.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рекламно-подарочные издания (фирменные календари, днев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ники, записные книжки, поздравительные открытки и т. п.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6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Пресса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рекламные объя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статьи и другие публикации рекламно-обзорного характера.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Аудиовизуальная реклама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рекламные кинофильмы (рекламные ролики, рекламно-техни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ческие фильмы, рекламно-престижные фильмы)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рекламные видеофильмы (ролики, рекламно-технические ви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деофильмы, рекламно-престижные видеофильмы, видеоэкспресс и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ация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слайд-фильм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Радио- и телереклама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радиореклама (радиообъявления, радиоролики, радиожурна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лы, радиорепортажи и т. п.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телереклама (телеролики, телеобъявления, телерепортажи,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телезаставки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Выставки и ярмарки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еждународные выставки и ярмарки (общеотраслевые, специ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ализированные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национальные выставки (стационарные, передвижные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оптовые ярмарк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специализированные выставки рекламодателя (стационарные,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передвижные, выставки-продажи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постоянно действующие экспозиции, кабинеты образцов, демонстрационные зал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Рекламные сувениры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фирменные сувениры (с фирменной символикой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сувенирные изделия с гравировкой или фирменными наклей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кам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подарочные изделия с дарственными надписям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фирменные упаковочные материалы (сумки, пакеты, папки,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бумага для подарков и т. п.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Прямая почтовая рассылка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рассылка рекламно-информационных писем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целевая рассылка печатных рекламных материалов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Наружная реклама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рекламные щиты, панно, афиши, транспаранты и т. п.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световые вывески, электронные табло, экраны и др.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витрины, различные элементы внутримагазинной рекламы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фирменные вывески, указатели проезда, оформление офисов,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спецодежда персонала и пр.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реклама на транспорт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Отдельные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-мероприятия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презентации, пресс-конференции, симпозиумы и т. п.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финансирование общественно полезных мероприятий, спон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сорство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бликация редакционных материалов престижной направ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ленности в прессе, публичная пропаганда своего отношения к общего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сударственным и общемировым проблема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Компьютеризованная реклама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размещение рекламной информации в банках данных специа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лизированных компьютерных систе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реклама в Интернет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Достоинства и недостатки использования некоторых коммуни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каций представлены в табл. 8.5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-4"/>
          <w:sz w:val="24"/>
          <w:szCs w:val="24"/>
        </w:rPr>
        <w:t>Таблица 8.5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реимущества, недостатки и направления исполь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некоторых коммуникативных средст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38"/>
        <w:gridCol w:w="33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имущест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к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ия использования для отдельных групп товаров, услуг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чатная рекла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 xml:space="preserve">Высокая степень восприятия; возможность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выражения идей различ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 xml:space="preserve">ными художественными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>средствами; качествен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 xml:space="preserve">ное воспроизведение;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 xml:space="preserve">длительность существования и использования;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 xml:space="preserve">отсутствие ограничений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 xml:space="preserve">по объему информации; отсутствие материалов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 xml:space="preserve">конкурентов; большой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охват аудитор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Трудоемкость техни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ческого исполнения; высокая стоимость изготовления; нед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статочная оператив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 xml:space="preserve">ность выпуска; образ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 xml:space="preserve">макулатурности;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>трудность распрост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 xml:space="preserve">ранения среди групп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целевого воздейств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 xml:space="preserve">Практически для всех видов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 xml:space="preserve">потребительских товаров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ромышленной продукции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и услуг; для товаров масс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вого спроса используютс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 xml:space="preserve">преимущественно листовки,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>буклеты, плакат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клама в пресс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 xml:space="preserve">Гибкость, широкий охват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удитории, высокая сте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пень доверия к напеч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танной информации; высокие избирательные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</w:rPr>
              <w:t xml:space="preserve">возможности специализированных изданий;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аудитория вторичных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читателе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>Недостаточная опера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</w:rPr>
              <w:t>тивность; кратковр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енность существ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 xml:space="preserve">вания; относительно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ысокая стоимост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 xml:space="preserve">Практически для всех видов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 xml:space="preserve">потребительских товаров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омышленной продукции и услуг (общественно-поли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тические издания – для т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варов и услуг массового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</w:rPr>
              <w:t>спроса, специализирован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ные издания – для промыш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ленной продукции и услуг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клама по ради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>Массовый охват аудит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</w:rPr>
              <w:t xml:space="preserve">рии; оперативность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>выхода в эфир; возмож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ность выбора эфирного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</w:rPr>
              <w:t>времени программы; низкая стоим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сутствие изобразительного ряда; крат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</w:rPr>
              <w:t xml:space="preserve">ковременность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йств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Для товаров и услуг масс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ого спроса; в качестве с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 xml:space="preserve">путствующего мероприятия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 при проведении ярмарок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>и выставо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ино- и видеорекла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Эффективное воздейст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 xml:space="preserve">вие за счет сочетани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8"/>
              </w:rPr>
              <w:t xml:space="preserve">движущегося изображени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</w:rPr>
              <w:t>и звука; высокая избира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8"/>
              </w:rPr>
              <w:t xml:space="preserve">тельность аудитории на специальных просмотрах;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9"/>
              </w:rPr>
              <w:t xml:space="preserve">возможность установлени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8"/>
              </w:rPr>
              <w:t>мгновенных деловых кон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</w:rPr>
              <w:t>тактов после просмотр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9"/>
              </w:rPr>
              <w:t>Недостаточная опера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</w:rPr>
              <w:t xml:space="preserve">тивность изготовления;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трудоемкость производ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ства; высокая стоимость; сложность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организации специаль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 xml:space="preserve">ных просмотров для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групп целевого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воздейств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 xml:space="preserve">Практически для всех видов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 xml:space="preserve">потребительских товаров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ромышленной продукции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и услуг (для товаров масс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вого спроса – короткие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>рекламные ролики; для пр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 xml:space="preserve">мышленной продукции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(услуг) – рекламно-пре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стижные фильмы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клама по телевиден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Широкий охват аудит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 xml:space="preserve">рии, эффективность воздействия за счет совмещения изображения,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звука и движения; выс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 xml:space="preserve">кая избирательность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аудитории на специаль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ных просмотрах; возмож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 xml:space="preserve">ность установлени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мгновенных деловых кон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тактов после просмот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 xml:space="preserve">Низкая избирательна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способность аудитории; высокая стоимость; перегружен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ность рекламой; мим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летность рекламного воздейств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Для товаров и услуг массов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го спроса с большими объе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 xml:space="preserve">мами реализации; иногда дл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рекламы промышленной пр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дукции (услуг) с очень широкой сферой примен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ставки и ярмар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 xml:space="preserve">Наглядность изделий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 xml:space="preserve">и возможность их показ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 xml:space="preserve">в действии; мгновенное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 xml:space="preserve">установление деловых контактов; положительное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воздействие элементов праздничной атмосфер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 xml:space="preserve">Высокая стоимость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 xml:space="preserve">организации и участия;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 xml:space="preserve">редкая периодичность;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недостаточно шир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 xml:space="preserve">кий региональный охват групп целевого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воздейств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 xml:space="preserve">Практически для всех видов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 xml:space="preserve">потребительских товаров,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 xml:space="preserve">промышленной продукции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и услуг (для товаров масс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вого спроса – общеотрас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левые ярмарки и выставки-продажи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кламные сувени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 xml:space="preserve">Эффективное укрепление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деловых контактов; выс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кая степень проникнове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>ния; многократность рек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 xml:space="preserve">ламного воздействи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>на широкий круг лиц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граниченность способа выражения рек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 xml:space="preserve">ламной идеи; высокая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тоимость при масс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вом распространен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рогостоящие сувенирные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 xml:space="preserve">изделия – для рекламы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ромышленной продукции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(услуг) и самих рекламода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</w:rPr>
              <w:t>телей; недорогие сувенир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 xml:space="preserve">ные изделия в массовом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 xml:space="preserve">количестве – для рекламы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</w:rPr>
              <w:t>товаров массового спрос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ямая почтовая рассыл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</w:rPr>
              <w:t xml:space="preserve">Избирательный охват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 xml:space="preserve">представителей групп целевого воздействия;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</w:rPr>
              <w:t xml:space="preserve">гибкость и оперативность;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 xml:space="preserve">отсутствие рекламных материалов конкурентов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</w:rPr>
              <w:t xml:space="preserve">в почтовых отправлениях;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личностный характер послания; невысокая стоимость рассылк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</w:rPr>
              <w:t xml:space="preserve">Сложность создан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</w:rPr>
              <w:t xml:space="preserve">информационног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</w:rPr>
              <w:t>банка адресат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</w:rPr>
              <w:t xml:space="preserve">Потребительские товары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</w:rPr>
              <w:t xml:space="preserve">длительного пользования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услуги, товары производственно-технического назн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</w:rPr>
              <w:t>ч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ружная рекла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</w:rPr>
              <w:t xml:space="preserve">Гибкость и оперативность;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высокая частота повтор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</w:rPr>
              <w:t xml:space="preserve">ных контактов; слаба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конкуренция по соседств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</w:rPr>
              <w:t>Отсутствие избирател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</w:rPr>
              <w:t>ности аудитории; огр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 xml:space="preserve">ничения возможностей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</w:rPr>
              <w:t>воплощ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</w:rPr>
              <w:t>Для товаров массового спр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</w:rPr>
              <w:t xml:space="preserve">са; для товарных знаков промышленных предприятий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</w:rPr>
              <w:t>выпускающих товары масс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вого спроса, а также продукцию производственно-технического назнач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дельные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PR</w:t>
            </w:r>
            <w:r>
              <w:rPr>
                <w:rFonts w:cs="Times New Roman" w:ascii="Times New Roman" w:hAnsi="Times New Roman"/>
                <w:b w:val="false"/>
              </w:rPr>
              <w:t>-мероприя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</w:rPr>
              <w:t xml:space="preserve">Высокая избирательна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 xml:space="preserve">способность отдельных рекламных мероприятий; возможность установления перспективных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</w:rPr>
              <w:t xml:space="preserve">контактов; положительно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</w:rPr>
              <w:t xml:space="preserve">восприятие широким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слоями общественнос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</w:rPr>
              <w:t xml:space="preserve">Высокая стоимость; отсутствие быстрых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экономических резул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</w:rPr>
              <w:t>тат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 xml:space="preserve">Для крупных предприятий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</w:rPr>
              <w:t>и объединений  - производ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 xml:space="preserve">телей товаров массовог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</w:rPr>
              <w:t xml:space="preserve">спроса и продукции производственно-техническог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</w:rPr>
              <w:t>назначения с целью пропаганды товарных знаков и создания положительного образа в глазах общественност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пьютеризированная рекла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</w:rPr>
              <w:t>Огромные потенциальны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</w:rPr>
              <w:t xml:space="preserve"> возможности установл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ния прямых деловых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</w:rPr>
              <w:t xml:space="preserve"> контактов с потребителе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</w:rPr>
              <w:t xml:space="preserve">Слабое развити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</w:rPr>
              <w:t xml:space="preserve">компьютеризации;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</w:rPr>
              <w:t>ограниченность худ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</w:rPr>
              <w:t xml:space="preserve">жественной подач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</w:rPr>
              <w:t>(в России) в информ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</w:rPr>
              <w:t>ционных банка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</w:rPr>
              <w:t>Для рекламы товаров произ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</w:rPr>
              <w:t xml:space="preserve">водственно-техническог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</w:rPr>
              <w:t xml:space="preserve">назначения и услуг, товаров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</w:rPr>
              <w:t>массового спроса при опт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</w:rPr>
              <w:t>вой торговле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Рассмотрим основные требования к рекламе.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Товарная реклама должна быть адресована группе целевых по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требителей. Необходимо убедительно продемонстрировать, какие имен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но выгоды приобретает потребитель от использования товара. Реклам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ное послание должно вызывать интерес у потребителя и желание со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вершить покупку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Рекламируемый товар должен отвечать требованиям рынка, вкусам соответствующих групп потребителей, моральным и эстетическим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нормам, принятым в стране. Информация, содержащаяся в рекламе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должна быть правдивой. В рекламе не должны содержаться прямые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сравнения с товарами или услугами конкурентов, плохие отзывы о кон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курентных товарах или услугах. Товарный знак, марка предприятия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должны быть заметны. Реклама должна быть по возможности краткой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и не утомлять потребителя. Текст должен быть написан простым языком, быть аргументированным, не очень длинным. Необходимо сфор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мулировать броский заголовок и в нем сразу заявить о товаре. Иллю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страция в рекламе должна вызывать любопытство – на нее в первую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очередь обращают внимание; фотографиям верят больш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Время, место, размах рекламы должны быть увязаны с организа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цией сбыта рекламируемого товара. В рекламе должна учитываться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сезонность спрос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Приведем некоторые способы увеличения эффективности рек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лам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1. Большее внимание привлекают объявления, вытянутые в стол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бец, чем квадратные или расположенные вдоль. Расположение текста по диагонали нежелательно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2. Лучше иметь одну большую иллюстрацию, качественно вы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полненную, чем много мелких и некачественных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3. Для привлечения внимания к неинтересному объекту можно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использовать иллюстрацию, не имеющую явного отношения к товару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или услуге, но между иллюстрацией и объектом рекламы должна су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ществовать ощутимая связь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4. Если дизайн товара важен для потребителя, его изображе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должно быть основным в рекламном послан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5. Целесообразно использовать многокрасочные объявления; при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прочих равных условиях выигрывает черный текст на желтом фоне; по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сравнению с белым фоном привлекательна любая тонировк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6. Объявления, сделанные в обрамлении, будут прочтены быст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рее, чем без обрамл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7. Необходимо выделять ключевые слова или фразу шрифтом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который привычен для потребител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8. При рекламе сложных бытовых приборов, где важны конст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руктивные особенности, можно использовать схемы приборов с выде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лением видимых преимуществ конструк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9. Выигрывает краткий и выразительный слоган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Для оценки понятности и доступности рекламного текста был пред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ложен индекс туманности, который вычисляют следующим образом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8"/>
          <w:szCs w:val="28"/>
        </w:rPr>
        <w:t>а) 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выбирают подряд 100 слов из рекламного сообщения (из начала или из середины текста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б)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дсчитывают число периодов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(интонационно законченных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единиц сообщения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в) определяют число слов, содержащих более трех слогов (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г) 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рассчитывают индекс туманности (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3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) по формуле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4"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4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4"/>
          <w:sz w:val="24"/>
          <w:szCs w:val="24"/>
        </w:rPr>
        <w:t xml:space="preserve">(с + 100 ÷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4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4"/>
          <w:sz w:val="24"/>
          <w:szCs w:val="24"/>
        </w:rPr>
        <w:t>) ×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4"/>
          <w:sz w:val="24"/>
          <w:szCs w:val="24"/>
        </w:rPr>
        <w:t xml:space="preserve"> 0,4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(8.8)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≤ 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то текст понятен четырехлетним детям; если 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3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хо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дится в пределах от 5 до 7, то текст понятен детям от 6 до 9 лет; если 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3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от 8 до 10, то текст понятен детям от 10 до 15 лет; если 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3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-1"/>
          <w:sz w:val="28"/>
          <w:szCs w:val="28"/>
        </w:rPr>
        <w:t xml:space="preserve"> ≥ 11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, то текст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понятен людям от 17 до 20 лет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Обычно рекомендуется, чтобы 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3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 составлял от 4 до 7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Для успешной разработки рекламной стратегии нужны свед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 многим вопросам, связанным с позицией компании на рынке и кон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курентоспособностью ее товаров, а также с отношением к ним потребителе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собое значение имеет сравнение потребителями характеристик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рекламируемых товаров, в том числе степень важности, придаваемая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различным свойствам товара, и учет поведения потребителей при приобретении конкретного товара или услуги. Получить такую информа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цию можно с помощью различных методов (многоугольники конкурен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тоспособности, карты восприятия, сетка ФКБ и др.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Составляя характеристики рекламируемых товаров, предприя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тие должно понять, какую нишу на рынке может занять предлагаемый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им товар: есть ли у него прямые конкуренты или товары-заменители,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какие сегменты рынка недостаточно заполнены и т. д. При этом при раз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работке рекламной стратегии наиболее важным является не определ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ие реальной ниши рекламируемого товара или его реальных характе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ристик и отличий от конкурентов, а то, как будет позиционироваться товар в рамках рекламной кампании, на какие его реальные или мни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мые достоинства следует в первую очередь обратить внимание потен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циальных потребителей. Это особенно важно на рынках с сильной ко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уренцией и незначительными реальными отличиями потребительских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характеристик рекламируемых товар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 xml:space="preserve">Например, один и тот же автомобиль можно позиционировать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и как безопасный, и как технически совершенный, и как легкий в упра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ении и т. д. Поэтому важно учитывать не только реальные характерис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тики товара, но и те, на которые делают упор конкуренты в рамках сво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их рекламных кампа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Работа проводится поэтапно. Сначала определяют характерис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ики товара, на которые целесообразно сделать акцент при проведении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 xml:space="preserve">рекламной кампании, т. е. наиболее существенные для потребителя.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После этого сопоставляют по выбранным характеристикам свой товар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и товар конкурентов. Для этого существуют разные графические и таб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личные способы. Одним из них является многоугольник конкуренто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способности (рис. 8.3). Количество характеристик в многоугольник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онкурентоспособности может быть достаточно большим, но в нашем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примере их шесть. Из одной точки (принятой за ноль) строят лучи выб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ранных характеристик и на них с помощью балльной шкалы оценки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(например, 10-балльной) откладывают полученные значения для каждого анализируемого товара. Точки соединяют между собой в много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угольник. Для каждого анализируемого товара будет получен свой мн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оугольник. Таким образом, сравнивая характеристики анализируемых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товаров, сразу можно получить наглядное представление об их силь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ых и слабых сторонах, которое поможет решить вопрос с позициони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рованием. С помощью этого метода можно анализировать не только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товары, но и предприят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Сравнения характеристик анализируемых товаров можно представить не только графически, но и в табличном виде (табл. 8.6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ем характеристикам, которые имеют наибольшие положитель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ные значения отклонений, следует уделить наибольшее внимание при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разработке стратегии позиционирования, поскольку именно с их по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мощью можно привлечь потребител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drawing>
          <wp:inline distT="0" distB="0" distL="0" distR="0">
            <wp:extent cx="3658235" cy="2522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2"/>
          <w:sz w:val="24"/>
          <w:szCs w:val="24"/>
        </w:rPr>
        <w:t>Рис. 8.3. </w:t>
      </w:r>
      <w:r>
        <w:rPr>
          <w:rFonts w:cs="Times New Roman" w:ascii="Times New Roman" w:hAnsi="Times New Roman"/>
          <w:bCs w:val="false"/>
          <w:i/>
          <w:color w:val="000000"/>
          <w:spacing w:val="2"/>
          <w:sz w:val="24"/>
          <w:szCs w:val="24"/>
        </w:rPr>
        <w:t>Многоугольник конкурентоспособности,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color w:val="000000"/>
          <w:spacing w:val="2"/>
          <w:sz w:val="24"/>
          <w:szCs w:val="24"/>
        </w:rPr>
        <w:t>где А, В и С – конкурирующие товар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2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Таблица 8.6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характеристик конкурирующих марок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67"/>
        <w:gridCol w:w="868"/>
        <w:gridCol w:w="868"/>
        <w:gridCol w:w="868"/>
        <w:gridCol w:w="868"/>
        <w:gridCol w:w="868"/>
        <w:gridCol w:w="868"/>
        <w:gridCol w:w="868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товара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 баллах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характерис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уемой марки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конкурирующих А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…А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А-А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А-А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-А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новая привлекательнос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игинальнос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Экономичнос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зай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ровень каче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мидж мар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В ряде случаев в рассмотренную выше таблицу целесообразно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добавить еще одну колонку (обычно ее располагают второй после указания рассматриваемых характеристик). В ней приводится максималь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но возможное количество баллов по каждой из характеристик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Это делается в тех случаях, когда сопоставление целесообразно провести не отдельно по каждой характеристике, а по комплексу некоторых из них, вместе взятых. Величина максимально возможного бал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ла устанавливается пропорционально значимости (важности, весу)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соответствующей характеристики. В приведенном примере это могут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быть следующие значения: ценовая привлекательность – 30, уровень 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качества – 30, экономичность – 20, оригинальность – 10, дизайн – 10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Для успешного продвижения товара с помощью рекламы важно учитывать поведение потребителей: чем руководствуется потребитель при покупке, как он осуществляет выбор товара, как долго он обдумывает решение о покупке и что может способствовать принятию (неприятию) такого решения. Помочь получить ответы на эти вопросы может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так называемая сетка ФКБ (от названия фирмы «Фут, Кон и Белдинг»,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разработавшей ее) (рис. 8.4). С ее помощью с учетом поведения потре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бителей можно классифицировать товары (марки) по двум направле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ниям: во-первых, какие мотивы – рациональные или эмоциональные – преобладают при принятии решения о покупке (Ось «разум – эмоции»),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и во-вторых, какова степень участия покупателя в покупке, т. е. насколь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ко данный товар является для него важным (ось «низкая степень учас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тия в покупке / высокая степень участия в покупке»). Товары, которые приобретаются на основе рационального подхода, графически распо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ложены левее, а на основе эмоций – правее. В то же время если покуп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ка осуществляется легко, без особых раздумий, то товар находится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в нижней части сетки; соответственно товар, который приобретается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после сравнительных оценок, сравнений различных вариантов, раздумий, размещается в верхней части сетки.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drawing>
          <wp:inline distT="0" distB="0" distL="0" distR="0">
            <wp:extent cx="3888740" cy="2227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-5"/>
          <w:sz w:val="24"/>
          <w:szCs w:val="24"/>
        </w:rPr>
        <w:t>Рис. 8.4. 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етка ФКБ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Специалисту по рекламе важно знать, на основании чего – пре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имущественно эмоций или разума – приобретается товар и какова важность этой покупки для потребителя. Кроме того, нужно учитывать, что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и покупке большинства товаров покупатели руководствуются одно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временно и разумом, и эмоциями, поэтому, хотя это и сложно, нужно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корректно определить пропорции между ними по каждому конкретному товару для каждой конкретной целевой аудитории. Все это позволяет понять, как позиционировать товар, какого рода информацию и в ка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ком объеме следует давать потенциальному потребителю, чтобы он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принял решение о покупке именно данного рекламируемого товар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5"/>
          <w:sz w:val="28"/>
          <w:szCs w:val="28"/>
        </w:rPr>
        <w:t>8.3.2. Медиапланирование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Для выбора наиболее эффективного продвижения конкретной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рекламной идеи необходимо разработать медиаплан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диаплан – это расписание, которое содержит информацию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о количестве выходов рекламы всех типов, которые предусмотрены на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период проведения рекламной кампании. В нем указываются расцен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ки за размещение, даты выхода, форматы, продолжительность разме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щения рекламы. Медиаплан должен быть предельно точным и конкретным. Это документ, который позволяет осуществить изготовле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и размещение рекламы не только в агентстве, его разрабатывающем, но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и в любом другом. Медиаплан составляется рекламным агентством на основе информации, предоставленной рекламодателем, которая вклю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чает: подробное описание рекламируемого товара или услуги; описа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ние целевой аудитории (детальный портрет); территорию и сроки проведения рекламной кампании (регион, страна, континент) и ее бюджет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Медиапланирование включает в себя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выбор средств информа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выбор носителей рекламы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планирование использования средств информа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выбор охвата, частотности и воздейств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Влияние рекламы на потребителя можно объяснить, используя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модель иерархии эффектов: осознание (стадия информации – когни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тивный уровень) → интерес и оценка (стадия отношения – аффективный уровень) → проверка и одобрение (стадия поведения – конатив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ный уровень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Исходя из этой модели при выборе СМИ учитывают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тип СМИ (радио, телевидение, прессу и др.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носитель рекламного сообщения (конкретную телепрограмму,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радиопередачу и пр.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рафик использования СМ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Критериями выбора типа СМИ являются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соответствие СМИ целевой аудитории, рекламируемым тов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м и типу распространения, устанавливаемое путем исследований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опросов, определения рейтингов для различных аудитор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ыбор конкурентов, позволяющий либо избрать другой тип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СМИ, либо иначе использовать тот же тип СМ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тип рекламного сообщения (печатные СМИ больше подходят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для рекламы рационального характера, электронные – для сообщений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эмоционального характера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ожидаемые сроки ответной реакции потребителей и длительность эффект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Выбор конкретного носителя рекламы определяется эффектив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ностью затрат на обращение к целевой аудитории. Для оценки эффек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тивности используют следующие показател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стоимость рекламного «кубика» (объявление стандартного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размера в прессе) или «спота» (30 секунд на радио и телевидении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охват аудитории (отношение числа потребителей, знакомых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хотя бы с одним носителем рекламы, ко всей целевой аудитории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частотность (отношение числа возможных, хотя бы однократ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ных контактов с носителем рекламы к числу публикаций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валовой рейтинг (среднее число контактов с носителем рекла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мы, приходящееся на 100 представителей целевой аудитории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 xml:space="preserve">Чаще всего в рекламе используют показатель «стоимость на 1000»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-2"/>
          <w:sz w:val="28"/>
          <w:szCs w:val="28"/>
          <w:vertAlign w:val="subscript"/>
        </w:rPr>
        <w:t>рт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), который рассчитывают следующим образом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14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14"/>
          <w:sz w:val="24"/>
          <w:szCs w:val="24"/>
          <w:vertAlign w:val="subscript"/>
        </w:rPr>
        <w:t>рт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14"/>
          <w:sz w:val="24"/>
          <w:szCs w:val="24"/>
        </w:rPr>
        <w:t xml:space="preserve"> = (С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14"/>
          <w:sz w:val="24"/>
          <w:szCs w:val="24"/>
          <w:vertAlign w:val="subscript"/>
        </w:rPr>
        <w:t>ра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14"/>
          <w:sz w:val="24"/>
          <w:szCs w:val="24"/>
        </w:rPr>
        <w:t xml:space="preserve"> × 1000) ÷ Т,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(8.9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де</w:t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vertAlign w:val="subscript"/>
        </w:rPr>
        <w:t>ра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оимость публикации рекламного сообщ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2"/>
          <w:sz w:val="24"/>
          <w:szCs w:val="24"/>
        </w:rPr>
        <w:t>Т –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 xml:space="preserve"> тираж СМИ, число радиослушателей или телезрителе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При разработке графика использования СМИ маркетолог дол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жен выбрать цель, к которой следует стремиться, – увеличение охвата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или частотности. При рекламе нового товара или бренда первостепен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ное значение имеет охват. Если рекламное сообщение содержит под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робную информацию о товаре или противодействует агрессивно рек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ламируемому товару конкурента, то следует увеличивать частотность, т. е. количество повторов сообщ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После выбора средств и носителей рекламы предприятие долж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но принять решение о выделении финансовых средств на ее проведе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ние. Существует несколько методов разработки бюджета рекламной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кампании, основанных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1) на проценте от продаж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2) соответствии расходам конкурента (конкурентном бюджете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3) остаточном принципе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4) принципе целей и задач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В первом случае бюджет рекламной кампании устанавливается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>в процентах от объема продаж (либо товарооборота, либо ожидаемой при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были) или от фиксированной стоимости единицы реализуемого товара.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Этот метод достаточно прост в реализации, однако связан с риском потери гибкости из-за слишком тесной зависимости выручки от продажи то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</w:rPr>
        <w:t>вара с расходами на рекламу: например, при снижении объема продаж сле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дует увеличивать расходы на рекламу, а не сокращать их (и наоборот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Второй метод состоит в том, что средства на рекламу выделяют по аналогии с конкурентами, однако при этом не учитываются различ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ное положение на рынке предприятия и конкурента, их рекламные цели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и эффективность проводимой ими рекламной кампа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Остаточный принцип заключается в том, что средства на рекла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му выделяют в последнюю очередь, после финансирования остальных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>нужд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Формирование бюджета в зависимости от целей и задач рекла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мы – наиболее трудоемкий путь, требующий предварительного анали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за и расчета всей рекламной кампании, но и наиболее целесообразный.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Он позволяет при точной постановке целей рекламы, количественном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и качественном определении целевой аудитории, выборе стиля и оцен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ки СМИ рассчитать величину финансовых средств, необходимых для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эффективного достижения результат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.3.3. Эффективность рекламы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 xml:space="preserve">Рекламодатель должен уметь оценивать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8"/>
          <w:sz w:val="28"/>
          <w:szCs w:val="28"/>
        </w:rPr>
        <w:t>эффективность реклам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Критериями эффективности рекламы можно считать ее объек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тивность и конкретность, правдивость и этичность, наличие необходимой информации, правильность выдвинутых в пользу объекта доводов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а также направленность на адресат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Простейший расчет экономической эффективности рекламы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5"/>
          <w:sz w:val="28"/>
          <w:szCs w:val="28"/>
        </w:rPr>
        <w:t>(Е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5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5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может быть выполнен следующим образом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7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7"/>
          <w:sz w:val="24"/>
          <w:szCs w:val="24"/>
        </w:rPr>
        <w:t xml:space="preserve"> = Р – С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7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7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(8.10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где</w:t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Р –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 прибыль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2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2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затраты на рекламу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Однако такой подсчет не отражает действительную эффектив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ность рекламного мероприятия. Экономическая эффективность рекла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мы тесно связана с целями, которые ставятся при проведении конкрет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ного рекламного мероприятия, и суммой денежных средств, которые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выделяются на ее проведение. Рекламное мероприятие можно считать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эффективным при выполнении двух условий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1) соответствие выделенных средств поставленной цел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2) достижение рекламным мероприятием цел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Оценка рекламной кампании обычно включает в себя предварительное тестирование, посттестирование и исследование эффективно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сти продаж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Предварительное тестирование предназначено для того, чтобы выяснить, может ли реклама донести смысл сообщения, или выбрать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наилучший вариант реклам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Существуют три формы предварительного тестирования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1) портфельные тесты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2) панельные тесты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3) кино- и видеотест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Предварительное тестирование готовых печатных или электронных рекламных сообщений осуществляется путем прямого опроса вы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борки из целевой аудитории потребителей или фокус-групп. Маркето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логи оценивают рекламные сообщения с точки зрения общей привлекательности, запоминаемости информации, коммуникационного качества сообщения и других характеристик, влияющих на намерения по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требителя и отношение к марке. Привлекается рекламный материа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оторый будет использоваться в последующей рекламной кампании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в условиях, более приближенных к реальны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Для проверки основных параметров успеха рекламной полити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ки исследуют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внимание (число лиц, запомнивших данную рекламу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идентификацию (связь рекламного обращения или товара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с предприятием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доступность для понимания (степень восприятия цели реклам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ного обращения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надежность (наличие соответствующей аргументации в рекламе и степень доверия со стороны потребителя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внушаемость (возникновение у потенциальных потребителей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ассоциаций, благоприятных для товара и предприятия, на основании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скрытого смысла рекламного сообщения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интерес (возникновение у потенциального потребителя интереса к товару, достаточного для его покупки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Посттестирование осуществляется путем анализа запоминания,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отношения и исследований результатов опросов с целью оценки эффек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тивности рекламной кампании. Поскольку реклама воздействует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требителей на когнитивном, аффективном и конативном уровнях,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с помощью различных тестов можно определить, достигнуты ли цели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рекламной кампании. К таким тестам относятся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отзыв без напомина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отзыв с напоминанием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тестирование отношен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тестирование запросов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тестирование продаж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Отзыв без напоминания используется для печатных носителей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рекламы и заключается в том, что респонденты опрашиваются без на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>поминания о рекламных сообщениях в печатных СМИ. При отзыве с на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поминанием респондентам предлагаются списки рекламных сообще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8"/>
          <w:szCs w:val="28"/>
        </w:rPr>
        <w:t xml:space="preserve">ний с вопросом о том, какие из них они прочли и запомнили.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Тестирование отношений основано на вопросах, позволяющих устано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вить изменения отношения респондентов к конкретному товару в ре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зультате, рекламной кампании. При тестировании запросов в ответ на запрос потребителя предлагаются дополнительная информация, образцы или прем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3"/>
          <w:sz w:val="28"/>
          <w:szCs w:val="28"/>
        </w:rPr>
        <w:t xml:space="preserve">Исследование эффективности продаж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состоит в определении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числа потребителей, откликнувшихся на рекламное сообщение, по чис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лу использованных купонов или запросов на получение образцов либо дополнительной информации о товаре. Такое исследование позволяет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выявить, привела ли рекламная кампания к росту объема сбыта. Для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этого необходимы, например, эксперименты по сравнению эффектив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ности СМИ и тестирование покупок, совершенных потребителям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8.3.4. Стимулирование сбыта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Стимулирование сбыта (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en-US"/>
        </w:rPr>
        <w:t>sales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en-US"/>
        </w:rPr>
        <w:t>promotion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) – это метод продвиже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ния продаж, преследующий цель изменить установки реального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и потенциального потребителя за очень короткое время. Стиму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лировать означает привести в движение. Различают ценовые и не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ценовые методы стимулирования сбыт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Стимулирование сбыта может быть направлено на потребителей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посредников, собственный торговый персона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Для стимулирования потребителей используют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1) снижение цен (купоны, дисконтные карты, талоны на приоб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ретение товаров по сниженной цене, кредит, предложение на льготных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>условиях, предоставление бесплатных сопутствующих услуг – по транс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портировке, наладке, монтажу и т. п.; предложение различных гаран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тий бесплатного сервисного обслуживания, ремонта или замены дефек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тных изделий, гарантия возврата денег и т. д.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премии (денежные или в виде бесплатного товара в придачу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дегустации и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 презент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игры (конкурсы и лотереи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Средства стимулирования посредников: дифференциация отпуск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ной цены в зависимости от размера и ассортимента закупаемой партии,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выделение средств на оформление мест продажи своего товара, предо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ставление кредита, отсрочка платежа, возврат непроданных товаров, предложение товара-новинки, конкурсы, тренинги, организация конференций и семинаров и др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Для стимулирования торгового персонала необходимо правиль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но разработать систему мотивации сотрудников, включающую соц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льные льготы и моральные стимулы. Средствами стимулирова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торгового персонала могут быть: наличие системы контроля над тру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дом персонала и объективность его оценки, премии, комиссионное воз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награждение, купоны, профессиональные конкурсы, подарки, стенная газета и др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.3.5. Связи с общественностью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Связи с общественностью (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en-US"/>
        </w:rPr>
        <w:t>public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en-US"/>
        </w:rPr>
        <w:t>relations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) – это планируемые продолжительные усилия, направленные на создание и под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держание доброжелательных отношений и взаимопонима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между организацией и ее общественностью. В основу формирования благоприятного общественного мнения заложена идея о том, что предприятие – производитель товара (услуги) выпускает и продает его в интересах общественности, а не только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ради получения прибыл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8"/>
          <w:szCs w:val="28"/>
        </w:rPr>
        <w:t xml:space="preserve">Генеральная цель 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8"/>
          <w:szCs w:val="28"/>
        </w:rPr>
        <w:t xml:space="preserve"> – формирование успеха предприятия в обще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 xml:space="preserve">стве. Основные цели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 xml:space="preserve"> можно сформулировать следующим образом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позиционирование объекта – создание и поддержание понят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ного, благоприятного и управляемого имиджа (институциональная рек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лама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повышение имиджа с помощью ранжирования показателей по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степени значимост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антиреклама – снижение имиджа с целью уменьшить приток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клиентов, если предприятие не в состоянии их удовлетворить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отстройка от конкурентов – позиционирование своего объек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та на фоне объектов конкурентов (может быть явной или скрытой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контрреклама – восстановление случайно сниженного имид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жа, опровержение недобросовестной рекламы конкурентов с целью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ликвидации ее негативных последствий. Если контрреклама дана вовремя, то эффективна вдвойн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Паблик рилейшнз выполняют информационную, престижную,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барьерную, предрекламную и напоминающую функц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Информационная функция раскрывает историю предприятия,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динамику продаж, географию экспорта, агентурную сеть, представляет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престижных покупателей, научные достижения сотрудников, участие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в благотворительных акциях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Престижная функция показывает высокий уровень производства,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экологическую чистоту товара, широту связей предприятия, компетен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тность руководств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Барьерная функция создает затруднения конкурентам в рекла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ме их товаров и в проникновении на рынок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Предрекламная функция создает у покупателя образы, ассоциации, облегчающие восприятие товарной реклам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Напоминающая функция пропагандирует и рекламирует товар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ный знак предприят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8"/>
          <w:szCs w:val="28"/>
        </w:rPr>
        <w:t xml:space="preserve">Для осуществления этих функций используются печатная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информация, презентации, пресс-конференции с журналистами и по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купателями, публичные лекции, выступления и интервью по радио и телевидению, учреждение стипендий и фондов, участие в благотворитель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ной деятельности, спонсорских мероприятиях, выставках и ярмарках,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разработка и поддержание фирменного стил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Для эффективного общения с покупателями установлены сле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дующие девять правил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1) всегда настаивайте на правде и полной информ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2) сообщение должно быть простым и понятным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3) не преувеличивайте и не набивайте цену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4) помните, что половина вашей аудитории – женщины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5) делайте общение увлекательным, не допускайте скуки, обы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денност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6) следите за формой общения, она не должна быть слишком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вычурной или экстравагантно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7) не жалейте времени на выяснение общественного мне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8) непрерывность общения и выяснение общественного мнения жизненно необходимы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9) старайтесь быть убедительными и конструктивными на каждом этапе общ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Общественная реклама предназначена для формирования благоприятного имиджа предприятия и имеет следующие формы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пропагандистска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пионерная общественна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конкурентная общественна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напоминающая общественна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Большой эффект в формировании общественного мнения дос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тигается при применении различных мероприятий в течение длитель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ного времени (табл. 8.7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2"/>
          <w:sz w:val="24"/>
          <w:szCs w:val="24"/>
        </w:rPr>
        <w:t>Таблица 8.7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Мероприятия по формированию общественного мнения на долгосрочный период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</w:rPr>
              <w:t>Постоянная связь со СМ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5"/>
              </w:rPr>
              <w:t>Деятельность пресс-атташ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</w:rPr>
              <w:t>Формирование дружественных отношений с ключевыми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5"/>
              </w:rPr>
              <w:t xml:space="preserve"> журналист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</w:rPr>
              <w:t>Периодическая связь со СМ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6"/>
              </w:rPr>
              <w:t>Подготовка и рассылка пресс-релиз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</w:rPr>
              <w:t>Публикация обзорных стате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6"/>
              </w:rPr>
              <w:t>Проведение пресс-конференци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5"/>
              </w:rPr>
              <w:t>Организация брифингов для пресс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5"/>
              </w:rPr>
              <w:t>Подготовка интервью для пресс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</w:rPr>
              <w:t>Участие в телеинтервь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</w:rPr>
              <w:t>Подготовка материалов для кризисных ситуац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</w:rPr>
              <w:t>Товарная пропаганд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</w:rPr>
              <w:t>Публикация статей в отраслевой печа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5"/>
              </w:rPr>
              <w:t>Организация семинаров и совещ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</w:rPr>
              <w:t>Участие в семинарах, совещаниях, конференция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</w:rPr>
              <w:t>Лоббирован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</w:rPr>
              <w:t>Установление взаимоотношений с федеральными органами управле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</w:rPr>
              <w:t>Установление взаимоотношений с региональными органами 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</w:rPr>
              <w:t>Установление взаимоотношений с местными органам управ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</w:rPr>
              <w:t>Применение товарной марк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5"/>
              </w:rPr>
              <w:t>Формирование корпоративной культур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5"/>
              </w:rPr>
              <w:t>Использование внутрифирменных коммуник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5"/>
              </w:rPr>
              <w:t>Использование внешних коммуникаций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8.3.6. Прямой маркетинг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Прямой маркетинг – это интерактивная маркетинговая систе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ма, в которой используется одно или несколько средств комму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никаций для получения определенного отклика и (или) для со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вершения сделки в любом регион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Каналами прямого маркетинга являются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личная продаж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директ-мейл (прямая почтовая рассылка, а также факсимиль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ная связь, голосовой почтовый ящик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телемаркетинг (продажи по телефону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телевидение (реклама с возможностью немедленного ответа, телемагазины, системы видеотекста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рассылка каталогов, факс-рассылка,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-рассылк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продажа через торговые автоматы и др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Новейшим каналом прямого маркетинга является Интернет.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Выбор каналов определяет эффективность обратной связи и измери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мость реакции клиентов. В отличие от других маркетинговых комму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икаций прямой маркетинг – наиболее контролируемый инструмент, который может устранить излишние расходы на конкретном этапе про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ведения кампан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Важнейшим инструментом прямого маркетинга является база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данных покупателей, представляющая собой организованный и постоянно пополняемый банк исчерпывающих данных о покупателях пред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приятия. Компании используют эти базы данных для определения по</w:t>
      </w:r>
      <w:r>
        <w:rPr>
          <w:rFonts w:cs="Times New Roman" w:ascii="Times New Roman" w:hAnsi="Times New Roman"/>
          <w:b w:val="false"/>
          <w:color w:val="000000"/>
          <w:spacing w:val="6"/>
          <w:sz w:val="28"/>
          <w:szCs w:val="28"/>
        </w:rPr>
        <w:t>тенциальных клиентов, выделения из общего числа покупателей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 группы, которой можно направить конкретное предложение, стимули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ровать повышение покупательской лояльности и повторных покупок.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Профессионалы прямого маркетинга разрабатывают потребительские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профили для формирования целевых групп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 использовании прямого маркетинга между покупателями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и продавцами обычно устанавливаются взаимовыгодные отноше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(концепция маркетинга взаимодействия). Целью прямого маркетинга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является удовлетворение потребностей покупателей, превращение их в постоянных клиентов при условии обеспечения прибыли организа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ции. При проведении мероприятий прямого маркетинга следует соблю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дать осторожность и не проводить кампании, которые раздражают потребителей, воспринимаются ими как нечестные и (или) как вторжение в личную жизнь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.4. Сфера распределения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.4.1. Каналы распределения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Распределение играет важную роль в доведении до потребителя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любого товара или услуги. Канал распределения обеспечивает 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 xml:space="preserve">доступность товара или услуги через определенное число лиц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и предприятий, дающих возможность потребления или исполь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зования данного товара или услуги потребителем либо предприятие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едприятия или лица, содействующие движению товара по каналу распределения, называются посредниками. Посредник – любое промежуточное звено между изготовителем товара или услуги и по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ователем. Распределение через посредников имеет как преимущества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так и недостатк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Многие производители не располагают достаточными финансовыми ресурсами для осуществления прямого маркетинга, поэтому ис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пользование услуг посредников обеспечивает им прямую выгоду. Даже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если производитель в состоянии создать собственные каналы сбыта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ему целесообразнее направить средства в свой бизнес. Если произво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во обеспечивает норму прибыли 20 %, а в розничной торговле она с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ставит всего лишь 10 %, то предприятие-производитель не захочет са</w:t>
      </w:r>
      <w:r>
        <w:rPr>
          <w:rFonts w:cs="Times New Roman" w:ascii="Times New Roman" w:hAnsi="Times New Roman"/>
          <w:b w:val="false"/>
          <w:color w:val="000000"/>
          <w:spacing w:val="9"/>
          <w:sz w:val="28"/>
          <w:szCs w:val="28"/>
        </w:rPr>
        <w:t xml:space="preserve">мостоятельно заниматься розничной торговлей. Контакты, опыт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специализация, мобильность посредников делают эффективной их де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ятельность, которая выражается в обеспечении широкой доступно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овара и доведении его до целевых рынков. С точки зрения производ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теля преимуществом является также возможность поставки товара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крупными оптовыми партиям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Вместе с тем, работая через посредника, производитель в опре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деленной степени теряет контроль над тем, как и кому продается то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вар. Кроме того, производитель не всегда получает от посредников не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обходимую и полную информацию о положении на рынках сбыта. Цена 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товара растет по мере роста расходов на реализацию, что связано с удли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нением канала сбы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Разработка и реализация сбытовой стратегии предприятия пред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полагает выбор каналов распределения и посредников, определение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приемлемой формы работы с ними и организацию сервиса. Включ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канал распределения посредников определяется необходимостью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минимизации торговых контактов (К) и обеспечения более эффекти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й продажи (П) (рис. 8.5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drawing>
          <wp:inline distT="0" distB="0" distL="0" distR="0">
            <wp:extent cx="4115435" cy="3275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i/>
          <w:color w:val="000000"/>
          <w:spacing w:val="-2"/>
          <w:sz w:val="24"/>
          <w:szCs w:val="24"/>
        </w:rPr>
        <w:t>Рис. 8.5.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личество торговых контак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жду производителями и потребителями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Количество необходимых контактов при наличии посредников 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в схеме уменьшается вдвое, в результате чего снижаются издержки про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изводителей и выигрывает потребитель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Основные функции, выполняемые посредниками, приведены </w:t>
      </w:r>
      <w:r>
        <w:rPr>
          <w:rFonts w:cs="Times New Roman" w:ascii="Times New Roman" w:hAnsi="Times New Roman"/>
          <w:b w:val="false"/>
          <w:color w:val="000000"/>
          <w:spacing w:val="-9"/>
          <w:sz w:val="28"/>
          <w:szCs w:val="28"/>
        </w:rPr>
        <w:t>в табл. 8.8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-4"/>
          <w:sz w:val="24"/>
          <w:szCs w:val="24"/>
        </w:rPr>
        <w:t>Таблица 8.8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-1"/>
          <w:sz w:val="24"/>
          <w:szCs w:val="24"/>
        </w:rPr>
        <w:t>Функции посредник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-1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арактеристик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Ведение деловых операци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>Закупка товара для поставки другим посредника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Продажа – связь с потенциальными покупател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и, продвижение товара, прием заказ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 xml:space="preserve">Риски – принятие рисков, связанных с хранением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товара, отсутствием спроса, порч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Логистические функци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 xml:space="preserve">Комплектование – подбор товаров из различных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сточников в транспортно-грузовой пакет в соответствии с потребностями клиент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 xml:space="preserve">Складирование – накопление и защита товар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>в точках хранения для последующего обслуживания клиент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 xml:space="preserve">Закупка крупных партий и разделение их на более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елкие в соответствии с потребностями клиент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ставка товара потребител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Обслуживающие функци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редитование клиент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 xml:space="preserve">Контроль качества – анализ и оценка качеств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товар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Маркетинговые исследования и информация – предоставление маркетинговой информации клиентам и поставщикам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В канале распределения должны осуществляться функции всех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групп, хотя не каждый субъект канала участвует в их осуществлении.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Производитель товара может отказаться от посредника, но не от выполняемой им функц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Когда речь идет о преимуществах, которые потребитель получа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ет благодаря посреднику, это касается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момента получения товаров или услуг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места получения товаров или услуг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кондиций товаров или формы услуг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передачи прав владения на товар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3"/>
          <w:sz w:val="28"/>
          <w:szCs w:val="28"/>
        </w:rPr>
        <w:t>8.4.2. Структура каналов распределения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Основная проблема маркетинга заключается в выборе наиболее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эффективного канала распределения. Канал распределения может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 включать несколько уровней, в зависимости от числа посредников, при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этом по мере увеличения их числа растет длина канал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На рисунке 8.6 представлена структура каналов распределения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характерная для товаров широкого потребления и услу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drawing>
          <wp:inline distT="0" distB="0" distL="0" distR="0">
            <wp:extent cx="4003040" cy="2457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i/>
          <w:color w:val="000000"/>
          <w:spacing w:val="-3"/>
          <w:sz w:val="24"/>
          <w:szCs w:val="24"/>
        </w:rPr>
        <w:t>Рис. 8.6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 </w:t>
      </w:r>
      <w:r>
        <w:rPr>
          <w:rFonts w:cs="Times New Roman" w:ascii="Times New Roman" w:hAnsi="Times New Roman"/>
          <w:bCs w:val="false"/>
          <w:color w:val="000000"/>
          <w:spacing w:val="-3"/>
          <w:sz w:val="24"/>
          <w:szCs w:val="24"/>
        </w:rPr>
        <w:t>Структура каналов распределени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-3"/>
          <w:sz w:val="24"/>
          <w:szCs w:val="24"/>
        </w:rPr>
        <w:t>товаров широкого потребления и услуг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4"/>
          <w:sz w:val="28"/>
          <w:szCs w:val="28"/>
        </w:rPr>
        <w:t xml:space="preserve">Структура А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представляет собой прямой канал распределе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(нулевой уровень). Так работают предприятия, распространяющие свои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изделия без посредников (примеры – распределение банковских услуг,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продажа товаров через фирменные магазины предприятия). При этом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производитель сам выполняет все посреднические функц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4"/>
          <w:sz w:val="28"/>
          <w:szCs w:val="28"/>
        </w:rPr>
        <w:t xml:space="preserve">Структура Б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(одноуровневый канал) наиболее часто использу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ется, когда розничное торговое предприятие само закупает товар. Та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кая структура характерна для реализации скоропортящихся продук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тов питания, автомобиле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2"/>
          <w:sz w:val="28"/>
          <w:szCs w:val="28"/>
        </w:rPr>
        <w:t xml:space="preserve">Структура В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(двухуровневый канал) чаще всего используется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для распределения недорогих товаров при их интенсивной реализац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4"/>
          <w:sz w:val="28"/>
          <w:szCs w:val="28"/>
        </w:rPr>
        <w:t xml:space="preserve">Структура Г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(трехуровневый канал) – наиболее протяженны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анал распределения, используемый в случае большого количества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мелких производителей и розничных торговых точек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Каналы Б, В и Г относятся к косвенным каналам распреде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При реализации товаров производственно-технического назна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чения посредником в одноуровневом канале распределения выступае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гент по сбыту или брокер. В двухуровневом канале распределе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посредником обычно бывают промышленный дистрибьютор и дилер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Многие предприятия часто используют разные типы каналов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распределения одновременно, особенно если предприятие выпускает товар под несколькими торговыми марками (такой подход называю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ублированием распределения). Часто этот метод используется для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>быстрого завоевания рынка товарами, мода на которые быстро меняетс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Один из субъектов канала распределения (производитель, оптовое или розничное торговое предприятие) может принять на себя роль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организатора канала распределения, обеспечивающего координацию распределения, управление и поддержку других субъектов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Окончательный выбор маркетингового канала распределе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производителем зависит от ряда взаимозависимых факторов, к кото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рым относятся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факторы окружающей среды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потребительные факторы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товарные факторы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факторы внутренней среды предприят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При выборе структуры канала распределения анализируют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1) покрытие целевого рынк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2) удовлетворение требований потребител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3) доходность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В первом случае канал распределения должен создавать опти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мальные возможности для поставки товаров, предназначенных для це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левых сегментов. Во втором – предлагать клиенту информацию, разнообразный ассортимент товаров и услуг. В третьем случае исходят из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потребности предприятия обеспечить минимальные издержк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Производитель или поставщик товара либо услуги в зависимо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сти от поставленных целей может придерживаться нескольких страте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гий распредел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Интенсивное распределение представляет стратегию, когда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производитель стремится реализовать товар или услугу в возможно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большем числе торговых точек, расположенных в данном регион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При селективном распределении производитель обеспечивает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поставку производимых товаров в ограниченное число точек рознич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ной продажи в данном регион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В случае эксклюзивного распределения производитель реализует изготавливаемые им товары или услуги через единственное рознич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ное торговое предприятие в данном географическом регион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В канале распределения могут возникать конфликты как по вертикали (между предприятиями, связанными по принципу подчинения), т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ак и по горизонтали (между предприятиями-партнерами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.4.3. Посредники при распределении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Приведем классификацию различных типов посредников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Оптовые торговые предприятия бывают с полным и ограничен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ным набором функци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Оптовые предприятия с полным набором функций относятся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к независимым предприятиям, имеющим юридическое право на свой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товар. К этому типу принадлежит примерно 80 % предприятий оптовой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торговли. В зависимости от объема выполняемых функций они делят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ся на предприятия, реализующие широкий ассортимент товаров, и спе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циализированные оптовые предприят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 Оптовые предприятия, реализующие широкий ассортимент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товаров, обеспечивают полный комплекс функций распределения. Та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кой тип предприятия характерен для торговли универсальным ассор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тиментом товаров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>2. Специализированные оптовые предприятия предлагают относи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тельно узкий ассортимент товаров, но чрезвычайно широкой номенклатуры. Они также выполняют все функции распределения и встречаются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в производстве продуктов питания, автозапчастей, рыбопродуктов и пр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Оптовые предприятия с ограниченным набором функций делятся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на четыре групп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1. Оптовые предприятия, поставляющие в супермаркеты, уни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версамы и крупные продовольственные магазины сопутствующие про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мышленные товары на условиях консигнации. Эти предприятия ост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ются собственниками товаров, выставленных на стеллаже, и товары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оплачиваются только по факту продажи. Таким образом реализуются игрушки, товары бытового назначения, косметика и пр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2. Оптовые предприятия самообслуживания типа «кэш-энд-кер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ри» продают товар только за наличный расчет, не поставляют транс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ртных услуг, не предоставляют кредита или информации о рынке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и реализуют ограниченный ассортимент: электротовары, товары для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офиса, бакалейные и гастрономические товар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3. Оптовые предприятия прямой поставки являются владельца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ми товара, но физически его не обрабатывают, не хранят и не поставля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ют клиенту. Они принимают заказы от розничных и оптовых торговых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предприятий и организуют прямую поставку от производителя потре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бителю. Таким образом реализуются большие партии угля, строймате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риалов, химической продукции и т. п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4. Мелкооптовые предприятия, как правило, имеют небольшие склады, откуда товар поставляется на розничные предприятия. Иногда они реализуют товар «с колес». Обычно так продают товары огра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ниченного ассортимента, как правило, скоропортящиеся (товары еже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дневного спроса, мясо, табак и др.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Агенты и брокеры как субъекты канала распределения по боль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шей части не являются владельцами товара и выполняют достаточно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ограниченный набор функций распределения. Их можно разбить на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следующие основные групп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Агенты поставщика представляют производителя и могут рабо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тать на несколько предприятий-производителей, обеспечивая постав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ку не конкурирующих между собой взаимодополняющих товаров. Та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 xml:space="preserve">кие агенты в основном осуществляют только функцию продажи товаров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в определенном регион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 xml:space="preserve">Торговые агенты представляют одного производителя и отвечают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за все функции распределения. В их задачи входит разработка планов продвижения товара, решение вопросов ценообразования, формирова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ние политики распределения, разработка стратегических рекоменда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ций по товару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Брокеры являются, как правило, независимыми юридическими или физическими лицами, основная задача которых – свести вместе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покупателя и продавца. В отличие от агентов брокеры обычно не свя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заны с определенным производителем, выполняют отдельные поруче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ния и их роль – принимать участие в переговорах между сторонам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Филиалы и торговые представительства производителя являют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ся подразделениями предприятия. Такая форма организации исполь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зуется обычно либо при отсутствии посредников, либо при малом чис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ле географически сконцентрированных потребителей, либо когда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заказы имеют большой объем или требуют особого внима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Филиалы производителя обеспечивают хранение товаров, выпол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няют все функции распределения и представляют собой альтернативу оптовому торговому звену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Торговые представительства в большинстве случаев не имеют складов, выполняют только торговые функции и служат альтернати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вой агентам и брокера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8.4.4. Вертикальная маркетинговая система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Традиционно каналы распределения – это сеть слабо связанных независимых производителей и посредников. Для повышения эф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фективности выполнения функций распределения требуется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интеграция уровней распреде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>Вертикальные маркетинговые системы представляют собой маркетинговые каналы распределения, в которых осуществляются профессио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нальный менеджмент и централизованная координация деятель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Основные типы вертикальных маркетинговых систем представ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лены на рис. 8.7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Фирменные (корпоративные) вертикальные маркетинговые си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стемы включают в себя комплекс последовательных этапов производства и распределения данного предприятия. Например, производитель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может иметь собственного посредника на следующем уровне канала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распределения. Таким образом, предусматривается интеграция по вер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тикали (сверху вниз) от производства к розничной торговле, а также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обратная интеграция (снизу вверх) от розничного торгового предпри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ятия в направлении производственного предприят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drawing>
          <wp:inline distT="0" distB="0" distL="0" distR="0">
            <wp:extent cx="4000500" cy="268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-1"/>
          <w:sz w:val="24"/>
          <w:szCs w:val="24"/>
        </w:rPr>
        <w:t>Рис. 8.7. </w:t>
      </w:r>
      <w:r>
        <w:rPr>
          <w:rFonts w:cs="Times New Roman" w:ascii="Times New Roman" w:hAnsi="Times New Roman"/>
          <w:bCs w:val="false"/>
          <w:color w:val="000000"/>
          <w:spacing w:val="-1"/>
          <w:sz w:val="24"/>
          <w:szCs w:val="24"/>
        </w:rPr>
        <w:t>Классификация вертикальных маркетинговых систем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Контрактные вертикальные маркетинговые системы образуются независимыми производителями и предприятиями, занятыми в области распределения, которые объединяют усилия на основе контрак</w:t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sz w:val="28"/>
          <w:szCs w:val="28"/>
        </w:rPr>
        <w:t xml:space="preserve">тов для достижения большей экономичности и эффективности.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В настоящее время это одна из наиболее популярных систе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Рассмотрим три типа контрактных систе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1. Контрактная сеть, управляемая оптовым предприятием, обра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зуется на основании контрактов с мелкими розничными предприятия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ми с целью стандартизации и координации закупок, программ по товару и управления запасами. Наличие большого числа независимых розничных предприятий, экономия и оптовые скидки обеспечивают конкурентоспособность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2. Кооперация мелких розничных торговых предприятий фор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мируется для объединения и концентрации оптовых закупок, продви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жения товара и согласования политики ценообразова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3. Франчайзинг представляет собой формирование связи межд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франчайзером и франчайзи (потребителем франчайзинга) на основе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контракта. Это позволяет потребителю осуществлять деятельность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в определенной области предпринимательства под известным фирмен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ным наименованием в соответствии с определенными правилами.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В США франчайзинговую деятельность ведут порядка 580 000 пред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приятий с оборотом около 500 млрд. до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Известны четыре типа франчайзинг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1. Франчайзинговая система, организованная производителем,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достаточно часто используется в автомобильной промышленности, ког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да изготовитель выдает дилеру лицензию на продажу товара на опре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деленных условиях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2. Оптовая франчайзинговая система, организованная произво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дителем, часто используется в производстве безалкогольных напитков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когда предприятие получает лицензию на использование полуфабри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катов (например, концентратов напитков) и их фасовку (розлив в фир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менные бутылки), а также занимается продвижением и распределени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ем товар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3. Розничная франчайзинговая система, организованная сервис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ным предприятием, создается при наличии определенного ноу-хау в об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ласти сервиса, например, гостиничные цепи «Холидей Инн», предпри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ятия проката «Эйвис», рестораны быстрого питания «МакДоналдс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>4. Сервисная франчайзинговая система отличается тем, что фран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чайзеры передают лицензии лицам или предприятиям на предоставле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ние услуг под фирменным наименованием; эти услуги должны оказы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ваться по определенным правилам, контролируемым франчайзер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Таким образом, система франчайзинга во всех случаях представ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ляет собой покупку или использование на определенных условиях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(обычно это процент от прибыли) знаний франчайзера, его имиджа,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опыта производства продукции и (или) услуг, техники маркетинга на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основе выполнения получателем франшизы (права, привилегии исполь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зования опыта) определенных стандартов управления. Получатели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франшизы чаще всего относятся к сфере малого бизнеса и являются филиалами или дочерними предприятиями крупных организаци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Основные преимущества франчайзинга – использование извес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тных методов предпринимательства и устоявшегося имиджа, поддер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жка нового предприятия франчайзером, снижение риска в начале дея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тельност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К недостаткам можно отнести зависимость от франчайзера, его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непрерывный контроль и опеку, значительные издержки за использо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вание торговой марки (например, фирма «МакДоналдс» требует около 363 тыс. дол. в качестве затрат на освоение нового производства и комиссионную плату за франшизу). К наиболее крупным пользователям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этой формы относятся рестораны, гостиничные цепи, производители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безалкогольных напитков, предприятия розничной торговл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Административные вертикальные маркетинговые системы воз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никают не на основании владения, а чаще всего как результат координации последовательных стадий производства и распределения благо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даря размеру и влиянию образующего эту систему предприятия. Ярким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примером является фирма «Проктер энд Гэмбл», которая достигает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координации с супермаркетами в отношении предложения, продвиже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ния и ценообразова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8.4.5. Физическое распределение и логистика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Распределение – часть комплекса маркетинга, связанная с перемещением и хранением товара. В канале распределения этим з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имаются посредники, представляющие собой транспортные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предприятия, предприятия, обеспечивающие хранение, страхо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вание, и пр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Особую роль распределение начало играть в 80-е гг.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 в., когда рост стоимости перевозок повлиял на издержки. Тогда изменилась кон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цепция складирования: в розничном звене уровень запасов снизился,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а в оптовом и у производителей – возрос. Производители стремились расширить номенклатуру товаров для захвата новых сегментов рынка,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что вело к росту потребности в более эффективных системах распреде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ления. Информационные технологии позволили более четко отслежи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вать движение товаров от производителя к потребителю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Менеджеры маркетинга рассматривают проблему распределе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следующим образом. Под физическим распределением понимают по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ток движения готовых товаров к потребителю. Расширение этого процесса подразумевает включение других видов деятельности, в том чис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ле снабжение сырьем и материалам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Традиционно с точки зрения маркетинга распределение рассмат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ривается только как исходящий поток; снабжение, производственную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деятельность, вопросы политики запасов и прогнозирования спроса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игнорируют. Однако специалисты по маркетингу должны прогнозиро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вать спрос и влиять на управление запасами, чтобы избежать проблем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дефицит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Более точный термин для обозначения деятельности по перемещению товаров и их хранению – «коммерческая логистика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Коммерческая логистика включает в себя координацию движе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ния сырья, полуфабрикатов, материалов и готовой продукции для обеспечения заданного уровня сервиса при минимальных издержках. В про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цессе логистики участвуют входящий и исходящий материальные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потоки (рис. 8.8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drawing>
          <wp:inline distT="0" distB="0" distL="0" distR="0">
            <wp:extent cx="4232910" cy="1605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-2"/>
          <w:sz w:val="24"/>
          <w:szCs w:val="24"/>
        </w:rPr>
        <w:t>Рис. 8.8.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bCs w:val="false"/>
          <w:color w:val="000000"/>
          <w:spacing w:val="-2"/>
          <w:sz w:val="24"/>
          <w:szCs w:val="24"/>
        </w:rPr>
        <w:t>Связь физического распред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4"/>
          <w:szCs w:val="24"/>
        </w:rPr>
        <w:t xml:space="preserve">и логистики </w:t>
      </w:r>
      <w:r>
        <w:rPr>
          <w:rFonts w:cs="Times New Roman" w:ascii="Times New Roman" w:hAnsi="Times New Roman"/>
          <w:bCs w:val="false"/>
          <w:color w:val="000000"/>
          <w:spacing w:val="-3"/>
          <w:sz w:val="24"/>
          <w:szCs w:val="24"/>
        </w:rPr>
        <w:t>в деятельности предприятия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Издержки на логистические процессы составляют в среднем око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ло 20 % от уровня продаж (за исключением страховых компаний и бан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ков, где они минимальны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Логистические функции предприятия зависят от следующих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факторов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ассортимента готовой продукции и сырь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количества источников снабже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</w:rPr>
        <w:t>количества предприятий или филиалов, обрабатывающих сырье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количества и размещения потребителе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соотношения входных и выходных пото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У предприятий, оказывающих услуги, более простая структура логистической системы, которая определяется проблемами снабжения. Н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>апример, в розничной торговле логистические проблемы связаны в ос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новном с исходящим потоком, а для предприятий, выпускающих про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дукцию, – с входящим потоко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Доля логистических издержек в объеме продаж в различных отраслях представлена в табл. 8.9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-4"/>
          <w:sz w:val="24"/>
          <w:szCs w:val="24"/>
        </w:rPr>
        <w:t>Таблица 8.9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ля издержек в объеме продаж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Вид товар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Логистические издерж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в объеме продаж, 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Товары кратковременного поль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мыло, косме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продукты питания сухие расфасован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продукты питания консервированные обработан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4"/>
              </w:rPr>
              <w:t>бакале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4"/>
              </w:rPr>
              <w:t>Товары длительного пользова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Промышленные товары кратковременного поль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пластмас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химические това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медицинские товар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4"/>
              </w:rPr>
              <w:t>Промышленные товары длительного пользова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</w:rPr>
              <w:t>Товары, реализуемые в розницу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Итого товар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,4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Очевидно, что оптимальная маркетинговая стратегия не позво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лит добиться успеха, если не работает логистическая система: товар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нельзя продать, пока он не окажется в магазин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Логистические факторы связаны с элементами комплекса мар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кетинга: товаром, ценой, продвижением, распределение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Товар с точки зрения логистики представляет собой набор физи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ческих характеристик и параметров, связанных с упаковкой и диффе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ренциацией. К физическим характеристикам относятся соотноше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массы и объема, массы и стоимости, риски, которые влияют на органи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зацию логистической деятельности (транспортировку и хранение)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паковка выполняет защитную функцию, определяет возможность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стандартизации размеров, удобство обработки, транспортировки и хра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нения. Дифференциация товара, выделяющая его на фоне товаров-ана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логов, сводится к уровню сервиса (своевременности поставки, нали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чию товара на складе, простоте оформления заказа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>Ценовой фактор проявляется в расходах на транспортировку и хра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>нение товара, скидках при приобретении потребителем крупных парти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Продвижение товара как элемент комплекса маркетинга взаимо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действует с логистикой в отношении рекламы, стимулирования про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даж и личной продажи. Рекламные кампании необходимо координировать с логистической деятельностью для обеспечения доступности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товара, своевременной и эффективной обработки заказ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Фактор места связан со стратегией распределения больших объе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мов товара по низким ценам при непосредственной поставке от произ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водителя, когда товар хранится и выставляется в оригинальной упа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ковк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оммерческая логистика включает четыре важных элемента: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координация, перемещение, совокупные издержки и уровень сервиса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требующих контроля за деятельностью различных функциональных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подразделений предприятия (в том числе маркетингового) и обеспечения движения непрерывного потока материальных ценностей (сырья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материалов, полуфабрикатов, готовой продукции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Особую роль в логистике играют совокупные издержки и выбор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уровня сервис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Цель логистики заключается в минимизации совокупных издер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жек хранения и транспортировки товаров, которые предприятие ис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пользует и производит. Издержки логистической системы складыва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ются из затрат на транспорт, хранение товара и обработку грузов, управление запасами, обработку заказов, а также потерь, связанных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с дефицитом (упущенной выгодой в результате отсутствия товара на складе). Изменение условий или ситуации ведет к росту одних и сни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жению других издержек; например, увеличение числа складов в регио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не ведет к снижению издержек на транспорт (в результате приближения запасов к рынкам сбыта) и росту расходов на хранение (рис. 8.9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drawing>
          <wp:inline distT="0" distB="0" distL="0" distR="0">
            <wp:extent cx="3771900" cy="2193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-5"/>
          <w:sz w:val="24"/>
          <w:szCs w:val="24"/>
        </w:rPr>
        <w:t>Рис. 8.9. 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Влияние числа складов в регионе на размер издержек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В результате анализа издержек можно найти оптимальное число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 xml:space="preserve">складов, при котором совокупные издержки минимальны. Аналогичным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образом можно проанализировать расходы при выборе способа транс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портировки, уровня запасов на складе, обслуживания клиентов и т. д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Уровень сервиса стал в настоящее время ключевым элементом маркетинг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Сервис является одним из наиболее сложных и малоисследован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ных элементов, в частности, потому, что пока не существует общеприз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нанных определений понятия сервиса, отражающих качество постав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ки товаров потребителю и ориентацию на клиента. В общем виде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сервис – это способность логистической системы удовлетворять потребности клиента в отношении времени поставки, надежности, ком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муникации и гибкост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Цель предприятия – обеспечение соответствующего уровня сер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виса при приемлемом уровне издержек. Избыточно высокий уровень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сервиса ведет к дополнительным расходам, которые не компенсируются повышением прибыли, а очень низкий – к ухудшению конкурент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ного положения предприят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Временные характеристики, связанные с сервисом, в логистике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определяются продолжительностью периода поставки, т. е. временем от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момента подачи заявки на товар до момента его поступления на склад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клиента. Этот период, получивший название длительности цикла за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каза или пополнения запасов, включает в себя выявление потребности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в товаре, передачу заказа поставщику, обработку заявки, подготовку к транспортировке и пр. С точки зрения клиента длительность цикла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заказа связана с возможным дефицитом товара на его склад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Надежность поставки включает в себя три элемента: постоянство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периода, надежность (целостность) и точность поставки. Надежность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является наиболее важным компонентом качества сервиса. Постоянство периода поставки позволяет планировать производство и реали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зацию продукции, поэтому клиент может согласиться на более длительный период поставки, если этот период точно выдерживается. Задержки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поставки могут вести к остановке производства, а досрочные постав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ки – к проблемам хран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Коммуникация в данном случае понимается как связь продавца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и клиента, позволяющая контролировать сервис, например, при отсле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живании этапов прохождения заказ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Гибкость системы подразумевает наличие различных потребно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стей у клиентов, поэтому уровни сервиса для них могут быть различн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Выбор уровня сервиса и его элементов зависит от конкретной ситуации. Производитель обязан использовать все элементы сервиса,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 а предприятия розничной торговли – ограничиваться коммуникацией и гибкостью, поскольку длительность цикла поставки и надежность не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играют существенной роли для индивидуального клиента, однако важ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ны в случае, когда поставщик работает с розничным торговым предприятие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Издержки ограничивают уровень сервиса, который может пред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ложить предприятие. На уровень сервиса также оказывают влия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следующие факторы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степень дифференциации и различные источники товар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уровень сервиса конкурентов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рентабельность товар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приоритетность потребителе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возможность завоевания новых потребителе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Исследования показывают, что затраты на сервис растут достаточно быстро (по параболическому закону), например, при достаточно высоком уровне сервиса (около 90 %) его дальнейший рост на 5-10 %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может утроить затрат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Соотношение затрат на сервис и объема продаж представлено на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рис. 8.10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drawing>
          <wp:inline distT="0" distB="0" distL="0" distR="0">
            <wp:extent cx="3890645" cy="2366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2"/>
          <w:sz w:val="24"/>
          <w:szCs w:val="24"/>
        </w:rPr>
        <w:t>Рис. 8.10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bCs w:val="false"/>
          <w:color w:val="000000"/>
          <w:spacing w:val="2"/>
          <w:sz w:val="24"/>
          <w:szCs w:val="24"/>
        </w:rPr>
        <w:t>Зависимость издержек и объема продаж от уровня сервиса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Задача менеджера – выбрать такой уровень сервиса, при котором обеспечивается максимальная прибыль. Определим зависимость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издержек и дохода от уровня сервиса математически, представив доход в функции сервиса как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000000"/>
          <w:spacing w:val="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 w:val="false"/>
          <w:i/>
          <w:iCs/>
          <w:color w:val="000000"/>
          <w:spacing w:val="1"/>
          <w:sz w:val="24"/>
          <w:szCs w:val="24"/>
        </w:rPr>
        <w:t xml:space="preserve"> = </w:t>
      </w:r>
      <w:r>
        <w:rPr>
          <w:rFonts w:cs="Times New Roman" w:ascii="Times New Roman" w:hAnsi="Times New Roman"/>
          <w:b w:val="false"/>
          <w:i/>
          <w:iCs/>
          <w:color w:val="000000"/>
          <w:spacing w:val="1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 w:val="false"/>
          <w:i/>
          <w:iCs/>
          <w:color w:val="000000"/>
          <w:spacing w:val="1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b w:val="false"/>
          <w:i/>
          <w:iCs/>
          <w:color w:val="000000"/>
          <w:spacing w:val="1"/>
          <w:sz w:val="24"/>
          <w:szCs w:val="24"/>
        </w:rPr>
        <w:t xml:space="preserve"> × </w:t>
      </w:r>
      <w:r>
        <w:rPr>
          <w:rFonts w:cs="Times New Roman" w:ascii="Times New Roman" w:hAnsi="Times New Roman"/>
          <w:b w:val="false"/>
          <w:i/>
          <w:iCs/>
          <w:color w:val="000000"/>
          <w:spacing w:val="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i/>
          <w:iCs/>
          <w:color w:val="000000"/>
          <w:spacing w:val="1"/>
          <w:sz w:val="24"/>
          <w:szCs w:val="24"/>
          <w:vertAlign w:val="superscript"/>
        </w:rPr>
        <w:t>а</w:t>
      </w:r>
      <w:r>
        <w:rPr>
          <w:rFonts w:cs="Times New Roman" w:ascii="Times New Roman" w:hAnsi="Times New Roman"/>
          <w:b w:val="false"/>
          <w:i/>
          <w:iCs/>
          <w:color w:val="000000"/>
          <w:spacing w:val="1"/>
          <w:sz w:val="24"/>
          <w:szCs w:val="24"/>
        </w:rPr>
        <w:t>,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>(8.11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>где</w:t>
        <w:tab/>
      </w:r>
      <w:r>
        <w:rPr>
          <w:rFonts w:cs="Times New Roman" w:ascii="Times New Roman" w:hAnsi="Times New Roman"/>
          <w:b w:val="false"/>
          <w:i/>
          <w:iCs/>
          <w:color w:val="000000"/>
          <w:spacing w:val="-2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 w:val="false"/>
          <w:i/>
          <w:iCs/>
          <w:color w:val="000000"/>
          <w:spacing w:val="-2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>объем продаж (доход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 xml:space="preserve"> — уровень сервиса (выражаемый, например, как доля заказов с дли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>тельностью цикла поставки 5 дней или вероятность наличия данного товара на складе предприятия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i/>
          <w:iCs/>
          <w:color w:val="000000"/>
          <w:spacing w:val="-1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b w:val="false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/>
          <w:iCs/>
          <w:color w:val="000000"/>
          <w:spacing w:val="-1"/>
          <w:sz w:val="24"/>
          <w:szCs w:val="24"/>
        </w:rPr>
        <w:t xml:space="preserve">а –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коэффициенты (причем </w:t>
      </w:r>
      <w:r>
        <w:rPr>
          <w:rFonts w:cs="Times New Roman" w:ascii="Times New Roman" w:hAnsi="Times New Roman"/>
          <w:b w:val="false"/>
          <w:i/>
          <w:color w:val="000000"/>
          <w:spacing w:val="-1"/>
          <w:sz w:val="24"/>
          <w:szCs w:val="24"/>
        </w:rPr>
        <w:t>а &lt; 1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висимость издержек от уровня сервиса представим в следу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ющем вид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000000"/>
          <w:spacing w:val="-5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i/>
          <w:iCs/>
          <w:color w:val="000000"/>
          <w:spacing w:val="-5"/>
          <w:sz w:val="24"/>
          <w:szCs w:val="24"/>
        </w:rPr>
        <w:t xml:space="preserve"> = </w:t>
      </w:r>
      <w:r>
        <w:rPr>
          <w:rFonts w:cs="Times New Roman" w:ascii="Times New Roman" w:hAnsi="Times New Roman"/>
          <w:b w:val="false"/>
          <w:i/>
          <w:iCs/>
          <w:color w:val="000000"/>
          <w:spacing w:val="1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 w:val="false"/>
          <w:i/>
          <w:iCs/>
          <w:color w:val="000000"/>
          <w:spacing w:val="1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b w:val="false"/>
          <w:i/>
          <w:iCs/>
          <w:color w:val="000000"/>
          <w:spacing w:val="1"/>
          <w:sz w:val="24"/>
          <w:szCs w:val="24"/>
        </w:rPr>
        <w:t xml:space="preserve"> × </w:t>
      </w:r>
      <w:r>
        <w:rPr>
          <w:rFonts w:cs="Times New Roman" w:ascii="Times New Roman" w:hAnsi="Times New Roman"/>
          <w:b w:val="false"/>
          <w:i/>
          <w:iCs/>
          <w:color w:val="000000"/>
          <w:spacing w:val="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i/>
          <w:iCs/>
          <w:color w:val="000000"/>
          <w:spacing w:val="1"/>
          <w:sz w:val="24"/>
          <w:szCs w:val="24"/>
          <w:vertAlign w:val="superscript"/>
          <w:lang w:val="en-US"/>
        </w:rPr>
        <w:t>b</w:t>
      </w:r>
      <w:r>
        <w:rPr>
          <w:rFonts w:cs="Times New Roman" w:ascii="Times New Roman" w:hAnsi="Times New Roman"/>
          <w:b w:val="false"/>
          <w:i/>
          <w:iCs/>
          <w:color w:val="000000"/>
          <w:spacing w:val="-5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>(8.12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где</w:t>
        <w:tab/>
      </w:r>
      <w:r>
        <w:rPr>
          <w:rFonts w:cs="Times New Roman" w:ascii="Times New Roman" w:hAnsi="Times New Roman"/>
          <w:b w:val="false"/>
          <w:i/>
          <w:iCs/>
          <w:color w:val="000000"/>
          <w:spacing w:val="-4"/>
          <w:sz w:val="24"/>
          <w:szCs w:val="24"/>
        </w:rPr>
        <w:t>С –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 xml:space="preserve"> издержки на сервис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i/>
          <w:iCs/>
          <w:color w:val="000000"/>
          <w:spacing w:val="-4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b w:val="false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/>
          <w:color w:val="000000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i/>
          <w:color w:val="000000"/>
          <w:spacing w:val="-4"/>
          <w:sz w:val="24"/>
          <w:szCs w:val="24"/>
          <w:vertAlign w:val="superscript"/>
          <w:lang w:val="en-US"/>
        </w:rPr>
        <w:t>b</w:t>
      </w:r>
      <w:r>
        <w:rPr>
          <w:rFonts w:cs="Times New Roman" w:ascii="Times New Roman" w:hAnsi="Times New Roman"/>
          <w:b w:val="false"/>
          <w:i/>
          <w:iCs/>
          <w:color w:val="000000"/>
          <w:spacing w:val="-4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 xml:space="preserve">коэффициенты (причем </w:t>
      </w:r>
      <w:r>
        <w:rPr>
          <w:rFonts w:cs="Times New Roman" w:ascii="Times New Roman" w:hAnsi="Times New Roman"/>
          <w:b w:val="false"/>
          <w:i/>
          <w:iCs/>
          <w:color w:val="000000"/>
          <w:spacing w:val="-4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i/>
          <w:iCs/>
          <w:color w:val="000000"/>
          <w:spacing w:val="-4"/>
          <w:sz w:val="24"/>
          <w:szCs w:val="24"/>
        </w:rPr>
        <w:t xml:space="preserve"> &lt; </w:t>
      </w:r>
      <w:r>
        <w:rPr>
          <w:rFonts w:cs="Times New Roman" w:ascii="Times New Roman" w:hAnsi="Times New Roman"/>
          <w:b w:val="false"/>
          <w:i/>
          <w:color w:val="000000"/>
          <w:spacing w:val="-4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Тогда зависимость прибыли (</w:t>
      </w:r>
      <w:r>
        <w:rPr>
          <w:rFonts w:cs="Times New Roman" w:ascii="Times New Roman" w:hAnsi="Times New Roman"/>
          <w:b w:val="false"/>
          <w:i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) от уровня сервиса можно выр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ить как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000000"/>
          <w:spacing w:val="-16"/>
          <w:w w:val="124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 w:val="false"/>
          <w:i/>
          <w:iCs/>
          <w:color w:val="000000"/>
          <w:spacing w:val="-16"/>
          <w:w w:val="124"/>
          <w:sz w:val="24"/>
          <w:szCs w:val="24"/>
        </w:rPr>
        <w:t xml:space="preserve"> = </w:t>
      </w:r>
      <w:r>
        <w:rPr>
          <w:rFonts w:cs="Times New Roman" w:ascii="Times New Roman" w:hAnsi="Times New Roman"/>
          <w:b w:val="false"/>
          <w:i/>
          <w:iCs/>
          <w:color w:val="000000"/>
          <w:spacing w:val="-16"/>
          <w:w w:val="124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 w:val="false"/>
          <w:i/>
          <w:iCs/>
          <w:color w:val="000000"/>
          <w:spacing w:val="-16"/>
          <w:w w:val="124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i/>
          <w:iCs/>
          <w:color w:val="000000"/>
          <w:spacing w:val="-16"/>
          <w:w w:val="124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i/>
          <w:iCs/>
          <w:color w:val="000000"/>
          <w:spacing w:val="-16"/>
          <w:w w:val="124"/>
          <w:sz w:val="24"/>
          <w:szCs w:val="24"/>
        </w:rPr>
        <w:t>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(8.13)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Для нахождения экстремума этой функции достаточно первую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производную по </w:t>
      </w:r>
      <w:r>
        <w:rPr>
          <w:rFonts w:cs="Times New Roman" w:ascii="Times New Roman" w:hAnsi="Times New Roman"/>
          <w:b w:val="false"/>
          <w:i/>
          <w:color w:val="000000"/>
          <w:spacing w:val="-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приравнять к нулю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>.</w:t>
        <w:tab/>
        <w:tab/>
        <w:tab/>
        <w:tab/>
        <w:tab/>
        <w:tab/>
        <w:tab/>
        <w:tab/>
        <w:tab/>
        <w:tab/>
        <w:tab/>
        <w:t>(8.14)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Таким образом, оптимальный уровень сервиса (</w:t>
      </w:r>
      <w:r>
        <w:rPr>
          <w:rFonts w:cs="Times New Roman" w:ascii="Times New Roman" w:hAnsi="Times New Roman"/>
          <w:b w:val="false"/>
          <w:i/>
          <w:color w:val="000000"/>
          <w:spacing w:val="-3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) может быть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рассчитан на основании известных зависимостей издержек на сервис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и доход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На предприятиях целесообразно разрабатывать стандарты уровня сервиса, с которыми сравнивают достигнутые результаты, с учетом потребностей клиента, достижения ближайших конкурентов, возмож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ностей клиентов компенсировать рост уровня сервис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огистическая система состоит из следующих основных эл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ентов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транспортировк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складирование и складская обработка товар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обработка заказов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управление запасам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анспортировка, обеспечивающая физическое перемещение то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варов, включает железнодорожный, автомобильный, воздушный, тру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бопроводный и водный (речной и морской) виды транспор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Для оценки эффективности каждого вида транспорта используются следующие критерии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стоимость транспортировки тонно-километра груз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продолжительность или скорость перемещения груз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типы перевозимого груз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надежность транспортировк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доступность или удобство маршрутов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частота использования (график движения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Преимущества и недостатки каждого из видов транспорта при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едены в табл.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8.10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ind w:firstLine="851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-4"/>
          <w:sz w:val="24"/>
          <w:szCs w:val="24"/>
        </w:rPr>
        <w:t>Таблица 8.1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4"/>
          <w:szCs w:val="24"/>
        </w:rPr>
        <w:t>Особенности видов транспор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54"/>
        <w:gridCol w:w="2554"/>
        <w:gridCol w:w="255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>Железнодорожны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 xml:space="preserve">Можно транспортировать любой груз; густая сеть железных дорог; низка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стоимос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Проблемы надеж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 xml:space="preserve">ности; не всегд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</w:rPr>
              <w:t>возможны комп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лексный вывоз и достав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Транспортировк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крупных грузов на большие расстоя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ния, занимает лиди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 xml:space="preserve">рующее положение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в системе транспор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Автомобиль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1"/>
              </w:rPr>
              <w:t>ны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 xml:space="preserve">Комплексный вывоз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 xml:space="preserve">и доставка грузов;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>густая сеть автод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рог; высока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</w:rPr>
              <w:t>скорос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 xml:space="preserve">Ограничения по габаритам и весу;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 xml:space="preserve">высокая стоимость;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</w:rPr>
              <w:t>зависимость от п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>годных услов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Транспортировк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относительно не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 xml:space="preserve">больших объемов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руз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Воздушны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Высокая скорость; низкая вероятность повреждений; выс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кая частота отправ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 xml:space="preserve">Высокая стоимость;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 xml:space="preserve">ограниченные возможности по весу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>и габарита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Транспортировка при невозможности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 xml:space="preserve">хранить запасы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 необходимости быстрой достав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>Трубопр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</w:rPr>
              <w:t>водны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 xml:space="preserve">Низкая стоимость;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 xml:space="preserve">высокая надежность;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 xml:space="preserve">непрерывность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</w:rPr>
              <w:t>транспортиров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граниченные воз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можности в отнош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нии типов груза и необходимость построения сети;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</w:rPr>
              <w:t>низкая скорост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Транспортировка нефти, газ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Водны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Низкая стоимость;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возможность транс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</w:rPr>
              <w:t xml:space="preserve">портировки грузов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большого веса и габари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Низкая скорость; ограниченная сеть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 xml:space="preserve">и частота отправки;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</w:rPr>
              <w:t xml:space="preserve">зависимость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от погод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 xml:space="preserve">Транспортировка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крупных партий дешевых грузов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Складирование и складская обработка. Склады и базы обесп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чивают возможность сглаживания колебаний спроса, а также сортиров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ку, консолидацию грузов и т. п. Наличие склада позволяет осуществ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лять оптовые закупки со скидкой и накапливать товар на случаи воз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никновения дефицита. Вместе с тем рост уровня запасов ведет к росту издержек, поэтому необходимо искать компромисс между издержками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хранения и уровнем сервис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При анализе методов хранения необходимо учитывать число, тип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и место расположения складов, а также их принадлежность (арендуе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мые, собственные). При аренде все издержки относятся к переменным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этому в ряде случаев данный способ хранения оказывается более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выгодным и гибким (например, при хранении сезонных товаров). На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собственных складах, принадлежащих предприятиям-производителям,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издержки делятся на постоянные и переменные. Такие склады оказы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ваются более выгодными в долгосрочной перспективе при высоком коэффициенте использова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Складская обработка включает в себя перемещение малых количеств груза на небольшие расстояния. Ее особенностью являются боль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шие затраты ручного труда, возможность утраты и повреждения грузов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8"/>
          <w:szCs w:val="28"/>
        </w:rPr>
        <w:t>Обработка заказов представляет собой подготовку товара на постав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ку; получение товара; поиск необходимых товаров или складов; анализ 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запасов и при необходимости – дополнительную поставку отсутствующих товаров; проверку кредитоспособности клиентов; подготовку сопро</w:t>
      </w:r>
      <w:r>
        <w:rPr>
          <w:rFonts w:cs="Times New Roman" w:ascii="Times New Roman" w:hAnsi="Times New Roman"/>
          <w:b w:val="false"/>
          <w:color w:val="000000"/>
          <w:spacing w:val="-10"/>
          <w:sz w:val="28"/>
          <w:szCs w:val="28"/>
        </w:rPr>
        <w:t>водительных документов; другие процессы. В настоящее время в этих про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цессах широко применяются компьютерные технолог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Управление запасами позволяет находить компромисс между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уровнем издержек и уровнем сервиса. С точки зрения производства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и маркетинга уровень запасов целесообразно увеличивать, с точки зре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ния финансовых служб – уменьшать, поскольку издержки хранения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товара могут достигать 35 % и более от его стоимост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В общем случае запасы необходимы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для сглаживания колебаний спроса и предложе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обеспечения более высокого уровня сервис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стимулирования эффективности производств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компенсации повышения цен поставщиком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получения скидок при оптовой закупке и транспортировке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защиты предприятия от форс-мажорных обстоятельств (недо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поставки, забастовки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Часто трудно выделить складские издержки, поскольку они не концентрируются в одном месте. Складские издержки обычно вклю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чают в себя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иммобилизацию оборотных средств в запасах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расходы на хранение товаров, затраты на страхование и нало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стоимость хранения запасов (в том числе амортизацию склад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ской площади и стоимость складской обработк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t>56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t>56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</w:rPr>
        <w:t> </w:t>
      </w:r>
      <w:r>
        <w:rPr>
          <w:rFonts w:cs="Times New Roman" w:ascii="Times New Roman" w:hAnsi="Times New Roman"/>
          <w:b w:val="false"/>
        </w:rPr>
        <w:t>10 баллов не получает практически ни один чай, за исключением чая «Уникум», который является идеальным. Такого сверхкачественного чая производится в мире только около 100 кг в год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9:29:00Z</dcterms:created>
  <dc:creator>denis</dc:creator>
  <dc:description/>
  <cp:keywords/>
  <dc:language>en-US</dc:language>
  <cp:lastModifiedBy>user</cp:lastModifiedBy>
  <dcterms:modified xsi:type="dcterms:W3CDTF">2009-01-15T14:49:00Z</dcterms:modified>
  <cp:revision>95</cp:revision>
  <dc:subject/>
  <dc:title>ОПЕРАТИВНЫЙ МАРКЕТИНГ</dc:title>
</cp:coreProperties>
</file>