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ема 6. Анализ предприят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5.1.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кономико-финансовый анализ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предприят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Важнейшей составляющей анализа деятельности предприяти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является детальное изучение его хозяйственной и финансов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ты. Такое исследование носит преимущественно колич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твенный характер; его дополняет маркетинговый анализ, отр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жающий качественную сторону положения предприятия на рын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ке. Основой для проведения анализа служат бухгалтерская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татистическая и финансовая отчетность, внутренние исслед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ания и разработки, результаты аудиторских проверок и т. п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Для управления хозяйственной и финансовой деятельностью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предприятия необходимо проводить анализ основных результатов 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деятельности и финансового состоя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Экономический анализ является необходимым элементом управ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ления экономикой. В зависимости от потребностей управления можно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ыделить виды анализа (табл. 6.1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4"/>
          <w:sz w:val="24"/>
          <w:szCs w:val="24"/>
        </w:rPr>
        <w:t>Таблица 6.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  <w:t>Классификация видов экономического анализ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4"/>
              </w:rPr>
              <w:t>Признак класс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4"/>
              </w:rPr>
              <w:t>Вид анализ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4"/>
              </w:rPr>
              <w:t>По функциям управ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Уровень информационного обеспечения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Внутренний управленческий 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Внешний финансовый анали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Содержание процесса управления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Перспективный (предварительный) 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Ретроспективный (последующий) анали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Оперативный 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Итоговый (заключительный) анали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Характер объектов управления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Анализ стадий расширенного воспроизводст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Отраслевой анали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Анализ ведомств и предприят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 xml:space="preserve">Анализ составных элементов производства и производственных отношени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4"/>
              </w:rPr>
              <w:t>Прочие виды классифик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Субъекты анализа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Анализ по заданию руководства и эконом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ческих служ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Анализ по заданию собственников и ор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нов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Анализ по заданию контрагентов (поста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щиков, покупателей, кредитных и финансовых орган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Периодичность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Годовой анали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Квартальный анали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Месячный анали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Декадный 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Ежедневный анали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Содержание и полнота изучаемых вопросов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Полный анали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Локальный 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Тематический анали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Методы изучения объекта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мплексный анали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Системный анали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Сравнительный анали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Сплошной 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Выборочный анали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Степень автоматизации рабо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Анализ с использованием ПЭВ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Анализ без применения ПЭВМ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В процессе управления для обоснования принимаемых решений используется совокупность различных видов экономического анализа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апример, рыночная экономика характеризуется динамичностью си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туаций внешней и внутренней среды деятельности предприятия. В этих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условиях важная роль отводится оперативному анализу. Его отличи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тельными чертами являются комплексность, компьютерная обработка оперативных информационных массивов, использование его результа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тов на уровне отдельных функциональных служб предприятия в виде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риентированной фрагментарной информ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кономического анали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яет собой способ подхода к изучению хозяйственных процессов в их плавном развит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Характерными особенностями метода экономического анализа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пределение системы показателей, всесторонне характеризующих хозяйственную деятельность организ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установление соподчиненности показателей с выделением совокупных результативных факторов и факторов (основных и второсте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енных), на них влияющи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ыявление формы взаимосвязи между фактора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ыбор приемов и способов для изучения взаимосвяз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количественное измерение влияния факторов на совокупный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казател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Совокупность приемов и способов, которые применяются при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зучении хозяйственных процессов, составляет методику экономиче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кого анализ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Методика экономического анализа базируется на пересечении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трех областей знаний: экономики, статистики и математи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К экономическим методам анализа относят сравнение, группировку, балансовый и графический метод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истические методы включают в себя использование средних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и относительных величин, индексный метод, корреляционный и регрессивный анализ и др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тематические методы можно разделить на три группы: экон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ические (матричные методы, теория производственных функций, те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ория межотраслевого баланса); методы экономической кибернетики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 оптимального программирования (линейное, нелинейное, динамиче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ское программирование); методы исследования операций и принят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й (теория графов, теория игр, теория массового обслуживания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ализ основных результатов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деятельности предприятия пр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дусматривает их изучение в стоимостной или натуральной форме. Набор рассматриваемых показателей определяется хозяйственным меха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низмом и действующим законодательством, устанавливающим правила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 нормы финансовых отношений предприятий и государства (налоги, нормативы и т. п.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Основными показателями такого анализа являю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объем продаж (выручка от реализации) или товарооборота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(для торговых предприятий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аловой доход (в торговле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затраты на производство реализованной продук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издержки обращения (в торговле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рибыль от реализации (в основной деятельности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прочая прибыль (убыток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альдо доходов-расходов от внереализационных операц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балансовая прибыль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уммы налог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чистая прибыль, остающаяся в распоряжении предприят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исленные показатели исследуются в абсолютном выраже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 xml:space="preserve">нии, в динамике рассчитываются индексы изменений во времени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пределяются приросты в текущих и постоянных ценах, устанавлива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>ются факторы, повлиявшие на изменения, сравниваются плановые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 и фактические показатели. Каждый из представленных показа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жет быть подвергнут более тщательному анализу с использованием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экономико-математических метод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Главными целями анализа основных результатов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оценка динамики основных показателей во времени и во вза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связи друг с друг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определение факторов, оказавших влияние на деятельность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редприят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определение причин отклонений фактических результатов от запланированны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разработка предложений по снижению влияния отрицательных факторов и усилению воздействия благоприятных фактор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Анализ финансового состояния предусматривает изучени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активов предприят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источников финансиров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финансовых коэффициен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точники для проведения анализа – баланс предприятия, дан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ые аналитического учета, статистической и финансовой отчет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Финансовая оценка предприятия предполагает использование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многочисленных взаимосвязанных показателей, на основе которых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можно сделать вывод о его реальном финансовом состоян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Анализ предприятия позволяет выявить его слабые и сильные сто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оны, определяя место предприятия в рыночной среде, его конкуренто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>способность, преимущества или недостатки в сопоставлении с по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казателями других предприятий-конкурентов. Оценка предприятия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 конкурентов охватывает все сферы деятельности или же отдельные, та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кие как управление, маркетинг, исследования и разработки, технология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персонал, финансы, внутриорганизационная культура. Подобный анализ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олжен проводиться для наиболее опасных и сильных конкурен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ычно применяют различные способы оценки результатов де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ятельности конкурентов – балловую, взвешенную (по весам значимо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сти показателя), графическую. Степень детализации зависит от цели исследования и наличия достоверной информации о конкурента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Анализ существующих проблем и трудностей в работе предпр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ятия, его конкурентных преимуществ и недостатков, а также возмож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ностей и угроз внешней среды можно проводить с помощью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en-US"/>
        </w:rPr>
        <w:t>TOWS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-анализа. Количественный проводят с помощью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-а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лиза, качественный – с помощью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val="en-US"/>
        </w:rPr>
        <w:t>TOWS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-анализ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 обоих случаях аббревиатура имеет одинаковый перевод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8"/>
          <w:szCs w:val="28"/>
        </w:rPr>
        <w:t xml:space="preserve">сильные стороны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strengths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) – конкурентные цены, качество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епутация товара, ноу-хау в технологии, номенклатура изделий, модный дизайн, хороший сервис, престижность, экологичность и т. д.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слабые стороны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>weaknesses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) – прямая противоположность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силе. Сила и слабость отражают вчерашний и сегодняшний багаж пред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рият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возможно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en-US"/>
        </w:rPr>
        <w:t>opportunities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) – расширение сбыта, увелич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спроса, усиление конкурентоспособности товара, сокращение затрат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недрение изобретений, выход на новые рынки и т. д.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угрозы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threats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) – сокращение спроса, нежелательные изме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нения в законодательстве, рост цен на энергоносители, появление силь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ых конкурентов и т. 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TOWS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-анализ проводится следующим образом. Все поле дея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тельности предприятия разбивается на четыре квадранта, по принадлежности к буквам аббревиатуры (рис. 6.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74955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Рис. 6.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TOWS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-матриц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Анализу подвергаются наиболее существенные внешние факт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ры воздействия на предприятие (возможности и угрозы) и внутрен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факторы работы предприятия (сила и слабость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-анализе анализируемые факторы подвергаются ко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личественной оценке. При этом, учитывая, что влияние отдельных фак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торов на деятельность предприятия неравнозначно, проводят взвешен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ую оценку (табл. 6.2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о аналогичной схеме заполняется таблица внутренних факторов (табл. 6.3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Оценку состояния каждого из рассматриваемых факторов можно получить на основе собственного анализа плюс экспертной оцен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-матрице внутренние факторы откладывают по горизонтальной оси, факторы привлекательности рынка – по вертикаль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ой (рис. 6.2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Таблица 6.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ривлекательности рынка (внешние факторы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4"/>
        <w:gridCol w:w="1954"/>
        <w:gridCol w:w="195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привлекательности рын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0 до 10 балл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 Давление со стороны конкурен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 Норма прибы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 Ценовой уровень на рын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 Темпы роста рын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5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аблица 6.3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ка внутренних факторов предприят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4"/>
        <w:gridCol w:w="1954"/>
        <w:gridCol w:w="195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привлекательности рын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0 до 10 балл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 Себестоимость това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 Относительная доля рын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 Развитость дистрибьюторской се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 Известность мар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drawing>
          <wp:inline distT="0" distB="0" distL="0" distR="0">
            <wp:extent cx="3665220" cy="258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pacing w:val="-2"/>
          <w:sz w:val="24"/>
          <w:szCs w:val="24"/>
        </w:rPr>
        <w:t>Рис. 6.2.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-матриц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А – позиция анализируемого предприят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, К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, К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– пози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конкурентов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Если на матрицу нанести позиции конкурентов, проведя соот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ветствующий анализ, то можно определить свое положение на рынке по отношению к конкурента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Возможности и угрозы связывают «сегодня» и «завтра» предпри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ят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Чтобы повысить эффективность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-анализа, необходимо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не принимать во внимание те события в будущем, которые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с высокой степенью вероятности не окажут значительного влияния на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деятельность предприят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гнозировать наибольшую вероятность каких-либо событий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и подробно их описать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оценивать максимально точно возможные последствия событ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отслеживать реальность (достоверность) прогнозов на прак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тик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носить коррективы в планы, если прогнозы оказываются оши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бочны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в случае принятия ответственных решений перепроверять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гнозы с точным указанием источников информ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.2. Основные типы организационных структур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ркетинг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Реализацию маркетинговых функций на предприятии осущест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яет специальное управленческое звено – маркетинговая служ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ба. В зависимости от размеров и специализации предприятия, объемов и вида продукции, каналов сбыта структуры отдел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ркетинга будут различаться. Наиболее часто встречаются сле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дующие типы структуры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функциональна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товарна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рыночна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товарно-рыночна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варно-рыночная организационная структура является смешанной и включает товарно-функциональную и рыночно-функциональную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струк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Функциональная организация службы маркетинга предполаг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ет, что ответственность за выполнение каждой функциональной задачи возлагается на отдельное лицо или группу лиц (рис. 6.3). Функцио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нальная организация является в определенном смысле базовой (для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стальных типов) и наиболее распространенной формой организации отдела маркетин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drawing>
          <wp:inline distT="0" distB="0" distL="0" distR="0">
            <wp:extent cx="4227830" cy="117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2"/>
          <w:sz w:val="24"/>
          <w:szCs w:val="24"/>
        </w:rPr>
        <w:t>Рис. 6.3.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Функциональная организация службы маркетинг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Функциональная служба маркетинга целесообразна для предпри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ятий, у которых количество товаров и рынков невелико, а производ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 xml:space="preserve">ственная и сбытовая деятельность постоянна и однообразна. При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небольшой номенклатуре выпускаемой продукции такая служба ма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етинга обладает высокой маневренностью благодаря простоте управ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ления. Однако при расширении номенклатуры выпускаемой продук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ции ее маневренность резко снижается, поскольку период реакции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зменение внешних условий заметно возрастает. В целом функциональ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ную организацию службы маркетинга характеризует слабая гибкость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стратегии, так как она ориентирована на достижение текущего эффекта, а не на внедрение нововвед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Товарная организация службы маркетинг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предполагает, что эта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служба разделена по отдельным товарам (товарным группам) и для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каждого товара (товарной группы) имеется свой управляющий, руко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водящий подразделением сотрудников, которые выполняют соответ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ствующие функциональные задачи маркетинга (рис. 6.4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drawing>
          <wp:inline distT="0" distB="0" distL="0" distR="0">
            <wp:extent cx="4114165" cy="108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2"/>
          <w:sz w:val="24"/>
          <w:szCs w:val="24"/>
        </w:rPr>
        <w:t>Рис. 6.4.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Товарная организация службы маркетинг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варная организация службы маркетинга эффективна для пред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приятий с широкой номенклатурой товаров и их реализацией на многочисленных однородных рынках, особенно есл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требования к упаковке, сбыту, рекламе по каждому товару зна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чительно различаютс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объем сбыта по каждому товару достаточный, чтобы оправд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расходы на организацию своей службы маркетинг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Товарная организация службы маркетинга обходится значитель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но дороже, чем функциональная, в связи с увеличением расходов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плату труда сотруд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Рыночная организация службы маркетинга предполагает, что эт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служба разделена по отдельным рынкам (в том числе географическим)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ли по отдельным сегментам рынка (рис. 6.5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drawing>
          <wp:inline distT="0" distB="0" distL="0" distR="0">
            <wp:extent cx="4118610" cy="112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  <w:sz w:val="24"/>
          <w:szCs w:val="24"/>
        </w:rPr>
        <w:t>Рис. 6.5.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  <w:t>Рыночная организация службы маркетинг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Применение рыночного типа организации эффективно, есл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предприятие производит товары ограниченной номенклатуры, но реализует их на достаточно большом количестве рынков, различающихся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условиями реализации. Рыночная организация службы маркетинг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предполагает, что для каждого рынка должна быть создана своя стратегия маркетинга. Разновидностями рыночной организации являю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региональная (выделение рынков по географическому признаку) и сегментная (выявление рыночных сегментов) формы, позволяющие более углубленно изучать потребности покупателей, составляющих конкрет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ые сегменты рынка, учитывать национальные традиции и особенн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ти при разработке рекламных мероприятий, упаковке товара и т. 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Недостатки простых структур организации службы маркетинга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редприятии преодолеваются при использовании смешанных структур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>Товарно-функциональная организация службы маркетинга на пред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приятии предполагает сочетание функционального и товарного подходов,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когда работники специализируются на выполнении отдельных функций по каждому товару и координируют свои действия. Такая структура по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>могает, в частности, преодолеть недостаток товарной организации, связан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ный с большим набором обязанностей одного сотрудни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Рыночно-функциональная организация службы маркетинга на предприятии предполагает сочетание функционального и рыночного подходов, когда каждый отдел службы маркетинга отвечает за работу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 определенным рынком (сегментом рынка) (рис. 6.6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drawing>
          <wp:inline distT="0" distB="0" distL="0" distR="0">
            <wp:extent cx="4345940" cy="191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2"/>
          <w:sz w:val="24"/>
          <w:szCs w:val="24"/>
        </w:rPr>
        <w:t>Рис. 6.6.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Рыночно-функциональная организация службы маркетинг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варно-рыночная организация службы маркетинга предполагает сочетание товарного и рыночного подходов с использованием прин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ципа матрицы: управляющие по товарам отвечают за планиров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сбыта и прибыли от продажи своих товаров, а управляющие по рын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кам – за развитие выгодных рынков для существующих и потенциал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 возможных товаров. Такая организационная структура целесообраз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на при широкой номенклатуре товаров и большом числе рынков, на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которых работает предприятие (рис. 6.7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ильные и слабые стороны основных организационных струк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ур маркетинга представлены в табл. 6.4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drawing>
          <wp:inline distT="0" distB="0" distL="0" distR="0">
            <wp:extent cx="2926080" cy="206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2"/>
          <w:sz w:val="24"/>
          <w:szCs w:val="24"/>
        </w:rPr>
        <w:t>Рис. 6.7. 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Товарно-рыночная организация службы маркетинг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3"/>
          <w:sz w:val="24"/>
          <w:szCs w:val="24"/>
        </w:rPr>
        <w:t>Таблица 6.4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3"/>
          <w:sz w:val="24"/>
          <w:szCs w:val="24"/>
        </w:rPr>
        <w:t>Особенности типов служб маркетинг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</w:rPr>
              <w:t>Слабые сторо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Функциональная орган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Простота управления, отсутствие множественной подчинен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Однозначное описание обязанносте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</w:rPr>
              <w:t>каждого сотруд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Возможность функциональной специ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зации маркетологов в области профессиональной квал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нкуренция между сотрудниками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способствующая росту эффективност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Снижение качества работы при расш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рении номенклатуры товар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Отсутствие механизма поиска нетр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диционных видов и направлений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нкуренция между сотрудниками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«местничество», борьба за частный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а не за общий интер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Отсутствие планирования реализаци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конкретных товаров на конкретн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рынка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Товарная орган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лный маркетинг каждого това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Оперативное реагирование на треб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вания ры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Возможность изучения специфики п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бностей и основных потребителей каждого то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</w:rPr>
              <w:t xml:space="preserve">Широкий круг обязанностей одн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сотрудника затрудняет рост его квал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Наличие дублирующих функциональ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ных подразделе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Рыночная орган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Лучшая координация служб при выходе на рын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озможность разработки комплексной программы выхода на рын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Более достоверный прогноз рынка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 учетом его специф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Сложная структу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Низкая степень специализации раб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ты отдел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ублирование функ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Плохое знание товарной номенклатур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Товарно-рыночная орган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Лучшая организация работы при выходе на рын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озможность разработки комплексной программы выхода на рын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олее достоверный прогноз рынка с учетом его специф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статочно полное знание то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Высокая себестоимость содержан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Возможность конфликта при неодно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чном решении вопросов по одному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и тому же рынку различными службами (пересечение результатов маркетинга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и организации маркетинговой структуры предприятия необходимо соблюдать следующие принцип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1) простота маркетинговой структуры (чем проще структура, тем легче управлять ею и выше шансы на успех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2) число функций специалиста должно быть ограничено (чем больше товаров в его ведении, тем меньше функций, с которыми он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 состоянии справиться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3) малозвенность маркетинговой структуры (чем меньше звень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ев в структуре, тем оперативнее передача информации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4) гибкость и приспособляемость.</w:t>
      </w:r>
    </w:p>
    <w:p>
      <w:pPr>
        <w:pStyle w:val="Normal"/>
        <w:shd w:fill="FFFFFF" w:val="clear"/>
        <w:tabs>
          <w:tab w:val="clear" w:pos="709"/>
          <w:tab w:val="left" w:pos="3293" w:leader="none"/>
          <w:tab w:val="left" w:pos="6461" w:leader="underscor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93" w:leader="none"/>
          <w:tab w:val="left" w:pos="6461" w:leader="underscor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93" w:leader="none"/>
          <w:tab w:val="left" w:pos="6461" w:leader="underscor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3"/>
          <w:sz w:val="28"/>
          <w:szCs w:val="28"/>
        </w:rPr>
        <w:t>6.3. Аудит маркетинг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Анализ внутренней и внешней среды предприятия необходим для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его успешной работы на конкурентном рынке. Чем глубже и до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альнее предприятие будет разбираться в сильных и слабых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сторонах своей деятельности, определять угрозы и новые возмож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ности, тем больше вероятность его стабильного положения. Без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крупулезного и достоверного исследования собственного пред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риятия невозможно правильно оценить своих конкурентов и раз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работать реальные тактические и стратегические планы дея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ности. Однако потребность в детальном изучении маркетингов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ятельности предприятия не ограничивается таким анализом.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 этой цели служит аудит маркетинга, или ревизия маркетинг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од аудитом понимается всеобъемлющая, систематическая, независимая и периодическая проверка внешней среды маркетинга, це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лей, стратегий и видов маркетинговой деятельности предприятия в ц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лом и его отдельных хозяйственных единиц. Целью аудита маркетинг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является выявление проблем и новых возможностей, подготовка рек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мендаций по повышению эффективности маркетинговой деятельност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редприят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Ф. Котлер, У. Грегор и У. Роджер предлагают проводить аудит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аркетинга предприятия по следующей схем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кросре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микросреда – рынки, клиентура, конкуренты, дилеры, постав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щики, вспомогательные и маркетинговые орган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стратегия маркетинга – программа деятельности, задачи и ц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и стратег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рганизация службы маркетинга – анализ структуры и ее эф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фективность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истемы маркетинговой информации, планирование контроля, разработки новых товар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функциональные составляющие – анализ товаров, цен, системы расширения рекламы и стимулирования торгового аппара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езультативность маркетинга – анализ прибыльности, эффек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ивности затрат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еречень и детализация вопросов, раскрывающих маркетинг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ую деятельность предприятия, зависит от цели исследования, размера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предприятия, периодичности исследований, степени измен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нешней сред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ериодичность проведения маркетингового аудита может состав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лять от одного месяца до одного года. Помимо ежемесячных регуляр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аблюдений по основным повторяющимся показателям, рекомендует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ся раз в 2-3 месяца осуществлять специальные целевые наблюд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особых сторон маркетинга, например эффективности рыночных иссле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дова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олный маркетинговый аудит предприятия включает следующие мероприят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1. Ситуационный анализ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анализ конъюнктуры рынк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анализ конкурен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2. Маркетинговые исследовани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зучение поведения потребителе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пределение привлекательных сегмен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3. Ревизия товарно-рыночной стратеги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анализ портфелей товаров и рынк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птимизация портфеле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ересмотр позиционирования товар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4. Разработка комплекса маркетинга (товарная и ценовая поли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тика, реклама, стимулирование сбыта, сбытовая деятельность, отнош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ия с партнерами и др.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5. Анализ и рекомендации по внутренней структуре предприя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тия и др. В результате маркетингового аудит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ыявляется соответствие принятой стратегии рыночным возможностям и ресурсам компан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пределяются сильные и слабые стороны предприят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азрабатывается план по укреплению позиций предприят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тчет о результатах маркетингового аудита содержит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ранжированное описание проблем организации в области маркетинг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рекомендации по их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указание на необходимые условия для их решения (именно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в этой части маркетинговая функция рассматривается в системе др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их функций предприятия в аспекте их взаимовлияния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определение необходимых сроков и ресурсов для их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 западной практике маркетингового аудита используются орга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изационно-структурный, информационно-структурный и стратегич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кий виды ауди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Организационно-структурный аудит предполагает несколько аль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тернативных источников маркетинговой информации о предприяти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автоаудит по принципу «сам себя проверяю»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автоперекрестный аудит – структурные подразделения (ра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ботники) одного управленческого уровня проверяют друг друг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аудит «сверху вниз»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аудит, проводимый специальным контрольным отделом, находящимся в структуре предприят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целевой аудит по специальному решению руководства с привлечением управляющего персонал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нешний маркетинговый аудит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Информационно-структурный аудит включает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бор информ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ее анализ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азработку рекомендац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бор информации и аудит маркетинговой деятельности пров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дятся по основным составляющим: отрасль, предприятие, рынок,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дукт (товар), реализация, продвижение рекламы, ценообразовани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тратегический аудит предусматривает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изучение рынк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зучение и оценку действий предприятия на рынк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зучение и оценку конкуренции и конкурент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ценку стратегий конкурентов и собственного предприят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определение стратегии предприятия и роли структурных под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азделений, реализующих эту стратегию через менеджеров по произ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одству и товар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34:00Z</dcterms:created>
  <dc:creator>denis</dc:creator>
  <dc:description/>
  <cp:keywords/>
  <dc:language>en-US</dc:language>
  <cp:lastModifiedBy>user</cp:lastModifiedBy>
  <dcterms:modified xsi:type="dcterms:W3CDTF">2009-01-15T14:40:00Z</dcterms:modified>
  <cp:revision>14</cp:revision>
  <dc:subject/>
  <dc:title>5</dc:title>
</cp:coreProperties>
</file>