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 w:val="false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5"/>
          <w:sz w:val="28"/>
          <w:szCs w:val="28"/>
        </w:rPr>
        <w:t>Тема 4. Системы маркетинговой информации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 w:val="false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5"/>
          <w:sz w:val="28"/>
          <w:szCs w:val="28"/>
        </w:rPr>
        <w:t>4.1. Системный подход к принятию маркетинговых решений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>Менеджер постоянно сталкивается с возрастающими сложно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стями получения информации о рынках, конкурентах, качестве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маркетинга. Анализ информации позволяет предпринимать оперативные действия по использованию открывающихся перспек</w:t>
      </w:r>
      <w:r>
        <w:rPr>
          <w:rFonts w:cs="Times New Roman" w:ascii="Times New Roman" w:hAnsi="Times New Roman"/>
          <w:b w:val="false"/>
          <w:bCs w:val="false"/>
          <w:color w:val="000000"/>
          <w:spacing w:val="13"/>
          <w:sz w:val="28"/>
          <w:szCs w:val="28"/>
        </w:rPr>
        <w:t xml:space="preserve">тив или предотвращению возможных угроз. Информация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</w:rPr>
        <w:t xml:space="preserve">жизненно важна для стратегического маркетинга: правильно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спроектированные информационные системы создают мощные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 xml:space="preserve">конкурентные преимущества. Усилия по планированию могу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казаться бесполезными при отсутствии необходимой информа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 xml:space="preserve">ции. В связи с этим маркетологи обязаны сконцентрироваться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на получении, обработке и использовании информации как самостоятельном процессе, требующем особого внимания. Конт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ролировать ситуацию в условиях непрерывно меняющейся среды позволяют информационные технолог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 xml:space="preserve">Существенное влияние на принятие управленческих решений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оказывают информация о кредитовании, рейтинге радио- и телепрог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рамм, качестве товаров и услуг, данные анализа ситуации в бизнесе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отслеживание рыночной ситуации. Решение представляет собой созна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тельный выбор из двух или более вариантов. Например, на работе мы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выбираем один из альтернативных путей выполнения порученного нам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задания, в качестве потребителей выбираем одну из альтернативных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марок товар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В менеджменте процессы принятия решений совершенствуютс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редством системного подхода к акту сознательного выбора из не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скольких альтернати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Системный подход к принятию решений предполагает, что этот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процесс проходит в шесть этапов (рис. 4.1)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 выявление пробле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2) выявление факторов, влияющих на принятие решен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>3) сбор необходимой информ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>4) принятие реш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>5) разработка и внедрение план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>6) оценка результат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8"/>
          <w:sz w:val="28"/>
          <w:szCs w:val="28"/>
        </w:rPr>
        <w:t>Первый этап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 xml:space="preserve"> –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 выявление проблемы – включает четыре элемента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1) цел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2) огранич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3) допущ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4) критерии достижения цел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ставляет собой результат решения проблемы. Обычно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в качестве маркетинговых целей выступают рост дохода и прибыли,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повышение рентабельности, выпуск нового товара, увеличение доли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ынка, выход на новые рынки, поиск целевого сегмента рынк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drawing>
          <wp:inline distT="0" distB="0" distL="0" distR="0">
            <wp:extent cx="2093595" cy="548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pacing w:val="-8"/>
          <w:sz w:val="24"/>
          <w:szCs w:val="24"/>
        </w:rPr>
        <w:t>Рис. 4.1.</w:t>
      </w:r>
      <w:r>
        <w:rPr>
          <w:rFonts w:cs="Times New Roman" w:ascii="Times New Roman" w:hAnsi="Times New Roman"/>
          <w:b w:val="false"/>
          <w:bCs w:val="false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bCs w:val="false"/>
          <w:spacing w:val="-8"/>
          <w:sz w:val="24"/>
          <w:szCs w:val="24"/>
        </w:rPr>
        <w:t>Последовательность этапов принятия решения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1"/>
          <w:sz w:val="28"/>
          <w:szCs w:val="28"/>
        </w:rPr>
        <w:t xml:space="preserve">Ограничения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представляют собой условия, препятствующие п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лучению желаемого результата. Они могут иметь временный, финан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совый, а также личностный характер: индивидуально ограниченное поле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зрения может препятствовать поиску эффективных альтернатив. В этом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лучае необходимо найти новые альтернатив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личие ограничений часто заставляет человека делать 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допуще</w:t>
      </w:r>
      <w:r>
        <w:rPr>
          <w:rFonts w:cs="Times New Roman" w:ascii="Times New Roman" w:hAnsi="Times New Roman"/>
          <w:b w:val="false"/>
          <w:i/>
          <w:iCs/>
          <w:color w:val="000000"/>
          <w:spacing w:val="-3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или предположения, которые упрощают проблему, позволяя решить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ее с учетом ограничений. Если в наличии имеется больше времени или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инансовых ресурсов, то исследуются сами допущ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1"/>
          <w:sz w:val="28"/>
          <w:szCs w:val="28"/>
        </w:rPr>
        <w:t xml:space="preserve">Критерии достижения цели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едставляют собой инструменты оценки предлагаемых решений. Проведение маркетинговых исследо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ваний необходимо в том случае, когда различные результаты исследований ведут к разным маркетинговым акциям. Если же все результаты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исследований ведут к одним и тем же действиям, проводить их нет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смысл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ногие маркетологи согласны с мнением философа Дж. Дьюи: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хорошо сформулированная проблема уже наполовину решена; однако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сформулировать проблему чрезвычайно сложно. Если проблема постав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лена слишком широко, ее невозможно исследовать. Если же, наоборот,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слишком узко, то ценность результатов исследований существенно сни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жается. Именно поэтому маркетологи затрачивают столько времени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 усилий для точной формулировки проблемы и разработки соответствующей документа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Второй этап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–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выявление факторов, влияющих на принятие решений, включает в себя определение множества альтернативных и слу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чайных переменных, комбинация которых формирует результат при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нятия решения. Альтернативы являются контролируемыми факторами, которые полностью зависят от лица, принимающего решение. Случай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ные переменные – те факторы, на которые это лицо повлиять не может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ким образом, лицо, принимающее решение, подробно анализируе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основные альтернативы, в качестве которых могут рассматр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аться разумные подходы решения проблемы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важнейшие случайные события, которые могут повлиять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ретные альтернативы, в результате чего решение может оказаться как верным, так и неверны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Обычно маркетологи предлагают несколько альтернативных р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шений типа «Каким образом мы могли бы...», например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ким образом мы могли бы привлечь в наш ресторан больше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осетителе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каким образом мы могли бы выйти на новые рынки?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При поиске новых альтернатив творческие люди часто соединяют необычные элементы, получая неожиданный результат. Эффектив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ные способы поиска новых альтернатив – обмен идеями с сотрудника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ми, проведение мозговых штурмов, изучение опыта конкурентов и т. п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Хорошо проработанные альтернативы могут не осуществиться 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из-за неконтролируемых факторов, связанных с внутренней средой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 также с конкурентами, потребителями, внутриполитической и международной ситуацией, даже погодо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3"/>
          <w:sz w:val="28"/>
          <w:szCs w:val="28"/>
        </w:rPr>
        <w:t>Третий этап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 –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сбор необходимой информации для принятия ра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циональных решений – иногда означает использование уже имеющихся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знаний, однако чаще всего приходится получать огромное количеств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Для решения маркетинговых проблем необходимы </w:t>
      </w:r>
      <w:r>
        <w:rPr>
          <w:rFonts w:cs="Times New Roman" w:ascii="Times New Roman" w:hAnsi="Times New Roman"/>
          <w:b w:val="false"/>
          <w:i/>
          <w:iCs/>
          <w:color w:val="000000"/>
          <w:spacing w:val="2"/>
          <w:sz w:val="28"/>
          <w:szCs w:val="28"/>
        </w:rPr>
        <w:t xml:space="preserve">концепции, </w:t>
      </w:r>
      <w:r>
        <w:rPr>
          <w:rFonts w:cs="Times New Roman" w:ascii="Times New Roman" w:hAnsi="Times New Roman"/>
          <w:b w:val="false"/>
          <w:i/>
          <w:iCs/>
          <w:color w:val="000000"/>
          <w:spacing w:val="-1"/>
          <w:sz w:val="28"/>
          <w:szCs w:val="28"/>
        </w:rPr>
        <w:t xml:space="preserve">методы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i/>
          <w:iCs/>
          <w:color w:val="000000"/>
          <w:spacing w:val="-1"/>
          <w:sz w:val="28"/>
          <w:szCs w:val="28"/>
        </w:rPr>
        <w:t xml:space="preserve">данные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(рис. 4.2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Одним из важных типов концепции является </w:t>
      </w:r>
      <w:r>
        <w:rPr>
          <w:rFonts w:cs="Times New Roman" w:ascii="Times New Roman" w:hAnsi="Times New Roman"/>
          <w:b w:val="false"/>
          <w:i/>
          <w:iCs/>
          <w:color w:val="000000"/>
          <w:spacing w:val="-2"/>
          <w:sz w:val="28"/>
          <w:szCs w:val="28"/>
        </w:rPr>
        <w:t xml:space="preserve">гипотеза,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редстав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ляющая собой соотношение двух или более факторов возникнов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удущей ситуации. Гипотезы могут быть основаны на теоретических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рассуждениях, маркетинговых исследованиях, технологических дости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жениях, информации из различных источников и даже предположениях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1"/>
          <w:sz w:val="28"/>
          <w:szCs w:val="28"/>
        </w:rPr>
        <w:t xml:space="preserve">Концепция нового товара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представляет собой предположите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е описание товара или услуги, которые предприятие собирается выпустить на рынок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drawing>
          <wp:inline distT="0" distB="0" distL="0" distR="0">
            <wp:extent cx="4407535" cy="502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-2"/>
          <w:sz w:val="24"/>
          <w:szCs w:val="24"/>
        </w:rPr>
        <w:t>Рис. 4.2.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Типы маркетинговой информации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Методы являются подходами, которые можно использовать для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разрешения проблем. Методологическую основу маркетинговых иссл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ваний составляют общенаучные, аналитические и прогностические методы, а также приемы, заимствованные из разных областей зна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проведения маркетинговых исследований наиболее широко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используются </w:t>
      </w:r>
      <w:r>
        <w:rPr>
          <w:rFonts w:cs="Times New Roman" w:ascii="Times New Roman" w:hAnsi="Times New Roman"/>
          <w:b w:val="false"/>
          <w:i/>
          <w:iCs/>
          <w:color w:val="000000"/>
          <w:spacing w:val="-5"/>
          <w:sz w:val="28"/>
          <w:szCs w:val="28"/>
        </w:rPr>
        <w:t xml:space="preserve">методы документального анализа, опросы потребителей, </w:t>
      </w:r>
      <w:r>
        <w:rPr>
          <w:rFonts w:cs="Times New Roman" w:ascii="Times New Roman" w:hAnsi="Times New Roman"/>
          <w:b w:val="false"/>
          <w:i/>
          <w:iCs/>
          <w:color w:val="000000"/>
          <w:spacing w:val="-3"/>
          <w:sz w:val="28"/>
          <w:szCs w:val="28"/>
        </w:rPr>
        <w:t xml:space="preserve">экспертные оценки, экспериментальные и экономико-математические </w:t>
      </w:r>
      <w:r>
        <w:rPr>
          <w:rFonts w:cs="Times New Roman" w:ascii="Times New Roman" w:hAnsi="Times New Roman"/>
          <w:b w:val="false"/>
          <w:i/>
          <w:iCs/>
          <w:color w:val="000000"/>
          <w:spacing w:val="-5"/>
          <w:sz w:val="28"/>
          <w:szCs w:val="28"/>
        </w:rPr>
        <w:t xml:space="preserve">методы обработки информации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(многомерные методы, корреляционно-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регрессионный анализ, имитационные методы, методы статистической те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ории принятия решений и др.). Применение конкретных методов марке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тинговых исследований определяется возможностями предприят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Важными для маркетинга методами являются </w:t>
      </w:r>
      <w:r>
        <w:rPr>
          <w:rFonts w:cs="Times New Roman" w:ascii="Times New Roman" w:hAnsi="Times New Roman"/>
          <w:b w:val="false"/>
          <w:i/>
          <w:iCs/>
          <w:color w:val="000000"/>
          <w:spacing w:val="-1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 w:val="false"/>
          <w:i/>
          <w:iCs/>
          <w:color w:val="000000"/>
          <w:spacing w:val="-6"/>
          <w:sz w:val="28"/>
          <w:szCs w:val="28"/>
        </w:rPr>
        <w:t xml:space="preserve">выборок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i/>
          <w:iCs/>
          <w:color w:val="000000"/>
          <w:spacing w:val="-6"/>
          <w:sz w:val="28"/>
          <w:szCs w:val="28"/>
        </w:rPr>
        <w:t>статистический анализ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В маркетинговых исследованиях часто опрашивают выбранные 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группы дистрибьюторов, потребителей, их ответы рассматриваются как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типичные для данной групп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Существует два вида выборок (подбора репрезентативных элементов некоторого множества):</w:t>
      </w:r>
    </w:p>
    <w:p>
      <w:pPr>
        <w:pStyle w:val="Normal"/>
        <w:shd w:fill="FFFFFF" w:val="clear"/>
        <w:ind w:left="851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1) вероятностна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2) случайна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 w:val="false"/>
          <w:i/>
          <w:iCs/>
          <w:color w:val="000000"/>
          <w:spacing w:val="-10"/>
          <w:sz w:val="28"/>
          <w:szCs w:val="28"/>
        </w:rPr>
        <w:t xml:space="preserve">вероятностной выборке </w:t>
      </w: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 xml:space="preserve">используются определенные правила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формирования множества, позволяющие установить вероятность выбора 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каждого элемента множества. Например, если университет хочет выяс</w:t>
      </w: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 xml:space="preserve">нить, как устроились 1000 студентов последнего года выпуска, то записки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с их фамилиями и адресами можно поместить в ящик и потом вытащить </w:t>
      </w: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>50 записок. Вероятность выбора в этом случае составит 0,05. Такая проце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дура позволяет построить выборку (50 студентов), которая является реп</w:t>
      </w: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 xml:space="preserve">резентативной для всей совокупности (1000 студентов), на основании чего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можно сделать заключение обо всей совокупно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Если временные и финансовые ресурсы ограничены, маркетолог может использовать </w:t>
      </w:r>
      <w:r>
        <w:rPr>
          <w:rFonts w:cs="Times New Roman" w:ascii="Times New Roman" w:hAnsi="Times New Roman"/>
          <w:b w:val="false"/>
          <w:i/>
          <w:iCs/>
          <w:color w:val="000000"/>
          <w:spacing w:val="-5"/>
          <w:sz w:val="28"/>
          <w:szCs w:val="28"/>
        </w:rPr>
        <w:t>случайную выборку</w:t>
      </w:r>
      <w:r>
        <w:rPr>
          <w:rFonts w:cs="Times New Roman" w:ascii="Times New Roman" w:hAnsi="Times New Roman"/>
          <w:b w:val="false"/>
          <w:iCs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и которой вероятность вы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бора определенного элемента неизвестна или равна нулю. Если уни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верситет решит выбрать для анализа 50 студентов последнего выпуска,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которые живут поблизости от университета, то большинство студен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ов окажутся исключенными из анализа. Это приведет к ошибке, которая не позволит сделать правильное заключение на основании геогра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фически ограниченной выборк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4"/>
          <w:sz w:val="28"/>
          <w:szCs w:val="28"/>
        </w:rPr>
        <w:t xml:space="preserve">Метод статистического анализа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используется для получения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заключения обо всей совокупности (множестве людей, магазинов, про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давцов и т. п.) на основе выборки (набора элементов из множества). Для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олучения правильного заключения о совокупности элементы выбор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ки должны быть репрезентативны для всего множества. Если выборка не типична для этого множества, то возникают ошибки при вынесении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маркетингового реш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Данные, т. е. факты и цифры, связанные с исследуемой проблемой, можно разбить на два основных класса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1) первичные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2) вторичны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7"/>
          <w:sz w:val="28"/>
          <w:szCs w:val="28"/>
        </w:rPr>
        <w:t>Первичные данные –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 те, которые должны быть собраны специ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ально для решения проблем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8"/>
          <w:sz w:val="28"/>
          <w:szCs w:val="28"/>
        </w:rPr>
        <w:t>Вторичные данные –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 те, которые уже были зарегистрированы до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начала работы над проблемо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2"/>
          <w:sz w:val="28"/>
          <w:szCs w:val="28"/>
        </w:rPr>
        <w:t xml:space="preserve">Внутренние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вторичные данные – это финансовая отчетность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(балансы, расшифровки, отчеты), результаты проведенных исследований, списки клиентов, их отзывы и т. п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Внеш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торичные данные – это сведения, опубликованные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в различных статистических справочниках, специализированных из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даниях, периодической печати и т. д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Основными преимуществами использования вторичных данных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являютс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большая экономия времен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небольшие затраты на получение информа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Недостатки использования вторичных данных следующи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возможное устаревание, поскольку многие из них собирают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с периодичностью 5-10 лет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руктура или разбивка таких данных по классам может не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соответствовать нуждам потребител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детализация подобных данных может быть недостаточна для конкретных маркетинговых целе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ри сборе вторичной информации, опубликованной в различ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ных источниках (в печати, отчетах и пр.), следует обратить внимание на то, что информация должна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относиться к тем регионам и группам населения, которые об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луживает предприятие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быть точной, что сложно для предприятий, обслуживающих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небольшие регионы и узкий контингент потребителей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ыть свеже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Существует несколько способов сбора исходных данных для мар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кетинговых целей: наблюдение за поведением людей, проведение оп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росов, эксперименты и панель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7"/>
          <w:sz w:val="28"/>
          <w:szCs w:val="28"/>
        </w:rPr>
        <w:t xml:space="preserve">Наблюдение за поведением людей 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является важным способом сбо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 данных об их поведении в различных ситуациях. В ряде развитых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стран применяются устройства, присоединяемые к телевизорам, с целью регистрации времени просмотра и выбора программ. Член семьи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сто включающий телевизор или начинающий смотреть определен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ую программу, должен нажать кнопку на этом устройстве и затем еще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 нажать ее при выключении телевизора или прекращении просмот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ра. Данные по телефонным линиям поступают на предприятие, прово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дящее исследования. Данные о рейтингах телевизионных программ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используются, в частности, рекламодателям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Данные </w:t>
      </w:r>
      <w:r>
        <w:rPr>
          <w:rFonts w:cs="Times New Roman" w:ascii="Times New Roman" w:hAnsi="Times New Roman"/>
          <w:b w:val="false"/>
          <w:i/>
          <w:iCs/>
          <w:color w:val="000000"/>
          <w:spacing w:val="-5"/>
          <w:sz w:val="28"/>
          <w:szCs w:val="28"/>
        </w:rPr>
        <w:t xml:space="preserve">личных наблюдений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также представляют весьма ценный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источник информации. В этом случае наблюдатели по согласованию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с потребителями наблюдают за способами использования своих това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ов. Этот подход достаточно гибок, однако весьма дорог и недостаточ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но надежен, поскольку разные наблюдатели могут прийти к разным вы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водам при оценке одного и того же события. Кроме того, наблюдения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могут выявить, что именно потребитель делает, однако не позволяют понять причину (например, почему клиент покупает или не покупает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тот или иной товар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Данные </w:t>
      </w:r>
      <w:r>
        <w:rPr>
          <w:rFonts w:cs="Times New Roman" w:ascii="Times New Roman" w:hAnsi="Times New Roman"/>
          <w:b w:val="false"/>
          <w:i/>
          <w:iCs/>
          <w:color w:val="000000"/>
          <w:spacing w:val="-5"/>
          <w:sz w:val="28"/>
          <w:szCs w:val="28"/>
        </w:rPr>
        <w:t xml:space="preserve">опросов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маркетологи получают в результате выяснения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мнений, отношений, осведомленности, намерений, причин определен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ного поведения клиентов. Подобные вопросы перечислены в анкетах;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важно сосредоточиться на вопросах, имеющих конкретное отношение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к исследуемой проблеме. Маркетинговые исследования, направленные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 генерацию гипотез, должны выявить неизвестные положения, кото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рые будут оцениваться в дальнейше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>Фокус-группы являются неформальным объединением из 6-10 че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ловек, относящихся к бывшим, настоящим или будущим потребите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лям, которые в присутствии руководителя обсуждают, что им нравится или не нравится в товарах предприятия и его конкурентов, как они используют эти товары, каковы их потребности, которые эти товары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ока не удовлетворяют. Запись на видеомагнитофон позволяет марке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тологам и менеджерам проанализировать реакцию потребителей. Не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формальное общение и участие руководителя дискуссии позволяют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выявить идеи, которые вряд ли возникнут при личном опрос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При оценке гипотез маркетолог анализирует и проверяет идеи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с целью выработки рекомендаций по осуществлению маркетинговых 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акций. Проверка обычно заключается в проведении почтовых, телефонных или личных опросов большого числа существующих, прошлых или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будущих потребителей. Выбирая один из способов опроса, маркетолог должен оценить ожидаемое соотношение стоимости проведения опро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а и качества собранной информа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При проведении </w:t>
      </w:r>
      <w:r>
        <w:rPr>
          <w:rFonts w:cs="Times New Roman" w:ascii="Times New Roman" w:hAnsi="Times New Roman"/>
          <w:b w:val="false"/>
          <w:i/>
          <w:iCs/>
          <w:color w:val="000000"/>
          <w:spacing w:val="-5"/>
          <w:sz w:val="28"/>
          <w:szCs w:val="28"/>
        </w:rPr>
        <w:t xml:space="preserve">экспериментов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анные получают в тщательно контролируемых условиях с целью анализа причин и результатов. При этом переменными являются условия и поведение потребителей. В качестве условий в этом случае могут рассматриваться экспериментальные независимые переменные и условия внешней среды. Экспериме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льные независимые переменные контролирует экспериментатор;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ловия внешней среды определяются внешними факторами и не поддаются контролю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Исследуемые изменения поведения потребителя называют зави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симой переменной. Экспериментатор стремится изменить независимые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еременные и затем установить изменения зависимой переменно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В маркетинговых экспериментах независимыми переменными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являются элементы комплекса маркетинга: свойства товара, цена, сред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ства продвижения. Идеальной зависимой переменной обычно являет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ся изменение объема продаж. Если его нельзя использовать в качестве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зависимой переменной, то рассматривают другие факторы, тесно свя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занные с объемом продаж, например анализ предпочтений или намере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ний. Сложность проведения исследований связана с тем, что условия внешней среды могут существенно исказить результаты эксперимента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и повлиять на зависимые переменны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Маркетологам важно знать, меняется ли поведение потребите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лей во времени, поэтому необходимо следить за поведением одних и тех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же люде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6"/>
          <w:sz w:val="28"/>
          <w:szCs w:val="28"/>
        </w:rPr>
        <w:t xml:space="preserve">Панель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представляет собой выборку потребителей или предпри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ятий, которые используются для одних и тех же измерен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Первичные данные полезнее вторичных, поскольку они больше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оответствуют исследуемой проблеме по времени и специфик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етвертый этап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 – принятие решения – предусматривает ана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лиз собранных данных для выбора альтернативы, которая наилучшим образом соответствует критериям достижения цели. Решением пробле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мы является оптимальная альтернатива из выявленных, которая боль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ше всего соответствует установленным критерия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Эксперимент является идеальным средством поиска решений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маркетинговых проблем, поскольку он позволяет получить однознач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ное соответствие между причиной и следствием (воздействием и 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зультатом). Лабораторные эксперименты моделируют некоторые виды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маркетинговой деятельности в строго контролируемых условиях, однако искусственность ситуации может заставить участников экспери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мента вести себя иначе, чем в жизн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>Натурные эксперименты позволяют исследовать некоторые маркетинговые переменные в естественных условиях. Тест-рынки обеспечива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ют контролируемые условия, при которых потребители покупают товар. Преимуществом такой ситуации является реализм (потребители действи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тельно тратят свои деньги), недостатком – высокая стоимость, которая </w:t>
      </w: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>может искупаться тем, что неудачный товар, выпущенный в большом ко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личестве, принес бы большие убытки. В практике ведущих предприятий </w:t>
      </w: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>распространен метод сбора и обработки данных, получаемых при считывании штрих-кодов. При этом можно анализировать эффективность внутренней рекламы, объемы продаж товаров различных производителей, раз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ные способы выкладки товара, временное снижение цен и т. п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Другим современным, быстро развивающимся средством продви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жения является реклама с сопровождающими купонами, предъявле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ние которых служит источником информации при анализе эффектив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ности рекламной кампании и маркетинговых переменных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ятый этап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 – разработка и внедрение плана – предусматривает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выполнение некоторых действий, цель которых – эффективное пла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нирование и реализация маркетинговой программы, включающей весь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комплекс маркетинга: товар, цену, продвижение и распределени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Шестой этап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– оценка результатов – предусматривает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а) 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ценку самого решения (путем сравнения полученных резуль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татов с планом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б)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оценку процесса принятия реш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3"/>
          <w:sz w:val="28"/>
          <w:szCs w:val="28"/>
        </w:rPr>
        <w:t>4.2. Информационные потребности специалистов маркетинг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читывая различия в информационных потребностях руководителей, западные исследователи разделили управленческую дея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тельность на три категории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1) стратегическое планирование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2) управленческий контроль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3) оперативный контроль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Эти категории деятельности примерно соответствуют обязанно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стям менеджеров высшего, среднего и низшего звеньев. Информаци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нная управленческая система должна обеспечивать получение инфор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мации, соответствующей различным требованиям, предъявляемым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к каждой из категорий деятельно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Для предпринимателей на информационном рынке полезны все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виды информационных услуг, в том числе услуги типа электронных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делок и электронных коммуникаций, а также ряд специальных услуг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Ценность адекватной информации для маркетологов состоит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в следующем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олучение конкурентных преимущест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нижение финансового риска и опасности для образц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выявление отношения потребителе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анализ внешней среды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координация стратег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оценка деятельности фирмы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рост доверия к рекламе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оддержка принятия решен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овышение эффективно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Основные запросы предпринимателей сводятся к получению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следующих сведений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 компаниях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продуктах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оварном рынке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ынке ценных бумаг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оиске инвестиционной стратег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Достаточно распространены комбинированные запросы, вклю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чающи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для менеджера по маркетингу – сведения о конъюнктуре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и конкуренции в виде доли предприятия или продукта в общем объеме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производств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для торгового агента – данные о потребителях, используемые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для оценки объемов продаж по региона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для менеджера по стратегическому планированию – проекты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долгосрочного плана предприят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для предпринимателя, вовлеченного в венчурные капитало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вложения, – оценку оправданности вложения (как часть бизнес-плана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>для начинающего предпринимателя – оценку конкурентоспо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собности его производства или барьеров, которые необходимо преодо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леть для входа на данный сектор рынк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Стандартным вариантом использования деловой и коммерческой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информации является исследование рынка, когда требуются большие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усилия для обработки данных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Наиболее типичные задачи, решаемые в ходе исследований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(табл. 4.1)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изучение характеристик рынк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замеры потенциальных возможностей рынк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анализ распределения долей рынка между фирмам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анализ сбыт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изучение тенденций деловой актив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изучение товаров конкурент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краткосрочное прогнозирование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изучение реакции на новый товар и его потенциал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долгосрочное прогнозирование;</w:t>
      </w:r>
    </w:p>
    <w:p>
      <w:pPr>
        <w:pStyle w:val="Normal"/>
        <w:shd w:fill="FFFFFF" w:val="clear"/>
        <w:tabs>
          <w:tab w:val="clear" w:pos="709"/>
          <w:tab w:val="left" w:pos="797" w:leader="none"/>
          <w:tab w:val="left" w:pos="845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изучение политики цен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Преимущества, получаемые при использовании информацион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ных услуг в режиме диалога, состоят в следующем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доступность и дешевизна текущей конъюнктурной информа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ции о месте предприятия и продукта на рынке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простота и эффективность маркетинговых исследований, под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готовка списка рассылки рекламы, использование демографических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данных, позволяющих оценить и смоделировать рынок, поиск необхо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димой продукции и ее поставщик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повышение эффективности продаж за счет недорогой и надежной связи между отделениями и офисами предприятия в реальном масштабе времен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снижение накладных расходов при решении специальных воп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росов, требующих привлечения эксперт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олучение определенных налоговых льгот, поскольку затр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ы на информационное обслуживание включаются в себестоимость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и вычитаются из прибыл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1"/>
          <w:sz w:val="24"/>
          <w:szCs w:val="24"/>
        </w:rPr>
        <w:t>Таблица 4.1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пичные задачи маркетинг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фера и вид исслед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исло фир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водящ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сследования, 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1. Рекла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Исследование потребительских мотива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Исследование рекламных текс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Изучение средств рекла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Изучение эффективности рекламных объяв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2. Коммерческая деятельность и ее экономический анали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</w:rPr>
              <w:t>Краткосрочное прогнозир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sz w:val="24"/>
                <w:szCs w:val="24"/>
              </w:rPr>
              <w:t>Долгосрочное прогнозир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Изучение тенденций деловой актив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Изучение политики це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</w:rPr>
              <w:t>Изучение принципов расположения предприятий и скла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Изучение товарной номенкла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Изучение международных рын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Система информирования руковод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3. Ответственность фир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Изучение проблем информирования потреби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Изучение воздействия на окружающую сред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Изучение законодательных ограничений в област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рекламы и стимул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Изучение общественных ценностей и пробле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</w:rPr>
              <w:t>социальной полит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4. Разработка това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Изучение реакции на новый товар и его потенци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Изучение товаров конкурен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Тестирование това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Изучение проблем создания упаков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5. Сбыт и рын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Замеры потенциальных возможностей рын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</w:rPr>
              <w:t>Анализ сбы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еделение квот и территорий сбы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Изучение каналов распред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Пробный маркетин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Изучение стратегий стимулирования сбы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52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Профессиональные информационные потребности определяются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режде всего местом, которое занимает потребитель информации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 структуре предприятия: в административно-управленческом аппара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те, бухгалтерии, на производстве, в снабжении и т. д. При этом всем ка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тегориям потребителей необходима информация сходной структуры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текущая и ретроспективная информация. В современных усло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виях маркетолог нуждается в постоянном притоке новой информации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в своей и смежных областях, чтобы быть готовым к принятию реше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ний. Кроме того, эпизодически возникает потребность в информации, накопленной за ряд предыдущих лет (например, данные об объеме ре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ализации продукции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зкотематическая и обзорная тематическая информация. Пр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усматриваются запросы производственного характера (как делать)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 запросы ознакомительного характера (что делать, что достигнуто в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данной области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отраслевая и межотраслевая информация, дополняющая про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фильную информацию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фактографическая и концептуальная информация (сведения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о товарах и услугах, их особенностях, оценка и интерпретация другими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пециалистами их истинности и достоверности, технико-экономиче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ской целесообразности и перспективности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4.3. Потребительская экспертиза как метод маркетинговых</w:t>
      </w:r>
    </w:p>
    <w:p>
      <w:pPr>
        <w:pStyle w:val="Normal"/>
        <w:shd w:fill="FFFFFF" w:val="clear"/>
        <w:ind w:firstLine="1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исследований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Потребительская экспертиза или опрос – самый распростране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й метод сбора данных в маркетинге, который используется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 письменной и устной форме примерно в 90 % всех исследова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ний. Сущность любого опроса состоит в получении ответа на ин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ересующий интервьюера вопрос от заданной группы лиц («об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щественное мнение» или «мнение активной группы лиц») ил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дельных лиц в рамках репрезентативных сегментов рынка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(«мнение частного лица» или «представителя»). Сущность про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ведения опроса может быть выражена схемой, представленной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на рис. 4.3. Опросы могут проводиться в письменной и устной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форме, причем они различаю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о кругу опрашиваемых (индивидуальные покупатели, пред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риятия-изготовители, предприниматели, эксперты и пр.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о количеству одновременно опрашиваемых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о количеству тем, входящих в опрос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по уровню стандартизации (свободная схема, полностью стан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дартизованная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о частоте опроса (одно- или многоразовый опрос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Итак, в рамках описанной схемы существует пять объектов, ко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торые участвуют в процессе, который мы обозначили как опрос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1) «интервьюер» – физическое лицо, юридическое лицо (группа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лиц) или техническое устройство, задающие вопрос респонденту с це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лью получения ответа на основе определенного стимулирова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2) «респондент» – физическое или юридическое лицо (группа лиц), мнение которого по определенному вопросу представляет инт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ес для интервьюер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3) «вопрос» – это сформулированная интервьюером задача (ра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циональная или эмоциональная), имеющая одну или несколько во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ожных форм разрешения, ориентированная на интеллектуальный,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эмоциональный и этический уровень респондент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4) «стимул» – эмоциональный или рациональный мотив ответа на вопрос, создаваемый интервьюером и ориентированный на систему ценностей респондент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5) «ответ» – мотивированная на основе стимула, предоставляе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мого интервьюером, реакция респондента на заданный вопрос, выраженная в любой форме, которую может зафиксировать интервьюер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640330" cy="146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2"/>
          <w:sz w:val="24"/>
          <w:szCs w:val="24"/>
        </w:rPr>
        <w:t>Рис. 4.3.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хема проведения опрос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Именно таким образом строится традиционная схема взаимодей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ствия в процессе проведения опроса. Конечно, имеются технологич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ские вариации при проведении различных по форме опросов и задания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личного типа вопросов.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Эти вариации будут рассмотрены в следующих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тема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Типовой план проведения опроса представлен на рис. 4.4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прос может проводиться в виде личного интервью, по телефо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ну, по почте. Сравнительные характеристики этих форм представлены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в табл. 4.2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и 4.3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Различают опросы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по кругу опрашиваемых (индивидуальные покупатели, предприятия-изготовители, предприниматели, эксперты и т. д.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по числу одновременно опрашиваемых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по количеству тем опрос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о уровню стандартизации (свободная схема, полностью стан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дартизованная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по частоте опроса (одно- или многоразовый опрос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езультаты анализа показывают, что основными преимущества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ми личного опроса являются гибкость в постановке зондирующих вопросов и непосредственное наблюдение за реакцией на наглядные мате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риалы. При почтовом опросе реакция обычно существенно слабее.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рактеристики телефонного опроса представляют собой нечто сред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нее между характеристиками двух других типов опро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drawing>
          <wp:inline distT="0" distB="0" distL="0" distR="0">
            <wp:extent cx="4135120" cy="5821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Таблица 4.2</w:t>
      </w:r>
    </w:p>
    <w:p>
      <w:pPr>
        <w:pStyle w:val="Normal"/>
        <w:shd w:fill="FFFFFF" w:val="clear"/>
        <w:ind w:firstLine="851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1"/>
          <w:sz w:val="24"/>
          <w:szCs w:val="24"/>
        </w:rPr>
        <w:t xml:space="preserve">Сравнительные характеристики почтового, телефонного </w:t>
      </w:r>
      <w:r>
        <w:rPr>
          <w:rFonts w:cs="Times New Roman" w:ascii="Times New Roman" w:hAnsi="Times New Roman"/>
          <w:bCs w:val="false"/>
          <w:color w:val="000000"/>
          <w:spacing w:val="-3"/>
          <w:sz w:val="24"/>
          <w:szCs w:val="24"/>
        </w:rPr>
        <w:t>и личного опрос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14"/>
        <w:gridCol w:w="2614"/>
        <w:gridCol w:w="2615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прос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</w:rPr>
              <w:t xml:space="preserve">Средня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стоимость анке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Минимальная при условии выс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кого коэффициента возвра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</w:rPr>
              <w:t>Умеренна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</w:rPr>
              <w:t xml:space="preserve">Высокая с учетом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 xml:space="preserve">затрат времен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и оплаты разъез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</w:rPr>
              <w:t>д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 xml:space="preserve">Возможность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</w:rPr>
              <w:t xml:space="preserve">задавать сложны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вопросы, модифи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</w:rPr>
              <w:t>цировать и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</w:rPr>
              <w:t xml:space="preserve">Незначительная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если анкета пр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стая и коротк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 xml:space="preserve">Незначительная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так как модифици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 xml:space="preserve">ровать и менять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 xml:space="preserve">формулировк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неког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 xml:space="preserve">Значительная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 xml:space="preserve">так как можн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 xml:space="preserve">вспомогательный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материал, форми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</w:rPr>
              <w:t xml:space="preserve">ровать личную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 xml:space="preserve">связь, задавать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 xml:space="preserve">зондирующи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вопрос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 xml:space="preserve">Возможность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 xml:space="preserve">произвольной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 xml:space="preserve">интерпретаци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</w:rPr>
              <w:t>результа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</w:rPr>
              <w:t xml:space="preserve">Отсутствует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 xml:space="preserve">поскольку анкет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 xml:space="preserve">заполняется без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участия опраши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вающе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 xml:space="preserve">Присутствует з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счет интонации опрашивающег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 xml:space="preserve">Значительна з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 xml:space="preserve">счет интонации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</w:rPr>
              <w:t xml:space="preserve">выражения лиц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опрашивающе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Анонимность респонден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Полная, поскольку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 xml:space="preserve"> не требуютс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анкетные данны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Условная, поскольку существует те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лефонный контак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Отсутствует, п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скольку происходит личный кон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такт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 анкету обычно включаются вопросы различных типов (табл. 4.3)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открытые (респондент может отвечать своими словами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рытые или с фиксированной альтернативо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8"/>
          <w:sz w:val="24"/>
          <w:szCs w:val="24"/>
        </w:rPr>
        <w:t>Таблица 4.3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4"/>
          <w:sz w:val="24"/>
          <w:szCs w:val="24"/>
        </w:rPr>
        <w:t>Сравнительные характеристики различных типов вопрос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042"/>
        <w:gridCol w:w="2042"/>
        <w:gridCol w:w="2042"/>
        <w:gridCol w:w="2042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Предпола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гают св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бод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отв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Респонден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ты свобод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но отвечаю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и не скован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предложенными вари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ант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Какими вид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и услуг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вы обыч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пользуетес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Что вас ос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бенно прив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лекает в услу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гах да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</w:rPr>
              <w:t>фирмы?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</w:rPr>
              <w:t>Быстрый ответ,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не требует д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</w:rPr>
              <w:t>полнит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разъяснений,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позволя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выявить доба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вочные свед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Трудности пр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обобщении ответов,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их записи и интер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претации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Предпола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гают выбор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готов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вариан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отве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Респонден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ту предла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гает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наиболе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подходящ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вариан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отве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Сколько ва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</w:rPr>
              <w:t>лет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меньше 20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20—29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</w:rPr>
              <w:t>30—39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</w:rPr>
              <w:t>40—4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</w:rPr>
              <w:t>50 или более?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Упорядочен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ность и четка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система отве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>тов облегчаю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работу интервьюера, дешевле обходится,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легче в обра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ботк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>Варианты могу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>быть сформулированы недостаточ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явно, респондент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могут по-разном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понимать предложенные вариант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ответов, поряд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расположения м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жет повлиять 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</w:rPr>
              <w:t>выбор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Предполагают тольк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два вариан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та отве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Респонден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ту предлагается д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один из дву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</w:rPr>
              <w:t>отве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>(да/нет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Занимаетес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ли вы заключени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контра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на услуг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>(да/нет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Обеспечива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точность отве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тов, легко под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дается обоб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щению и анали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зу, облегча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работу интер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</w:rPr>
              <w:t>вью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Респондент долже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делать выбор, даж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если не знает предмета, не дает под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робной информа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ции, и вопрос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трудно формулиру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8"/>
              </w:rPr>
              <w:t>ются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</w:rPr>
              <w:t>Шкал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оцено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Используют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ся для выяс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нения отношения респонден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к какому-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либо пред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мет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Как вы оце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</w:rPr>
              <w:t>нивает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ка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наших услуг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отлично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хороше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средне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плохо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>Позволя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выявить отн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>шение к данному предмет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>Респондент не все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гда может дать точ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>ную оценку, воз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можны различ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в понимании пред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>мета обсуждения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Ответы на закрытые вопросы предполагают выбор из некоторого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количества альтернатив. Ответы на дихотомические вопросы означают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выбор из двух альтернатив («да» или «нет»). При выборе из трех или боле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льтернатив используют шкалу ответов. Семантическая дифференциальная шкала состоит из градаций (обычно от 7 до 10), ограниченных определениями-антонимами, и респонденту предлагается выбрать со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ответствующую градацию. В шкале Лайкерта (шкале предпочтений)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респонденту предлагается указать степень его согласия или несогласия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 приведенным утверждение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ведем пример анкеты, разработанной для сбора информации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о предприятиях быстрого пита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Вопросы 1-8 позволяют выяснить, любит ли клиент питаться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вне дома, частоту посещения предприятий быстрого питания вообщ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конкретного предприятия, источники информации при принятии ре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шения о посещении предприятия. Вопрос 9 позволяет получить п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бные сведения о личности респондента, которые позволят сегменти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ровать рыно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ример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Что является для вас наиболее важным в случае, когда вы решаете пообедать или поужинать вне дома и отправиться в ресторан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 Посещали ли вы предприятие быстрого питания в течение трех последних месяцев?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28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1144905" cy="343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 Если «да», то как часто вы там питаетесь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2432685" cy="982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 Насколько важны для вас следующие характеристики предприятия быстрого питания? Отметьте квадрат соответствующий вашим представлениям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5034915" cy="1704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 Отметьте точку на шкалах, соответствующую вашему впечатлению от посещения «Русского бистро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5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1298"/>
        <w:gridCol w:w="1582"/>
        <w:gridCol w:w="16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кусовые качества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кусно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вкусно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тота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то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язно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а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шево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го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ссортимент блюд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ирокий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зкий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 отметьте ваше согласие или несогласие со следующими утверждениями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4803140" cy="1680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 Насколько важна для вас информация о предприятии быстрого питания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5027930" cy="1396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 Как часто в течение последних трех месяцев вы питались в каждом из трех указанных предприятий быстрого питания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5144135" cy="1303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 Ответьте, пожалуйста, на вопросы о себ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:</w:t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1050925" cy="299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мейное положение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3406775" cy="475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колько детей моложе 18 лет живет с вами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3616325" cy="332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ш возраст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3435985" cy="434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ш среднемесячный заработок на человека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3719195" cy="469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Разновидностью потребительской экспертизы (опроса) являет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ся </w:t>
      </w:r>
      <w:r>
        <w:rPr>
          <w:rFonts w:cs="Times New Roman" w:ascii="Times New Roman" w:hAnsi="Times New Roman"/>
          <w:b w:val="false"/>
          <w:i/>
          <w:iCs/>
          <w:color w:val="000000"/>
          <w:spacing w:val="-1"/>
          <w:sz w:val="28"/>
          <w:szCs w:val="28"/>
        </w:rPr>
        <w:t>анкетирование онлайн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Появление современных информационных систем и технологий,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дающих возможность автоматизировать сбор, хранение, анализ и и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ьзование результатов опросов, а также возможность передачи дан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ных через Интернет, привели к существенному повышению быстрод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вия и снижению затрат на анкетирование. При этом можно выделить несколько направлений, в которых использование онлайн-анкетирова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ния особенно целесообразно, в частности, исследование целевой ауд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ории. В случае значительной пространственной разнесенности анке</w:t>
      </w: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 xml:space="preserve">тируемых такой подход позволит охватить существенно большую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аудитор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Примерами такого опроса могут служить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анализ пожеланий покупателей относительно ассортимента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интернет-магазина или анализ предпочтений интернет-аудитории при переходе по ссылкам баннерной рекламы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сбор экспресс-информации по потребительской оценке новой торговой марки на рынке. Это позволит провести оценку соответствия покупательских ожиданий позиционированию торговой марки и скор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ректировать рекламную политику по продвижению торговой марк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4"/>
          <w:sz w:val="28"/>
          <w:szCs w:val="28"/>
        </w:rPr>
        <w:t xml:space="preserve">Ограничения онлайи-анкетирова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для анализа целевой ауди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тории интернет-опроса состоят в том, что хотя практически в любой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(за небольшим исключением) целевой аудитории потребителей некое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го продукта или услуги есть определенная доля интернет-пользовате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лей, однако вряд ли велика вероятность получения достаточной для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исследования окончательной выборки, репрезентативно представляю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щей генеральную совокупность. Это связано с тем, что число пользова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телей сети Интернет, по разным оценкам, составляет от 1 до 4 % всех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жителей России. Из них постоянно пользуются Интернетом около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1,5 млн. человек (данные службы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en-US"/>
        </w:rPr>
        <w:t>monitoring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). Для сравнения: в США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пользуются Интернетом больше 100 млн. человек, или более половины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насел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4. Маркетинговые информационные системы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Маркетинговые данные настолько важны для продвижения то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вара, что многие предприятия начали разрабатывать собствен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ные маркетинговые системы обработки данных. Маркетинговые информационные системы (МИС) обеспечивают компьютерную поддержку получения своевременной и точной информации, не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обходимой для принятия решен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МИС представляет собой одну из информационных систем ме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неджмента, аналогичную финансовой, бухгалтерской или производ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ственной и ориентированную на маркетинг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Современные МИС состоят из четырех основных элементов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1) баз и банков данных как хранилищ информации о продажах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товаров, классифицированных по маркам, упаковке, особенностям про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движения и характеристикам потребител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2) моделей, описывающих соотношения между факторами, кон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тролируемыми менеджером, и ожидаемыми результатам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) связей, являющихся средством взаимодействия баз данных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с моделям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4) средств взаимодействия пользователя с системой, предусмат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ривающей быстрое получение ответ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Структура МИС представлена на рис. 4.5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drawing>
          <wp:inline distT="0" distB="0" distL="0" distR="0">
            <wp:extent cx="4076065" cy="2143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6"/>
          <w:sz w:val="24"/>
          <w:szCs w:val="24"/>
        </w:rPr>
        <w:t>Рис. 4.5.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bCs w:val="false"/>
          <w:color w:val="000000"/>
          <w:spacing w:val="-6"/>
          <w:sz w:val="24"/>
          <w:szCs w:val="24"/>
        </w:rPr>
        <w:t>Структура маркетинговой информационной системы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Один из наиболее важных элементов МИС – модели, которые позволяют проверить предположения и гипотезы, выдвигаемые менед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жером. МИС облегчает проведение анализа чувствительности маркетинга, отвечая, например, на вопрос о том, насколько изменения фак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торов (цены, агрессивности рекламы) могут повлиять на объем продаж и другие результат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Потребность в МИС определяется в основном соотношением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затрат и стоимости маркетинговой информации, а также решениями,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которые должен принять менеджер. Данные, которые образуют систе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му маркетинговой информации, сами по себе ценности не имеют. Цен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ность представляют специально организованные данные, которые мо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гут быть интерпретированы так, чтобы помочь в принятии решен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Менеджер должен ранжировать данные от наиболее до наиме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нее важных для решения проблемы, определять стоимость сбора всех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видов информации и прекращать сбор информации после того, как ее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стоимость превысит ценность для принятия решен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  <w:t>Менеджер маркетинговой службы принимает решения двух типов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1) рутинные, или повторяющиеся через определенные интерва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лы в течение года. В этом случае МИС позволяет выявить воздействие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на уровень продаж изменения момента начала маркетинговой кампа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нии или величины скидок, предоставляемых при предъявлении купо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2) творческие, или неповторяющиеся (уникальные с точки зрения времени или ситуаци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МИС не рассчитана на выдачу специальных отчетов, которые могут потребоваться всего один раз. В состав базы данных включают только повторяющуюся информацию, которая при использовании определенных моделей позволяет получать стандартные периодические отче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3"/>
          <w:sz w:val="28"/>
          <w:szCs w:val="28"/>
        </w:rPr>
        <w:t>4.5. Маркетинговый прогно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ажнейшей проблемой является оценка или прогноз емкости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ынка. Излишне оптимистичная оценка приведет к избыточным затратам на исследования и разработку нового товара. Излишне пессимистичная оценка препятствует выведению нового товара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на рынок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9"/>
          <w:sz w:val="28"/>
          <w:szCs w:val="28"/>
        </w:rPr>
        <w:t>Емкость рынка или потенциал отрасли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>определяется максималь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ным объемом продаж товара всеми предприятиями в данном сегменте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ри соответствующих условиях внешней среды и маркетинговых воз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действиях. Предположим, емкость рынка молочной продукции и с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в в Москве составляет около 1 200 000 т, поэтому Лианозовский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Черкизовский и Останкинский молочные комбинаты должны были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исходить из этих цифр при условии, что сохранится структура потреб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ления молочных продуктов и соков, а маркетинговые усилия основ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ных конкурентов на этом рынке не претерпят изменений. Если буде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рушено одно из этих условий, то оценка емкости рынка окажется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шибочно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3"/>
          <w:sz w:val="28"/>
          <w:szCs w:val="28"/>
        </w:rPr>
        <w:t>Прогноз сбыта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показывает ожидаемое количество товаров или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услуг, которое предприятие предполагает реализовать при контроли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руемых и неконтролируемых факторах. Допустим, Лианозовский ком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бинат рассчитывал на реализацию 600 000 т молочной продукции и со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ков с учетом сохранения предпочтений потребителей и соотношения расходов на рекламу основных конкурентов. Рекламная кампания по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родвижению новой торговой марки Черкизовского комбината приве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ла к тому, что этот прогноз оказался завышенн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ри анализе емкости рынка и расчете прогноза сбыта необходимо учитывать ряд важных деталей: ассортимент товара (все виды про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дукции, только молочная продукция или молочная продукция одного предприятия); временной период (месяц, квартал, год), сегмент рынка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(Москва, Центральный район России, Европейская часть России); кон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тролируемые факторы (цена, степень рекламной поддержки); неконт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ролируемые факторы (уровень инфляции, вкусы потребителей, дей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твия конкурентов); единицы измерения (реализуемое количество или доход от продаж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При разработке ежегодного прогноза маркетолог чаще всего стре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мится получить не единственную цифру, а распределение по элемен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ам – товарам или сегментам рынка. В практике прогнозирования про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даж в настоящее время используются два подхода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1) разделение общего объема продаж по элементам (подход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«сверху вниз»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2) формирование общего объема продаж путем суммирования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компонентов (подход «снизу вверх»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4"/>
          <w:sz w:val="28"/>
          <w:szCs w:val="28"/>
        </w:rPr>
        <w:t xml:space="preserve">Подход «сверху вниз»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редусматривает разделение агрегированной оценки на основные компоненты. В западной маркетинговой прак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тике используются понятия процентной доли населения региона в 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ении страны, эффективной доли дохода, идущей на потребление,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и доли розничной продажи. В США такие данные публикуются еже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годно в журнале «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  <w:lang w:val="en-US"/>
        </w:rPr>
        <w:t>Marketing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  <w:lang w:val="en-US"/>
        </w:rPr>
        <w:t>Management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» (обзор покупатель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ной способности). Если производитель товара хочет использовать лишь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один из этих факторов для прогноза сбыта (например, долю продаж, приходящуюся на данный регион или город), можно полагать, что на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этот регион будет приходиться соответствующая доля от всего объема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выпускаемой продук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равильнее учитывать все три фактора, для чего журнал «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en-US"/>
        </w:rPr>
        <w:t>Marketing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en-US"/>
        </w:rPr>
        <w:t>Management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» предложил рассчитывать индекс покупательской способности (</w:t>
      </w:r>
      <w:r>
        <w:rPr>
          <w:rFonts w:cs="Times New Roman" w:ascii="Times New Roman" w:hAnsi="Times New Roman"/>
          <w:b w:val="false"/>
          <w:i/>
          <w:iCs/>
          <w:color w:val="000000"/>
          <w:spacing w:val="-2"/>
          <w:sz w:val="28"/>
          <w:szCs w:val="28"/>
          <w:lang w:val="en-US"/>
        </w:rPr>
        <w:t>buying</w:t>
      </w:r>
      <w:r>
        <w:rPr>
          <w:rFonts w:cs="Times New Roman" w:ascii="Times New Roman" w:hAnsi="Times New Roman"/>
          <w:b w:val="false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olor w:val="000000"/>
          <w:spacing w:val="-2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b w:val="false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olor w:val="000000"/>
          <w:spacing w:val="-2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b w:val="false"/>
          <w:i/>
          <w:iCs/>
          <w:color w:val="000000"/>
          <w:spacing w:val="-2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i/>
          <w:iCs/>
          <w:color w:val="000000"/>
          <w:spacing w:val="-2"/>
          <w:sz w:val="28"/>
          <w:szCs w:val="28"/>
          <w:lang w:val="en-US"/>
        </w:rPr>
        <w:t>BPI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)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4"/>
          <w:sz w:val="24"/>
          <w:szCs w:val="24"/>
          <w:lang w:val="en-US"/>
        </w:rPr>
        <w:t>BPI</w:t>
      </w:r>
      <w:r>
        <w:rPr>
          <w:rFonts w:cs="Times New Roman" w:ascii="Times New Roman" w:hAnsi="Times New Roman"/>
          <w:b w:val="false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pacing w:val="-4"/>
          <w:sz w:val="24"/>
          <w:szCs w:val="24"/>
        </w:rPr>
        <w:t xml:space="preserve">= (0,2 × </w:t>
      </w:r>
      <w:r>
        <w:rPr>
          <w:rFonts w:cs="Times New Roman" w:ascii="Times New Roman" w:hAnsi="Times New Roman"/>
          <w:b w:val="false"/>
          <w:i/>
          <w:iCs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i/>
          <w:iCs/>
          <w:color w:val="000000"/>
          <w:spacing w:val="-4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b w:val="false"/>
          <w:i/>
          <w:iCs/>
          <w:color w:val="000000"/>
          <w:spacing w:val="-4"/>
          <w:sz w:val="24"/>
          <w:szCs w:val="24"/>
        </w:rPr>
        <w:t xml:space="preserve">) + </w:t>
      </w:r>
      <w:r>
        <w:rPr>
          <w:rFonts w:cs="Times New Roman" w:ascii="Times New Roman" w:hAnsi="Times New Roman"/>
          <w:b w:val="false"/>
          <w:i/>
          <w:color w:val="000000"/>
          <w:spacing w:val="-4"/>
          <w:sz w:val="24"/>
          <w:szCs w:val="24"/>
        </w:rPr>
        <w:t xml:space="preserve">(0,5 × </w:t>
      </w:r>
      <w:r>
        <w:rPr>
          <w:rFonts w:cs="Times New Roman" w:ascii="Times New Roman" w:hAnsi="Times New Roman"/>
          <w:b w:val="false"/>
          <w:i/>
          <w:color w:val="000000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i/>
          <w:color w:val="000000"/>
          <w:spacing w:val="-4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b w:val="false"/>
          <w:i/>
          <w:color w:val="000000"/>
          <w:spacing w:val="-4"/>
          <w:sz w:val="24"/>
          <w:szCs w:val="24"/>
        </w:rPr>
        <w:t xml:space="preserve">) + (0,3 × </w:t>
      </w:r>
      <w:r>
        <w:rPr>
          <w:rFonts w:cs="Times New Roman" w:ascii="Times New Roman" w:hAnsi="Times New Roman"/>
          <w:b w:val="false"/>
          <w:i/>
          <w:color w:val="000000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i/>
          <w:color w:val="000000"/>
          <w:spacing w:val="-4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000000"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(4.1)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где</w:t>
        <w:tab/>
      </w:r>
      <w:r>
        <w:rPr>
          <w:rFonts w:cs="Times New Roman" w:ascii="Times New Roman" w:hAnsi="Times New Roman"/>
          <w:b w:val="false"/>
          <w:i/>
          <w:iCs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i/>
          <w:iCs/>
          <w:color w:val="000000"/>
          <w:spacing w:val="-4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b w:val="false"/>
          <w:iCs/>
          <w:color w:val="000000"/>
          <w:spacing w:val="-3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процентная доля населения региона в населении стран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i/>
          <w:color w:val="000000"/>
          <w:spacing w:val="-4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 – эффективная процентная доля дохода, идущая на потреблени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i/>
          <w:color w:val="000000"/>
          <w:spacing w:val="-4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b w:val="false"/>
          <w:iCs/>
          <w:color w:val="000000"/>
          <w:spacing w:val="-7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</w:rPr>
        <w:t>процент розничных продаж в данном регионе от совокупного объе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ма розничных продаж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5"/>
          <w:sz w:val="28"/>
          <w:szCs w:val="28"/>
        </w:rPr>
        <w:t xml:space="preserve">Подход «снизу вверх»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снован на суммировании прогнозов сбыта по каждому компоненту. Такой подход достаточно широко применяет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ся, если в качестве компонентов можно использовать определенные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товары, товарные группы и сегменты рынк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Существуют три группы методов прогнозирования, которые, раз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личаясь по затратам времени и денег, могут использоваться при обоих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подходах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  <w:lang w:val="en-US"/>
        </w:rPr>
        <w:t>1) 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оценочные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  <w:lang w:val="en-US"/>
        </w:rPr>
        <w:t>2) 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экспертные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  <w:lang w:val="en-US"/>
        </w:rPr>
        <w:t>3) 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статистическ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4"/>
          <w:sz w:val="28"/>
          <w:szCs w:val="28"/>
        </w:rPr>
        <w:t xml:space="preserve">Оценочные методы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основаны на данных анализа, проводимого менеджером. При прямом прогнозе оценка осуществляется без каких-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либо промежуточных шагов. Такой прогноз часто встречается в повседневной жизни: сколько хлеба или молока купить, сколько времени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требуется, чтобы доехать до определенного места, и пр. Последова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тельный прогноз осуществляется более структурированно: начинают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с последнего известного факта, соответствующего прогнозируемому яв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лению; затем составляют перечень факторов, которые могут повлиять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а прогноз в положительную или отрицательную сторону; потом фор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мируют окончательный прогноз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Экспертные метод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лужат для построения прогноза на основе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данных анализа мнений потенциальных потребителей, торгового пер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сонала предприятия, менеджеров и экспертов. Анализ намерений по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требителей основан на опросе потенциальных клиентов о том, будут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ли они покупать товар (или пользоваться определенной услугой) в течение заданного периода в будуще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Опрос торгового персонала позволяет оценить спрос в течение </w:t>
      </w: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 xml:space="preserve">некоторого периода в будущем на основе представлений продавцов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 предпочтениях потребителей. Этот метод, однако, недостаточно надежен и может давать завышенную или заниженную оценку в зависи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мости от отношения продавцов к товару или услуг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Оценка мнений менеджеров основана на опросе руководителей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службы маркетинга, финансовой службы, производственных подраз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делений и анализе их мнений для прогнозирования сбыта. Недостатком такого подхода является возможность воздействия на результаты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оценки мнений вышестоящих руководителе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К экспертным оценкам относится </w:t>
      </w:r>
      <w:r>
        <w:rPr>
          <w:rFonts w:cs="Times New Roman" w:ascii="Times New Roman" w:hAnsi="Times New Roman"/>
          <w:b w:val="false"/>
          <w:i/>
          <w:iCs/>
          <w:color w:val="000000"/>
          <w:spacing w:val="1"/>
          <w:sz w:val="28"/>
          <w:szCs w:val="28"/>
        </w:rPr>
        <w:t xml:space="preserve">метод Делъфи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который пр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сматривает опрос специалистов по данной проблеме. Последователь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ность применения этого метода такова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1) группа специалистов из представителей предприятия и неза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висимых экспертов готовит анонимную оценку вероятных объемов пр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аж или других данных, если речь идет о технологических новшествах.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Обычно каждый специалист дает письменное обоснование оценк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) каждый член группы получает отчет, содержащий ответы всех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стальных членов группы, после чего на основе полученной информа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ции готовит вторую, также анонимную оценку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3) после одно- или многократного повторения этого процесса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отовится окончательный отчет. Предполагается, что в результате уст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раняются разногласия, крайние оценки и возникает тенденция сбли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жения мнен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Основное преимущество этого метода состоит в анонимности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экспертов, в результате чего нет необходимости отстаивать свое мне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ние или соглашаться с мнением вышестоящего руководител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Технологический прогноз включает в себя оценку времени по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явления крупных научно-технических достижен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дним из наиболее известных статистических методов является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метод тренда, предусматривающий экстраполяцию в будущее тенденций,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сложившихся в прошлом. Если такая тенденция подчиняется линейному закону, то говорят о линейном тренде. При этом предполагается, что с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ществовавшие в прошлом соотношения сохраняются и в будущем, по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этому основным преимуществом метода является его простота. При нарушении этого требования прогноз оказывается ошибочны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На практике маркетологи используют различные способы про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гнозирования. Достаточно часто делаются прогнозы, основанные на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рех различных наборах допущений: оптимистическом, пессимистиче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ском и наиболее вероятно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4.6. Стратегии и принципы компьютерного маркетинг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Информационные системы и информационные технологии ок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зывают значительное влияние на ведение бизнеса. Сегодня прак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тически невозможно представить себе эффективную работу спе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циалистов современной фирмы без автоматизированных систем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управления, обеспечения, анализа, централизованного хранения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и доступа к информации, работу без компьютера, сетей, инфор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мационных систем, Интернет. Все чаще компании сталкиваются с необходимостью контроля за растущей и изменчивой внешней 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маркетинговой средой. Конкурентная среда становится все бо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лее динамичной и изменчивой – растут требования к обработке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информации. Чтобы следить за увеличивающимися внешними </w:t>
      </w:r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</w:rPr>
        <w:t xml:space="preserve">и внутренними потоками информации, улучшать ее качество, компании прибегают к помощи, предлагаемой современными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информационными системами и технологиями. Управление ин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формацией с помощью информационных технологий и исполь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зование информационных систем стало одним из наиболее важных элементов эффективного управления и маркетинга. В связи с этим зарубежные авторы рассматривают растущую необходи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мость в развитии и внедрении новых информационных систем,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основанных на новейших информационных технологиях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Выгоды информационных систем и информационных технол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ий самые разнообразные – успешное управление, изменение и совер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шенствование процессов, разработка стратегий и т. д. Но, несмотря на все неоспоримые выгоды, многие компании современного мира нахо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дят введение информационных технологий сложным процессом, сопр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ождающимся большим риском, издержками и проблемами, связанны</w:t>
      </w:r>
      <w:r>
        <w:rPr>
          <w:rFonts w:cs="Times New Roman" w:ascii="Times New Roman" w:hAnsi="Times New Roman"/>
          <w:b w:val="false"/>
          <w:color w:val="000000"/>
          <w:spacing w:val="8"/>
          <w:sz w:val="28"/>
          <w:szCs w:val="28"/>
        </w:rPr>
        <w:t>ми с их функционированием. Внедрение информационных систем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 xml:space="preserve"> и технологий оказывает невидимое, косвенное влияние на бизнес-процесс,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и выгоды обычно реализуются в форме усовершенствования сервиса,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 xml:space="preserve">управленческого контроля, организационной реструктуризации, помощи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при разработке новых стратегий, конкурентных преимуществах и т. д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Компьютерный маркетинг – интерактивный подход, при кото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ром используют индивидуально адресуемые маркетинговые средства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и каналы (почту, телефон, торговый персонал) с целью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расширить целевую аудиторию предприят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стимулировать спрос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обеспечить тесную связь с клиентами путем регистрации и хра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нения в базе данных информации о клиентах, предложениях и коммер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ческих контактах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Компьютерный маркетинг – новый подход к бизнесу и менедж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менту, ведущий к новым связям клиента с предприятие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Компьютерный маркетинг предусматривает создание баз данных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по индивидуальным потребителям (на основе заказов, запросов, переч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ней и т. п.), которые используются для анализа структуры закупок и зап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росов, чтобы целенаправленно определять товары и услуги, которые требуются конкретным клиентам. Например, можно обеспечить при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рост доходов путем выявления клиентов, более склонных к покупке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новых товаров или услуг, повысить эффективность сбыта, обеспечить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более низкий уровень издержек по сравнению с традиционными мето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дам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В русле развития более координированных форм помощи потребителям посредством единой маркетинговой базы данных и определе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нии отклика потребителей на кампании стимулирования сбыта инте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 xml:space="preserve">рактивный подход делает маркетинговую функцию измеримой,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позволяет улучшить связь между рекламой и стимулированием сбыта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управлением производством и каналами сбыт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>Рассмотрим основные характеристики компьютерного маркетинг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Каждый существующий или потенциальный клиент идентифиц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ируется в маркетинговой базе данных. Первичная идентификация рынков и сегментов рынка с помощью агрегированных данных не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предусматривается, поскольку на их основе нельзя выделить индиви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дуальных потребителей, но, наоборот, их можно представить в виде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суммарного индивидуального потребител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Каждая запись потребителя содержит идентификаторы и кл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чевую информацию (фамилию, адрес, номер телефона), а также ряд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маркетинговых данных о потребностях клиента, его характеристиках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(демографическую и психографическую информацию, отрасль пр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ышленности и способы принятия решений для промышленных по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требителей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Подобную информацию используют для выделения возможных клиентов и способа обращения к ним. Каждая запись включает инфор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мацию о маркетинговых кампаниях (был ли потребитель задействован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определенной маркетинговой кампании), его прошлой реакции на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такие кампании, его связях с предприятием и конкурентам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Информация поступает на предприятие в процессе каждого кон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такта с клиентом и обеспечивает возможность оперативной реализации потребностей клиент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База данных используется для регистрации реакции клиентов на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инициативы предприятия (например, маркетинговые контакты или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кампании по сбыту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Информация поступает к лицам, определяющим маркетинговую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политику, для принятия решений о том, какие целевые рынки или сегменты пригодны для товаров или услуг и какой комплекс маркетинга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(по цене, маркетинговым контактам, каналам распределения и т. п.)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необходим для каждого товара на каждом целевом рынк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На крупных предприятиях, когда каждому клиенту реализуется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большое количество товаров, базу данных используют для обеспече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ния координированных связей с клиентом и разработки соответствую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щего подход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В некоторых случаях база данных может заменить маркетинговые исследования. Маркетинговые кампании разрабатываются таким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образом, чтобы реакция клиентов позволяла получить искомую инфор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мацию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Одновременно с этим разрабатывается система автоматизации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управления маркетингом, необходимая для обработки большого объема информации, генерируемого компьютерным маркетингом, которая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позволяет выделять определенные маркетинговые возможности и сиг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нализировать об опасности. Все это дает руководителям верхнего уров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ня более качественную маркетинговую информацию для эффективного распределения ресурс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Компьютерный маркетинг обязан своим существованием мощ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ным средствам обработки и огромной емкости памяти современных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компьютеров, а также телекоммуникационной технологии, обеспечи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вающей доступ маркетингового и торгового персонала к данным о пот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ребителях и рынках. Однако одна лишь технология не может объяс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нить столь быстрое развитие компьютерного маркетинга, в котором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отразилась философия малого бизнеса – быть как можно ближе к п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ебителю: идентифицируй своего потребителя, отвечай его требовани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ям, хорошо обходись с ним после того, как продал ему товар, и ты бу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дешь на голову опережать своего конкурент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В большинстве случаев маркетинг связан с большими кампани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ями, в которых одно сообщение адресовано всем. В фирменном марке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тинге доминирует идея о том, что выделиться на рынке можно только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с помощью </w:t>
      </w:r>
      <w:r>
        <w:rPr>
          <w:rFonts w:cs="Times New Roman" w:ascii="Times New Roman" w:hAnsi="Times New Roman"/>
          <w:b w:val="false"/>
          <w:i/>
          <w:iCs/>
          <w:color w:val="000000"/>
          <w:spacing w:val="-6"/>
          <w:sz w:val="28"/>
          <w:szCs w:val="28"/>
        </w:rPr>
        <w:t xml:space="preserve">уникального торгового предложения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(УТП), которое можно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преобразовать в некоторый набор слов и изображений, позволяющих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всем потребителям сделать «правильный» выбор. Однако развитие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рынков и технологий заставило крупные предприятия поставить под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сомнение идею УТП. Единых УТП, направленных на весь рынок, 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уже недостаточно. Потребителю необходима помощь при выборе </w:t>
      </w:r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</w:rPr>
        <w:t xml:space="preserve">из большого разнообразия товаров. Потребители различны, им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необходимы разные виды помощи и сервиса, например специаль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ные сообщения, рассчитанные на специфические сегменты рынк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 иногда – на одного, индивидуального потребителя. Это и являет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ся целью компьютерного маркетинга, который поддерживает стре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ление заменить единый подход на основе УТП философией малого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бизнес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Компьютеризация информации о потребителях и их взаимоот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ношениях с предприятием обеспечивает более специальную адресацию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омощи и услуг, необходимую для их реализации каждому потребите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лю. Удовлетворение потребностей клиента в информации с одновре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менной реализацией товаров и услуг является основным конкурент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ным преимуществом компьютерного маркетинг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Компьютерный маркетинг обладает значительными достоинства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ми. Реакция на маркетинговые кампании легко измеряется, обеспечи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вая оценку эффективности различных подход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Можно протестировать эффективность элементов маркетинго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вого подхода: товара, средств коммуникации, предложений (например,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упаковки, которая удовлетворяет потребителя), целевого рынка и т. п.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Тесты выполняются достаточно оперативно, что позволяет быстро 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лучить результаты, которые можно использовать для более точного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прогнозирования сбыта и эффективного управления запасам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Можно точно нацелить кампанию, поскольку коммуникация осуществляется с определенным потребителем. Можно персонализировать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коммуникацию, включая в сообщение детали, важные именно для дан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ного потребителя, что значительно повышает долю отклик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Можно выбрать строго необходимое время проведения кампа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нии. То, что ранее было массовым рынком, разбивается на новые сегмен</w:t>
      </w:r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</w:rPr>
        <w:t>ты потребителей. На рынке товаров широкого потребления рост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доходов позволяет людям выбирать товары в соответствии со своим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вкусом. На рынке товаров производственно-технического назначения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отребители стали более знающими, они собирают информацию о то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варах из разных источников и ожидают, что их потребности будут удов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летворяться более точно, чем раньше. Способности производителей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анализировать потребности клиентов растут с появлением новой тех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нологии и снижением расходов на маркетинговые исследования, по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этому маркетинг производителей по нишам помогает фрагментации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рынк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Издержки на массовый маркетинг выросли. Расходы на телевидение увеличиваются быстрее расходов на почтовую рассылку и телефон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ные переговоры. При этом расходы на неструктурированный торговый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персонал также выросли. Использование достижений компьютерной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техники, телекоммуникации и технологии печати, более точный вы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бор целевых средств массовой информации позволяют производите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лям обращаться к определенным сегментам рынка, а покупателям –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олучать соответствующие их потребностям свед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Компьютеризация наиболее сложных областей (в частности, мар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кетинга) стала доступной, однако широкомасштабные проекты пока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достаточно сложны (например, создание большой базы данных потре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бителей). Большие системы баз данных могут быть использованы для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реализации коммуникаций с потребителями и нужд менеджмента даже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в наиболее сложных отраслях производств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Компьютерный маркетинг, как правило, появляется на базе обыч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ных маркетинговых функций предприятия. Вместе с тем существует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ножество потенциальных пользователей вне традиционной маркетин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говой функции; к ним относятс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телемаркетинговые системы, которые могут использовать ком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пьютерный маркетинг для обращения к некоторым потребителям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исключительно по телефону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местный торговый персонал, особенно если в торговом офисе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сосредоточено управление потребителям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4.7. Основные принципы построения</w:t>
      </w:r>
    </w:p>
    <w:p>
      <w:pPr>
        <w:pStyle w:val="Normal"/>
        <w:shd w:fill="FFFFFF" w:val="clear"/>
        <w:ind w:firstLine="1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нформационной маркетинговой системы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В настоящее время существует ряд систем обработки маркетин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говой информации, предназначенный для решения различных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задач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истемы отслеживания связи с потребителем регистрируют по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тенциального потребителя после первого же контакта, например, по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сле его телефонного звонка в ответ на рекламное объявление (дату и вре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мя контакта, личные данные, должность и т. д.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При просмотре записей потенциальных потребителей можно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выбрать конкретных потребителей или получить список действий, ко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торые необходимо выполнить для них к определенной дате, и т. п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В этих системах предусматриваются дополнительные функции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ведение списка прямой рассылки для отправки писем потенциальным потребителя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ечатание адресов на конвертах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 xml:space="preserve">управление информацией, относящейся к обслуживанию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и поддержке пользователе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хранение демографической информ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анализ эффективности прямой рассылки, рекламы и выставок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(количество обращений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истемы, предназначенные для управления маркетингом, реша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ют другие задачи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прогнозирование с использованием методов экспоненциаль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ного сглаживания, динамической регрессии, экспертных систем, моде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лирования методами Монте-Карло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ценообразование (сравнение характеристик аналогичных то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варов и услуг, расчет скидок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распределение территории сбыт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расчет бюджета маркетинга и финансовое планирование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моделирование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поддержка принятия решен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экономический анализ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управление маркетинговыми проектами (ввод описаний работ,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есурсов, сроков с постепенной детализацией, просмотр информации,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составление сетевых графиков, иерархических схем, гистограмм, отчетов и т. п.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составление отчетов по маркетингу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планирование передвижения персонал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оценка эффективности работы персонал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анализ продаж (по видам товаров, производителям, видам по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купателей, продавцам, учету расходов и т. д.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Системы, предназначенные для маркетинговых исследований,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используют при разработке вопросников, анкет, проведении опросов, 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анкетировании, генерации случайных телефонных номеров, рассылке вопросников, сборе данных. Кроме того, предусматривается использование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внешних баз данных с результатами маркетинговых исследован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Для решения задач, связанных с работой коммивояжера, ав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атизированная маркетинговая система позволяет управлять информацией о потенциальных и текущих потребителях, оформлять счета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с расчетом цен, учетом запасов, связываться с центральными банками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данных, учитывать текущие расходы, использование автомобиля, ко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миссионные и т. п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Системы, предназначенные для решения задач телемаркетинга,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используются чрезвычайно широко; с их помощью можно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роектировать сценарии, в том числе с обзором собственной продукции и конкурентов, ответами на типичные возраж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осуществлять цифровую запись и воспроизведение голос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рогнозировать потребности в работниках для телемаркетинга и рассчитывать графики работы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роводить автонабор номера телефона, регистрацию даты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и времени разговора, запись комментариев к разговору, учет количе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тва разговоров, расчет охвата и т. п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Системы генерации идей предназначены для использования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 наиболее сложной области интеллектуальной деятельности – мозго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вого штурма. Иногда в состав таких систем включают программные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редства для создания, редактирования и издания материалов, переводов с одного языка на другой, изготовления изобразительной продукции-  плакатов, рекламных изображений, слайдов, фильмов и т. п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Функция реализации электронных коммуникаций, не входящих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непосредственно в систему маркетинга, обеспечивает связь между по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тавщиками, потребителями, коммивояжерами и менеджерами, а так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же электронную передачу заказ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Для оценки результатов деятельности предприятия на различ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ных выставках маркетинговые системы используют при рег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нтактов, оценке количества посетителей, анализе эффективности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выставки. Маркетинговые автоматизированные системы служат так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же для создания названий торговых марок, разработки лозунгов, деви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зов, слоганов, других рекламных выражений, подбора телефонного н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мера с осмысленной комбинацией букв, соответствующих цифрам,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разработки рекламной стратегии, оплаты рекламных услуг, выполне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ния географических и топологических функций (выбор ближайшей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к потребителю точки обслуживания; построение карт распределения потребителей, точек обслуживания, франчайзинг; определение опти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мального маршрута движения транспорта между потребителями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Задачи маркетинга решают с помощью следующих функциональ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ных подсист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едения маркетинговой информации, обеспечивающей ввод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и экспертизу первичной маркетинговой информации, а также ввод, кон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троль и корректировку вторичной маркетинговой информ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информационного поиска, предоставляющей развитые сред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ства формулирования запросов и отображения результатов их выпол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оддержки принятия решений в области маркетинговой дея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тельно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К обеспечивающим относят подсистемы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одготовки контрактной документ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контроля и анализа исполнения договор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библиотечную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Вспомогательные средства должны обеспечивать комфортные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условия работы: диалоговый интерфейс, интерактивную помощь и т. д.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Необходимым условием является объединение всех средств в общую интегрированную систему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Объем информации, доступный пользователю в рамках системы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автоматизации маркетинговой деятельности, складывается из следующих компонентов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ерсональная база данных, которую создает и ведет пользова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тель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альтернативные базы данных, внешние по отношению к дан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ному пользователю и существующие независимо от него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базы данных других локальных пользователе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интегрированные банки данных маркетинговой информа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В настоящее время разработано большое количество программных продуктов, решающих разнообразные маркетинговые задач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4.8.Маркетинговое программное обеспечение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В настоящее время существует довольно значительное число вы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окоэффективных и многофункциональных компьютерных программ, использование которых в практической деятельности по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зволяет построить успешную маркетинговую политику фирмы.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Далее приводится краткий обзор ряда программных разработок, которые используются в современном маркетинг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®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en-US"/>
        </w:rPr>
        <w:t>Categories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™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SPSS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ategories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оставля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ет полный набор инструментов многомерного анализа, позволяющих извлечь максимум информации из категориальных данных. Она пре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дусматривает представление имеющихся в данных взаимосвязей на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картах восприят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Анализ соответствий (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en-US"/>
        </w:rPr>
        <w:t>CORRESPONDENCE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) применяется для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исследования двухвходовых таблиц сопряженности или данных, кот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ые могут быть представлены в виде двухвходовой таблицы, например,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данных о предпочтениях марок товаров потребителями или социологических исследован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Категориальная регрессия (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en-US"/>
        </w:rPr>
        <w:t>CATREG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) предсказывает значения зависимой категориальной переменной по комбинации независимых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категориальных переменных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Регрессия с оптимальным шкалированием оцифровывает (шкалирует) категориальные переменные и в результате строит оптималь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ное уравнение линейной регрессии для преобразованных переменных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Анализ гомогенности (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en-US"/>
        </w:rPr>
        <w:t>HOMALS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), известный также под названием множественный анализ соответствий, применяется для анализа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данных, когда не делается более строгих предположений о переменных,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за исключением того, что все анализируемые переменные являются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множественными номинальным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нализ гомогенности похож на анализ соответствий, но не огра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ничивается анализом только двух переменных. Процедура анализа 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огенности оцифровывает номинальные данные путем присвоения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числовых значений наблюдениям и категориям. Целью анализа явля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ется описание взаимосвязей между двумя и более переменными в про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транстве малой размерности, в котором отображаются категории пе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ременных, а также объекты, относящиеся к этим категория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Многомерное шкалирование (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  <w:lang w:val="en-US"/>
        </w:rPr>
        <w:t>PROXSCAL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) помогает классифи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цировать наблюдения в некотором «концептуальном» пространстве.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Схожие и различающиеся данные отображаются в пространстве мал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мерности для усиления «пространственного» восприятия связей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между объектам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Анализ главных компонент (САТРСА) обобщает метод анализа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главных компонент на случай переменных различных уровней изме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р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Канонический корреляционный анализ (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en-US"/>
        </w:rPr>
        <w:t>OVERALS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) применя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ется для анализа взаимосвязей между двумя или более наборами переменных различных тип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Cs w:val="false"/>
          <w:color w:val="000000"/>
          <w:spacing w:val="-3"/>
          <w:sz w:val="28"/>
          <w:szCs w:val="28"/>
          <w:lang w:val="en-US"/>
        </w:rPr>
        <w:t>AnswerTree</w:t>
      </w:r>
      <w:r>
        <w:rPr>
          <w:rFonts w:cs="Times New Roman" w:ascii="Times New Roman" w:hAnsi="Times New Roman"/>
          <w:bCs w:val="false"/>
          <w:color w:val="000000"/>
          <w:spacing w:val="-3"/>
          <w:sz w:val="28"/>
          <w:szCs w:val="28"/>
        </w:rPr>
        <w:t>®.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Для получения обоснованных выводов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lang w:val="en-US"/>
        </w:rPr>
        <w:t>AnswerTree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автоматически строит дерево, при этом нужно только указать целевую переменную, переменные-предикторы и выбрать ал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горитм построения дерева решений.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  <w:lang w:val="en-US"/>
        </w:rPr>
        <w:t>AnswerTree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 автоматически просе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ивает данные и находит статистически значимые групп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С помощью древовидных диаграмм, графиков и таблиц можно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росто и быстро сегментировать данные. Древовидная диаграмма, ко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торая похожа на блок-схему, позволяет моментально визуализировать выделенные сегменты и закономерно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Каждый уровень дерева отображает наилучшие прогнозирующие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параметры для соответствующего отклика. Каждый узел – это уникаль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ный сегмент данных, что позволяет осмысленно работать с результатам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Чтобы внимательно изучить каждую группу, можно увеличить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любой узел на карте дерева. Динамично связанные гистограммы, свод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ные статистические таблицы и данные представляют всю необходимую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информацию по любому выбранному узлу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Для получения максимально достоверных результатов модель обучается на подвыборке, затем тестируется на оставшихся данных.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Насколько хорошо модель описывает данные, можно увидеть, переклю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чаясь с обучающей модели на контрольную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Представить результаты анализа можно в любом формате, напри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мер, вывести информацию по каждому узлу в виде таблицы или графика либо их комбина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Marketi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Analyti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5.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Программный комплекс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  <w:lang w:val="en-US"/>
        </w:rPr>
        <w:t>Marketing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  <w:lang w:val="en-US"/>
        </w:rPr>
        <w:t>Analytic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предназначен для решения задач накопления маркетинговых данных,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автоматизации маркетинговых исследований, стратегического и опе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ративного планирования маркетинговой деятельно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Комплекс программ построен по модульному принципу и може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ыть поставлен в комплектации, наиболее полно удовлетворяющей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потребности заказчик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3"/>
          <w:sz w:val="28"/>
          <w:szCs w:val="28"/>
        </w:rPr>
        <w:t>Модуль с-</w:t>
      </w:r>
      <w:r>
        <w:rPr>
          <w:rFonts w:cs="Times New Roman" w:ascii="Times New Roman" w:hAnsi="Times New Roman"/>
          <w:b w:val="false"/>
          <w:i/>
          <w:iCs/>
          <w:color w:val="000000"/>
          <w:spacing w:val="-3"/>
          <w:sz w:val="28"/>
          <w:szCs w:val="28"/>
          <w:lang w:val="en-US"/>
        </w:rPr>
        <w:t>Commerce</w:t>
      </w:r>
      <w:r>
        <w:rPr>
          <w:rFonts w:cs="Times New Roman" w:ascii="Times New Roman" w:hAnsi="Times New Roman"/>
          <w:b w:val="false"/>
          <w:i/>
          <w:iCs/>
          <w:color w:val="000000"/>
          <w:spacing w:val="-3"/>
          <w:sz w:val="28"/>
          <w:szCs w:val="28"/>
        </w:rPr>
        <w:t xml:space="preserve"> (оперативный </w:t>
      </w:r>
      <w:r>
        <w:rPr>
          <w:rFonts w:cs="Times New Roman" w:ascii="Times New Roman" w:hAnsi="Times New Roman"/>
          <w:b w:val="false"/>
          <w:i/>
          <w:iCs/>
          <w:color w:val="000000"/>
          <w:spacing w:val="-3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b w:val="false"/>
          <w:i/>
          <w:iCs/>
          <w:color w:val="000000"/>
          <w:spacing w:val="-3"/>
          <w:sz w:val="28"/>
          <w:szCs w:val="28"/>
        </w:rPr>
        <w:t>)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сбор полной информации о клиентах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автоматизация работы с клиентам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учет данных о текущих и планируемых контактах, сделках,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родажах, отгрузках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передача данных о сделках в модуль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lang w:val="en-US"/>
        </w:rPr>
        <w:t>Analyzer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для проведения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многомерного анализа и бюджетирования продаж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5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 w:val="false"/>
          <w:i/>
          <w:iCs/>
          <w:color w:val="000000"/>
          <w:spacing w:val="-5"/>
          <w:sz w:val="28"/>
          <w:szCs w:val="28"/>
          <w:lang w:val="en-US"/>
        </w:rPr>
        <w:t>Analyzer</w:t>
      </w:r>
      <w:r>
        <w:rPr>
          <w:rFonts w:cs="Times New Roman" w:ascii="Times New Roman" w:hAnsi="Times New Roman"/>
          <w:b w:val="false"/>
          <w:i/>
          <w:iCs/>
          <w:color w:val="000000"/>
          <w:spacing w:val="-5"/>
          <w:sz w:val="28"/>
          <w:szCs w:val="28"/>
        </w:rPr>
        <w:t xml:space="preserve"> (автоматизация маркетинговых исследований)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анализ внутренних данных о продажах предприятия и инфор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мации о действиях конкурентов на различных рынках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выявление наиболее привлекательных групп потребителей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и наиболее опасных конкурентов на отдельных сегментах с помощью статистического анализа данных по каждому измер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6"/>
          <w:sz w:val="28"/>
          <w:szCs w:val="28"/>
          <w:lang w:val="en-US"/>
        </w:rPr>
        <w:t>OLAP</w:t>
      </w:r>
      <w:r>
        <w:rPr>
          <w:rFonts w:cs="Times New Roman" w:ascii="Times New Roman" w:hAnsi="Times New Roman"/>
          <w:b w:val="false"/>
          <w:i/>
          <w:iCs/>
          <w:color w:val="000000"/>
          <w:spacing w:val="-6"/>
          <w:sz w:val="28"/>
          <w:szCs w:val="28"/>
        </w:rPr>
        <w:t xml:space="preserve"> – мощный инструмент построения сводных таблиц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(сис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тема, позволяющая оперативно получить информацию из большого ко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личества источников, различных по структуре, а также оперативно пред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ставить ее в любом удобном для пользователя виде; такие средства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получили название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en-US"/>
        </w:rPr>
        <w:t>OLAP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-технологий). Направлен на выявление жиз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ненных циклов и сезонности спроса путем анализа динамик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2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 w:val="false"/>
          <w:i/>
          <w:iCs/>
          <w:color w:val="000000"/>
          <w:spacing w:val="-2"/>
          <w:sz w:val="28"/>
          <w:szCs w:val="28"/>
          <w:lang w:val="en-US"/>
        </w:rPr>
        <w:t>Geo</w:t>
      </w:r>
      <w:r>
        <w:rPr>
          <w:rFonts w:cs="Times New Roman" w:ascii="Times New Roman" w:hAnsi="Times New Roman"/>
          <w:b w:val="false"/>
          <w:i/>
          <w:iCs/>
          <w:color w:val="000000"/>
          <w:spacing w:val="-2"/>
          <w:sz w:val="28"/>
          <w:szCs w:val="28"/>
        </w:rPr>
        <w:t xml:space="preserve"> (визуализация данных на географических картах)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наличие инструментария, свойственного лишь крупным геоин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формационным системам (пространственные запросы, построение буфер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ных зон, измерение длины пути, построение оптимальных маршрутов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широкие возможности отображения результатов на географи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ческой карт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7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 w:val="false"/>
          <w:i/>
          <w:iCs/>
          <w:color w:val="000000"/>
          <w:spacing w:val="-7"/>
          <w:sz w:val="28"/>
          <w:szCs w:val="28"/>
          <w:lang w:val="en-US"/>
        </w:rPr>
        <w:t>Predictor</w:t>
      </w:r>
      <w:r>
        <w:rPr>
          <w:rFonts w:cs="Times New Roman" w:ascii="Times New Roman" w:hAnsi="Times New Roman"/>
          <w:b w:val="false"/>
          <w:i/>
          <w:iCs/>
          <w:color w:val="000000"/>
          <w:spacing w:val="-7"/>
          <w:sz w:val="28"/>
          <w:szCs w:val="28"/>
        </w:rPr>
        <w:t xml:space="preserve"> (микроэкономический анализ и прогнозирование)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направленность на задачи маркетинга и сбыт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ростота использова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зможность одновременного прогнозирования нескольких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рядов с учетом их взаимозависим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микроэкономический анализ рынк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реализация сценарного подхода к прогнозу (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-анализ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4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 w:val="false"/>
          <w:i/>
          <w:iCs/>
          <w:color w:val="000000"/>
          <w:spacing w:val="-4"/>
          <w:sz w:val="28"/>
          <w:szCs w:val="28"/>
          <w:lang w:val="en-US"/>
        </w:rPr>
        <w:t>Conjoint</w:t>
      </w:r>
      <w:r>
        <w:rPr>
          <w:rFonts w:cs="Times New Roman" w:ascii="Times New Roman" w:hAnsi="Times New Roman"/>
          <w:b w:val="false"/>
          <w:i/>
          <w:iCs/>
          <w:color w:val="000000"/>
          <w:spacing w:val="-4"/>
          <w:sz w:val="28"/>
          <w:szCs w:val="28"/>
        </w:rPr>
        <w:t xml:space="preserve"> (анализ потребительских свойств продуктов)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определение оптимального сочетания потребительских свойств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родукт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автоматизация проведения маркетингового исследова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4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 w:val="false"/>
          <w:i/>
          <w:iCs/>
          <w:color w:val="000000"/>
          <w:spacing w:val="-4"/>
          <w:sz w:val="28"/>
          <w:szCs w:val="28"/>
          <w:lang w:val="en-US"/>
        </w:rPr>
        <w:t>Portfolio</w:t>
      </w:r>
      <w:r>
        <w:rPr>
          <w:rFonts w:cs="Times New Roman" w:ascii="Times New Roman" w:hAnsi="Times New Roman"/>
          <w:b w:val="false"/>
          <w:i/>
          <w:iCs/>
          <w:color w:val="000000"/>
          <w:spacing w:val="-4"/>
          <w:sz w:val="28"/>
          <w:szCs w:val="28"/>
        </w:rPr>
        <w:t xml:space="preserve"> (автоматизация решения задач стратегическо</w:t>
      </w:r>
      <w:r>
        <w:rPr>
          <w:rFonts w:cs="Times New Roman" w:ascii="Times New Roman" w:hAnsi="Times New Roman"/>
          <w:b w:val="false"/>
          <w:i/>
          <w:iCs/>
          <w:color w:val="000000"/>
          <w:spacing w:val="-5"/>
          <w:sz w:val="28"/>
          <w:szCs w:val="28"/>
        </w:rPr>
        <w:t>го маркетинга)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одготовка данных для портфельного анализа: обработка ре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зультатов экспертных опросов и объективной рыночной информации,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-анализа и анализа привлекатель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остроение стандартных матриц портфельного анализа (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  <w:lang w:val="en-US"/>
        </w:rPr>
        <w:t>BCG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  <w:lang w:val="en-US"/>
        </w:rPr>
        <w:t>DPM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) и матриц с произвольными измерениями для нескольких вре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менных интервал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удобное графическое представление матричных моделей: дву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мерная и трехмерная графика, анимац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комплекс сертифицирован как совместимый на уровне пере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дачи данных с учетными системам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ДА-система».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«ДА-система» – это универсальный, простой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и мощный современный инструмент обработки и анализа данных. Он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поддерживает все операции при работе с данными – от ввода и обмена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данными до анализа и отчета. В нем используется оригинальная отече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ственная технология детерминационного анализа («ДА-технология»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Разработчики «ДА-системы» используют единую технологию,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которая отвечает потребностям большинства практических пользова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телей в самых разных областях. Решения практических задач обеспе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чивают возможнос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изучать связи между характеристикам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строить новые характеристики, которые более удобны, более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близки к практическим проблемам, чем те, что уже имеются в налич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получать хорошие, легко читаемые таблицы и график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оценивать, насколько выборка отражает свойства генеральной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совокупно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«ДА-система» отличается логическим и инструментальным еди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твом всех звеньев и процедур и позволяет с единых позиций вести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анализ качественных и количественных данных (по отдельности и со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вместно). Это особенно ценно при решении задач в таких областях, как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медицина, социология, биология, маркетинг, а также в любых гумани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тарных и междисциплинарных исследованиях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Vorte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val="en-US"/>
        </w:rPr>
        <w:t>Vortex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 предназначена для ввода первичной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информации, собранной в ходе прикладного маркетингового или со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циологического исследования; обработки и анализа этой информации;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представления полученных результатов анализа в виде таблиц, текстов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рафиков и диаграмм с возможностью их переноса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и другие приложе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en-US"/>
        </w:rPr>
        <w:t>NT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Область применени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любые исследования, связанные с опросами населения, сотруд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ников или экспертов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социологические исследова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маркетинговые исследова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политические исследова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социально-психологические исследова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Возможности программы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многомерный анализ качественных переменных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описание выделенной группы респондентов с помощью опре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деления ее основных, отличительных и существенных черт, а также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составляющих ее сегмент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  <w:t>определение основных различий любых двух выделенных групп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интерпретация результат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индексные переменные могут одновременно использоваться и как количественные, и как качественные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распространение данных на генеральную совокупность с уче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том ошибки репрезентатив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базе ядр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Vortex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 6.0 ведется разработка мониторинговых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систе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Возможности анализа информа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построение таблицы одномерного распределения ответов на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вопросы с расчетом процентов от ответов, документов (анкет) и ответивших, с учетом ошибки репрезентатив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автоматический расчет средних и индексов для порядковых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и количественных шкал с учетом доверительного интервал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расчет статистических показателей (среднее, мода, медиана,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квартили, дисперсия, среднеквадратическое отклонение, коэффициент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вариации, скос, эксцесс и др.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построение таблицы двухмерного распределения ответов по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>двум вопросам с расчетом процентов от общего числа, по строкам и стол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бцам, на базе ответов и на базе ответивших; расчет средних и индекс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расчет для таблиц двухмерного распределения коэффициентов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корреляции Пирсона, Гамма, Лямбда, Крамера, Юла, Фишера, крите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риев Х-квадрат, Стьюдента, определение статистической значим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расчет для любой выбранной переменной списка коэффици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ентов корреляции со всеми выбранными переменными с отбором ста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тистически значимых связе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построение таблицы средних величин для серии категорий или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переменных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многомерный анализ и описание выделенной группы с пом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щью выявления основных черт данной группы, отличительных черт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данной группы, существенных черт данной группы, сегментов, состав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ляющих данную группу, переменных, наиболее тесно связанных с да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ой группой, а также интерпретация полученных в этом разделе ре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зультат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сравнение двух групп с целью выявления отличительных черт каждой из групп и на их основе определения групповых различий с ин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терпретацией полученных результат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создание интегральных показателей – вторичных переменных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методом расчета и методом кодировк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выделение контекстов – подмассивов документов для углуб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ленного анализа (например, только мужчин или только респондентов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в возрасте 20-25 лет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получение списка ответов на строковые переменные исходя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из заданного контекста. Например, отбор фамилий респондентов, со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ответствующих определенным в контексте условиям; получение исход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ных ответов по отобранному респонденту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разработка и построение многомерных интегральных таблиц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взвешивание, а также многие другие аналитические возмож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но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«Касатка».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 xml:space="preserve">Программа, представляющая собой рабочее место для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руководителя и подчиненных. Она предлагает разный уровень доступа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к данным и их анализу. Обеспечивает функциональность на основе уче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та целей и стратегии маркетинга, годового плана маркетинга, общего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бюджета затрат, сегментации рынков, анализа конкурентной среды и ре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акции конкурентов, выбора целей маркетинга и стратегии развит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Программа «Касатка» направлена на решение следующих задач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"/>
          <w:sz w:val="28"/>
          <w:szCs w:val="28"/>
        </w:rPr>
        <w:t xml:space="preserve">Изучение характеристик спроса: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определение объема спроса,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определение эластичности спроса по цене, анализ параметров спроса. Ведение продуктовой и сбытовой стратегий, принятие маркетинговых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решений в розничной торговл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7"/>
          <w:sz w:val="28"/>
          <w:szCs w:val="28"/>
        </w:rPr>
        <w:t xml:space="preserve">Продвижение: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формирование целей продвижения товара, жизнен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ный цикл товара, изучение влияния общегосударственной политики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на рекламу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3"/>
          <w:sz w:val="28"/>
          <w:szCs w:val="28"/>
        </w:rPr>
        <w:t xml:space="preserve">Личные продажи: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постановка задач торговому аппарату, работа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с торговыми агентами, контроль за работой торговых агент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5"/>
          <w:sz w:val="28"/>
          <w:szCs w:val="28"/>
        </w:rPr>
        <w:t xml:space="preserve">Реклама: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работа с рекламными агентствами, учет расходов, отче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ты перед руководством, внутрифирменная реклам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3"/>
          <w:sz w:val="28"/>
          <w:szCs w:val="28"/>
        </w:rPr>
        <w:t xml:space="preserve">Определение цены на товар: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изучение ценообразующих факторов внешней среды, постановка целей ценообразования, оценка реак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ции конкурентов и потребителей, определение цены на товар-новинку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3"/>
          <w:sz w:val="28"/>
          <w:szCs w:val="28"/>
        </w:rPr>
        <w:t xml:space="preserve">Снабжение: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-анализ, политика снабжения, номенклатура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позиций снабжения, сегментация рынков снабжения, анализ прив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лекательности рынков снабжения, работа с фактическими поставщи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кам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7"/>
          <w:sz w:val="28"/>
          <w:szCs w:val="28"/>
        </w:rPr>
        <w:t xml:space="preserve">Разработка целей менеджмента: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 xml:space="preserve">сущность и цели планирования,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долгосрочное планирование, планирование миссии и принципов, планирование ресурсов, краткосрочное планирование, планирование про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цессов для выполнения целей, и задач, принятие решений, политика по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отношению к персоналу, политика планирования потребностей в пер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сонале, прием персонала на работу, введение персонала, планирование потребностей в подготовке персонала, виды и методы подготовки, сис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тема вознаграждений, мотивац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3"/>
          <w:sz w:val="28"/>
          <w:szCs w:val="28"/>
        </w:rPr>
        <w:t xml:space="preserve">Организация: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построение организации, изучение, оценка и про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гноз по существующей структуре, проектирование желаемой структу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ры, оценка потенциала изменений и реализация новой структур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4"/>
          <w:sz w:val="28"/>
          <w:szCs w:val="28"/>
        </w:rPr>
        <w:t xml:space="preserve">Контроль: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контроль планирования и разработки целей, контроль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фактических достижений, контроль человеческих ресурсов, контроль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материальных ресурсов, контроль финансовых ресурсов, контроль про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цессов, на которые можно влиять, контроль процессов, на которые не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возможно влиять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БЭСТ-Маркетинг»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позволяет проводить маркетин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говый анализ на основании имеющейся в распоряжении пользователя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разрозненной информации. Система предлагает конкретные рекомен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дации для улучшения положения фирмы на рынке, помогает опреде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лить финансовые перспективы проекта, проконтролировать выполне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ние финансовых план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Программа «БЭСТ-Маркетинг» предназначена для малых и сред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них предприятий. Реализована в среде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Система «БЭСТ-Маркетинг» использует следующие методы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маркетинга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1) 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-анализ – анализ преимуществ и недостатков по сравнению с конкурентам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стратегию 4Р (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val="en-US"/>
        </w:rPr>
        <w:t>price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val="en-US"/>
        </w:rPr>
        <w:t>place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val="en-US"/>
        </w:rPr>
        <w:t>promotion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) – определе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для каждой группы потребителей соответствующего товара, цены, ме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ста продажи, способа продвижения товар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матрицу Ансоффа – позиционирование товара на рынке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модель Розенберга – линейно-компенсационный метод, ис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пользуемый для оценки какого-либо показател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 xml:space="preserve">Основным блоком в системе «БЭСТ-Маркетинг» является проект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маркетинга, который представляет собой совокупность информации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о товаре (услуге), которые продвигаются на рынок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рынке, на котором предполагается работать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конкурентах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рекламных мероприятиях и т. п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Программа позволяет сформировать проект маркетинга по лю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бому товару, услуге, по каждому направлению бизнеса. Количество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проектов в программе не ограничено. Все проекты обрабатываются не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зависимо и связаны через пополняемые справочники. Пополняемость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справочников означает, что любая информация, введенная в каком-либо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проекте (например, новый конкурент), становится доступной для выбора и использования в любом другом проект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Справочники в программе можно разбить на два типа – преду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становленные (сегментов рынка, характеристик товара, мероприятий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по поддержке сбыта, производственных расходов) и заполняемые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пользователем «с чистого листа» (конкурентов, каналов сбыта). Все они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являются пополняемым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Система «БЭСТ-Маркетинг» позволяет составить бюджет про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екта маркетинга на период до 5 лет (60 месяцев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Marketi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Exper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val="en-US"/>
        </w:rPr>
        <w:t>Marketing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val="en-US"/>
        </w:rPr>
        <w:t>Expert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 позволяет провести оценку реального положения компании на рынке и выработать оптимальную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стратегию действий с использованием известных аналитических мето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дик (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en-US"/>
        </w:rPr>
        <w:t>GAP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-анализ, сегментный анализ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-анализ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en-US"/>
        </w:rPr>
        <w:t>Portfolio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-анализ и др.). Также осуществляется расчет дохода, издержек и прибыли по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операционным данным для каждого сегмента рынка, структурного под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разделения и предприятия в целом, сравнительный анализ по средневзвешенным экспертным оценкам [сегментов рынка по привлекатель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ности и предприятия с конкурентами по ключевым факторам успеха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(КФУ) на рынке]. Программа осуществляет построение профиля предприятия по КФУ и многокритериальный анализ, включая отбор объек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тов, отвечающих совокупности критериальных ограничений, матричные модели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val="en-US"/>
        </w:rPr>
        <w:t>BCG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val="en-US"/>
        </w:rPr>
        <w:t>DPM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 (в координатах «доля рынка – темпы роста» и «сила бизнеса – привлекательность рынка») для управления порт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фелем продук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Система прогнозирования объемов продаж, цен, издержек (подбор регрессионных моделей, экспоненциальное сглаживание и другие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методы) осуществляет, автоматический расчет вариантов цен для боль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шой номенклатуры товаров исходя из заданной прибыли (нормы рен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табельности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Marketi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Analyti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Программа предназначена для маркетингового анализа операционной деятельности предприятия и преобразования учетной информации в исходные данные для системы планирова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ния маркетинг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val="en-US"/>
        </w:rPr>
        <w:t>Marketing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val="en-US"/>
        </w:rPr>
        <w:t>Analytic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 осуществляет многомерный ана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лиз операционных данных на базе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en-US"/>
        </w:rPr>
        <w:t>OLAP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-технолог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В многомерной модели анализируются показатели деятельности предприятия: объемы продаж, доходы, стоимость реализованной про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дукции, валовая прибыль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>Анализ показателей проводится одновременно по многим измере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ниям (время, товары и товарные группы, подразделения компании, географические и прочие сегментационные признаки покупателей и т. п.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В процессе анализа пользователь может произвольно менять точ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ку зрения на данные (операция смены логического взгляда), тем са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мым просматривая данные в различных разрезах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По каждому измерению проводится статистический анализ до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ходности и прибыльности. Для выбранного измерения строятся вариа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ционные ряды по одному или нескольким показателям. Для них проводится дисперсионный анализ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вычисляются стандартные статистические характеристики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(минимальное и максимальное значения показателя, среднее арифметическое, медиана, дисперсия и др.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проводится группировка объектов по значениям показател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на основе группировки изучается распределение объектов по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группам и концентрация показателя, т. е. неравномерность распределе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ния общего суммарного значения показателя между группами. Стро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ится кривая Лоренца, графическая интерпретация концентрации по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казателя по группа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 Управление взаимоотношениями с клиентам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val="en-US"/>
        </w:rPr>
        <w:t>Customer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val="en-US"/>
        </w:rPr>
        <w:t>Relationship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val="en-US"/>
        </w:rPr>
        <w:t>Management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 – управление взаимо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отношениями с клиентами) – направленная на построение устой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чивого бизнеса концепция и бизнес-стратегия, ядром которой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является клиентоориентированный подход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Эта стратегия основана на использовании передовых управлен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ческих и информационных технологий, с помощью которых компания собирает информацию о своих клиентах на всех стадиях их жизненно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го цикла (привлечение, удержание, лояльность), извлекает из нее зна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ния и использует эти знания в интересах своего бизнеса путем выстра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ивания взаимовыгодных отношений с ним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Результатом применения стратегии является повышение конку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рентоспособности компании и увеличение прибыли, так как правиль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но построенные отношения, основанные на персональном подходе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к каждому клиенту, позволяют привлекать новых клиентов и помога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ют удержать старых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-системы стали нужны на высококонкурентном рынке, где фокус сосредоточен на клиенте. Главная задача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-систем – повы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шение эффективности бизнес-процессов, сосредоточенных во фронт-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офисе, направленных на привлечение и удержание клиентов, – в ма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етинге, продажах, сервисе и обслуживании, независимо от канала,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через который происходит контакт с клиенто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На уровне технологий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– это набор приложений, связан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ных единой бизнес-логикой и интегрированных в корпоративную информационную среду компании (часто в виде надстройки над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val="en-US"/>
        </w:rPr>
        <w:t>ERP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) на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основе единой базы данных. Специальное программное обеспече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позволяет провести автоматизацию соответствующих бизнес-процес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сов в маркетинге, продажах и обслуживании. Как результат, компа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может обратиться к «нужному» заказчику в «правильный» момент вре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мени с наиболее эффективным предложением и по наиболее удобному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заказчику каналу взаимодейств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На практике интегрированная система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обеспечивает коор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динацию действий различных отделов, обеспечивая их общей платфо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ой для взаимодействия с клиентами. С этой точки зрения назнач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исправить ситуацию, когда отделы маркетинга, продаж и сервиса действуют независимо друг от друг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чем их видение заказчика часто не совпадает, а действия не согласованы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точки зрения управления бизнесом эффект от внедр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является в том, что процесс принятия решения за счет автоматизации переносится на более низкий уровень и унифицируется. За счет этого повышается скорость реакции на запросы, растет скорость оборота средств и снижаются издержк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конец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ключает в себя идеологию и технологии создания истории взаимоотношений клиента и фирмы, что позволяет более четко планировать бизнес и повышать его устойчивость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традиции маркетологи были готовы завоевывать либо новых потребителей, которые ранее не покупали данную товарную группу, либо тех, которые в данный момент являются потребителями конкурентов. Это требовало массированной рекламной атаки и ценового стимулирования потребителей и посредников в канале распределения. В настоящее время позиция изменилась от завоевания потребителей на удержание. Это требует иного типа мышления, а также других инструментальных средст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частности, табл. 4.4 показывает результаты исследования фирмой «МакКинси и 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влияния групп показателей, связанных с особенностями маркетинговой деятельности интернет-компаний, на их стоимость. Показатели делятся на три группы: привлечение потребителя, переключение потребителя, удержание потребителя. Как видно, наибольший выигрыш дают инвестиции в удержание. Если доходы от повторных покупок, процент потребителей, повторяющих покупки, и доля постоянных потребителей повышаются на 10 %, то рыночная цена фирмы теоретически повышается соответственно на 5,8 %, 9,5 % и 6,7 %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новными функциональными блоками большинст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систем являютс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SFA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Force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Automation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 – автоматизация деятельности торговых представителе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–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MA (Marketing Automation)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втоматизац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ркетин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SS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ustomer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Service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&amp;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Support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 – автоматизация службы поддержки и обслуживания кли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Таблица 4.4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повышения показателя на 10 % на существующие рыночные цен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рм электронной коммер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340"/>
        <w:gridCol w:w="1260"/>
        <w:gridCol w:w="1249"/>
        <w:gridCol w:w="13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чина показ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величины показателя при росте на 10 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ст рыночной стоимости фир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ой коммерции, %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влечение потреб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</w:rPr>
              <w:t xml:space="preserve">Затраты на привлечени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нового потреб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 xml:space="preserve">Маркетинговые расходы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на одного потребителя, д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,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,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,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</w:rPr>
              <w:t xml:space="preserve">Появлени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нового потреб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 xml:space="preserve">Прирост числа новых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потребителей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,1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ереключение потреб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Затраты на переклю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чение нового потреб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 xml:space="preserve">Маркетинговые расходы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на одного потребителя, д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</w:rPr>
              <w:t xml:space="preserve">Степень переключени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новых потреб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 xml:space="preserve">Число посетителей, ставших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новыми потребителями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,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 xml:space="preserve">Изменение доходов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</w:rPr>
              <w:t>за счет новых потреб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Прирост доходов за счет новых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8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,6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держание потреб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 xml:space="preserve">Прирост доходов за счет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повторных покуп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 xml:space="preserve">Прирост доходов от потребителей, делающих повторны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покупки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,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 xml:space="preserve">Превращение посетителей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в постоянных потреб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Прирост постоянных потребителей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,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Доля постоянных потре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б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 xml:space="preserve">Доля постоянных потребителей в первой половин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</w:rPr>
              <w:t>1999 г.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7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SFA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наиболее быстро растущий сегмен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Взаимодействие продавцов с потенциальным клиентом, превращение его в потребителя, создание и поддержание его лояльности – ключ к успеху бизнеса. Процесс продажи может управляться через различные интерфейсы и включает взаимодействие с различными бизнес-единицами предприятия. Продавцы являются существенным источником информации для предприятия. С одной стороны, они должны иметь средства доступа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к самой свежей информации, с другой – доводить такую информацию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до других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Функции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  <w:lang w:val="en-US"/>
        </w:rPr>
        <w:t>SFA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 включают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прогнозы продаж, анализ цикла продаж, генерация отчет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равление контактами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ontact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anagement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работу с клиентами (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en-US"/>
        </w:rPr>
        <w:t>account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en-US"/>
        </w:rPr>
        <w:t>management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автоматическую подготовку коммерческих предложен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генерацию клиентских баз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генерацию прайс-лист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анализ прибылей и убыт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В настоящее время происходит быстрая автоматизация маркетинга (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en-US"/>
        </w:rPr>
        <w:t>Marketing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en-US"/>
        </w:rPr>
        <w:t>Automation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en-US"/>
        </w:rPr>
        <w:t>MA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). Средства массовой коммуникации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(в частности, СМИ) используются для организации первоначального кон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такта, после чего следует фокусная кампания, ориентированная на б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лее узкую целевую аудиторию. Персонализация становится ожидаемой клиентом нормой взаимодействия, принимающей во внимание привыч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ки и предпочтения покупател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Наиболее эффективными методиками являются управление кон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тентом и персонализированный («1-1») маркетинг, имеющие целью обес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печить клиента информацией, наиболее соответствующей его специфи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ческим запросам. Маркетинговая активность быстро перемещается из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области традиционного телемаркетинга в Интернет и электронную почту.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При этом маркетинговые коммуникации рассматриваются как цикл – 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непрерывный процесс, построенный на обратной связи с рынком и осно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ванный на постоянном уточнении задач и целей (рис.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6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  <w:lang w:val="en-US"/>
        </w:rPr>
        <w:drawing>
          <wp:inline distT="0" distB="0" distL="0" distR="0">
            <wp:extent cx="4233545" cy="2222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-4"/>
          <w:sz w:val="24"/>
          <w:szCs w:val="24"/>
        </w:rPr>
        <w:t>Рис.4. 6.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граммы удержания потребителя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Кроме того, современные методы маркетинга основаны на прогнозировании поведения определенных групп клиентов на основе ин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формации о предыдущем взаимодействии, выделении ключевых изме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нений в жизненном цикле клиента и предсказании его дальнейших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ействий и мотиваций. Таким образом, маркетинг стал более сконцен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трированным, а клиенты получают именно ту информацию и те продукты, которые им необходим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Для достижения максимального эффекта все действия, следую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щие за маркетинговой кампанией, должны проводиться во взаимодей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ствии с продавцами для проведения квалифицированного анализа це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левой аудитории, успехов и поражен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Наконец, важнейшей компонентой МА является анализ эффек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тивности маркетинговых и рекламных кампаний, управление стоимо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стью компании в целом и отдельными событиями (шоу, семинары и т. д.)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в процессе перспективного планирования и анализа рентабельности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инвестиц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Таким образом, МА включает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средства анализа и формирования целевой аудитории, ге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цию списков потенциальных клиентов и их распределение между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торговыми агентам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средства планирования и проведения маркетинговой кампа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нии, анализа ее результатов для каждой целевой группы, продукта, ре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гиона и т. д.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инструменты для проведения телемаркетинг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управление потенциальными сделками (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en-US"/>
        </w:rPr>
        <w:t>opportunity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en-US"/>
        </w:rPr>
        <w:t>management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базу данных по продуктам компании, ценам, состоянию рын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ка, конкурентам, средствам бюджетирования и прогнозирования резуль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татов маркетинговых исследований и кампан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Современная концепция обслуживания стала гораздо шире тра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диционной системы клиентской поддержки, где по телефону задают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опросы и получают ответы (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-центры).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  <w:lang w:val="en-US"/>
        </w:rPr>
        <w:t>CSS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– ключевая стадия вза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имодействия, в процессе которой создается лояльность клиента. Это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видно и по изменяющемуся статусу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-центров, которые эволюцио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нируют в сторону контакт-центров, покрывающих весь спектр средств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и каналов коммуника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  <w:lang w:val="en-US"/>
        </w:rPr>
        <w:t>CSS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 включа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базу данных контактов с клиентом – позволяет знать, какой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клиент обратился в службу сервиса, какие проблемы у него возникали ранее, какие у него предпочт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мониторинг прохождения заявок – позволяет контролировать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процессы обработки запросов и заявок, реакции на них, отчетность о ре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зультатах обслужива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средства контроля выездных сервисных служб (информац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качеству обслуживания, удовлетворенности клиентов, стоимости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сервиса, скорости обслуживания и т. д.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базу знаний о типичных возникающих проблемах и средствах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их решения (в целях снижения себестоимости сервиса). Большинство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роблем может быть решено в ходе первого обращения клиент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сервисные соглашения – автоматическое отслеживание исте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чения сроков контрактов на обслуживание. Доступность информации об условиях соглашен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средства управления запросами клиентов (например, через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механизм присвоения приоритетов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Модули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lang w:val="en-US"/>
        </w:rPr>
        <w:t>CSS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помогают компаниям повысить прибыльность 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делов поддержки и сервиса. На основе интеграции с модулями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  <w:lang w:val="en-US"/>
        </w:rPr>
        <w:t>SFA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и МА они позволяют использовать каждый контакт клиента с компа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нией для продаж дополнительных продуктов и услуг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Базовая модель представлена на рис. 4.7 и содержит семь основных компонентов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1) база данных активности потребителе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 анализ баз данных (БД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3) принятие решений с учетом анализа о том, какие группы по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требителей являются целевым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4) инструментальные средства для выявления целевых групп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5) как строить взаимоотношения с целевыми потребителям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6) проблемы конфиденциальности персональных данных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7) измерители успеха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-програм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pacing w:val="-6"/>
          <w:sz w:val="28"/>
          <w:szCs w:val="28"/>
        </w:rPr>
        <w:drawing>
          <wp:inline distT="0" distB="0" distL="0" distR="0">
            <wp:extent cx="2782570" cy="29006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i/>
          <w:iCs/>
          <w:color w:val="000000"/>
          <w:spacing w:val="-6"/>
          <w:sz w:val="24"/>
          <w:szCs w:val="24"/>
        </w:rPr>
        <w:t>Рис. 4.7. 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Модель управления взаимоотношениями с потребителем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6"/>
          <w:sz w:val="28"/>
          <w:szCs w:val="28"/>
        </w:rPr>
        <w:t xml:space="preserve">Формирование БД потребителей.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Первым шагом создания комплексной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-системы является разработка БД потребителя или инфор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мационного файла. Это база любой деятельности, связанной с управле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нием взаимоотношений с потребителем. Для бизнеса, основанного на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, это достаточно простая задача, поскольку транзакции (операции)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потребителя и контактная информация накапливается как естествен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ная часть взаимодействия с клиентом. Для компаний, которые заранее не собирали информации о клиентах, эта задача потребует поиска рет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роспективных данных о потребителях, например, бухгалтерских или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данных службы серви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Какие данные необходимы для БД? В идеале БД должны содержать следующую информацию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транзакции (операции). Необходимо иметь полную историю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закупок с соответствующими деталями (уплаченная цена, дата постав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ки, количество единиц хранения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нтакты. Сегодня возможно все возрастающее количество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контактов из различных каналов и ситуаций. Среди них не только за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явки на продажу и запросы на услуги, но также любые контакты, ини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циированные потребителями или компаниям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дескриптивная (описательная) информация. Необходима для сегментации и других аналитических целе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отклик на маркетинговые стимулы. Эта часть информацион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ного файла должна содержать сведения о том, реагировал ли потреби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тель на прямой маркетинг, контакт при продаже либо на любой другой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рямой контакт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необходимы также временные данны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Обычно фирмы используют различные методы конструирования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БД. Производители товаров длительного пользования используют ин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формацию на основе гарантий для получения основной дескриптив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ной информации. Однако доля откликов на гарантии составляет всего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0-30 %, в результате чего образуются большие пробелы в БД. Сервис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ные фирмы обычно в лучшем положении, поскольку особенности про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дукта требуют такого взаимодействия потребителя и компании, кото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рое естественным образом ведет к сбору данных. Например, банки были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на переднем фронте деятельности в области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в течение ряда лет.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Аналогичным образом телекоммуникационные отрасли получают боль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шой объем информации о потребителях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Компании, которые продают товары широкого потребления, стал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киваются с проблемами при создании БД ввиду отсутствия системати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ческой информации о миллионах потребителей, поскольку использу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ются посредники (супермаркеты, магазины) и не возникает прямых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контактов. Проблема в создании возможностей для взаимодействия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 потребителем и, следовательно, сборе данных. Это может быть сдела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о путем организации конкурсов, поощряющих потребителей посещать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сай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На рисунке 4.8 представлена общая структура проблем создания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БД. Фирмы в верхнем левом квадранте имеют большие возможности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рямого взаимодействия с клиентом (банки, розница), и поэтому для них достаточно просто построить БД. Фирмы в левом нижнем квад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нте испытывают наибольшие сложности, поскольку общаются с кли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ентами реже, и эти взаимодействия по своей природе косвенные (через каналы связи) (производители автомобилей, мебели). Два других квад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ранта представляют собой промежуточные ситуа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drawing>
          <wp:inline distT="0" distB="0" distL="0" distR="0">
            <wp:extent cx="3272155" cy="1508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1"/>
          <w:sz w:val="24"/>
          <w:szCs w:val="24"/>
        </w:rPr>
        <w:t>Рис. 4.8.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еспечение большего взаимодействия с потребителем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Смысл этой конструкции в том, что если фирма не находится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 квадранте с высокой степенью взаимодействия, то ей необходимо бо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лее упорно работать над созданием БД. Задача состоит в том, чтобы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сместиться в левый верхний квадрант путем повышения контактов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 потребителем с помощью «событийного» маркетинг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3"/>
          <w:sz w:val="28"/>
          <w:szCs w:val="28"/>
        </w:rPr>
        <w:t xml:space="preserve">Анализ данных.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о традиции анализ БД проводится с целью вы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деления сегментов потребителей. Большое число многомерных стати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тических методов классификации, таких как кластерный и дискрими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нантный анализ, использовались для объединения потребителей с одинаковой структурой поведения и получения описательных данных, ко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торые затем использовались для разработки предложения различных продуктов или кампаний прямого маркетинга. Прямой маркетинг ис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ользовал подобную технику много лет. Целью маркетологов был по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иск наиболее рентабельных клиентов для рассылки каталогов и адап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тация каталогов для различных групп клиент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Позднее такие подходы к сегментации подвергались суровой кри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тике. Рассматривая большое число потребителей и формируя сегмен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ты, предполагается, что маркетинговые усилия направляются на сред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него потребителя в группе. Существует широкая номенклатура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маркетинговых инструментов, которые позволяют обращаться к конк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етным потребителям с помощью персональных сообщений (так назы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ваемый маркетинг «1-1»), поэтому уменьшается необходимость ис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пользования обычной сегментации рынка. Более того, возрастает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внимание к необходимости понимания каждой записи (кортежу) БД,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т. е. к каждому потребителю и тому, что он может дать фирме с точки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зрения прибыл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В результате появился новый термин, «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  <w:lang w:val="en-US"/>
        </w:rPr>
        <w:t>lifetime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  <w:lang w:val="en-US"/>
        </w:rPr>
        <w:t>customer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» –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  <w:lang w:val="en-US"/>
        </w:rPr>
        <w:t>LCV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(пожизненная ценность потребителя). Идея состоит в том, что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каждая запись (потребитель) должна быть проанализирована с точки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зрения текущей и будущей прибыльности для фирмы. Если данные по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рибыли можно поставить в соответствие каждому клиенту, маркет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лог может принять решение о том, какие клиенты относятся к целевы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одель рентабельности потребителя, основанная на прошлых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и текущих покупках, выглядит следующим образом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e>
            </m:d>
          </m:e>
        </m:nary>
      </m:oMath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>,</w:t>
        <w:tab/>
        <w:tab/>
        <w:tab/>
        <w:tab/>
        <w:tab/>
        <w:tab/>
        <w:tab/>
        <w:tab/>
        <w:t>(4.2)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де:</w:t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– рентабельность за текущий период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– текущий период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 – общее число временных периодов в БД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1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число проданных проду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2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число инструментов маркетинга, использованное для воздействия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на целевого потребител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-1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 w:val="false"/>
          <w:i/>
          <w:color w:val="000000"/>
          <w:spacing w:val="-1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 – цена </w:t>
      </w:r>
      <w:r>
        <w:rPr>
          <w:rFonts w:cs="Times New Roman" w:ascii="Times New Roman" w:hAnsi="Times New Roman"/>
          <w:b w:val="false"/>
          <w:i/>
          <w:iCs/>
          <w:color w:val="000000"/>
          <w:spacing w:val="-1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го купленного продукт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i/>
          <w:color w:val="000000"/>
          <w:spacing w:val="-1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 – стоимость </w:t>
      </w:r>
      <w:r>
        <w:rPr>
          <w:rFonts w:cs="Times New Roman" w:ascii="Times New Roman" w:hAnsi="Times New Roman"/>
          <w:b w:val="false"/>
          <w:i/>
          <w:iCs/>
          <w:color w:val="000000"/>
          <w:spacing w:val="-1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го купленного проду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US"/>
        </w:rPr>
        <w:t>MC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– стоимость инструмента прямого маркетинга (затраты на за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>воевание потребител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То есть прибыль, которую потребитель принес фирме, равна сум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ме прибылей по всем купленным продуктам за данные периоды минус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 затраты на оказание воздействия на потребителя. К этим затратам относятся все те, которые могут быть выделены на уровне индивидуального потребителя, как, например, прямая почтовая рассылка, обраще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ние по телефону и пр. Можно видеть, что затраты на рекламу не входят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в формулу. Их можно связать с индивидуальным потребителем путем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расчета средств, затраченных на одного потребителя, однако посколь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ку это одна и та же сумма для каждого потребителя, то она не повлияет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на ранжирование потребителей по их рентабельно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Формула может быть использована как основа для расчета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en-US"/>
        </w:rPr>
        <w:t>LCV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если добавить прогнозы для большинства параметров и скидок. Это,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конечно, требует предположений относительно будущих покупок, про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изводственных и маркетинговых расходов, а также того, сколь долго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потребитель будет лоялен фирме. В общем случае это выливается в чис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ло сценариев для каждого потребителя в зависимости от данных пред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положен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Уравнение является не только базой для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en-US"/>
        </w:rPr>
        <w:t>LCV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, но может быть так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же использовано для того, чтобы показать, где может быть получена дополнительная прибыль от потребителя. Рост прибыли может быть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достигнут за счет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количества покупаемых продуктов 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4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за счет кросс-продаж (про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даж товаров в пакете) (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en-US"/>
        </w:rPr>
        <w:t>cross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en-US"/>
        </w:rPr>
        <w:t>selling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роста цены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"/>
          <w:sz w:val="28"/>
          <w:szCs w:val="28"/>
        </w:rPr>
        <w:t xml:space="preserve">Р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путем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en-US"/>
        </w:rPr>
        <w:t>selling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, т. е. установления более высо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ких цен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снижения 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 – предельных издержек производств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снижения 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2"/>
          <w:sz w:val="28"/>
          <w:szCs w:val="28"/>
        </w:rPr>
        <w:t>МС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– затрат на завоевание потребител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Другие способы анализа данных, помимо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en-US"/>
        </w:rPr>
        <w:t>LCV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, пригодны для це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лей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. Маркетологи заинтересованы в том, какие продукты часто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покупаются совместно, что называют анализом рыночной корзины (или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пакета товаров). Совместно покупаемые продукты могут отображать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ся на той же странице распечатки или на странице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-сайт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Новый вид анализа, рожденный в Интернете, – это анализ маршрута перемещения посетителя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-узла по сайту. В этом анализе дан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ных структура «кликов» исследуется программой учета посещений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и покупок (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en-US"/>
        </w:rPr>
        <w:t>cyberstore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) с целью лучшего понимания и прогнозирова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ния поведения потребителя. Цель состоит в повышении степени «пре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образования» (т. е. процента потребителей, просматривающих сайт, в по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купателей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5"/>
          <w:sz w:val="28"/>
          <w:szCs w:val="28"/>
        </w:rPr>
        <w:t xml:space="preserve">Дифференциация потребителей.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После построения и проведе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анализа информации о потребителе в БД следует рассмотреть целевых потребителей, на которых необходимо направить маркетинговые усилия. Результаты анализа могут быть различны. Если анализ сегмента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ции осуществляется в отношении покупательского поведения, то потребителям наиболее важных сегментов (т. е. с наивысшей интенсивностью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покупок, наибольшей лояльностью к бренду) обычно присваивается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высший ранг. Другие сегменты также могут быть выделены на основе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дополнительных факторов. Например, если потребители наиболее важ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ного сегмента (по покупкам) покупают товар с интенсивностью, при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которой маловероятны дальнейшие покупки, то следующий сегмент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с более высоким потенциалом также будет представлять интерес. Опи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сательные переменные для этих сегментов (возраст, отрасль) предо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ставляют информацию для использования соответствующих маркетин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говых инструментов. Кроме того, эти переменные могут сравниваться с доступными коммерческими БД фамилий для поиска дополнитель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ных потребителей, соответствующих профилю найденных в БД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Если индивидуальная рентабельность потребителя также может 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быть получена с помощью 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  <w:lang w:val="en-US"/>
        </w:rPr>
        <w:t>LCV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>-анализа или аналогичного, то, по-ви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димому, просто выявить целевого потребителя. Маркетолог может ис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>пользовать различные критерии, как, например, выбор рентабельных потребителей (или потенциально рентабельных), либо определенный уровень рентабельности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 инвестиций (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val="en-US"/>
        </w:rPr>
        <w:t>return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val="en-US"/>
        </w:rPr>
        <w:t>investment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val="en-US"/>
        </w:rPr>
        <w:t>ROI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). Цель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состоит в использовании анализа рентабельности клиента для отделения тех потребителей, которые обеспечат наибольшую долгосрочную прибыль, от тех, которые снижают прибыль. Это позволяет менеджеру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отказаться от потребителей, слишком дорогих в обслуживании по срав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нению с получаемой прибылью. Хотя это представляется противоре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чащим ориентации на потребителя, т. е. основам современной марке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тинговой концепции, нельзя утверждать, что маркетинг и прибыль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противоречат друг другу. Правило 80/20 утверждает: большую часть прибыли фирмы обеспечивает малая доля потребителе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На какой основе должны приниматься подобные решения о диф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ференциации потребителей? Один из подходов – расчет текущей прибыльности на основе приведенного выше соотношения. Очевидная про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блема состоит в том, что без расчета возможного роста покупок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потребителя можно упустить потенциально важного клиента. Можно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найти потребителей с высоким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en-US"/>
        </w:rPr>
        <w:t>LCV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; это позволит учитывать потенци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альные покупки. Их, однако, сложно прогнозировать, и в выбранную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группу может оказаться включено большое число нерентабельных кли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ентов. При использовании любого критерия отбракованные клиенты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должны тщательно отбираться. Клиент, которого отказались обслужи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вать и игнорировали, может быстро распространить негативную инфор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мацию, особенно с помощью Интернет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5"/>
          <w:sz w:val="28"/>
          <w:szCs w:val="28"/>
        </w:rPr>
        <w:t xml:space="preserve">Выбор целевых потребителей.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Маркетинговые подходы, как, на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пример, телевидение, радио, печатные СМИ, полезны для привлече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ния внимания и достижения других коммуникационных целей, но они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мало пригодны для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из-за их неличной природы. Более традиц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нные подходы к выбору целевых групп потребителей включают мет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ды прямого маркетинга, как, например, телемаркетинг, прямая поч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ая рассылка и, если природа продукта допускает, это прямая продажа. В работах фирмы «Пеппер и Роджерс» компаниям предлагается начать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ямой диалог с потребителями, используя эти способы, а не обраща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ясь к потребителям с помощью СМ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В частности, новое веяние – маркетинг «1-1» – предполагает ис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пользование Интернета для упрощения формирования индивидуальных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взаимоотношений с потребителем. Чрезвычайно популярной формой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ямого маркетинга, основанного на Интернете, являются персонали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зированные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. Когда впервые появилась эта форма, потребители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рассматривали такие электронные письма как мусор и старались п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быстрее удалить его. Однако было предложено использовать прогр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ы, содержащие просьбу о разрешении посылки сообщения, когда потребители должны были вначале зарегистрироваться или дать согласие на прием сообщения от компании, и тогда прямы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тали чрезвы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чайно популярным и эффективным методом выбора целевых потреби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телей для целей 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Исследования фирмы «Форрестер Рисерч» показывают прич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у этого. Таблица 4.5 показывает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является очень выгодным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дходом удержания клиента. Низкая стоимость расходов на 1000 фа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милий при использовании собственной БД компании (фирменного ре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естра) и более высокая степень выборов сообщений («кликов») по сра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нию с тем, что обеспечивается при использовании баннеров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 xml:space="preserve">рассылаемых по спискам, полученным от поставщиков, позволяю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рмам радикально снизить свои затраты в пересчете на одну покупку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2"/>
          <w:sz w:val="24"/>
          <w:szCs w:val="24"/>
        </w:rPr>
        <w:t>Таблица 4.5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24"/>
          <w:szCs w:val="24"/>
        </w:rPr>
        <w:t>Издержки на привлечение и удержание потребителя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96"/>
        <w:gridCol w:w="1497"/>
        <w:gridCol w:w="1507"/>
        <w:gridCol w:w="1486"/>
        <w:gridCol w:w="149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2"/>
              </w:rPr>
              <w:t>Показатель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2"/>
              </w:rPr>
              <w:t>Привлечение потребител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2"/>
              </w:rPr>
              <w:t>Удержание потребител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2"/>
              </w:rPr>
              <w:t>прямая почтовая рассылка по арендуемому списк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2"/>
              </w:rPr>
              <w:t>баннерная реклам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2"/>
                <w:lang w:val="en-US"/>
              </w:rPr>
              <w:t>e</w:t>
            </w:r>
            <w:r>
              <w:rPr>
                <w:rFonts w:cs="Times New Roman" w:ascii="Times New Roman" w:hAnsi="Times New Roman"/>
                <w:bCs w:val="false"/>
                <w:color w:val="000000"/>
                <w:spacing w:val="2"/>
              </w:rPr>
              <w:t>-</w:t>
            </w:r>
            <w:r>
              <w:rPr>
                <w:rFonts w:cs="Times New Roman" w:ascii="Times New Roman" w:hAnsi="Times New Roman"/>
                <w:bCs w:val="false"/>
                <w:color w:val="000000"/>
                <w:spacing w:val="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 w:val="false"/>
                <w:color w:val="000000"/>
                <w:spacing w:val="2"/>
              </w:rPr>
              <w:t xml:space="preserve"> по арендуемому списк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2"/>
              </w:rPr>
              <w:t>прямая почтовая рассылка по «фирменному» списк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2"/>
                <w:lang w:val="en-US"/>
              </w:rPr>
              <w:t>e</w:t>
            </w:r>
            <w:r>
              <w:rPr>
                <w:rFonts w:cs="Times New Roman" w:ascii="Times New Roman" w:hAnsi="Times New Roman"/>
                <w:bCs w:val="false"/>
                <w:color w:val="000000"/>
                <w:spacing w:val="2"/>
              </w:rPr>
              <w:t>-</w:t>
            </w:r>
            <w:r>
              <w:rPr>
                <w:rFonts w:cs="Times New Roman" w:ascii="Times New Roman" w:hAnsi="Times New Roman"/>
                <w:bCs w:val="false"/>
                <w:color w:val="000000"/>
                <w:spacing w:val="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 w:val="false"/>
                <w:color w:val="000000"/>
                <w:spacing w:val="2"/>
              </w:rPr>
              <w:t xml:space="preserve"> по «фирменному» списк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</w:rPr>
              <w:t>Стоимость на 1000 потребителей, до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</w:rPr>
              <w:t>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</w:rPr>
              <w:t>6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</w:rPr>
              <w:t>Доля выбора по «кликам»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</w:rPr>
              <w:t>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</w:rPr>
              <w:t>0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</w:rPr>
              <w:t>3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</w:rPr>
              <w:t>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</w:rPr>
              <w:t>Доля покупок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</w:rPr>
              <w:t>1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</w:rPr>
              <w:t>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</w:rPr>
              <w:t>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</w:rPr>
              <w:t>3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</w:rPr>
              <w:t>2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</w:rPr>
              <w:t>Затраты на одну покупку, до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</w:rPr>
              <w:t>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</w:rPr>
              <w:t>2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</w:rPr>
              <w:t>2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: «Форрестер Рисерч», 2000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Но нужно учитывать, что основная критика целевых электронных писем связана с проблемами вторжения в частную жизнь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Программы взаимоотношений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нтакт с потребителем с помощью прям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это полезный компонен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или технология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рименения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, но не сама программа. Взаимоотношения строятся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и поддерживаются не с помощью самих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, а с помощью некоторых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программ, для которых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может быть механизмом доставк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обальная цель программ взаимоотношений – обеспечить б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лее высокую степень удовлетворенности потребителя, чем это делают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конкуренты. В этой области проведено много исследований. Эти и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ледования показывают понимание менеджеров в отношении того, что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потребители сравнивают реализацию и ожидания в отношении каче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ства продуктов, и отсюда следует, что необходимо предлагать все более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 более высокое качество по мере роста ожиданий, на что влияет кон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куренция, маркетинговые коммуникации и меняющиеся потребно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лиентов. Кроме того, исследования показали, что существует жесткая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положительная связь между удовлетворенностью потребителя и при</w:t>
      </w: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 xml:space="preserve">былью. Поэтому менеджеры должны непрерывно измерять уровни 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удовлетворенности и разрабатывать программы, которые помогают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предоставлять качество продукта, превышающее ожидания потреби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тел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ширный набор программ см. на рис. 4.6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сервис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программы лояльности (частоты покупок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кастомизация (изготовление по индивидуальному заказу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программы вознагражд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программы формирования сообществ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9"/>
          <w:sz w:val="28"/>
          <w:szCs w:val="28"/>
        </w:rPr>
        <w:t xml:space="preserve">Сервис. </w:t>
      </w: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>В настоящее время потребители имеют большие возможно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сти выбора, а целевые потребители наиболее ценны для компании, поэт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у сервису необходимо уделить наибольшее внимание на фирме. В об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щем случае любой контакт или точка соприкосновения, которые 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потребитель имеет с фирмой, является столкновением потребителя с сер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висом и позволяет либо обеспечить повторное обращение и помочь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либо получить обратный эффект. Программы, разработанные для совер</w:t>
      </w: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 xml:space="preserve">шенствования сервиса, бывают обычно двух типов. </w:t>
      </w:r>
      <w:r>
        <w:rPr>
          <w:rFonts w:cs="Times New Roman" w:ascii="Times New Roman" w:hAnsi="Times New Roman"/>
          <w:b w:val="false"/>
          <w:i/>
          <w:iCs/>
          <w:color w:val="000000"/>
          <w:spacing w:val="-9"/>
          <w:sz w:val="28"/>
          <w:szCs w:val="28"/>
        </w:rPr>
        <w:t xml:space="preserve">Реактивный </w:t>
      </w: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 xml:space="preserve">сервис –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это такой, когда у потребителя возникла проблема (выход из строя, воп</w:t>
      </w: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 xml:space="preserve">росы по поводу счета, возврат продукта) и он связывается с фирмой для ее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решения. Большинство западных компаний в настоящее время создали 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инфраструктуры для обработки ситуаций реактивного сервиса с исполь</w:t>
      </w: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 xml:space="preserve">зованием телефонных номеров, факсов, </w:t>
      </w: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 xml:space="preserve"> и пр. Активные системы –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соответствуют ситуациям, когда менеджер решает не ждать обращения потребителя к фирме, а агрессивно устанавливать диалог с ним, до того 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как он обратится с жалобой или другими заявлениями, требующими оперативного решения. В этом случае речь скорее идет о хорошем финансо</w:t>
      </w: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>вом менеджменте, когда торговый персонал или другие сотрудники, рабо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тающие со специфическими потребителями, подготовлены, чтобы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довлетворить или предугадать потребности клиент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4"/>
          <w:sz w:val="28"/>
          <w:szCs w:val="28"/>
        </w:rPr>
        <w:t xml:space="preserve">Программы лояльности (частоты покупок).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рограммы лояль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ности предполагают вознаграждение потребителей, совершивших по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вторную покупку. Недавние исследования «МакКинси и К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» показали,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что примерно половина крупнейших торговых фирм США имеет по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добные программы, равно как и Великобритании. Исследования также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выявили три основные проблемы с подобными программами: они очень дороги; ошибки сложно исправить, поскольку потребители считают, что фирмы забирают у них прибыль; и, вероятно, самое главное – возникают важные вопросы: работают ли программы на повышение лояльности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или рост средней стоимости покупок? К этому списку проблем следует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добавить широкое распространение этих программ, что чрезвычайно осложняет получение конкурентного преимуществ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4"/>
          <w:sz w:val="28"/>
          <w:szCs w:val="28"/>
        </w:rPr>
        <w:t xml:space="preserve">Кастомизация (изготовление по индивидуальному заказу).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оня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тие массовой кастомизации выходит за пределы «1-1» маркетинга,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оскольку требует создания продукта и сервиса для индивидуальных потребителей, не простого общения с ними. Этот процесс можно на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звать «выбор из списка», когда потребители рассматривают список ат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ибутов продукта и решают, чего они хотят. Идея в том, что потребите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ли превращаются из получателей продукта в его изготовителей.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одобная кастомизация дешева и легко осуществима в случае инфор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мационных продуктов. Ее называют выпуском версий. Естественно, это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проще делать для услуг и неосязаемых информационных продуктов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однако даже производители товаров могут использовать преимущества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увеличения информации от потребителей для доработки продуктов,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которые, по крайней мере, кажутся сделанными на заказ, даже если они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редставляют собой простые вариации на единой баз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6"/>
          <w:sz w:val="28"/>
          <w:szCs w:val="28"/>
        </w:rPr>
        <w:t xml:space="preserve">Формирование сообщества.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дним из основных направлений ис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ользования сети для бизнеса онлайн и офлайн является формирова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ние сети потребителей для обмена информацией, касающейся продук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та и формирования связей между потребителями и фирмой или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брендом. Эти сети и взаимосвязи называют сообществом. Цель состоит в создании перспективной взаимосвязи с продуктом, а также в том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чтобы превратить ее в нечто более личное. Так, менеджер может пост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роить окружение, при котором становится более трудным покинуть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«семью» других людей, которые покупают продукты компан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3"/>
          <w:sz w:val="28"/>
          <w:szCs w:val="28"/>
        </w:rPr>
        <w:t xml:space="preserve">Проблемы конфиденциальности.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Системы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базируются на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БД с информацией о потребителях и анализе этих данных для более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эффективной маркетинговой коммуникации и деятельности по фор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мированию взаимоотношений с потребителями. В этом случае возн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кает очевидная необходимость компромисса между возможностью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фирмы предложить более кастомизированный продукт или услуги с ко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личеством информации, необходимой для обеспечения поставки такого продукта. В частности, по мере роста популярности Интернета мно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гие потребители и группы защиты прав потребителей высказывают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забоченность количеством персональной информации, которая содер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жится в БД, и тем, как она используется. Поэтому проблемы конфи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денциальности личной информации связаны со всеми этапами, пока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занными на рис. 4.7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Это не новая проблема. Маркетологи, занимающиеся прямым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маркетингом, анализировали БД много лет, используя данные перепи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и населения, данные по автомобилям, подписным изданиям, транзакциям по кредитным карточкам и другим источникам. Однако при по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явлении личных данных в прямой электронной рассылке и росте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количества информации, которая собирается тайно, стало расти и чис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ло потребителей, недовольных эти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Исследования «Форрестер Рисерч» показали наличие проблем,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связанных с вмешательством некоторых маркетинговых приемов в лич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ную жизнь людей. У многих эти исследования вызываю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раздражение, которое возникает в основном из-за получения нежелательных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чувства страха или применения к ним насилия: «Откуда они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знают это обо мне?»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опасения причинения вреда. Это может случиться после про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смотра порносайтов, резервирования турпутевок, о которых потреби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тель не хотел бы, чтобы знали другие, и пр.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кошмарные представления о контроле со стороны налоговой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лужбы и т. д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Пионерами внедрения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 на Западе стали отрасли, где много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клиентов, регулярно покупающих продукт (услугу), – сферы оптовой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и розничной торговли, финансового сервиса, страхования, авиационных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перевозок, телекоммуникаций. В последнее время к ним добавились фар</w:t>
      </w: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>мацевтика, медицинские центры, сфера обучения и предоставления услуг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Между тем в российских условиях внедрение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– дело дели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катно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Во-первых, бизнес обычно строится на личных связях. Менед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жеры, отвечающие за продажи, в большинстве случаев абсолютно не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заинтересованы раскрывать свою клиентскую базу кому-либо дру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му. Уходит менеджер – уходит клиентура. Напротив, западный стиль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управления (и технология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здесь не исключение) предполагает,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что информация отделена от работника и формализована в рамках бизнес-процесса – люди уходят, данные остаютс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Во-вторых, россияне не очень-то любят давать информацию о се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бе, соответственно, и анализировать почти нечего. Причем даже в тех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случаях, когда информация есть, она часто не соответствует реальному положению дел. Например, если мы попытаемся по анкетным данным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выявить наиболее активных пользователей услуг мобильной связи, то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ими вполне могут оказаться молодые женщины в возрасте от 18 до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25 лет, так как многие обеспеченные люди предпочитают регистриро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вать «трубку» не на себя, а на жен или дете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-третьих, на Западе совершенно стандартна ситуация, когда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клиенту, позвонившему в банк с вопросом о курсе валют, могут заодно предложить разместить остаток на счете в виде депозита и назвать этот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остаток – просто потому, что оператор имеет доступ к базе данных. Вряд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ли клиент российского банка будет рад тому, что к этой информации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имеет доступ любой оператор клиентской служб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Наконец, внедрение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предполагает высокую культуру ра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ботников, в первую очередь тех, кто вводит исходные данные. При этом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наличие средств сбора и обработки информации само по себе не даст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эффекта, если они не поддержаны четкими регламентами и процедура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ми, обязывающими работников компании действовать по заданному алгоритму в заранее определенных ситуациях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5"/>
          <w:sz w:val="28"/>
          <w:szCs w:val="28"/>
        </w:rPr>
        <w:t xml:space="preserve">Измерители.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Рост внимания к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означает, что традиционные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измерители, используемые менеджерами для измерения успешности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их продуктов и услуг на рынке, нуждаются в уточнении. Финансовые и маркетинговые индикаторы, такие как рентабельность, доля рынка,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уровень прибыли, были и остаются важными. Однако при использова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нии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особое значение уделяется разработке измерителей, ориен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тированных на потребителя и дающих менеджеру более ясное пред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ставление о том, как работают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политика и программ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К некоторым из таких измерителей, как используемых, так и не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используемых в сети, относятс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стоимость привлечения потребител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роцент превращения (заинтересованного потребителя в покупателя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роцент удержа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роцент покупок одним и тем же потребителе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оказатели лояль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распределение потребителей или потребностей (распределение покупок потребителей в категории, связанной с брендом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Все эти показатели требуют более качественного сбора и обработки внутренних данных с целью анализа того, насколько качествен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но компания работает на уровне потребител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Процесс внедрения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включает как минимум этапы, перечис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ленные дале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1. Определить цели и задачи внедрения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. Увязать их со стра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тегическими бизнес-целями компании. Понять, насколько они согла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суются, выполнимы и актуальны к реализации именно в данный м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мент в данной рыночной среде. Определить набор первоочередных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организационных изменений в компан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2. Проработать план внедрения ключевых блоков и модулей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. Спланировать ресурсы, формы отчетности по проекту. Органи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зовать центр внедрения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, определить круг лиц (топ-менеджеры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консультанты, руководители проекта, подрядчики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Т-специалисты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и т.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д.), ответственных за технологическое внедрение, разработку биз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нес-процессов, интеграцию нового и уже установленного программного обеспечения и др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3. Создать систему коммуникаций, обеспечивающих взаимодей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твие всех подразделений (маркетинг, продажи, сервис) в рамках кон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цепции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, организовать средства доступа к общим базам данных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через Интернет, Экстранет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 Детально проработать цикл маркетинговых коммуникаций,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включая конкретные процедуры и регламенты (см. рис. 4.7) для пла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нирования, управления и оценки эффективности маркетинговых про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грам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5. Объединить информацию о текущих и перспективных потре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бителях в единую базу данных, исключить ситуации дублирова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информации. Определить состав и форматы исходных данных о потре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бителях, процедуры и средства занесения информации в базу. Разраб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ть систему приложений (на базе инструментальных средств, кото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рые обычно входят в состав пакета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), учитывающих конкретные особенности организации и ее внутренние бизнес-процесс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6. Разработать систему процедур, регламентов и алгоритмов взаимодействия работников компании с клиентами на основе общей стра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 xml:space="preserve">тегии. Разработать бизнес-логику взаимодействия всех процессов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фронт- и бэк-офиса, в том числе транзакционных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7. Определить метрики и критерии оценки эффективности рабо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ты подразделений и отдельных работников, системы контроля в рам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ках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. Провести тестовый запуск системы начиная с ключевых под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раздел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8. Проработать систему мероприятий по обучению персонала. Распространить концепцию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на предприятие в цел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50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50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32:00Z</dcterms:created>
  <dc:creator>denis</dc:creator>
  <dc:description/>
  <cp:keywords/>
  <dc:language>en-US</dc:language>
  <cp:lastModifiedBy>user</cp:lastModifiedBy>
  <cp:lastPrinted>2009-01-15T16:12:00Z</cp:lastPrinted>
  <dcterms:modified xsi:type="dcterms:W3CDTF">2009-01-15T13:12:00Z</dcterms:modified>
  <cp:revision>95</cp:revision>
  <dc:subject/>
  <dc:title/>
</cp:coreProperties>
</file>