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а 2. Исходные иде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ркетин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Исходной в основе маркетинга является идея человеческих нужд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недостатка чего-либо, что требует удовлетворения. В зависим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культурного уровня, пола, возраста, типа личности, наци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льных особенностей и других факторов нужды конкретизиру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ются и становятся потребностями, которые могут удовлетворят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я различными товар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овар является средством удовлетворения потребности, продук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ом труда, производимым для продажи. Потребности людей безгранич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ы, а ресурсы для их удовлетворения ограничены, поэтому, выбира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овары для покупки, человек предпочтет те, которые доставят ему на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большее удовлетворение в рамках его финансовых возможностей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этом случае запрос становится потребностью, подкрепленной пок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ательной способностью. При коммерческом обмене между сторонами происходит сделка, которая заключается на рынке, – в сфере товарн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о обмена ценност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ссмотрим особенности некоторых исходных идей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32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 Потребности и мотивац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требность –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это нужда, принявшая специфическую форму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 зависимости от культурного уровня, окружения и особенност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сти. Неудовлетворение основных жизненно важных п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требностей тормозит появление и развитие других потребност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нижает активность человека либо меняет ее направл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Центральная задача маркетинга – обеспечение готовности и ж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ания покупателя приобрести конкретный товар (услугу) или созд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е для этого эффективной мотив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отивация –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 xml:space="preserve"> это совокупность внутренних и внешних движущих сил, которые побуждают личность к достижению определенных целей.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этом потребность выступает мотивом к совершению действ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зависимости от степени удовлетворения потребности (неудовлетворение, частичное удовлетворение, полное удовлетворение) мот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ационный процесс продолжается на новом витке, формируя другую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более актуальную потребность. Характер мотивационного процесс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зависит от того, какие потребности его инициируют, поскольку он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ходятся в сложном динамическом взаимодействии, нередко про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реча друг другу. Составляющие взаимодействия, направлен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 характер мотива могут меняться во времени, изменяя поведение ч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овека и его реакцию на мотивирующие действ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Теории мотивац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настоящее время в практике маркетинга применяются тео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отивации, которые основаны на анализе факторов, влия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 мотивацию. Наиболее известными среди них являются те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ии иерархии потребностей А. Маслоу, приобретенных потреб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стей Д. Мак-Клелланда и двух факторов Ф. Герцбер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Американский психолог А. Маслоу первым предложил систему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требностей и взаимосвязей между ними, выстроенную по иерарх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скому принципу, согласно которому высшие запросы и мотивы не высту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пают на первый план до тех пор, пока не удовлетворены потребности низ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шего уровня. Иерархия предусматривает пять уровней потребносте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1) самореализации (реализация потенциальных возможност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способностей личност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) признания и самоутверждения (высокий статус, власть, пр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иж, уважение, самоуважение и уверенность в себ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3) социальные (общение, дружба, любовь, принадлежность к кол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лективу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4) безопасности и уверенности в будущем (защита от физ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ких и мифологических опасностей со стороны внешней среды и ув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ренность в том, что физиологические потребности будут в дальнейше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удовлетворен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5) физиологические (еда, вода, тепло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зновидностью концепции А. Маслоу является теория приоб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ретенных потребностей Д. Мак-Клелланда, который считал, что людям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исущи три потребности – власти, успеха и причаст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требность людей во власти и успехе выражается в жела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оздействовать на других. Такие люди проявляют себя как открове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е и энергичные, не боящиеся конфронтации, стремящиеся отстаи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вать свои позиции, требующие повышенного внимания со стороны др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их. Мотивация людей на основании потребности в причаст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аключается в сотрудничестве, установлении дружеских отношений, оказании помощи други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сновные идеи А. Маслоу были в дальнейшем разработаны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Ф. Герцбергом, ведущим теоретиком поведенческого подхода в индустри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альной социологии. Он выделил две группы факторов трудовой деятель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ости, связанные с процессами «удовлетворенность – отсутствие удовлет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воренности» и «неудовлетворенность – отсутствие неудовлетворенност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Процесс «удовлетворенность – отсутствие удовлетворенности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пределяется мотивирующими факторами, связанными с содержан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м работ (достижения результатов, признания, ответственности, пр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вижения, возможности роста). Ф. Герцберг сделал вывод: это два раз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личных процесса, т. е. при устранении факторов, которые вызывают рос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удовлетворенности работника, не обязательно усилится удовлетв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ен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Процесс «неудовлетворенность – отсутствие неудовлетворенности» определяется влиянием внешних по отношению к работе факторов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(так называемых гигиенических), здоровых условий труда (заработно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латы, безопасности на рабочем месте, межличностных отношений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мфорта и т. д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равнивая эти теории (рис. 2.1), можно отметить, что выделен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ные в них группы потребностей в достаточной мере соответствуют друг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другу (например, потребность достижения успеха в теории Д. Мак-Клел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анда созвучна группе мотивирующих потребностей Ф. Герцберг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drawing>
          <wp:inline distT="0" distB="0" distL="0" distR="0">
            <wp:extent cx="388810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  <w:t>Рис. 2.1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равнительная характеристика теорий мотив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 Маслоу, Д. Мак-Клелланда и Ф. Гергберг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Чтобы лучше понимать мотивацию покупателя, менеджеру необходимо разбираться в этих теориях, уметь анализировать факторы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ежащие в основе мотив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2.3. Спрос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рос на товар зависит от доступности товара (места его прода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жи), активизации покупательской способности потребител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стимулирования желания совершить покупк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отребляя товар, покупатель должен быть не только доволен сам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о и получить одобрение той социальной группы, к которой он пр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длежи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ратегия предприятия в области спроса сводится к следующему: вызвать потребность в товаре; найти потребителя, способного пр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брести этот товар; сформировать у потребителя спрос на товар. Пр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этом возможны два рычага воздействия на покупател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) игра на привлекательности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2) стимуляция факторов взаимодействия между желающи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уже приобретшими това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4. Товар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Товар в маркетинге рассматривают как средство удовлетворе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требностей: чем больше потребностей он удовлетворяет, те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ольше вероятность того, что его купя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азличают три степени удовлетворения потребносте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1) неудовлетворенны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2) частично удовлетворенны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3) полностью удовлетворенны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Чем полнее соответствует товар желаниям потребителя, тем боль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шего успеха добьется производитель. Предприятие должно все время за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ботиться об адекватности своего товара потребности в нем покуп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Обменная ценность товара зависит от способности выполнять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потребительную (удовлетворение конкретных запросов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символа (престижная товарная марк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эмоциональную (определяется субъективными причинам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Чем полнее товар выполняет эти функции, тем выше его це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pacing w:val="2"/>
          <w:sz w:val="28"/>
          <w:szCs w:val="28"/>
        </w:rPr>
        <w:t>2.5. Рынок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Спрос покупателя на товар реализуется через рынок. Именно на рынке произведенный продукт и затраченный на него труд при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обретают признание у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Деятельность предприятия направлена прежде всего на удовлет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ворение потребностей целевого потребителя (сегмента рынка). Пред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 xml:space="preserve">приятие, стремящееся увеличить свою долю рынка, может сделать это </w:t>
      </w:r>
      <w:r>
        <w:rPr>
          <w:rFonts w:cs="Times New Roman" w:ascii="Times New Roman" w:hAnsi="Times New Roman"/>
          <w:b w:val="false"/>
          <w:iCs/>
          <w:color w:val="000000"/>
          <w:spacing w:val="-7"/>
          <w:sz w:val="28"/>
          <w:szCs w:val="28"/>
        </w:rPr>
        <w:t>либо за счет потребителей конкурента, убеждая их в превосходстве сво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 xml:space="preserve">его товара (настоящем или мнимом), либо привлекая относительных 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«непотребителей» и формируя у них потребность в своем товар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По соотношению спроса и предложения выделяют рынок про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давца и рынок покуп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pacing w:val="-6"/>
          <w:sz w:val="28"/>
          <w:szCs w:val="28"/>
        </w:rPr>
        <w:t>Рынок продавц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  <w:t xml:space="preserve"> это такой тип рынка, на котором спрос на </w:t>
      </w:r>
      <w:r>
        <w:rPr>
          <w:rFonts w:cs="Times New Roman" w:ascii="Times New Roman" w:hAnsi="Times New Roman"/>
          <w:b w:val="false"/>
          <w:iCs/>
          <w:color w:val="000000"/>
          <w:spacing w:val="-7"/>
          <w:sz w:val="28"/>
          <w:szCs w:val="28"/>
        </w:rPr>
        <w:t xml:space="preserve">товар превосходит его предложение. Продавцы имеют большую власть, 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 xml:space="preserve">и более активным деятелем рынка является покупатель. Характерные 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черты такого рынк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наличие дефици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недостаточное качество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>высокие це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pacing w:val="-8"/>
          <w:sz w:val="28"/>
          <w:szCs w:val="28"/>
        </w:rPr>
        <w:t>Рынок покупател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8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8"/>
          <w:szCs w:val="28"/>
        </w:rPr>
        <w:t xml:space="preserve"> это такой тип рынка, на котором спрос на </w:t>
      </w:r>
      <w:r>
        <w:rPr>
          <w:rFonts w:cs="Times New Roman" w:ascii="Times New Roman" w:hAnsi="Times New Roman"/>
          <w:b w:val="false"/>
          <w:iCs/>
          <w:color w:val="000000"/>
          <w:spacing w:val="-7"/>
          <w:sz w:val="28"/>
          <w:szCs w:val="28"/>
        </w:rPr>
        <w:t xml:space="preserve">товар ниже его предложения. Покупатели здесь имеют большую власть, 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и более активным деятелем рынка является продавец. Характерные 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черты такого рынк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отсутствие дефици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8"/>
          <w:szCs w:val="28"/>
        </w:rPr>
        <w:t>удовлетворительное качество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тенденция к снижению це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  <w:t>Именно рынок покупателя является непременным условием при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менения концепций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7"/>
          <w:sz w:val="28"/>
          <w:szCs w:val="28"/>
        </w:rPr>
        <w:t>Товарные рынки, на которых действует предприятие, можно оце</w:t>
      </w:r>
      <w:r>
        <w:rPr>
          <w:rFonts w:cs="Times New Roman" w:ascii="Times New Roman" w:hAnsi="Times New Roman"/>
          <w:b w:val="false"/>
          <w:iCs/>
          <w:color w:val="000000"/>
          <w:spacing w:val="-6"/>
          <w:sz w:val="28"/>
          <w:szCs w:val="28"/>
        </w:rPr>
        <w:t>нивать с точки зрения их привлекательности и преимуществ для пред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20:00Z</dcterms:created>
  <dc:creator>denis</dc:creator>
  <dc:description/>
  <cp:keywords/>
  <dc:language>en-US</dc:language>
  <cp:lastModifiedBy>user</cp:lastModifiedBy>
  <cp:lastPrinted>2009-01-15T15:56:00Z</cp:lastPrinted>
  <dcterms:modified xsi:type="dcterms:W3CDTF">2009-01-15T12:57:00Z</dcterms:modified>
  <cp:revision>10</cp:revision>
  <dc:subject/>
  <dc:title/>
</cp:coreProperties>
</file>