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 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временные концеп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аркетинга.</w:t>
      </w:r>
    </w:p>
    <w:p>
      <w:pPr>
        <w:pStyle w:val="Normal"/>
        <w:ind w:firstLine="187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ли и сущность маркетинг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1. Основные определе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Термин «маркетинг» возник в экономической литературе СШ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а рубеж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столетий. Содержание и терминология мар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кетинга постоянно обновляются, но первоначально они был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вязаны с появлением товарно-денежных отношений, развитием процессов обмена, форм сбыта и взаимодействием произв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дителей с потребителями продукции, товаров и услуг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 в. под маркетингом понимали метод сбыта, цель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оторого состояла в том, чтобы найти покупателя для продукции, ко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торую производитель намерен выпускать. С середины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 в. маркетинг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рассматривается как ведущая функция управления, определяюща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рыночную и производственную стратегии предприятия, направленные на изучение потребительского спроса и его удовлетворение. В насто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щее время маркетинг является системой организации деятель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редприятия по разработке, производству и сбыту товаров, предостав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лению услуг на основе комплексного изучения рынка и реальных зап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осов покупателей с целью получения высокой прибыл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Базовый принцип современного маркетинга можно сформули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ровать следующим образом: выявление потребностей рынка, разработ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ка и реализация маркетинговых стратегий, обеспечивающих удовлет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ворение этих потребностей на более качественном уровне, че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у конкурентов. Стратегия предприятия в условиях непрерывно меня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ющейся рыночной среды должна строиться таким образом, чтобы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иятие могло сохранить или увеличить свою долю рынка за счет н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вых товаров, выхода на международные рынки, повышения качеств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и ассортимента товаров и услуг, обеспечения информационного обм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а с потребителями при помощи рекламы и стимулирования сбы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Маркетинг является инструментом, позволяющим предприятию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остичь желаемого результа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Существует множество определений маркетинга, наиболее изв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тное из которых сформулировано Американской ассоциацией марке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тинга: «Маркетинг – это процесс планирования и реализации конце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ии ценообразования, продвижения и распределения идей, товаров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и услуг с целью обеспечения обмена, удовлетворяющего потребност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ндивидуумов и организаций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1.2. Концепции маркетинг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 каждой стране маркетинг развивался по-своему, и на каждом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этапе развития рыночных отношений формировалась особая его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концепция. Можно назвать семь основных концепций маркетин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говой деятельност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1) совершенствования производств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2) совершенствования товар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3) интенсификации коммерческих усилий (сбыта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4) «чистого» маркетинг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5) социально-этического маркетинг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6) экологического маркетинг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7) маркетинга партнерских отнош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Эти концепции отражают эволюцию маркетинга в развитых стр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нах, и предприятия могут выбрать для себя наиболее эффективные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одели его реализ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концепции совершенствования производств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ед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риятие наращивает объем выпуска традиционных для себя товаров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и услуг, имея конкурентное преимущество – постоянное снижение из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держек производства и реализации товара, что дает ему возможность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еализовать товар по доступным для потребителя цена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именение этой концепции возможно в двух ситуациях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1) когда спрос на товары и услуги превышает предложени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2) когда себестоимость товаров и услуг слишком высока и ее необходимо снизить за счет высокой производительности труда, которая может быть достигнута в результате технического совершенствовани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изводст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спользовать эту концепцию можно только временно, так как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сегда существует риск снижения спроса из-за активизации конкурен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ов, насыщения рынка, появления товаров-заменителей и п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 w:val="false"/>
          <w:color w:val="000000"/>
          <w:spacing w:val="-7"/>
          <w:sz w:val="28"/>
          <w:szCs w:val="28"/>
        </w:rPr>
        <w:t>концепцией совершенствования товара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вос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требованы будут товары или услуги с наилучшими потребительскими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свойствами, поэтому предприятие непрерывно совершенствует свои т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вары и услуги. Однако применение этой концепции может привести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к «маркетинговой близорукости», поскольку совершенствование товара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без анализа потребительских предпочтений может снизить его конку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ентоспособность, и товар останется невостребованны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 основе </w:t>
      </w:r>
      <w:r>
        <w:rPr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 xml:space="preserve">концепции интенсификации коммерческих усилий </w:t>
      </w:r>
      <w:r>
        <w:rPr>
          <w:rFonts w:cs="Times New Roman" w:ascii="Times New Roman" w:hAnsi="Times New Roman"/>
          <w:bCs w:val="false"/>
          <w:color w:val="000000"/>
          <w:spacing w:val="-4"/>
          <w:sz w:val="28"/>
          <w:szCs w:val="28"/>
        </w:rPr>
        <w:t>(сбыта)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лежит предположение о том, что успешно продавать товары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ожно только при значительных усилиях, направленных на сбыт, рекламу и стимулирование потребителей. Что касается сбыта, то эти уси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лия сосредоточены в основном на соблюдении интересов продавц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концепции «чистого» маркетинг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илия предприя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тия направлены в первую очередь на удовлетворение потребностей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клиента. Успех предприятия зависит от того, насколько эффективно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но изучает запросы потребителей и достаточно полно их удовлетв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ряет, чем отличается от конкурентов. Это касается всех сотрудников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как выполняющих маркетинговые функции, так и занятых в производ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тве и непроизводственных подразделен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Эта концепция базируется на трех взаимосвязанных принципах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1) обязательное удовлетворение запросов потребител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2) интеграция и координация всех усилий предприят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3) нацеленность на долгосрочный успех деятель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9"/>
          <w:sz w:val="28"/>
          <w:szCs w:val="28"/>
        </w:rPr>
        <w:t>Концепция социально-этического маркетинга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основана на том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что должны быть удовлетворены запросы потребителей, требования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самого предприятия, долгосрочные интересы общества, а также учтена необходимость защиты окружающей среды и заботы о здоровье потр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ителей. Основными требованиями при этом 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удовлетворение потребностей покупателей, постоянное обн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ние и совершенствование товара в соответствии с растущими запросами потребит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тказ от производства и продажи товаров, которые могут пр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ести вред потребителю и обществу в цел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использование экологически чистых технологий для производ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тва нужного обществу товар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внедрение программ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редприятия, полезных для социального развития региона, в котором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но работае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облюдение соответствующих этических и моральных прин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ципов при принятии производственных реш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Эта концепция получила развитие в последние годы в связи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 необходимостью решения проблем защиты окружающей среды, нехватки ресурсов и т. 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7"/>
          <w:sz w:val="28"/>
          <w:szCs w:val="28"/>
        </w:rPr>
        <w:t>Концепция экологического маркетинга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связана с проблемам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защиты окружающей среды и нехватки ресурсов. Сегодня учет экол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гических аспектов деятельности и уровня экологической безопасности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ыпускаемых организацией товаров становится важным фактором кон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курентоспособ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концепции маркетинга партнерских отношений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мере развития производства и потребления меняется механизм этих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тношений. В настоящее время некоторые авторы, например Я. Х. Гор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он и О. А. Третьяк, говорят о новом лице маркетин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ркетинг партнерских отношений рассматривается как непр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рывный процесс определения и создания вместе с индивидуальными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купателями новых ценностей, а затем совместного получения и распределения выгоды от этой деятельности между участниками взаим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ействия. Этот процесс включает понимание, фокусирование вни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ия и управление текущей совместной деятельностью поставщиков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и избранных покупателей для взаимного создания и совместного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спользования ценностей. Концепция и практика такого маркетинга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риентирована не на рыночные сегменты, а на индивидуальных поку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ат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От традиционного маркетинг партнерских отношений отличается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ем, что приводит к изменениям как самого процесса производства товара и доведения его до конечного потребителя, так и управленческой модели его осуществления. При этом создается фактически новое бл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го для индивидуального покупателя, выгоды от которого распреде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ются между всеми участниками взаимодействия; признается ключева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роль индивидуальных клиентов не только как потребителей, но и как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участников процесса создания этого блага (осуществляется вместе с п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купателями, а не просто для них); процесс формируется под такой к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нечный результат, которого желает покупатель (т. е. с постоянной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ревизией технологии, материалов, средств коммуникации, персонал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ратегии и структуры организации); в режиме реального времен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едется совместная работа покупателя и продавца; приоритеты отдаются постоянным покупателям, отношения с которыми перманентно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овершенствуются и прогнозируются; строится и поддерживается це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почка взаимоотношений внутри организации, между ней и основным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артнерами на рынке и конечным потребител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овременный рынок насыщен товарами, усиливается конкурен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тная борьба. Научно-технический прогресс способствует расширению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озможностей предприятия: постоянному обновлению ассортимента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борьбе за потребителя. Маркетинг направлен на формирование, выявление, анализ и удовлетворение потребностей покупателей, сосредот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чение ресурсов на изготовлении товаров и оказании услуг, пользую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щихся спрос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Центральным звеном на рынке выступает предприятие, реал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ующее одновременно (рис. 1.1) производственную, финансовую, кад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овую, маркетинговую и управленческую фун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195320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ис. 1.1.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риятие как центр маркетинговой деятель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Задачей маркетинга является оптимизация участия предпр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ия в рыночном процессе с учетом его конкурентоспособности и рен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абельности, постоянное сопоставление требований рынка с возмож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ностями предприятия. Поэтому можно предложить и такое определение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маркетинга: это способ управления производственно-сбытовой и науч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но-технической деятельностью предприятия, основанный на изучении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конъюнктуры рынка, запросов потребителей и направленный на удов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летворение этих запрос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озможны два основных варианта формулировки </w:t>
      </w:r>
      <w:r>
        <w:rPr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целей марке</w:t>
      </w:r>
      <w:r>
        <w:rPr>
          <w:rFonts w:cs="Times New Roman" w:ascii="Times New Roman" w:hAnsi="Times New Roman"/>
          <w:bCs w:val="false"/>
          <w:color w:val="000000"/>
          <w:spacing w:val="-16"/>
          <w:sz w:val="28"/>
          <w:szCs w:val="28"/>
        </w:rPr>
        <w:t>тинга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1) превращение потребностей покупателей в доходы предприят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2) увеличение рентабельности предприятия в результате удов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творения потребностей покупат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ринципы маркетинга обусловливают общую направленность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целей предприятия в области маркетинга. </w:t>
      </w:r>
      <w:r>
        <w:rPr>
          <w:rFonts w:cs="Times New Roman" w:ascii="Times New Roman" w:hAnsi="Times New Roman"/>
          <w:bCs w:val="false"/>
          <w:color w:val="000000"/>
          <w:spacing w:val="-10"/>
          <w:sz w:val="28"/>
          <w:szCs w:val="28"/>
        </w:rPr>
        <w:t>Принципы маркетинга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исходные положения рыночной деятельности предприятия, предусма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ивающие знание рынка, приспособление к рынку и активное воздействие на нег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Концепция маркетинга включает три взаимосвязанных принцип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1) основное назначение предприятия – удовлетворение потреб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остей потребител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) для удовлетворения этих потребностей необходимо интегр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овать и координировать усилия предприятия в цел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3) в своей деятельности предприятие должно уделять особое вн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ие достижению долгосрочного успех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Для успешного взаимодействия предприятия с рынком необходимо учитывать функции маркетинг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ункции маркетинг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– это отдельные виды, направления маркетинговой деятельности, обособившиеся в результате ее специализации. Основными функциями маркетинга являются: аналитическая (исследовательская), производственная (творческая, созидательная), сбытовая (функция продаж) и организационная (функция управления и контро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50:00Z</dcterms:created>
  <dc:creator>denis</dc:creator>
  <dc:description/>
  <cp:keywords/>
  <dc:language>en-US</dc:language>
  <cp:lastModifiedBy>user</cp:lastModifiedBy>
  <cp:lastPrinted>2009-01-15T15:53:00Z</cp:lastPrinted>
  <dcterms:modified xsi:type="dcterms:W3CDTF">2009-01-15T12:55:00Z</dcterms:modified>
  <cp:revision>10</cp:revision>
  <dc:subject/>
  <dc:title/>
</cp:coreProperties>
</file>