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  <w:color w:val="000000"/>
        </w:rPr>
        <w:t>ВОПРОСЫ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  <w:t>к экзамену по курсу «Маркетинг»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  <w:t>1. Основные этапы становления маркетинга. Сбытовая и маркетинговая ориентация производства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  <w:t>2. Основные понятия и категории маркетинга. Определение маркетинга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  <w:t>3. Эволюция маркетинга в России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  <w:t>4. Информация в маркетинге и ее источники.</w:t>
      </w:r>
    </w:p>
    <w:p>
      <w:pPr>
        <w:pStyle w:val="Normal"/>
        <w:shd w:fill="FFFFFF" w:val="clear"/>
        <w:tabs>
          <w:tab w:val="clear" w:pos="720"/>
          <w:tab w:val="left" w:pos="5450" w:leader="none"/>
          <w:tab w:val="left" w:pos="5834" w:leader="none"/>
          <w:tab w:val="left" w:pos="7126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  <w:t>5. Этапы маркетингового исследования и их характеристики.</w:t>
      </w:r>
    </w:p>
    <w:p>
      <w:pPr>
        <w:pStyle w:val="Normal"/>
        <w:shd w:fill="FFFFFF" w:val="clear"/>
        <w:tabs>
          <w:tab w:val="clear" w:pos="720"/>
          <w:tab w:val="left" w:pos="5450" w:leader="none"/>
          <w:tab w:val="left" w:pos="5834" w:leader="none"/>
          <w:tab w:val="left" w:pos="7126" w:leader="none"/>
        </w:tabs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  <w:t>6. Сегментация рынка: сущность, цель, основные факторы. Позиционирование товара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  <w:t>7. Стратегия маркетинга в зависимости от степени охвата сегментов. Условия использования. Понятие целевого сегмента позиционирования товара.</w:t>
      </w:r>
    </w:p>
    <w:p>
      <w:pPr>
        <w:pStyle w:val="Normal"/>
        <w:shd w:fill="FFFFFF" w:val="clear"/>
        <w:tabs>
          <w:tab w:val="clear" w:pos="720"/>
          <w:tab w:val="left" w:pos="9101" w:leader="none"/>
        </w:tabs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  <w:t>8. Микросреда маркетинга и характеристика ее элементов.</w:t>
      </w:r>
    </w:p>
    <w:p>
      <w:pPr>
        <w:pStyle w:val="Normal"/>
        <w:shd w:fill="FFFFFF" w:val="clear"/>
        <w:tabs>
          <w:tab w:val="clear" w:pos="720"/>
          <w:tab w:val="left" w:pos="9686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  <w:t>9. Макросреда маркетинга и характеристика ее элементов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  <w:t>10. Виды организационных структур служб маркетинга на предприятии. Факторы выбора той или иной структуры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  <w:t>11. Комплекс маркетинга и взаимосвязь ее элементов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  <w:t>12. Классификация товаров. Ассортиментная политика.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</w:rPr>
        <w:t>13. Марка товара: ее разработка и позиционирование. Брендинг.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</w:rPr>
        <w:t>14. Маркировка, упаковка товара и их роль в маркетинге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  <w:t>15. Жизненный цикл товара и его основные этапы, Виды кривых ЖЦТ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  <w:t>16. Этапы разработки новых товаров, Основные причины «провалов» нововведений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  <w:t>17. Маркетинговые мероприятия на отдельных стадиях ЖЦТ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  <w:t>18. Цена как важнейший элемент комплекса маркетинга, Виды цен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  <w:t>19. Стратегические цели ценообразования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  <w:t>20. Методы установления цен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  <w:t>21. Адаптация цен и ее варианты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  <w:t>22. Ценовые решения фирмы при изменении цен конкурентами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  <w:t>23. Варианты стратегий цен по соотношению «цена — качество»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  <w:t>24. Каналы распределения товаров и их параметры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  <w:t>25. Факторы, влияющие на выбор канала распределения. Основные функции, выполняемые промежуточными звеньями канала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  <w:t>26. Оптовые торговцы — главные промежуточные звенья канала распределения. Их роль в товародвижении и классификация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  <w:t>27. Конфликты в каналах распределения и пути их устранения.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</w:rPr>
        <w:t>28. Современные тенденции в организации распределения товаров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  <w:t>29. Этапы процесса товародвижения и их характеристика.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</w:rPr>
        <w:t>30. Управление товарными записями. Определение оптимального уровня записи и частоты подачи заказа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  <w:t>31. Прогрессивные системы организации товародвижения («</w:t>
      </w:r>
      <w:r>
        <w:rPr>
          <w:rFonts w:cs="Times New Roman" w:ascii="Times New Roman" w:hAnsi="Times New Roman"/>
          <w:b w:val="false"/>
          <w:bCs w:val="false"/>
          <w:color w:val="000000"/>
          <w:lang w:val="en-US"/>
        </w:rPr>
        <w:t>Kmart</w:t>
      </w:r>
      <w:r>
        <w:rPr>
          <w:rFonts w:cs="Times New Roman" w:ascii="Times New Roman" w:hAnsi="Times New Roman"/>
          <w:b w:val="false"/>
          <w:bCs w:val="false"/>
          <w:color w:val="000000"/>
        </w:rPr>
        <w:t>», «Канбан»)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  <w:t>32. Классификация транспорта. Преимущества и недостатки каждого вида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  <w:t>33. Классификация розничных магазинов и тенденции их развития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  <w:t>34. Формы внемагазинной торговли и их перспективы в России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  <w:t>35. Сущность и виды маркетинговых коммуникаций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  <w:t>36. Реклама как основная и традиционная маркетинговая коммуникация. Особенности развития рекламы в России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  <w:t>37. Виды рекламы и этапы разработки рекламной компании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  <w:t>38. Рекламный бюджет и методы его разработки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  <w:t>39. Источники рекламы и принципы их выбора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  <w:t>40. Рекламное обращение: сущность, процесс создания, стилистические формы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  <w:t>41. Оценки эффективности рекламной компании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  <w:t>42. Стимулирование сбыта как вид маркетинговых коммуникаций. Формы стимулирования сбыта. Перспективы стимулирования сбыта в России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  <w:t>43. Прямой маркетинг как форма маркетинговых коммуникаций. Виды прямого маркетинга. Перспективы в России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  <w:t>44. Паблик рилэйшн — один из основных форм маркетинговых коммуникаций. Опыт применения за границей и в России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  <w:t>45. Особенности маркетинга сферы услуг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  <w:t>46. Особенности международного маркетинга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  <w:t>47. Основы искусства продажи (методы продажи)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  <w:color w:val="000000"/>
        </w:rPr>
        <w:t>ВОПРОСЫ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  <w:t>к зачету по курсу «Маркетинг»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</w:rPr>
        <w:t>1. Основные этапы становления маркетинга. Сбытовая и маркетинговая ориентация производства.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</w:rPr>
        <w:t>2. Основные понятия и категории маркетинга. Определение маркетинга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  <w:t>3. Эволюция маркетинга в России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  <w:t>4. Информация в маркетинге и ее источники.</w:t>
      </w:r>
    </w:p>
    <w:p>
      <w:pPr>
        <w:pStyle w:val="Normal"/>
        <w:shd w:fill="FFFFFF" w:val="clear"/>
        <w:tabs>
          <w:tab w:val="clear" w:pos="720"/>
          <w:tab w:val="left" w:pos="5450" w:leader="none"/>
          <w:tab w:val="left" w:pos="5834" w:leader="none"/>
          <w:tab w:val="left" w:pos="7126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  <w:t>5. Этапы маркетингового исследования и их характеристики.</w:t>
      </w:r>
    </w:p>
    <w:p>
      <w:pPr>
        <w:pStyle w:val="Normal"/>
        <w:shd w:fill="FFFFFF" w:val="clear"/>
        <w:tabs>
          <w:tab w:val="clear" w:pos="720"/>
          <w:tab w:val="left" w:pos="5450" w:leader="none"/>
          <w:tab w:val="left" w:pos="5834" w:leader="none"/>
          <w:tab w:val="left" w:pos="7126" w:leader="none"/>
        </w:tabs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  <w:t>6. Сегментация рынка: сущность, цель, основные факторы. Позиционирование товара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  <w:t>7. Стратегия маркетинга в зависимости от степени охвата сегментов. Условия использования. Понятие целевого сегмента позиционирования товара.</w:t>
      </w:r>
    </w:p>
    <w:p>
      <w:pPr>
        <w:pStyle w:val="Normal"/>
        <w:shd w:fill="FFFFFF" w:val="clear"/>
        <w:tabs>
          <w:tab w:val="clear" w:pos="720"/>
          <w:tab w:val="left" w:pos="9101" w:leader="none"/>
        </w:tabs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  <w:t>8. Микросреда маркетинга и характеристика ее элементов.</w:t>
      </w:r>
    </w:p>
    <w:p>
      <w:pPr>
        <w:pStyle w:val="Normal"/>
        <w:shd w:fill="FFFFFF" w:val="clear"/>
        <w:tabs>
          <w:tab w:val="clear" w:pos="720"/>
          <w:tab w:val="left" w:pos="9686" w:leader="none"/>
        </w:tabs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</w:rPr>
        <w:t>9. Макросреда маркетинга и характеристика ее элементов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  <w:t>10. Виды организационных структур служб маркетинга на предприятии. Факторы выбора той или иной структуры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  <w:t>11. Комплекс маркетинга и взаимосвязь ее элементов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  <w:t>12. Классификация товаров. Ассортиментная политика.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</w:rPr>
        <w:t>13. Марка товара: ее разработка и позиционирование. Брендинг.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</w:rPr>
        <w:t>14. Маркировка, упаковка товара и их роль в маркетинге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  <w:t>15. Жизненный цикл товара и его основные этапы, Виды кривых ЖЦТ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  <w:t>16. Этапы разработки новых товаров, Основные причины «провалов» нововведений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  <w:t>17. Маркетинговые мероприятия на отдельных стадиях ЖЦТ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  <w:t>18. Цена как важнейший элемент комплекса маркетинга, Виды цен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  <w:t>19. Стратегические цели ценообразования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  <w:t>20. Методы установления цен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  <w:t>21. Адаптация цен и ее варианты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  <w:t>22. Ценовые решения фирмы при изменении цен конкурентами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  <w:t>23. Варианты стратегий цен по соотношению «цена — качество»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  <w:t>24. Каналы распределения товаров и их параметры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  <w:t>25. Факторы, влияющие на выбор канала распределения. Основные функции, выполняемые промежуточными звеньями канала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  <w:t>26. Оптовые торговцы — главные промежуточные звенья канала распределения. Их роль в товародвижении и классификация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  <w:t>27. Конфликты в каналах распределения и пути их устранения.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</w:rPr>
        <w:t>28. Современные тенденции в организации распределения товаров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  <w:t>29. Этапы процесса товародвижения и их характеристика.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</w:rPr>
        <w:t>30. Управление товарными записями. Определение оптимального уровня записи и частоты подачи заказа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  <w:t>31. Прогрессивные системы организации товародвижения («</w:t>
      </w:r>
      <w:r>
        <w:rPr>
          <w:rFonts w:cs="Times New Roman" w:ascii="Times New Roman" w:hAnsi="Times New Roman"/>
          <w:b w:val="false"/>
          <w:bCs w:val="false"/>
          <w:color w:val="000000"/>
          <w:lang w:val="en-US"/>
        </w:rPr>
        <w:t>Kmart</w:t>
      </w:r>
      <w:r>
        <w:rPr>
          <w:rFonts w:cs="Times New Roman" w:ascii="Times New Roman" w:hAnsi="Times New Roman"/>
          <w:b w:val="false"/>
          <w:bCs w:val="false"/>
          <w:color w:val="000000"/>
        </w:rPr>
        <w:t>», «Канбан»)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  <w:t>32. Классификация транспорта. Преимущества и недостатки каждого вида.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</w:rPr>
        <w:t>33. Классификация розничных магазинов и тенденции их развития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  <w:t>34. Формы внемагазинной торговли и их перспективы в России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  <w:t>35. Сущность и виды маркетинговых коммуникаций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  <w:t>36. Реклама как основная и традиционная маркетинговая коммуникация. Особенности развития рекламы в России.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</w:rPr>
        <w:t>37. Виды рекламы и этапы разработки рекламной компании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  <w:t>38. Рекламный бюджет и методы его разработки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  <w:t>39. Источники рекламы и принципы их выбора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  <w:t>40. Рекламное обращение: сущность, процесс создания, стилистические формы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  <w:t>41. Оценки эффективности рекламной компании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  <w:t>42. Стимулирование сбыта как вид маркетинговых коммуникаций. Формы стимулирования сбыта. Перспективы стимулирования сбыта в России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  <w:t>43. Прямой маркетинг как форма маркетинговых коммуникаций. Виды прямого маркетинга. Перспективы в России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  <w:t>44. Паблик рилэйшн — один из основных форм маркетинговых коммуникаций. Опыт применения за границей и в России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  <w:t>45. Особенности маркетинга сферы услуг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  <w:t>46. Особенности международного маркетинга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  <w:t>47. Основы искусства продажи (методы продажи)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9T12:45:00Z</dcterms:created>
  <dc:creator>User</dc:creator>
  <dc:description/>
  <cp:keywords/>
  <dc:language>en-US</dc:language>
  <cp:lastModifiedBy>user</cp:lastModifiedBy>
  <cp:lastPrinted>2009-01-17T15:11:00Z</cp:lastPrinted>
  <dcterms:modified xsi:type="dcterms:W3CDTF">2009-01-19T10:21:00Z</dcterms:modified>
  <cp:revision>7</cp:revision>
  <dc:subject/>
  <dc:title/>
</cp:coreProperties>
</file>