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ТЕМА 1</w:t>
      </w:r>
      <w:r>
        <w:rPr>
          <w:b/>
          <w:sz w:val="22"/>
          <w:szCs w:val="22"/>
          <w:lang w:val="en-US"/>
        </w:rPr>
        <w:t>.</w:t>
      </w:r>
      <w:r>
        <w:rPr>
          <w:b/>
          <w:sz w:val="22"/>
          <w:szCs w:val="22"/>
        </w:rPr>
        <w:t>РЕШЕНИЯ В СИСТЕМЕ МЕНЕДЖМЕНТА</w:t>
      </w:r>
    </w:p>
    <w:p>
      <w:pPr>
        <w:pStyle w:val="Normal"/>
        <w:jc w:val="center"/>
        <w:rPr>
          <w:b/>
          <w:b/>
          <w:sz w:val="22"/>
          <w:szCs w:val="22"/>
        </w:rPr>
      </w:pPr>
      <w:r>
        <w:rPr>
          <w:b/>
          <w:sz w:val="22"/>
          <w:szCs w:val="22"/>
        </w:rPr>
      </w:r>
    </w:p>
    <w:p>
      <w:pPr>
        <w:pStyle w:val="Normal"/>
        <w:jc w:val="center"/>
        <w:rPr/>
      </w:pPr>
      <w:r>
        <w:rPr>
          <w:b/>
          <w:sz w:val="22"/>
          <w:szCs w:val="22"/>
        </w:rPr>
        <w:t>1.1. Сущность, значение и функции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Менеджмент может определяться как сбор информации, разработка решений и организация их выполнения. Всякое управление реализует вполне определенную последовательность трех основных этапов : </w:t>
      </w:r>
      <w:r>
        <w:rPr>
          <w:rFonts w:eastAsia="Wingdings 2" w:cs="Wingdings 2" w:ascii="Wingdings 2" w:hAnsi="Wingdings 2"/>
          <w:sz w:val="22"/>
          <w:szCs w:val="22"/>
        </w:rPr>
        <w:t></w:t>
      </w:r>
      <w:r>
        <w:rPr>
          <w:sz w:val="22"/>
          <w:szCs w:val="22"/>
        </w:rPr>
        <w:t> определяет состояние управляемого объекта (идентификация проблемы);</w:t>
      </w:r>
    </w:p>
    <w:p>
      <w:pPr>
        <w:pStyle w:val="Normal"/>
        <w:ind w:firstLine="567"/>
        <w:jc w:val="both"/>
        <w:rPr>
          <w:sz w:val="22"/>
          <w:szCs w:val="22"/>
        </w:rPr>
      </w:pPr>
      <w:r>
        <w:rPr>
          <w:rFonts w:eastAsia="Wingdings 2" w:cs="Wingdings 2" w:ascii="Wingdings 2" w:hAnsi="Wingdings 2"/>
          <w:sz w:val="22"/>
          <w:szCs w:val="22"/>
        </w:rPr>
        <w:t></w:t>
      </w:r>
      <w:r>
        <w:rPr>
          <w:sz w:val="22"/>
          <w:szCs w:val="22"/>
        </w:rPr>
        <w:t> </w:t>
      </w:r>
      <w:r>
        <w:rPr>
          <w:sz w:val="22"/>
          <w:szCs w:val="22"/>
        </w:rPr>
        <w:t>вырабатывает для данного состояния оптимальное воздействие (разработка и принятие решения);</w:t>
      </w:r>
    </w:p>
    <w:p>
      <w:pPr>
        <w:pStyle w:val="Normal"/>
        <w:ind w:firstLine="567"/>
        <w:jc w:val="both"/>
        <w:rPr/>
      </w:pPr>
      <w:r>
        <w:rPr>
          <w:rFonts w:eastAsia="Wingdings 2" w:cs="Wingdings 2" w:ascii="Wingdings 2" w:hAnsi="Wingdings 2"/>
          <w:sz w:val="22"/>
          <w:szCs w:val="22"/>
        </w:rPr>
        <w:t></w:t>
      </w:r>
      <w:r>
        <w:rPr>
          <w:sz w:val="22"/>
          <w:szCs w:val="22"/>
        </w:rPr>
        <w:t> </w:t>
      </w:r>
      <w:r>
        <w:rPr>
          <w:sz w:val="22"/>
          <w:szCs w:val="22"/>
        </w:rPr>
        <w:t>реализует его (реализация решения).</w:t>
      </w:r>
    </w:p>
    <w:p>
      <w:pPr>
        <w:pStyle w:val="Normal"/>
        <w:ind w:firstLine="567"/>
        <w:jc w:val="both"/>
        <w:rPr>
          <w:sz w:val="22"/>
          <w:szCs w:val="22"/>
        </w:rPr>
      </w:pPr>
      <w:r>
        <w:rPr>
          <w:sz w:val="22"/>
          <w:szCs w:val="22"/>
        </w:rPr>
        <w:t>Процесс управления является процессом решения проблем организации, возникающих по мере ее функционирования и развития. Цикл управления всегда начинается с постановки целей и выявления проблем, продолжается разработкой и принятием необходимого решения и заканчивается организацией и контролем его выполнения. Оценка степени достижения поставленной цели или осознание реального противоречия между потребностями функционирования и развития организации и возможностями их удовлетворения служат источником выявления новых проблем и принятия новых решений, возобновляя таким образом управленческий цикл. Решение задачи управленческого процесса заключается в ликвидации противоречия между целью (потребностью) и степенью ее реализации (удовлетворения), а принятие решения можно рассматривать как нахождение связей между существующим состоянием объекта управления и желаемым. </w:t>
      </w:r>
    </w:p>
    <w:p>
      <w:pPr>
        <w:pStyle w:val="Normal"/>
        <w:ind w:firstLine="567"/>
        <w:jc w:val="both"/>
        <w:rPr/>
      </w:pPr>
      <w:r>
        <w:rPr>
          <w:sz w:val="22"/>
          <w:szCs w:val="22"/>
        </w:rPr>
        <w:t>Этапы процесса управления выделяются не только по специфике содержания работ (целеполагание, оценка ситуации, выявление проблемы, решение, его реализация), но и по функциям управления (планирование, организовывание, мотивация и контроль). При выполнении всех функций менеджмента вырабатываются решения.</w:t>
      </w:r>
    </w:p>
    <w:p>
      <w:pPr>
        <w:pStyle w:val="Normal"/>
        <w:ind w:firstLine="567"/>
        <w:jc w:val="both"/>
        <w:rPr>
          <w:sz w:val="22"/>
          <w:szCs w:val="22"/>
        </w:rPr>
      </w:pPr>
      <w:r>
        <w:rPr>
          <w:sz w:val="22"/>
          <w:szCs w:val="22"/>
        </w:rPr>
        <w:t>Например, планируя работу организации, менеджеры определяют и общую цель (миссию), и основные и ключевые цели, разрабатывают стратегию и тактику достижения целей с учетом наиболее важных факторов внешней и внутренней среды, определяют необходимые ресурсы, утверждают план мероприятий. Как систему управленческих решений следует квалифицировать бизнес-план — документ для планирования всех сторон деятельности организации (маркетинговой, инновационной, производственной, финансовой, социальной, организационной). Бизнес-план разрабатывается для комплексного планирования деятельности организации по реализации существующего или создания нового бизнеса, оценки деятельности фирмы за прошедший период (сравнение план (факт), предоставление технико-экономического обоснования для получения кредита или привлечения инвестиций.</w:t>
      </w:r>
    </w:p>
    <w:p>
      <w:pPr>
        <w:pStyle w:val="Normal"/>
        <w:ind w:firstLine="567"/>
        <w:jc w:val="both"/>
        <w:rPr>
          <w:sz w:val="22"/>
          <w:szCs w:val="22"/>
        </w:rPr>
      </w:pPr>
      <w:r>
        <w:rPr>
          <w:sz w:val="22"/>
          <w:szCs w:val="22"/>
        </w:rPr>
        <w:t>Выполняя функцию организовывания, менеджеры принимают решения о структуре организации (предприятия), структуре управления, об изменении внутренней структуры под воздействием изменений в окружающей среде, об уровне централизации и децентрализации, о распределении задач, ответственности и полномочий, об организации труда рабочих и специалистов и др.</w:t>
      </w:r>
    </w:p>
    <w:p>
      <w:pPr>
        <w:pStyle w:val="Normal"/>
        <w:ind w:firstLine="567"/>
        <w:jc w:val="both"/>
        <w:rPr>
          <w:sz w:val="22"/>
          <w:szCs w:val="22"/>
        </w:rPr>
      </w:pPr>
      <w:r>
        <w:rPr>
          <w:sz w:val="22"/>
          <w:szCs w:val="22"/>
        </w:rPr>
        <w:t>Менеджерам приходится принимать решения, направленные на усиление мотивации работников, обеспечение согласования целей и интересов организации, трудовых коллективов (в т. ч. малых) и отдельных сотрудников, совершенствование соотношения между поощрением и наказанием.</w:t>
      </w:r>
    </w:p>
    <w:p>
      <w:pPr>
        <w:pStyle w:val="Normal"/>
        <w:ind w:firstLine="567"/>
        <w:jc w:val="both"/>
        <w:rPr>
          <w:sz w:val="22"/>
          <w:szCs w:val="22"/>
        </w:rPr>
      </w:pPr>
      <w:r>
        <w:rPr>
          <w:sz w:val="22"/>
          <w:szCs w:val="22"/>
        </w:rPr>
        <w:t>Процесс контроля связан с принятием решения о том, что, как и когда контролировать, какие виды и формы контроля использовать, как производить анализ полученной информации и корректировать процессы жизнедеятельности организации в соответствии с данными контроля. С данными контроля связано принятие решений о стандартах «выдающегося исполнения», «хорошего исполнения», стандартах минимальных требований, масштабе допустимых отклонений от стандарта (целевого показателя).</w:t>
      </w:r>
    </w:p>
    <w:p>
      <w:pPr>
        <w:pStyle w:val="Normal"/>
        <w:ind w:firstLine="567"/>
        <w:jc w:val="both"/>
        <w:rPr>
          <w:sz w:val="22"/>
          <w:szCs w:val="22"/>
        </w:rPr>
      </w:pPr>
      <w:r>
        <w:rPr>
          <w:sz w:val="22"/>
          <w:szCs w:val="22"/>
        </w:rPr>
        <w:t>Таким образом, в теории управления решения обоснованно рассматриваются как связующий процесс, без которого невозможна реализация функций менеджмента.</w:t>
      </w:r>
    </w:p>
    <w:p>
      <w:pPr>
        <w:pStyle w:val="Normal"/>
        <w:ind w:firstLine="567"/>
        <w:jc w:val="both"/>
        <w:rPr/>
      </w:pPr>
      <w:r>
        <w:rPr>
          <w:sz w:val="22"/>
          <w:szCs w:val="22"/>
        </w:rPr>
        <w:t>Существует целый ряд определений управленческих решений. Результаты их критического анализа приведены в табл. 1.</w:t>
      </w:r>
    </w:p>
    <w:p>
      <w:pPr>
        <w:pStyle w:val="Normal"/>
        <w:ind w:firstLine="567"/>
        <w:jc w:val="right"/>
        <w:rPr>
          <w:b/>
          <w:b/>
          <w:sz w:val="18"/>
          <w:szCs w:val="18"/>
        </w:rPr>
      </w:pPr>
      <w:r>
        <w:rPr>
          <w:b/>
          <w:sz w:val="18"/>
          <w:szCs w:val="18"/>
        </w:rPr>
      </w:r>
    </w:p>
    <w:p>
      <w:pPr>
        <w:pStyle w:val="Normal"/>
        <w:ind w:firstLine="567"/>
        <w:jc w:val="right"/>
        <w:rPr>
          <w:i/>
          <w:i/>
          <w:sz w:val="20"/>
          <w:szCs w:val="20"/>
        </w:rPr>
      </w:pPr>
      <w:r>
        <w:rPr>
          <w:i/>
          <w:sz w:val="20"/>
          <w:szCs w:val="20"/>
        </w:rPr>
        <w:t>Таблица 1</w:t>
      </w:r>
    </w:p>
    <w:p>
      <w:pPr>
        <w:pStyle w:val="Normal"/>
        <w:ind w:firstLine="567"/>
        <w:jc w:val="right"/>
        <w:rPr>
          <w:b/>
          <w:b/>
          <w:i/>
          <w:i/>
          <w:sz w:val="20"/>
          <w:szCs w:val="20"/>
        </w:rPr>
      </w:pPr>
      <w:r>
        <w:rPr>
          <w:b/>
          <w:i/>
          <w:sz w:val="20"/>
          <w:szCs w:val="20"/>
        </w:rPr>
      </w:r>
    </w:p>
    <w:p>
      <w:pPr>
        <w:pStyle w:val="Normal"/>
        <w:ind w:firstLine="567"/>
        <w:jc w:val="center"/>
        <w:rPr/>
      </w:pPr>
      <w:r>
        <w:rPr>
          <w:b/>
          <w:sz w:val="20"/>
          <w:szCs w:val="20"/>
        </w:rPr>
        <w:t>Критический анализ существующих в литературе</w:t>
      </w:r>
    </w:p>
    <w:p>
      <w:pPr>
        <w:pStyle w:val="Normal"/>
        <w:ind w:firstLine="567"/>
        <w:jc w:val="center"/>
        <w:rPr>
          <w:b/>
          <w:b/>
          <w:sz w:val="20"/>
          <w:szCs w:val="20"/>
        </w:rPr>
      </w:pPr>
      <w:r>
        <w:rPr>
          <w:b/>
          <w:sz w:val="20"/>
          <w:szCs w:val="20"/>
        </w:rPr>
        <w:t>определений понятия «Управленческое решение»</w:t>
      </w:r>
    </w:p>
    <w:p>
      <w:pPr>
        <w:pStyle w:val="Normal"/>
        <w:jc w:val="both"/>
        <w:rPr>
          <w:b/>
          <w:b/>
          <w:sz w:val="18"/>
          <w:szCs w:val="18"/>
        </w:rPr>
      </w:pPr>
      <w:r>
        <w:rPr>
          <w:b/>
          <w:sz w:val="18"/>
          <w:szCs w:val="18"/>
        </w:rPr>
      </w:r>
    </w:p>
    <w:tbl>
      <w:tblPr>
        <w:tblW w:w="5508" w:type="dxa"/>
        <w:jc w:val="left"/>
        <w:tblInd w:w="-113" w:type="dxa"/>
        <w:tblLayout w:type="fixed"/>
        <w:tblCellMar>
          <w:top w:w="0" w:type="dxa"/>
          <w:left w:w="108" w:type="dxa"/>
          <w:bottom w:w="0" w:type="dxa"/>
          <w:right w:w="108" w:type="dxa"/>
        </w:tblCellMar>
      </w:tblPr>
      <w:tblGrid>
        <w:gridCol w:w="462"/>
        <w:gridCol w:w="1266"/>
        <w:gridCol w:w="1384"/>
        <w:gridCol w:w="1136"/>
        <w:gridCol w:w="12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втор</w:t>
            </w:r>
          </w:p>
          <w:p>
            <w:pPr>
              <w:pStyle w:val="Normal"/>
              <w:jc w:val="center"/>
              <w:rPr>
                <w:b/>
                <w:b/>
                <w:sz w:val="14"/>
                <w:szCs w:val="14"/>
              </w:rPr>
            </w:pPr>
            <w:r>
              <w:rPr>
                <w:b/>
                <w:sz w:val="14"/>
                <w:szCs w:val="14"/>
              </w:rPr>
              <w:t>(авто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пред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Достои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остат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Гительман Л. 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 выбор альтернатив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трактуется как вы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е рассматривается возможность выбора не одной, а нескольких совместимых альтернатив; отсутствует попытка отразить в определении особенности управленческих решений;</w:t>
            </w:r>
          </w:p>
          <w:p>
            <w:pPr>
              <w:pStyle w:val="Normal"/>
              <w:jc w:val="both"/>
              <w:rPr/>
            </w:pPr>
            <w:r>
              <w:rPr>
                <w:sz w:val="14"/>
                <w:szCs w:val="14"/>
              </w:rPr>
              <w:t>реализация выбранной альтернативы не охвачено данным определением</w:t>
            </w:r>
          </w:p>
          <w:p>
            <w:pPr>
              <w:pStyle w:val="Normal"/>
              <w:jc w:val="both"/>
              <w:rPr>
                <w:sz w:val="8"/>
                <w:szCs w:val="8"/>
              </w:rPr>
            </w:pPr>
            <w:r>
              <w:rPr>
                <w:sz w:val="8"/>
                <w:szCs w:val="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мирнов Э. 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Решение —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p>
          <w:p>
            <w:pPr>
              <w:pStyle w:val="Normal"/>
              <w:jc w:val="both"/>
              <w:rPr/>
            </w:pPr>
            <w:r>
              <w:rPr>
                <w:spacing w:val="-2"/>
                <w:sz w:val="14"/>
                <w:szCs w:val="14"/>
              </w:rPr>
              <w:t>Управленческое решение —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jc w:val="both"/>
              <w:rPr>
                <w:spacing w:val="-2"/>
                <w:sz w:val="8"/>
                <w:szCs w:val="8"/>
              </w:rPr>
            </w:pPr>
            <w:r>
              <w:rPr>
                <w:spacing w:val="-2"/>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существление действий включается в определение решения;</w:t>
            </w:r>
          </w:p>
          <w:p>
            <w:pPr>
              <w:pStyle w:val="Normal"/>
              <w:jc w:val="both"/>
              <w:rPr>
                <w:sz w:val="14"/>
                <w:szCs w:val="14"/>
              </w:rPr>
            </w:pPr>
            <w:r>
              <w:rPr>
                <w:sz w:val="14"/>
                <w:szCs w:val="14"/>
              </w:rPr>
              <w:t>подчеркивается социальная природа управленческ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пускается принятие варианта решения на безальтернативной основе, что противоречит принципу многовариантности или как решение автор квалифицирует отказ от выбора, что следует отнести к промежуточному этапу рассмотрения альтернатив, а не как к итогу управленческого процесс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Чудновская С. 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4"/>
                <w:szCs w:val="14"/>
              </w:rPr>
              <w:t>Управленческое решение — выбор альтернативы из множества вариантов действий для достижения поставленной цели, это реальное разрешение практической проблемы, изменение ситуации, получение нового качества. оно включает план действий, формулировку задания и организационно-практическую работу по его реализации.</w:t>
            </w:r>
          </w:p>
          <w:p>
            <w:pPr>
              <w:pStyle w:val="Normal"/>
              <w:jc w:val="both"/>
              <w:rPr/>
            </w:pPr>
            <w:r>
              <w:rPr>
                <w:spacing w:val="-4"/>
                <w:sz w:val="14"/>
                <w:szCs w:val="14"/>
              </w:rPr>
              <w:t>Управленческое решение — завершающий этап процесса управления и определяет его результат</w:t>
            </w:r>
          </w:p>
          <w:p>
            <w:pPr>
              <w:pStyle w:val="Normal"/>
              <w:jc w:val="both"/>
              <w:rPr>
                <w:spacing w:val="-4"/>
                <w:sz w:val="8"/>
                <w:szCs w:val="8"/>
              </w:rPr>
            </w:pPr>
            <w:r>
              <w:rPr>
                <w:spacing w:val="-4"/>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Автор синтезирует процессы выбора и реализации альтерна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е отражается профессионализм лиц, принимающих реш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еменников В. 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Управленческое решение — это выбор альтернативы, осуществленный руководителем в рамках его должностных полномочий и компетенций, направленный на достижение целей орг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Подчеркивается целевая ориентация управленческих решений.</w:t>
            </w:r>
          </w:p>
          <w:p>
            <w:pPr>
              <w:pStyle w:val="Normal"/>
              <w:jc w:val="both"/>
              <w:rPr/>
            </w:pPr>
            <w:r>
              <w:rPr>
                <w:spacing w:val="-2"/>
                <w:sz w:val="14"/>
                <w:szCs w:val="14"/>
              </w:rPr>
              <w:t>Вводится термин «соответствие» между решением и компетенцией лиц, принимающих и организующих выполнение выбранного альтернативного варианта</w:t>
            </w:r>
          </w:p>
          <w:p>
            <w:pPr>
              <w:pStyle w:val="Normal"/>
              <w:jc w:val="both"/>
              <w:rPr>
                <w:spacing w:val="-2"/>
                <w:sz w:val="8"/>
                <w:szCs w:val="8"/>
              </w:rPr>
            </w:pPr>
            <w:r>
              <w:rPr>
                <w:spacing w:val="-2"/>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спользуется узкая трактовка «управленческое решение»</w:t>
            </w:r>
          </w:p>
        </w:tc>
      </w:tr>
    </w:tbl>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5508" w:type="dxa"/>
        <w:jc w:val="left"/>
        <w:tblInd w:w="-113" w:type="dxa"/>
        <w:tblLayout w:type="fixed"/>
        <w:tblCellMar>
          <w:top w:w="0" w:type="dxa"/>
          <w:left w:w="108" w:type="dxa"/>
          <w:bottom w:w="0" w:type="dxa"/>
          <w:right w:w="108" w:type="dxa"/>
        </w:tblCellMar>
      </w:tblPr>
      <w:tblGrid>
        <w:gridCol w:w="462"/>
        <w:gridCol w:w="1266"/>
        <w:gridCol w:w="1384"/>
        <w:gridCol w:w="1136"/>
        <w:gridCol w:w="12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ершигора Е. 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С одной стороны, решения являются актами, которые предшествуют управленческому воздействию, а с другой — выступают как процесс, включающий анализ ситуации в управляемой системе и разработку мер для ее целесообразного изменения. В этом качестве принятие решения выступает уже как предмет труда, который требует организации и управления, и это та основная форма, в которой выступает содержание труда руководителя.</w:t>
            </w:r>
          </w:p>
          <w:p>
            <w:pPr>
              <w:pStyle w:val="Normal"/>
              <w:jc w:val="both"/>
              <w:rPr/>
            </w:pPr>
            <w:r>
              <w:rPr>
                <w:spacing w:val="-2"/>
                <w:sz w:val="14"/>
                <w:szCs w:val="14"/>
              </w:rPr>
              <w:t>Решение — это, альтернатива (необходимость выбора между двумя или несколькими, исключающими друг друга возможностями)</w:t>
            </w:r>
          </w:p>
          <w:p>
            <w:pPr>
              <w:pStyle w:val="Normal"/>
              <w:jc w:val="both"/>
              <w:rPr>
                <w:spacing w:val="-2"/>
                <w:sz w:val="8"/>
                <w:szCs w:val="8"/>
              </w:rPr>
            </w:pPr>
            <w:r>
              <w:rPr>
                <w:spacing w:val="-2"/>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ассмотрение решений как основной формы, в которой выступает содержание труда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трактуется как предтеча воздействия, а не как инструмент воздействия.</w:t>
            </w:r>
          </w:p>
          <w:p>
            <w:pPr>
              <w:pStyle w:val="Normal"/>
              <w:jc w:val="both"/>
              <w:rPr/>
            </w:pPr>
            <w:r>
              <w:rPr>
                <w:sz w:val="14"/>
                <w:szCs w:val="14"/>
              </w:rPr>
              <w:t>Давая определение решению, автор исходит из узкого понимания альтернатив как взаимоисключающих вариантов действий.</w:t>
            </w:r>
          </w:p>
          <w:p>
            <w:pPr>
              <w:pStyle w:val="Normal"/>
              <w:jc w:val="both"/>
              <w:rPr/>
            </w:pPr>
            <w:r>
              <w:rPr>
                <w:sz w:val="14"/>
                <w:szCs w:val="14"/>
              </w:rPr>
              <w:t>Между тем существуют совместимые различные варианты действий</w:t>
            </w:r>
          </w:p>
          <w:p>
            <w:pPr>
              <w:pStyle w:val="Normal"/>
              <w:jc w:val="both"/>
              <w:rPr>
                <w:sz w:val="8"/>
                <w:szCs w:val="8"/>
              </w:rPr>
            </w:pPr>
            <w:r>
              <w:rPr>
                <w:sz w:val="8"/>
                <w:szCs w:val="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ие организацией: Энциклопедический сло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 средство, акт осуществления управляющего воздействия. Управленческое решение — сознательный выбор одной наилучшей (оптимальной, наиболее предпочтительной) альтернативы (или нескольких лучших из множества всех исходных альтернатив), либо упорядочение выбранных лучших (или всех) альтернатив, которые осуществляет (или утверждает после выработки специалистами проекта решения) лицо, принимающее решение (ЛП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д решением понимается выбор как одной, так и нескольких альтернатив. Решение рассматривается как инструмент менеджмента решение (ЛПР), в результате альтернатив, исходя из поставленных целей и с учетом ограниченности ресурсов в процессе осуществления им функций управления и решения конкретных задач организации. Управленческое решение — выбор курса действий, обеспечивающего получение требуемых результатов</w:t>
            </w:r>
          </w:p>
          <w:p>
            <w:pPr>
              <w:pStyle w:val="Normal"/>
              <w:jc w:val="both"/>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К решениям относятся и промежуточные результаты по упорядочению (ранжированию) альтернати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правление экономикой: Словарь-справочник; Шипунов В. Г., Кишкель Е. 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 директивный документ, организующий, направляющий и стимулирующий совместную деятельность коллектива.</w:t>
            </w:r>
          </w:p>
          <w:p>
            <w:pPr>
              <w:pStyle w:val="Normal"/>
              <w:jc w:val="both"/>
              <w:rPr/>
            </w:pPr>
            <w:r>
              <w:rPr>
                <w:sz w:val="14"/>
                <w:szCs w:val="14"/>
              </w:rPr>
              <w:t>Управленческое решение — директивный акт, направляющий, организующий и стимулирующий коллективный труд на удовлетворение конкретных потребностей народного хозяйства и населения</w:t>
            </w:r>
          </w:p>
          <w:p>
            <w:pPr>
              <w:pStyle w:val="Normal"/>
              <w:jc w:val="both"/>
              <w:rPr>
                <w:sz w:val="8"/>
                <w:szCs w:val="8"/>
              </w:rPr>
            </w:pPr>
            <w:r>
              <w:rPr>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ассмотрение управленческого решения как инструмента управления (менедж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Не показано место решений в процессе управл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усинов Ф. М.,</w:t>
            </w:r>
          </w:p>
          <w:p>
            <w:pPr>
              <w:pStyle w:val="Normal"/>
              <w:jc w:val="both"/>
              <w:rPr>
                <w:sz w:val="14"/>
                <w:szCs w:val="14"/>
              </w:rPr>
            </w:pPr>
            <w:r>
              <w:rPr>
                <w:sz w:val="14"/>
                <w:szCs w:val="14"/>
              </w:rPr>
              <w:t>Разу М. Л.,</w:t>
            </w:r>
          </w:p>
          <w:p>
            <w:pPr>
              <w:pStyle w:val="Normal"/>
              <w:jc w:val="both"/>
              <w:rPr>
                <w:sz w:val="14"/>
                <w:szCs w:val="14"/>
              </w:rPr>
            </w:pPr>
            <w:r>
              <w:rPr>
                <w:sz w:val="14"/>
                <w:szCs w:val="14"/>
              </w:rPr>
              <w:t>Румянцева З. 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 концентрированное выражение процесса управления на его заключительной стадии, подлежащая выполнению команда, поступающая от управляющей системы к управляемой.</w:t>
            </w:r>
          </w:p>
          <w:p>
            <w:pPr>
              <w:pStyle w:val="Normal"/>
              <w:jc w:val="both"/>
              <w:rPr/>
            </w:pPr>
            <w:r>
              <w:rPr>
                <w:sz w:val="14"/>
                <w:szCs w:val="14"/>
              </w:rPr>
              <w:t>Управленческое решение выступает как своеобразная формула управленческого воздействия на управляемый объект и таким образом предопределяет действия, необходимые для проведения изменений в его состоянии</w:t>
            </w:r>
          </w:p>
          <w:p>
            <w:pPr>
              <w:pStyle w:val="Normal"/>
              <w:jc w:val="both"/>
              <w:rPr>
                <w:sz w:val="8"/>
                <w:szCs w:val="8"/>
              </w:rPr>
            </w:pPr>
            <w:r>
              <w:rPr>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Разграничение решений и действий.</w:t>
            </w:r>
          </w:p>
          <w:p>
            <w:pPr>
              <w:pStyle w:val="Normal"/>
              <w:jc w:val="both"/>
              <w:rPr/>
            </w:pPr>
            <w:r>
              <w:rPr>
                <w:spacing w:val="-2"/>
                <w:sz w:val="14"/>
                <w:szCs w:val="14"/>
              </w:rPr>
              <w:t>Концентрация внимания на обязательности исполнения решения (в отличие от рекоменд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не рассматривается как результат разрешения проблем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офимова Л. 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Управленческое решение представляет собой устранение противоречия (ликвидацию отклонения), возникающего между ситуацией (фактическим состоянием) и целью (ожидаемым состоянием). Оно понимается как единовременный акт окончательного выбора одного из возможных вариантов действий и является результатом деятельности менеджера, основные функции которого заключаются в анализе информации о внутренней и внешней средах организации, ее сильных и слабых сторонах и принятии решений для достижения целей</w:t>
            </w:r>
          </w:p>
          <w:p>
            <w:pPr>
              <w:pStyle w:val="Normal"/>
              <w:jc w:val="both"/>
              <w:rPr>
                <w:spacing w:val="-2"/>
                <w:sz w:val="8"/>
                <w:szCs w:val="8"/>
              </w:rPr>
            </w:pPr>
            <w:r>
              <w:rPr>
                <w:spacing w:val="-2"/>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как результат управленческого труда и средства устранения проблем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Недоучет того обстоятельства, что управленческое решение может быть направлено не на ликвидацию разрыва между желаемым и фактическим состоянием объекта, а на поддержание достигнутого уровня эффективности деятель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онин Ю. И., Масленченков Ю. 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есть идеально предположенное действие для достижения ц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определено как средство достижения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водит решения к предполагаемым действиям.</w:t>
            </w:r>
          </w:p>
          <w:p>
            <w:pPr>
              <w:pStyle w:val="Normal"/>
              <w:jc w:val="both"/>
              <w:rPr/>
            </w:pPr>
            <w:r>
              <w:rPr>
                <w:sz w:val="14"/>
                <w:szCs w:val="14"/>
              </w:rPr>
              <w:t>Соответственно упускаются решения по выбору целей.</w:t>
            </w:r>
          </w:p>
          <w:p>
            <w:pPr>
              <w:pStyle w:val="Normal"/>
              <w:jc w:val="both"/>
              <w:rPr>
                <w:sz w:val="8"/>
                <w:szCs w:val="8"/>
              </w:rPr>
            </w:pPr>
            <w:r>
              <w:rPr>
                <w:sz w:val="8"/>
                <w:szCs w:val="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попорт Б. 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 единство процесса разработки и получения результатов внедрения. В ряде случаев результат представляет конкретную программу действий</w:t>
            </w:r>
          </w:p>
          <w:p>
            <w:pPr>
              <w:pStyle w:val="Normal"/>
              <w:jc w:val="both"/>
              <w:rPr>
                <w:sz w:val="8"/>
                <w:szCs w:val="8"/>
              </w:rPr>
            </w:pPr>
            <w:r>
              <w:rPr>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Трактовка решения как результата выбора курса действий и его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В данном определении отсутствует нацеленность на устранение проблем функционирования и развития организаци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оробьев С. Н.,</w:t>
            </w:r>
          </w:p>
          <w:p>
            <w:pPr>
              <w:pStyle w:val="Normal"/>
              <w:jc w:val="both"/>
              <w:rPr/>
            </w:pPr>
            <w:r>
              <w:rPr>
                <w:sz w:val="14"/>
                <w:szCs w:val="14"/>
              </w:rPr>
              <w:t>Балдин К. В.,</w:t>
            </w:r>
          </w:p>
          <w:p>
            <w:pPr>
              <w:pStyle w:val="Normal"/>
              <w:jc w:val="both"/>
              <w:rPr/>
            </w:pPr>
            <w:r>
              <w:rPr>
                <w:sz w:val="14"/>
                <w:szCs w:val="14"/>
              </w:rPr>
              <w:t>Уткин В. 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4"/>
                <w:szCs w:val="14"/>
              </w:rPr>
            </w:pPr>
            <w:r>
              <w:rPr>
                <w:spacing w:val="-2"/>
                <w:sz w:val="14"/>
                <w:szCs w:val="14"/>
              </w:rPr>
              <w:t>Решение — конкретный, наилучший способ устранения проблемы, который выбирает лицо, принимающее решение (ЛПР). Математическое решение всегда объективно. В отличие от него решение проблемы субъективно, т. к. разные ЛПР могут выбрать разные, понравившиеся им способы разрешения проблемы. К тому же условия решения проблемы накладывают существенный отпечаток на выбор ЛПР: одно и то же ЛПР в разных условиях может предпочесть в общем случае неодинаковый способ устранения проблемы</w:t>
            </w:r>
          </w:p>
          <w:p>
            <w:pPr>
              <w:pStyle w:val="Normal"/>
              <w:jc w:val="both"/>
              <w:rPr>
                <w:spacing w:val="-2"/>
                <w:sz w:val="8"/>
                <w:szCs w:val="8"/>
              </w:rPr>
            </w:pPr>
            <w:r>
              <w:rPr>
                <w:spacing w:val="-2"/>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нимание решения как способа устранения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4"/>
                <w:szCs w:val="14"/>
              </w:rPr>
              <w:t>Отнесение к решению только наилучшего способа устранения проблемы. Между тем к решениям относится и класс приемлемых альтернатив. Излишне субъективистская трактовка решения. Наличие разных вариантов решения проблемы и их выбор обусловлен не только личностью ЛПР, но и принципом эквивалентности достижения результат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итвак Б.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как организационный акт, как один из основных этапов процесса управления, как интеллектуальная задача, как процесс легализации управляющего воздействия на управляемую подсистему</w:t>
            </w:r>
          </w:p>
          <w:p>
            <w:pPr>
              <w:pStyle w:val="Normal"/>
              <w:jc w:val="both"/>
              <w:rPr>
                <w:sz w:val="8"/>
                <w:szCs w:val="8"/>
              </w:rPr>
            </w:pPr>
            <w:r>
              <w:rPr>
                <w:sz w:val="8"/>
                <w:szCs w:val="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Многоплановое рассмотрение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Отсутствует развертывание трактовок разных «ипостасей» решения. Решение — не этап, а основа процесса управл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Юкаева В. 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правленческое решение —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га основе знания объективных законов функционирования управляемой системы и анализа информации о ее состоя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е рассматривается как эффективное средство разрешения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шения сводятся к программе деятельности (узость трактовки). Формы решения многообразны: планы, проекты, программы. Решение может быть эффективным за счет искусства менеджмента при отсутствии знаний о законах функционирования управляемой системы (опора на принципы, правила и интуицию)</w:t>
            </w:r>
          </w:p>
          <w:p>
            <w:pPr>
              <w:pStyle w:val="Normal"/>
              <w:jc w:val="both"/>
              <w:rPr>
                <w:sz w:val="8"/>
                <w:szCs w:val="8"/>
              </w:rPr>
            </w:pPr>
            <w:r>
              <w:rPr>
                <w:sz w:val="8"/>
                <w:szCs w:val="8"/>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а основании рассмотрения различных точек зрения на сущность управленческих решений можно предложить следующее определение. Управленческое решение — выбор альтернативного варианта (комбинации совместимых вариантов) устранения проблемы функционирования или развития организации, осуществленный руководителем (специалистом) в рамках его должностных полномочий, согласованный с данным выбором реализованный курс действий, позволяющие эффективно достигать целей управления объектом.</w:t>
      </w:r>
    </w:p>
    <w:p>
      <w:pPr>
        <w:pStyle w:val="Normal"/>
        <w:ind w:right="-105" w:hanging="0"/>
        <w:jc w:val="both"/>
        <w:rPr>
          <w:sz w:val="22"/>
          <w:szCs w:val="22"/>
        </w:rPr>
      </w:pPr>
      <w:r>
        <w:rPr>
          <w:sz w:val="22"/>
          <w:szCs w:val="22"/>
        </w:rPr>
        <w:t>Таким образом, управленческое решение включает в себя не только выбранную альтернативу (комбинацию совместных альтернатив), но и соответствующий выбору осуществленный курс действий. В этом смысле решение и действие неразделимы. В то же время на практике существуют действия, не адекватные принятым решениям. Такие действия не являются составной частью управленческих решений.. Процесс управления шире процесса принятия и реализации управленческих решений и включает в себя также автономные несогласованные с принятыми решениями действия руководителей и специалистов.</w:t>
      </w:r>
    </w:p>
    <w:p>
      <w:pPr>
        <w:pStyle w:val="Normal"/>
        <w:ind w:firstLine="567"/>
        <w:jc w:val="both"/>
        <w:rPr>
          <w:sz w:val="22"/>
          <w:szCs w:val="22"/>
        </w:rPr>
      </w:pPr>
      <w:r>
        <w:rPr>
          <w:sz w:val="22"/>
          <w:szCs w:val="22"/>
        </w:rPr>
        <w:t>Управленческое решение есть итог разрешения проблемы на приемлемом уровне, который может быть экономически и социально обоснован. Соответственно выбранная альтернатива и степень ее реализации должна попадать в область допустимых решений. В противном случае выбор альтернативы и ее реализация не являются управленческим решением.</w:t>
      </w:r>
    </w:p>
    <w:p>
      <w:pPr>
        <w:pStyle w:val="Normal"/>
        <w:ind w:firstLine="567"/>
        <w:jc w:val="both"/>
        <w:rPr/>
      </w:pPr>
      <w:r>
        <w:rPr>
          <w:sz w:val="22"/>
          <w:szCs w:val="22"/>
        </w:rPr>
        <w:t>Решения выполняют в системе менеджмента пять функций: направляющую, координирующую, связующую, фильтрующую, мотивирующую.</w:t>
      </w:r>
    </w:p>
    <w:p>
      <w:pPr>
        <w:pStyle w:val="Normal"/>
        <w:ind w:firstLine="567"/>
        <w:jc w:val="both"/>
        <w:rPr/>
      </w:pPr>
      <w:r>
        <w:rPr>
          <w:sz w:val="22"/>
          <w:szCs w:val="22"/>
        </w:rPr>
        <w:t>Направляющая функция решений проявляется в том, что они принимаются исходя из главной и основных целей организации, направлены на устранение реальной или потенциальной проблемы.</w:t>
      </w:r>
    </w:p>
    <w:p>
      <w:pPr>
        <w:pStyle w:val="Normal"/>
        <w:ind w:firstLine="567"/>
        <w:jc w:val="both"/>
        <w:rPr/>
      </w:pPr>
      <w:r>
        <w:rPr>
          <w:sz w:val="22"/>
          <w:szCs w:val="22"/>
        </w:rPr>
        <w:t>Координирующая роль решений отражается в определении баланса между целями, ресурсами и мероприятиями, в согласовании действий исполнителей для реализации решений в утвержденные сроки и соответствующего качества.</w:t>
      </w:r>
    </w:p>
    <w:p>
      <w:pPr>
        <w:pStyle w:val="Normal"/>
        <w:ind w:firstLine="567"/>
        <w:jc w:val="both"/>
        <w:rPr/>
      </w:pPr>
      <w:r>
        <w:rPr>
          <w:sz w:val="22"/>
          <w:szCs w:val="22"/>
        </w:rPr>
        <w:t>Связующая функция решений состоит в том, что в процессе их принятия и реализации взаимодействуют все функции менеджмента, задействуются соответствующие коммуникации и происходит движение информационных потоков. Следует согласиться с О. С. Виханским и А. М. Наумовым в том, что процесс принятия решения лежит в основе планирования деятельности организации, т. к. план — набор решений по размещению ресурсов и направлению их использования для достижения организационных целей Однако ставить знак тождества между процессом принятия управленческих решений и планированием неправомерно. Решения не только необходимы для реализации любой управленческой функции, но наряду с коммуникациями относятся к связующим процессам. В процессе управления менеджер занимается тем, что планирует решения, организует, стимулирует и контролирует их выполнение.</w:t>
      </w:r>
    </w:p>
    <w:p>
      <w:pPr>
        <w:pStyle w:val="Normal"/>
        <w:ind w:firstLine="567"/>
        <w:jc w:val="both"/>
        <w:rPr/>
      </w:pPr>
      <w:r>
        <w:rPr>
          <w:sz w:val="22"/>
          <w:szCs w:val="22"/>
        </w:rPr>
        <w:t>Как отмечалось ранее, основными формами управленческих решений являются план, программа, проект. План экономический организации, внутрифирменный план — описание целей организации в плановом периоде, путей и средств их достижения, необходимых ресурсов, затрат и результатов, а также намечаемого состояния организации в конце планового периода, упорядоченное с помощью системы плановых показателей [Программа — совокупность проектов или мероприятий, объединенных общими целями, концепцией, ресурсами, направленных на решение одной проблемы (Проект — комплекс работ, направленных на решение конкретной, четко осуществляемой задачи в пределах заданного срока [Все большее количество задач в коммерческих организациях становятся проектами и управляются как проекты. В качестве проекта могут быть представлены любые действия, которые направлены на достижение успеха организации.</w:t>
      </w:r>
    </w:p>
    <w:p>
      <w:pPr>
        <w:pStyle w:val="Normal"/>
        <w:ind w:firstLine="567"/>
        <w:jc w:val="both"/>
        <w:rPr/>
      </w:pPr>
      <w:r>
        <w:rPr>
          <w:sz w:val="22"/>
          <w:szCs w:val="22"/>
        </w:rPr>
        <w:t>Фильтрующая функция решений объясняется тем, что они всегда находятся между осмысленной и реализующей фазами управленческого процесса. Решение есть результат фильтрации из многих возможных вариантов дальнейшей деятельности только одного. Решение по определению, с одной стороны, означает выбор или селекцию из множества одной альтернативы (комбинации совместных альтернатив). При этом закрывается фаза осмысления проблемы. С другой стороны, решение означает констатацию выбора и начало его выполнения. При этом открывается фаза реализации. Решение устанавливает «мост» между этими фазами.</w:t>
      </w:r>
    </w:p>
    <w:p>
      <w:pPr>
        <w:pStyle w:val="Normal"/>
        <w:ind w:firstLine="567"/>
        <w:jc w:val="both"/>
        <w:rPr/>
      </w:pPr>
      <w:r>
        <w:rPr>
          <w:sz w:val="22"/>
          <w:szCs w:val="22"/>
        </w:rPr>
        <w:t>Мотивирующая функция решений заключается в побуждении персонала организации к достижению стоящих перед ними целей. Мотивирующая функция реализуется через систему организационных мер (приказы, постановления, распоряжения), экономических стимулов (премии, надбавки, рост должностного оклада), социальных оценок (почетное звание, поручение творческого задания).</w:t>
      </w:r>
    </w:p>
    <w:p>
      <w:pPr>
        <w:pStyle w:val="Normal"/>
        <w:ind w:firstLine="567"/>
        <w:jc w:val="both"/>
        <w:rPr/>
      </w:pPr>
      <w:r>
        <w:rPr>
          <w:sz w:val="22"/>
          <w:szCs w:val="22"/>
        </w:rPr>
        <w:t>Таким образом, управленческое решение, отличающееся от рекомендаций, консультаций обязательностью исполнения, представляет собой социальный акт, выражающий потребности, интересы коллектива, отдельных социальных групп, общества в целом. Даже решение в технической области (реконструкция предприятия, замена оборудования) затрагивает интересы работников, т. к. возникают проблемы сокращений, необходимость овладения новыми профессиональными навыками и умениями. Результаты управленческих решений, особенно в крупных организациях, определяют судьбы десятков и сотен людей. Просчет функционального исполнителя в аппарате управления (например, экономиста при определении нормы выработки для рабочего) имеет частный характер, ошибка руководителя при принятии решений отражается на результатах работы, в крайних случаях может привести к банкротству, потере рабочих мест, массовым увольнениям. В силу этого ответственность руководителя — непременный атрибут управленческого реш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2. Классификация управленческих 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Решения можно классифицировать по многочисленным признакам. В зависимости от принятых критериев классификации они могут объединяться в группы:</w:t>
      </w:r>
    </w:p>
    <w:p>
      <w:pPr>
        <w:pStyle w:val="Normal"/>
        <w:ind w:firstLine="567"/>
        <w:jc w:val="both"/>
        <w:rPr/>
      </w:pPr>
      <w:r>
        <w:rPr>
          <w:sz w:val="22"/>
          <w:szCs w:val="22"/>
        </w:rPr>
        <w:t>1. По содержанию различают экономические, технические, технологические, организационные, социальные решения.</w:t>
      </w:r>
    </w:p>
    <w:p>
      <w:pPr>
        <w:pStyle w:val="Normal"/>
        <w:ind w:firstLine="567"/>
        <w:jc w:val="both"/>
        <w:rPr/>
      </w:pPr>
      <w:r>
        <w:rPr>
          <w:sz w:val="22"/>
          <w:szCs w:val="22"/>
        </w:rPr>
        <w:t>Экономические решения направлены на повышение эффективности деятельности (соотношения экономических результатов и затрат), формированием и распределением доходов организации. Примеры экономических решений: решение о распределении прибыли, решение об изменении объема и структуры выпускаемой продукции, повышение ее качества.</w:t>
      </w:r>
    </w:p>
    <w:p>
      <w:pPr>
        <w:pStyle w:val="Normal"/>
        <w:ind w:firstLine="567"/>
        <w:jc w:val="both"/>
        <w:rPr/>
      </w:pPr>
      <w:r>
        <w:rPr>
          <w:sz w:val="22"/>
          <w:szCs w:val="22"/>
        </w:rPr>
        <w:t>Организационные решения представляют собой способ осуществления организационного воздействия, которое «имеет своей задачей упорядочение системы, т. е. приведение структуры и способов ее внутренних и внешних связей в соответствие с целями управления» [74, c. 62]. Внутри организационных решений выделяют решения по организации того или иного процесса или его исполнения (например, решение о делегировании прав, обязанностей и ответственности); решения по регулировании; решения по рационализации, совершенствованию, перестройке и развитию системы; решения по проектированию новых систем.</w:t>
      </w:r>
    </w:p>
    <w:p>
      <w:pPr>
        <w:pStyle w:val="Normal"/>
        <w:ind w:firstLine="567"/>
        <w:jc w:val="both"/>
        <w:rPr/>
      </w:pPr>
      <w:r>
        <w:rPr>
          <w:sz w:val="22"/>
          <w:szCs w:val="22"/>
        </w:rPr>
        <w:t>Технические решения связаны с созданием и внедрением новой техники, строительством производственных и непроизводственных помещений и т. п.</w:t>
      </w:r>
    </w:p>
    <w:p>
      <w:pPr>
        <w:pStyle w:val="Normal"/>
        <w:ind w:firstLine="567"/>
        <w:jc w:val="both"/>
        <w:rPr/>
      </w:pPr>
      <w:r>
        <w:rPr>
          <w:sz w:val="22"/>
          <w:szCs w:val="22"/>
        </w:rPr>
        <w:t>Технологические решения имеют целью внедрение прогрессивных технологий изготовления продукции и замену устаревших технологических процессов.</w:t>
      </w:r>
    </w:p>
    <w:p>
      <w:pPr>
        <w:pStyle w:val="Normal"/>
        <w:ind w:firstLine="567"/>
        <w:jc w:val="both"/>
        <w:rPr/>
      </w:pPr>
      <w:r>
        <w:rPr>
          <w:sz w:val="22"/>
          <w:szCs w:val="22"/>
        </w:rPr>
        <w:t>Социальные решения являются инструментом развития персонала, совершенствованием социальной структуры коллектива (половой, возрастной, образовательной и т. д.).</w:t>
      </w:r>
    </w:p>
    <w:p>
      <w:pPr>
        <w:pStyle w:val="Normal"/>
        <w:ind w:firstLine="567"/>
        <w:jc w:val="both"/>
        <w:rPr>
          <w:sz w:val="22"/>
          <w:szCs w:val="22"/>
        </w:rPr>
      </w:pPr>
      <w:r>
        <w:rPr>
          <w:sz w:val="22"/>
          <w:szCs w:val="22"/>
        </w:rPr>
        <w:t>2. В зависимости от поля принятия различают решения в области маркетинга, инноваций, производства, персонала, учета и финансов.</w:t>
      </w:r>
    </w:p>
    <w:p>
      <w:pPr>
        <w:pStyle w:val="Normal"/>
        <w:ind w:firstLine="567"/>
        <w:jc w:val="both"/>
        <w:rPr/>
      </w:pPr>
      <w:r>
        <w:rPr>
          <w:sz w:val="22"/>
          <w:szCs w:val="22"/>
        </w:rPr>
        <w:t>К маркетинговым решениям относятся определение направлений маркетинговых исследований; определение квот рынка сбыта и размещения баз сбыта; выбор форм привлекательной упаковки продуктов и образцов фабричной марки; определение каналов реализации с минимальными затратами средств; установление верхних и нижних пределов цен для различных районов и категорий покупателей; размеры выделяемых средств и форм рекламы товаров предприятия; способы борьбы с конкурентами; выбор поставщиков материалов и полуфабрикатов; установление системы скидок.</w:t>
      </w:r>
    </w:p>
    <w:p>
      <w:pPr>
        <w:pStyle w:val="Normal"/>
        <w:ind w:firstLine="567"/>
        <w:jc w:val="both"/>
        <w:rPr/>
      </w:pPr>
      <w:r>
        <w:rPr>
          <w:sz w:val="22"/>
          <w:szCs w:val="22"/>
        </w:rPr>
        <w:t>Производственными решениями являются определение объема выпускаемой продукции предприятия как в целом, так и по его подразделениям; установление размера предприятий в различных районах страны; внутренняя планировка предприятий, технологических линий и расположения оборудования; выбор оптимальных технологических процессов; определение оптимального размера запасов сырья, материалов и способа регулирования запасов; выбор системы контроля и регулирования качества продукции.</w:t>
      </w:r>
    </w:p>
    <w:p>
      <w:pPr>
        <w:pStyle w:val="Normal"/>
        <w:ind w:firstLine="567"/>
        <w:jc w:val="both"/>
        <w:rPr/>
      </w:pPr>
      <w:r>
        <w:rPr>
          <w:sz w:val="22"/>
          <w:szCs w:val="22"/>
        </w:rPr>
        <w:t>Решения в области инноваций: выбор направления вложения средств в разработку новых изделий и их модернизацию; решение о приобретении нового оборудования; решение о создании нового технологического процесса; решение о выборе типа инновационного конкурентного поведения — виолентного (масштабный выпуск новой продукции), патиентного (специализированный выпуск новой или модернизированной продукции с уникальными характеристиками), эксплерентного (выход на рынок с радикально инновационным продуктом), коммутантного (освоение новых видов услуг после появления новых продуктов и новых технологий, имитация новинок).</w:t>
      </w:r>
    </w:p>
    <w:p>
      <w:pPr>
        <w:pStyle w:val="Normal"/>
        <w:ind w:firstLine="567"/>
        <w:jc w:val="both"/>
        <w:rPr>
          <w:sz w:val="22"/>
          <w:szCs w:val="22"/>
        </w:rPr>
      </w:pPr>
      <w:r>
        <w:rPr>
          <w:sz w:val="22"/>
          <w:szCs w:val="22"/>
        </w:rPr>
        <w:t>Решения в области управления персоналом: определение численности и профессионально-квалификационной структуры персонала; выбор метода подбора кадров и управленческого персонала; зачисление сотрудников в резерв на выдвижение и определение приоритетных направлений его подготовки и т. д.</w:t>
      </w:r>
    </w:p>
    <w:p>
      <w:pPr>
        <w:pStyle w:val="Normal"/>
        <w:ind w:firstLine="567"/>
        <w:jc w:val="both"/>
        <w:rPr/>
      </w:pPr>
      <w:r>
        <w:rPr>
          <w:sz w:val="22"/>
          <w:szCs w:val="22"/>
        </w:rPr>
        <w:t>Решения в области учета и финансов: выбор метода учета затрат на приобретение сырья и материалов; выбор способа распределения накладных расходов; решение об учете затрат по функциям; решение о выпуске корпоративных ценных бумаг; решение об инвестировании свободных денежных средств; решение о взятии кредита; выбор дивидендной политики и политики финансирования развития производства.</w:t>
      </w:r>
    </w:p>
    <w:p>
      <w:pPr>
        <w:pStyle w:val="Normal"/>
        <w:ind w:firstLine="567"/>
        <w:jc w:val="both"/>
        <w:rPr/>
      </w:pPr>
      <w:r>
        <w:rPr>
          <w:sz w:val="22"/>
          <w:szCs w:val="22"/>
        </w:rPr>
        <w:t>3. По количеству целей, реализуемых в ходе разработки и осуществления решений, выделяют одноцелевые и многоцелевые решения. Пример одноцелевого решения — решение о модернизации изделия, а многоцелевого — решение о повышении качества сырья и материалов на основе совершенствования входного контроля.</w:t>
      </w:r>
    </w:p>
    <w:p>
      <w:pPr>
        <w:pStyle w:val="Normal"/>
        <w:ind w:firstLine="567"/>
        <w:jc w:val="both"/>
        <w:rPr/>
      </w:pPr>
      <w:r>
        <w:rPr>
          <w:sz w:val="22"/>
          <w:szCs w:val="22"/>
        </w:rPr>
        <w:t>4. По глубине воздействия различают одноуровневые и многоуровневые решения. Решение мастера о недопуске на рабочее место нетрезвого рабочего — одноуровневое решение, а решение директора о проведении в определенные сроки аттестации руководителей и специалистов — многоуровневое, т. к. под аттестацию попадают не только заместители директора, но и начальники служб и подразделений, их заместители, руководители секторов и бюро, мастера, рядовые специалисты.</w:t>
      </w:r>
    </w:p>
    <w:p>
      <w:pPr>
        <w:pStyle w:val="Normal"/>
        <w:ind w:firstLine="567"/>
        <w:jc w:val="both"/>
        <w:rPr>
          <w:sz w:val="22"/>
          <w:szCs w:val="22"/>
        </w:rPr>
      </w:pPr>
      <w:r>
        <w:rPr>
          <w:sz w:val="22"/>
          <w:szCs w:val="22"/>
        </w:rPr>
        <w:t>5. Исходя из значимости цели и периода реализации решения следует разграничивать стратегические, тактические и текущие (оперативные и неоперативные) решения. Стратегические решения связаны с реализацией генеральных и основных целей организации. Как правило, срок воплощения в жизнь стратегических решений превышает трехлетний период. Напри</w:t>
      </w:r>
      <w:r>
        <w:rPr>
          <w:spacing w:val="-2"/>
          <w:sz w:val="22"/>
          <w:szCs w:val="22"/>
        </w:rPr>
        <w:t>мер, к стратегическим решениям относятся решения о выборе товарного рынка, создании холдинга, финансово-промышленной группы и т. п., интеграция с поставщиками или</w:t>
      </w:r>
      <w:r>
        <w:rPr>
          <w:sz w:val="22"/>
          <w:szCs w:val="22"/>
        </w:rPr>
        <w:t xml:space="preserve"> посредническими структурами, приоритетном развитии отдельных групп персонала. Стратегическими решениями также являются решения о достижении более низких затрат на изготовление производимых изделий без снижения их качества, о дифференциации продукта (таком придании ему отличительных черт), которая предопределяет его исключительный характер и оригинальность. Разновидностями решения о дифференциации являются решения о совершенствовании, о специализации, об обеднении и о сужении. Решение о совершенствовании связано с ситуацией, в которой усовершенствованный продукт фирмы оказывается замеченным и положительно оцененным всем рынком или его значительной частью (например, автомобили марки «Мерседес», БМВ или «Ауди»). Содержание решения о специализации — предложение изделий повышенного качества для определенного сегмента рынка по относительно высоким ценам. Решение об обеднении заключается в предложении на всем рынке товаров более низкой (чем стандартное предложение) ценности и имеющих заметно более низкую цену. При реализации решения о сужении определенным группам потребителей предлагаются товары, характеризующиеся заниженными параметрами, но имеющими заметно более низкие цены. Это не означает снижения ценности указанных товаров, однако, отказавшись от оснащения их избыточными для данной группы потребителей элементами, оказывается возможным значительное снижение затрат, а также цены этих товаров.</w:t>
      </w:r>
    </w:p>
    <w:p>
      <w:pPr>
        <w:pStyle w:val="Normal"/>
        <w:ind w:firstLine="567"/>
        <w:jc w:val="both"/>
        <w:rPr/>
      </w:pPr>
      <w:r>
        <w:rPr>
          <w:sz w:val="22"/>
          <w:szCs w:val="22"/>
        </w:rPr>
        <w:t>В литературе отдельными авторами ставится под сомнение конструктивность употребления термина оперативные решения, поскольку все привыкли к другому соотношению оперативного и тактического уровней. Вместо оперативных решений предлагается использовать текущие (или диспетчерские) решения [Другие ученые наряду со стратегическими выделяют перспективные решения и разграничивают текущие и оперативные решения. Разделять стратегические и перспективные решения не представляется возможным, т. к. в стратегических решениях заложена перспектива развития организации и ее функциональных подсистем. Текущие и оперативные решения соотносятся как общее и частное. Текущие решения подразделяются на текущие неоперативные и текущие оперативные. Слово «текущий» трактуется как наличный в данное время, теперешний (текущий год, текущий момент) и как относящийся к очередным, повседневным делам, нуждам, обязанностей]. Представляет интерес определение оперативного планирования как текущего производственно-финансового и исполнительского планирования на короткие отрезки времени, ориентированное на дополнение, детализацию, внесение корректив в намеченные ранее планы и графики работ [Горизонт тактических решений — 1–3 года, текущих неоперативных — год, квартал, текущих оперативных — месяц, декада, сутки, час.</w:t>
      </w:r>
    </w:p>
    <w:p>
      <w:pPr>
        <w:pStyle w:val="Normal"/>
        <w:ind w:firstLine="567"/>
        <w:jc w:val="both"/>
        <w:rPr/>
      </w:pPr>
      <w:r>
        <w:rPr>
          <w:sz w:val="22"/>
          <w:szCs w:val="22"/>
        </w:rPr>
        <w:t>Пример тактических решений — решение о собственном производстве или закупке, текущих неоперативных — производственная программа, текущих оперативных — решение о загрузке оборудования в данную смену.</w:t>
      </w:r>
    </w:p>
    <w:p>
      <w:pPr>
        <w:pStyle w:val="Normal"/>
        <w:ind w:firstLine="567"/>
        <w:jc w:val="both"/>
        <w:rPr/>
      </w:pPr>
      <w:r>
        <w:rPr>
          <w:sz w:val="22"/>
          <w:szCs w:val="22"/>
        </w:rPr>
        <w:t>6. По длительности реализации решения подразделяются на долгосрочные и краткосрочные. Значение данной группировки решений определяется тем, что не все стратегические решения являются долгосрочными (например, решения об интеграции или ликвидации организации) и в то же время не все долгосрочные и краткосрочные решения соответствуют выбранной стратегии организации. Следует заметить, что отнесение решений к долгосрочным или краткосрочным подвижно. Так, решения о повышении качества продукции или экономии материальных затрат на одном предприятии являются долгосрочными, а на другом — краткосрочными, что определяется величиной резервов по названным направлениям и возможностью приведения их в действие.</w:t>
      </w:r>
    </w:p>
    <w:p>
      <w:pPr>
        <w:pStyle w:val="Normal"/>
        <w:ind w:firstLine="567"/>
        <w:jc w:val="both"/>
        <w:rPr/>
      </w:pPr>
      <w:r>
        <w:rPr>
          <w:sz w:val="22"/>
          <w:szCs w:val="22"/>
        </w:rPr>
        <w:t>7. По широте охвата (масштабам воздействия) различают общие и частные решения. Общие решения принимаются в отношении всей организации (например, решение о реструктуризации). Частные решения касаются локальных вопросов работы подразделений организации (например, решение об улучшении трудовой дисциплины в цехах).</w:t>
      </w:r>
    </w:p>
    <w:p>
      <w:pPr>
        <w:pStyle w:val="Normal"/>
        <w:ind w:firstLine="567"/>
        <w:jc w:val="both"/>
        <w:rPr/>
      </w:pPr>
      <w:r>
        <w:rPr>
          <w:sz w:val="22"/>
          <w:szCs w:val="22"/>
        </w:rPr>
        <w:t>8. По степени повторяемости проблемы, требующей решения, управленческие решения подразделяются на традиционные, неоднократно встречавшиеся в практике управления, когда необходимо лишь произвести выбор из уже имеющихся альтернатив, и нетипичные, нестандартные решения, когда их поиск связан прежде всего с генерацией новых альтернатив.</w:t>
      </w:r>
    </w:p>
    <w:p>
      <w:pPr>
        <w:pStyle w:val="Normal"/>
        <w:ind w:firstLine="567"/>
        <w:jc w:val="both"/>
        <w:rPr/>
      </w:pPr>
      <w:r>
        <w:rPr>
          <w:sz w:val="22"/>
          <w:szCs w:val="22"/>
        </w:rPr>
        <w:t>9. По степени формализации проблемы следует разграничить запрограммированные, частично запрограммированные и незапрограммированные решения. Данным решениям соответствуют хорошо структуризованные, слабо структуризованные и неструктуризованные проблемы.</w:t>
      </w:r>
    </w:p>
    <w:p>
      <w:pPr>
        <w:pStyle w:val="Normal"/>
        <w:ind w:firstLine="567"/>
        <w:jc w:val="both"/>
        <w:rPr/>
      </w:pPr>
      <w:r>
        <w:rPr>
          <w:sz w:val="22"/>
          <w:szCs w:val="22"/>
        </w:rPr>
        <w:t>Под структуризацией понимается возможность количественного выражения зависимостей между элементами ситуации.</w:t>
      </w:r>
    </w:p>
    <w:p>
      <w:pPr>
        <w:pStyle w:val="Normal"/>
        <w:ind w:firstLine="567"/>
        <w:jc w:val="both"/>
        <w:rPr/>
      </w:pPr>
      <w:r>
        <w:rPr>
          <w:sz w:val="22"/>
          <w:szCs w:val="22"/>
        </w:rPr>
        <w:t>Хорошо структуризованными считаются проблемы, в которых зависимости между элементами ситуации могут получать численные значения или символы. При решении хорошо структуризованных проблем используются количественные методы анализа (от элементарных арифметических действий до линейного, нелинейного, динамического программирования, теории массового обслуживания, теории игр).</w:t>
      </w:r>
    </w:p>
    <w:p>
      <w:pPr>
        <w:pStyle w:val="Normal"/>
        <w:ind w:firstLine="567"/>
        <w:jc w:val="both"/>
        <w:rPr/>
      </w:pPr>
      <w:r>
        <w:rPr>
          <w:sz w:val="22"/>
          <w:szCs w:val="22"/>
        </w:rPr>
        <w:t>Запрограммированное решение есть результат реализации определенной последовательности шагов или действий, подобных тем, что предпринимаются при решении математического уравнения. При этом число возможных альтернатив ограничено (вплоть до наличия одного варианта решения). Так, если для мастеров механических участков установлена норма числа подчиненных, равная 25, то в цехе с численностью 200 рабочих число мастеров должно равняться 8. Если от начальника финансового отдела потребовали вложить избыточную наличность в депозитные сертификаты, облигации или обычные акции, в зависимости от того, что именно в данное время обеспечивает наибольшую прибыль на инвестированный капитал, выбор определяется результатами простого расчета по каждому варианту и установление самого выгодного.</w:t>
      </w:r>
    </w:p>
    <w:p>
      <w:pPr>
        <w:pStyle w:val="Normal"/>
        <w:ind w:firstLine="567"/>
        <w:jc w:val="both"/>
        <w:rPr/>
      </w:pPr>
      <w:r>
        <w:rPr>
          <w:sz w:val="22"/>
          <w:szCs w:val="22"/>
        </w:rPr>
        <w:t>Неструктуризованные (или качественно выраженные) проблемы содержат лишь описания важнейших ресурсов, признаков и характеристик, количественные зависимости между которыми совершенно неизвестны.</w:t>
      </w:r>
    </w:p>
    <w:p>
      <w:pPr>
        <w:pStyle w:val="Normal"/>
        <w:ind w:firstLine="567"/>
        <w:jc w:val="both"/>
        <w:rPr/>
      </w:pPr>
      <w:r>
        <w:rPr>
          <w:sz w:val="22"/>
          <w:szCs w:val="22"/>
        </w:rPr>
        <w:t>Незапрограммированные решения приходится принимать в новых, часто неожиданных условиях. Примером таких решений являются решения о целях организации, направлениях повышения качества продукции, совершенствовании организационной структуры, усилении мотивации сотрудников.</w:t>
      </w:r>
    </w:p>
    <w:p>
      <w:pPr>
        <w:pStyle w:val="Normal"/>
        <w:ind w:firstLine="567"/>
        <w:jc w:val="both"/>
        <w:rPr>
          <w:sz w:val="22"/>
          <w:szCs w:val="22"/>
        </w:rPr>
      </w:pPr>
      <w:r>
        <w:rPr>
          <w:sz w:val="22"/>
          <w:szCs w:val="22"/>
        </w:rPr>
        <w:t xml:space="preserve">Заслуживает внимания мнение М. Мескона и др. о том, что на практике немногие управленческие решения оказываются запрограммированными или незапрограммированными в чистом виде. Скорее всего, они суть крайние отображения некоторого спектра в случае и с повседневными, и принципиальными решениями. Почти все решения оказываются где-нибудь между крайними вариантами. Немногие запрограммированные решения настолько структурированы, что личная инициатива лица, принимающего их, целиком исключается. И даже в ситуации самого сложного выбора методология принятия запрограммированных решений может быть полезна.  </w:t>
      </w:r>
    </w:p>
    <w:p>
      <w:pPr>
        <w:pStyle w:val="Normal"/>
        <w:ind w:firstLine="567"/>
        <w:jc w:val="both"/>
        <w:rPr/>
      </w:pPr>
      <w:r>
        <w:rPr>
          <w:sz w:val="22"/>
          <w:szCs w:val="22"/>
        </w:rPr>
        <w:t>10. В зависимости от творческого вклада менеджеров в разработку решений выделяют рутинные, селективные, адаптационные и инновационные решения.</w:t>
      </w:r>
    </w:p>
    <w:p>
      <w:pPr>
        <w:pStyle w:val="Normal"/>
        <w:ind w:firstLine="567"/>
        <w:jc w:val="both"/>
        <w:rPr>
          <w:sz w:val="22"/>
          <w:szCs w:val="22"/>
        </w:rPr>
      </w:pPr>
      <w:r>
        <w:rPr>
          <w:sz w:val="22"/>
          <w:szCs w:val="22"/>
        </w:rPr>
        <w:t>Рутинные решения принимаются согласно отработанному механизму и имеющейся программе действий. Важно изучить особенности ситуации, соотнести ее с накопленным опытом, принять ответственность за конкретные действия. В проявлении творческого подхода нет необходимости, так как все процедуры решения известны.</w:t>
      </w:r>
    </w:p>
    <w:p>
      <w:pPr>
        <w:pStyle w:val="Normal"/>
        <w:ind w:firstLine="567"/>
        <w:jc w:val="both"/>
        <w:rPr>
          <w:sz w:val="22"/>
          <w:szCs w:val="22"/>
        </w:rPr>
      </w:pPr>
      <w:r>
        <w:rPr>
          <w:sz w:val="22"/>
          <w:szCs w:val="22"/>
        </w:rPr>
        <w:t>При разработке селективных решений инициатива и свобода действий проявляется в ограниченных пределах. Например, при оценке различных известных альтернатив и выборе из них предпочтительной.</w:t>
      </w:r>
    </w:p>
    <w:p>
      <w:pPr>
        <w:pStyle w:val="Normal"/>
        <w:ind w:firstLine="567"/>
        <w:jc w:val="both"/>
        <w:rPr>
          <w:sz w:val="22"/>
          <w:szCs w:val="22"/>
        </w:rPr>
      </w:pPr>
      <w:r>
        <w:rPr>
          <w:sz w:val="22"/>
          <w:szCs w:val="22"/>
        </w:rPr>
        <w:t>Адаптационные решения рассчитаны на дополнительные, непредусмотренные трудности. Как правило, при их разработке сочетается использование творческого нестандартного подхода на основе новых идей с отработанными ранее возможностями. Имеет значение личная инициатива руководителя для поиска нового решения известной проблемы.</w:t>
      </w:r>
    </w:p>
    <w:p>
      <w:pPr>
        <w:pStyle w:val="Normal"/>
        <w:ind w:firstLine="567"/>
        <w:jc w:val="both"/>
        <w:rPr/>
      </w:pPr>
      <w:r>
        <w:rPr>
          <w:sz w:val="22"/>
          <w:szCs w:val="22"/>
        </w:rPr>
        <w:t>Инновационные решения связаны со сложностью и непредсказуемостью событий. Это вызывает необходимость принятия неординарных решений, содержащих нововведения.</w:t>
      </w:r>
    </w:p>
    <w:p>
      <w:pPr>
        <w:pStyle w:val="Normal"/>
        <w:ind w:firstLine="567"/>
        <w:jc w:val="both"/>
        <w:rPr>
          <w:sz w:val="22"/>
          <w:szCs w:val="22"/>
        </w:rPr>
      </w:pPr>
      <w:r>
        <w:rPr>
          <w:sz w:val="22"/>
          <w:szCs w:val="22"/>
        </w:rPr>
        <w:t>11. В зависимости от числа известных альтернатив решения подразделяются на стандартные, при принятии которых существует фиксированный набор альтернатив; бинарные решения («да» или «нет»); многоальтернативные решения; инновационные, когда требуется предпринять действия, но нет приемлемых альтернатив.</w:t>
      </w:r>
    </w:p>
    <w:p>
      <w:pPr>
        <w:pStyle w:val="Normal"/>
        <w:ind w:firstLine="567"/>
        <w:jc w:val="both"/>
        <w:rPr>
          <w:sz w:val="22"/>
          <w:szCs w:val="22"/>
        </w:rPr>
      </w:pPr>
      <w:r>
        <w:rPr>
          <w:sz w:val="22"/>
          <w:szCs w:val="22"/>
        </w:rPr>
        <w:t>В бинарном решении представлены две диаметрально противоположные альтернативы. Обычно это конкурирующие друг с другом альтернативы, которые вынуждают к выбору типа «да/нет», «или/или». Например, выдать кредит данному предприятию или нет. Крайний характер альтернатив заставляет тех, кто принимает решение, занимать полярные позиции, что зачастую парализует выбор.</w:t>
      </w:r>
    </w:p>
    <w:p>
      <w:pPr>
        <w:pStyle w:val="Normal"/>
        <w:ind w:firstLine="567"/>
        <w:jc w:val="both"/>
        <w:rPr>
          <w:sz w:val="22"/>
          <w:szCs w:val="22"/>
        </w:rPr>
      </w:pPr>
      <w:r>
        <w:rPr>
          <w:sz w:val="22"/>
          <w:szCs w:val="22"/>
        </w:rPr>
        <w:t>«Бинарные решения отражают неестественное положение вещей. Эта неестественность вызывается ограничениями, накладываемыми на выбор. Ограничения типа «да/нет», «делать/не делать» резко сужают возможность выбора. Поэтому очень немногие решения следует представлять в таком виде» [42, с. 85]. Считается, что большинство бинарных ситуаций возникает в результате того, что не проводится необходимый анализ проблемы. На практике очень редко бывает действительная необходимость в представлении решения как бинарного. Так, в целях повышения эффективности решений по выдаче банковского кредита следует разрабатывать и рассматривать несколько возможных альтернатив, а не сводить решение проблемы к формуле «выдать/не выдать».</w:t>
      </w:r>
    </w:p>
    <w:p>
      <w:pPr>
        <w:pStyle w:val="Normal"/>
        <w:ind w:firstLine="567"/>
        <w:jc w:val="both"/>
        <w:rPr>
          <w:sz w:val="22"/>
          <w:szCs w:val="22"/>
        </w:rPr>
      </w:pPr>
      <w:r>
        <w:rPr>
          <w:sz w:val="22"/>
          <w:szCs w:val="22"/>
        </w:rPr>
        <w:t>12. По типу решаемых проблем различают решения по выбору возможностей и проблемно-разрешающие. Решение по выбору возможностей принимается менеджером, который ищет пути получения фирмой прибыли (например, решение о диверсификации, освоении нового ассортимента). Проблемно-разрешающие — решения, принимаемые в ответ на конкретные проблемы (например, решение о приобретении сети поставщиков в ситуации быстрого роста на материалы, решение о корректировке планового задания в ситуации стабильного его невыполнения).</w:t>
      </w:r>
    </w:p>
    <w:p>
      <w:pPr>
        <w:pStyle w:val="Normal"/>
        <w:ind w:firstLine="567"/>
        <w:jc w:val="both"/>
        <w:rPr>
          <w:sz w:val="22"/>
          <w:szCs w:val="22"/>
        </w:rPr>
      </w:pPr>
      <w:r>
        <w:rPr>
          <w:sz w:val="22"/>
          <w:szCs w:val="22"/>
        </w:rPr>
        <w:t>В практике менеджмента могут приниматься и решения смешанного типа. Дело в том, что «проблема — вывернутая наизнанку возможность».</w:t>
      </w:r>
      <w:r>
        <w:rPr>
          <w:sz w:val="22"/>
          <w:szCs w:val="22"/>
          <w:lang w:val="en-US"/>
        </w:rPr>
        <w:t> </w:t>
      </w:r>
      <w:r>
        <w:rPr>
          <w:sz w:val="22"/>
          <w:szCs w:val="22"/>
        </w:rPr>
        <w:t xml:space="preserve"> Если проблема приобретает характер кризиса, то в теории кризисов они рассматриваются как прогрессивные явления с точки зрения обновления элементов системы, интенсификации развития.</w:t>
      </w:r>
      <w:r>
        <w:rPr>
          <w:sz w:val="22"/>
          <w:szCs w:val="22"/>
          <w:lang w:val="en-US"/>
        </w:rPr>
        <w:t> </w:t>
      </w:r>
    </w:p>
    <w:p>
      <w:pPr>
        <w:pStyle w:val="Normal"/>
        <w:ind w:firstLine="567"/>
        <w:jc w:val="both"/>
        <w:rPr/>
      </w:pPr>
      <w:r>
        <w:rPr>
          <w:sz w:val="22"/>
          <w:szCs w:val="22"/>
        </w:rPr>
        <w:t>13. По степени определенности условий принятия решений, степени полноты и достоверности информации, которой располагает менеджер, управленческие решения могут быть детерминированными (принятие в условиях определенности) вероятностными (принимаемыми в условиях риска), неопределенными (принимаемыми в условиях неопределенности).</w:t>
      </w:r>
    </w:p>
    <w:p>
      <w:pPr>
        <w:pStyle w:val="Normal"/>
        <w:ind w:firstLine="567"/>
        <w:jc w:val="both"/>
        <w:rPr/>
      </w:pPr>
      <w:r>
        <w:rPr>
          <w:sz w:val="22"/>
          <w:szCs w:val="22"/>
        </w:rPr>
        <w:t>Решение принимается в условиях определенности, когда руководитель знает результат каждой из альтернатив. Принимая решение о запуске в производство определенного изделия, руководитель может точно определить (по крайней мере на ближайшую перспективу) уровень издержек производства, так как известны ставки арендной платы, стоимость сырья и материалов, топлива и электроэнергии, рабочей силы.</w:t>
      </w:r>
    </w:p>
    <w:p>
      <w:pPr>
        <w:pStyle w:val="Normal"/>
        <w:ind w:firstLine="567"/>
        <w:jc w:val="both"/>
        <w:rPr>
          <w:sz w:val="22"/>
          <w:szCs w:val="22"/>
        </w:rPr>
      </w:pPr>
      <w:r>
        <w:rPr>
          <w:sz w:val="22"/>
          <w:szCs w:val="22"/>
        </w:rPr>
        <w:t>К решениям, принимаемым в условиях риска, относятся такие, результаты которых не являются определенными, но вероятность каждого результата можно просчитать. Пример решения, принятого в условиях риска — решение транспортной компании застраховать свой парк автомобилей. Менеджер не знает точно, будут ли аварии и сколько и какой ущерб они причинят, но из статистики транспортных происшествий он знает, что одна из десяти машин раз в году попадает в аварию и средний ущерб составляет 25 тыс. р. (цифры условные). Если организация имеет 100 автомашин, то за год вероятны 10 аварий с общим ущербом 250 тыс. р. В действительности аварий может быть меньше, но ущерб больше, или наоборот. Исходя из этого и принимается решение о целесообразности страхования транспортных средств и размере страховой суммы.</w:t>
      </w:r>
    </w:p>
    <w:p>
      <w:pPr>
        <w:pStyle w:val="Normal"/>
        <w:ind w:firstLine="567"/>
        <w:jc w:val="both"/>
        <w:rPr>
          <w:sz w:val="22"/>
          <w:szCs w:val="22"/>
        </w:rPr>
      </w:pPr>
      <w:r>
        <w:rPr>
          <w:sz w:val="22"/>
          <w:szCs w:val="22"/>
        </w:rPr>
        <w:t>Решение, принимаемое в условиях неопределенности, — это решения, которые принимаются в условиях неполноты, а иногда даже недостаточности информации. Сталкиваясь с неопределенностью, руководители могут пытаться получить дополнительную информацию и сочетать ее с накопленным опытом, суждением и интуицией. Весьма перспективным методом получения дополнительной информации считается метод экспертных оценок. Когда не хватает времени на сбор дополнительной информации или затраты на ее получение чересчур высоки, руководителям приходится действовать в соответствии с прошлым опытом. Пример решения, принимаемого в условиях неопределенности — решение о производстве новых изделий, жизненный цикл которых равен нескольким годам и более.</w:t>
      </w:r>
    </w:p>
    <w:p>
      <w:pPr>
        <w:pStyle w:val="Normal"/>
        <w:ind w:firstLine="567"/>
        <w:jc w:val="both"/>
        <w:rPr>
          <w:sz w:val="22"/>
          <w:szCs w:val="22"/>
        </w:rPr>
      </w:pPr>
      <w:r>
        <w:rPr>
          <w:sz w:val="22"/>
          <w:szCs w:val="22"/>
        </w:rPr>
        <w:t>14. В зависимости от прогнозируемых последствий управленческие решения подразделяются на корректируемые и некорректируемые. Корректируемые решения поддаются корректировке с целью устранения каких-либо отклонений или учета новых факторов. Решения, последствия которых необратимы, являются некорректируемыми. Выбор круга поставщиков так или иначе подлежит пересмотру. Отслеживание постоянства и скорости поставок сырья может привести к устранению «неприлежных» поставщиков. Вместе с тем имеются решения, последствия которых необратимы. Слишком большие денежные средства, вложенные в рекламную компанию, которая через некоторое время не принесла желаемых результатов, нанесут неизгладимый отпечаток не только на репутацию фирмы, но и на ее финансовое состояние. Ведь реакция потребителей может быть совсем неоднозначной.</w:t>
      </w:r>
    </w:p>
    <w:p>
      <w:pPr>
        <w:pStyle w:val="Normal"/>
        <w:ind w:firstLine="567"/>
        <w:jc w:val="both"/>
        <w:rPr>
          <w:sz w:val="22"/>
          <w:szCs w:val="22"/>
        </w:rPr>
      </w:pPr>
      <w:r>
        <w:rPr>
          <w:sz w:val="22"/>
          <w:szCs w:val="22"/>
        </w:rPr>
        <w:t>15. По количеству критериев выборы различают однокритериальными и многокритериальными. В практике менеджмента многие решения являются многокритериальными, т. к. при их выборе используются экономические, социальные, экологические критерии.</w:t>
      </w:r>
    </w:p>
    <w:p>
      <w:pPr>
        <w:pStyle w:val="Normal"/>
        <w:ind w:firstLine="567"/>
        <w:jc w:val="both"/>
        <w:rPr>
          <w:sz w:val="22"/>
          <w:szCs w:val="22"/>
        </w:rPr>
      </w:pPr>
      <w:r>
        <w:rPr>
          <w:sz w:val="22"/>
          <w:szCs w:val="22"/>
        </w:rPr>
        <w:t>16. По степени сложности могут быть выделены простые и сложные решения. Решение может выступать и как единичный выбор (простые решения), и как система выборов на различных уровнях иерархии (сложное решение). Простое решение не может быть расчленено на составляющие. На практике большинство решений сложные — такие решения могут быть представлены в виде некоторой совокупности взаимосвязанных решений. Например, бизнес-план предприятия представляет собой сложное решение, т. к. включает решения об объеме, структуре, качестве производимой продукции (оказываемых услуг), количественной и качественной потребности в материально-технических ресурсах и персонале, уровне издержек на производство и реализацию изделий, технических и организационных нововведениях, направлениях инвестирования и инвестиционных затратах, доходах и расходах предприятия, природоохранных мероприятиях и социальном развитии коллектива.</w:t>
      </w:r>
    </w:p>
    <w:p>
      <w:pPr>
        <w:pStyle w:val="Normal"/>
        <w:ind w:firstLine="567"/>
        <w:jc w:val="both"/>
        <w:rPr>
          <w:sz w:val="22"/>
          <w:szCs w:val="22"/>
        </w:rPr>
      </w:pPr>
      <w:r>
        <w:rPr>
          <w:sz w:val="22"/>
          <w:szCs w:val="22"/>
        </w:rPr>
        <w:t>17. В зависимости от степени обоснованности решения могут быть интуитивными, основанными на суждениях, рациональными. Интуитивное решение — это выбор, сделанный на основе ощущения, что он правилен. Примером интуитивного решения может служить решение Роя Крока о покупке маленькой гастрономической фирмы «Макдональдс». Примером решения, основанного на суждениях, может служить решение о найме специалиста на определенную управленческую должность. Это должен быть специалист, имеющий образование в области менеджмента, получивший степень магистра управления, с определенным стажем работы в области управления, обладающий требуемыми качествами.</w:t>
      </w:r>
    </w:p>
    <w:p>
      <w:pPr>
        <w:pStyle w:val="Normal"/>
        <w:ind w:firstLine="567"/>
        <w:jc w:val="both"/>
        <w:rPr>
          <w:sz w:val="22"/>
          <w:szCs w:val="22"/>
        </w:rPr>
      </w:pPr>
      <w:r>
        <w:rPr>
          <w:sz w:val="22"/>
          <w:szCs w:val="22"/>
        </w:rPr>
        <w:t>Главное отличие рационального решения состоит в том, что оно не зависит от прошлого опыта и обосновывается с помощью объективного аналогичного процесса.</w:t>
      </w:r>
    </w:p>
    <w:p>
      <w:pPr>
        <w:pStyle w:val="Normal"/>
        <w:ind w:firstLine="567"/>
        <w:jc w:val="both"/>
        <w:rPr>
          <w:sz w:val="22"/>
          <w:szCs w:val="22"/>
        </w:rPr>
      </w:pPr>
      <w:r>
        <w:rPr>
          <w:sz w:val="22"/>
          <w:szCs w:val="22"/>
        </w:rPr>
        <w:t>18. В зависимости от восприятия и интерпретации на различных уровнях принятия решений они подразделяются на рациональные, личностно ограниченно рациональные, организационно ограниченно рациональные, политические.</w:t>
      </w:r>
    </w:p>
    <w:p>
      <w:pPr>
        <w:pStyle w:val="Normal"/>
        <w:ind w:firstLine="567"/>
        <w:jc w:val="both"/>
        <w:rPr>
          <w:sz w:val="22"/>
          <w:szCs w:val="22"/>
        </w:rPr>
      </w:pPr>
      <w:r>
        <w:rPr>
          <w:sz w:val="22"/>
          <w:szCs w:val="22"/>
        </w:rPr>
        <w:t>Рациональное решение — альтернатива, реализация которой принесет максимум выгоды для организации. Личностно ограниченно рациональное решение — решение, направленное на обеспечение удовлетворенности индивида (приемлемый уровень дохода при минимизации усилий). организационно ограниченно рациональное решение — решение, направленное на получение удовлетворительного размера прибыли. Политическое решение — решение, целью которого является сохранение и/или усиление власти отдельных членов организации.</w:t>
      </w:r>
    </w:p>
    <w:p>
      <w:pPr>
        <w:pStyle w:val="Normal"/>
        <w:ind w:firstLine="567"/>
        <w:jc w:val="both"/>
        <w:rPr>
          <w:sz w:val="22"/>
          <w:szCs w:val="22"/>
        </w:rPr>
      </w:pPr>
      <w:r>
        <w:rPr>
          <w:sz w:val="22"/>
          <w:szCs w:val="22"/>
        </w:rPr>
        <w:t>19. По способу принятия решения подразделяются на индивидуальные, групповые и коллективные. Индивидуальный подход к принятию решений предпочтительнее в условиях дефицита времени. В то же время важное преимущество групповых и коллективных решений — возможность учесть опыт и знания разных людей. Проблема состоит только в компетентности лиц, принимающих решение. В силу этого решения о техническом перевооружении будет индивидуальным или групповым, а решение о распределении прибыли предприятия должно быть коллективным. решения, связанные с радикальным изменением в организации, должны приниматься коллективно.</w:t>
      </w:r>
    </w:p>
    <w:p>
      <w:pPr>
        <w:pStyle w:val="Normal"/>
        <w:ind w:firstLine="567"/>
        <w:jc w:val="both"/>
        <w:rPr>
          <w:sz w:val="22"/>
          <w:szCs w:val="22"/>
        </w:rPr>
      </w:pPr>
      <w:r>
        <w:rPr>
          <w:sz w:val="22"/>
          <w:szCs w:val="22"/>
        </w:rPr>
        <w:t>Разновидностью групповых решений являются коллегиальные (решения советов, правлений). Коллегиальная и коллективная форма принятия решений снижает оперативность управления и усложняет определение ответственности за его результаты, однако препятствует грубым ошибкам и злоупотреблениям и повышает обоснованность выбора при условии профессионализма лиц, принимающих решение.</w:t>
      </w:r>
    </w:p>
    <w:p>
      <w:pPr>
        <w:pStyle w:val="Normal"/>
        <w:ind w:firstLine="567"/>
        <w:jc w:val="both"/>
        <w:rPr>
          <w:sz w:val="22"/>
          <w:szCs w:val="22"/>
        </w:rPr>
      </w:pPr>
      <w:r>
        <w:rPr>
          <w:sz w:val="22"/>
          <w:szCs w:val="22"/>
        </w:rPr>
        <w:t>20. По источнику возникновения решения делятся на инициативные и по предписанию. Инициативные решения принимаются, как правила, отельным лицом или группой лиц, занимающих достаточно высокое, главенствующее положение в организации. Решения по предписанию (во исполнение) принимаются в основном в развитие и дополнение инициативных решений с учетом тех целей и задач, которые стоят перед данным подразделением.</w:t>
      </w:r>
    </w:p>
    <w:p>
      <w:pPr>
        <w:pStyle w:val="Normal"/>
        <w:ind w:firstLine="567"/>
        <w:jc w:val="both"/>
        <w:rPr>
          <w:sz w:val="22"/>
          <w:szCs w:val="22"/>
        </w:rPr>
      </w:pPr>
      <w:r>
        <w:rPr>
          <w:sz w:val="22"/>
          <w:szCs w:val="22"/>
        </w:rPr>
        <w:t>21. По юридическому оформлению решения могут быть в виде плана, приказа, распоряжения, инструкции. Приказ — наиболее категоричная форма решения, обязывающая подчиненных точно выполнить решение в установленные сроки. Основанием для приказа являются постановления или распоряжения правительства, решения вышестоящих органов управления, руководителей. Распоряжение — акт управления, направленный на решение частных вопросов, издаваемый руководителем и его заместителями, а также руководителями функциональных и линейных служб в пределах прав, предоставляемых им положением о соответствующих структурных подразделениях.</w:t>
      </w:r>
    </w:p>
    <w:p>
      <w:pPr>
        <w:pStyle w:val="Normal"/>
        <w:ind w:firstLine="567"/>
        <w:jc w:val="both"/>
        <w:rPr>
          <w:sz w:val="22"/>
          <w:szCs w:val="22"/>
        </w:rPr>
      </w:pPr>
      <w:r>
        <w:rPr>
          <w:sz w:val="22"/>
          <w:szCs w:val="22"/>
        </w:rPr>
        <w:t>22. По способу фиксации решения могут быть разделены на фиксированные, документальные, письменные и недокументированные, устные. Большинство решений в аппарате управления оформляется документально, однако мелкие, несущественные решения, а также решения, принятые в чрезвычайных, острых не терпящих промедления ситуациях, могут и не фиксироваться документально.</w:t>
      </w:r>
    </w:p>
    <w:p>
      <w:pPr>
        <w:pStyle w:val="Normal"/>
        <w:ind w:firstLine="567"/>
        <w:jc w:val="both"/>
        <w:rPr/>
      </w:pPr>
      <w:r>
        <w:rPr>
          <w:sz w:val="22"/>
          <w:szCs w:val="22"/>
        </w:rPr>
        <w:t>23. По жесткости регламентации решения делятся на директивные (нормативные, алгоритмические), ориентирующие (структурированные), рекомендующие (контурные).</w:t>
      </w:r>
    </w:p>
    <w:p>
      <w:pPr>
        <w:pStyle w:val="Normal"/>
        <w:ind w:firstLine="567"/>
        <w:jc w:val="both"/>
        <w:rPr>
          <w:sz w:val="22"/>
          <w:szCs w:val="22"/>
        </w:rPr>
      </w:pPr>
      <w:r>
        <w:rPr>
          <w:sz w:val="22"/>
          <w:szCs w:val="22"/>
        </w:rPr>
        <w:t>Директивные решения полностью направляют деятельность подчиненных, инициатива полностью исключается. Ориентирующие решения однозначно определяют лишь основные моменты деятельности, в решении второстепенных вопросов допускается проявление самостоятельности подчиненных. Рекомендующие решения лишь приблизительно определяют схему действия подчиненных и дают широкий простор при выборе приемов и методов их осуществления.</w:t>
      </w:r>
    </w:p>
    <w:p>
      <w:pPr>
        <w:pStyle w:val="Normal"/>
        <w:ind w:firstLine="567"/>
        <w:jc w:val="both"/>
        <w:rPr>
          <w:sz w:val="22"/>
          <w:szCs w:val="22"/>
        </w:rPr>
      </w:pPr>
      <w:r>
        <w:rPr>
          <w:sz w:val="22"/>
          <w:szCs w:val="22"/>
        </w:rPr>
        <w:t>24. Стиль принятия решений. Данный признак классификации будет рассмотрен в третьей главе учебного пособ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3. Требования к управленческим решениям</w:t>
      </w:r>
    </w:p>
    <w:p>
      <w:pPr>
        <w:pStyle w:val="Normal"/>
        <w:ind w:firstLine="567"/>
        <w:jc w:val="both"/>
        <w:rPr>
          <w:b/>
          <w:b/>
          <w:sz w:val="22"/>
          <w:szCs w:val="22"/>
        </w:rPr>
      </w:pPr>
      <w:r>
        <w:rPr>
          <w:b/>
          <w:sz w:val="22"/>
          <w:szCs w:val="22"/>
        </w:rPr>
        <w:t xml:space="preserve">        </w:t>
      </w:r>
      <w:r>
        <w:rPr>
          <w:b/>
          <w:sz w:val="22"/>
          <w:szCs w:val="22"/>
        </w:rPr>
        <w:t>и их качество</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инятие управленческих решений должно опираться на определенные принципы, отвечать определенным требованиям.</w:t>
      </w:r>
    </w:p>
    <w:p>
      <w:pPr>
        <w:pStyle w:val="Normal"/>
        <w:ind w:firstLine="567"/>
        <w:jc w:val="both"/>
        <w:rPr>
          <w:sz w:val="22"/>
          <w:szCs w:val="22"/>
        </w:rPr>
      </w:pPr>
      <w:r>
        <w:rPr>
          <w:sz w:val="22"/>
          <w:szCs w:val="22"/>
        </w:rPr>
        <w:t>Решение должно отвечать следующим требованиям:</w:t>
      </w:r>
    </w:p>
    <w:p>
      <w:pPr>
        <w:pStyle w:val="Normal"/>
        <w:ind w:firstLine="567"/>
        <w:jc w:val="both"/>
        <w:rPr>
          <w:sz w:val="22"/>
          <w:szCs w:val="22"/>
        </w:rPr>
      </w:pPr>
      <w:r>
        <w:rPr>
          <w:sz w:val="22"/>
          <w:szCs w:val="22"/>
        </w:rPr>
        <w:t>— </w:t>
      </w:r>
      <w:r>
        <w:rPr>
          <w:sz w:val="22"/>
          <w:szCs w:val="22"/>
        </w:rPr>
        <w:t>иметь ясную цель, без чего невозможно принятие рационального решения;</w:t>
      </w:r>
    </w:p>
    <w:p>
      <w:pPr>
        <w:pStyle w:val="Normal"/>
        <w:ind w:firstLine="567"/>
        <w:jc w:val="both"/>
        <w:rPr>
          <w:sz w:val="22"/>
          <w:szCs w:val="22"/>
        </w:rPr>
      </w:pPr>
      <w:r>
        <w:rPr>
          <w:sz w:val="22"/>
          <w:szCs w:val="22"/>
        </w:rPr>
        <w:t>— </w:t>
      </w:r>
      <w:r>
        <w:rPr>
          <w:sz w:val="22"/>
          <w:szCs w:val="22"/>
        </w:rPr>
        <w:t>быть всесторонне обоснованность, что означает, с одной стороны  применение в комплексе видов обоснования (экономического, социального, социально-психологичесчкого, социокультурного, технического, организационно), а с другой просмост всех возможных вариантов, анализируя ситуацию с разных сторон, учитывая последствия каждого варианта, как позитивные, так и негативные;</w:t>
      </w:r>
    </w:p>
    <w:p>
      <w:pPr>
        <w:pStyle w:val="Normal"/>
        <w:ind w:firstLine="567"/>
        <w:jc w:val="both"/>
        <w:rPr>
          <w:sz w:val="22"/>
          <w:szCs w:val="22"/>
        </w:rPr>
      </w:pPr>
      <w:r>
        <w:rPr>
          <w:sz w:val="22"/>
          <w:szCs w:val="22"/>
        </w:rPr>
        <w:t>— </w:t>
      </w:r>
      <w:r>
        <w:rPr>
          <w:sz w:val="22"/>
          <w:szCs w:val="22"/>
        </w:rPr>
        <w:t>быть своевременным, т. е. приниматься тогда, когда его реализация может привести к поставленной цели;</w:t>
      </w:r>
    </w:p>
    <w:p>
      <w:pPr>
        <w:pStyle w:val="Normal"/>
        <w:ind w:firstLine="567"/>
        <w:jc w:val="both"/>
        <w:rPr>
          <w:sz w:val="22"/>
          <w:szCs w:val="22"/>
        </w:rPr>
      </w:pPr>
      <w:r>
        <w:rPr>
          <w:sz w:val="22"/>
          <w:szCs w:val="22"/>
        </w:rPr>
        <w:t>— </w:t>
      </w:r>
      <w:r>
        <w:rPr>
          <w:sz w:val="22"/>
          <w:szCs w:val="22"/>
        </w:rPr>
        <w:t>иметь адресата и сроки исполнения;</w:t>
      </w:r>
    </w:p>
    <w:p>
      <w:pPr>
        <w:pStyle w:val="Normal"/>
        <w:ind w:firstLine="567"/>
        <w:jc w:val="both"/>
        <w:rPr/>
      </w:pPr>
      <w:r>
        <w:rPr>
          <w:sz w:val="22"/>
          <w:szCs w:val="22"/>
        </w:rPr>
        <w:t>— </w:t>
      </w:r>
      <w:r>
        <w:rPr>
          <w:sz w:val="22"/>
          <w:szCs w:val="22"/>
        </w:rPr>
        <w:t>быть конкретным (отвечать на вопросы — как действовать, где и когда);</w:t>
      </w:r>
    </w:p>
    <w:p>
      <w:pPr>
        <w:pStyle w:val="Normal"/>
        <w:ind w:firstLine="567"/>
        <w:jc w:val="both"/>
        <w:rPr/>
      </w:pPr>
      <w:r>
        <w:rPr>
          <w:sz w:val="22"/>
          <w:szCs w:val="22"/>
        </w:rPr>
        <w:t>— </w:t>
      </w:r>
      <w:r>
        <w:rPr>
          <w:sz w:val="22"/>
          <w:szCs w:val="22"/>
        </w:rPr>
        <w:t>быть согласованным с ранее принятыми решениями, не противоречить им (динамический аспект согласованности), дополнять или по крайней мере не противоречить решениям вышестоящего руководства и руководителей смежных подразделений (статистический аспект согласованности);</w:t>
      </w:r>
    </w:p>
    <w:p>
      <w:pPr>
        <w:pStyle w:val="Normal"/>
        <w:ind w:firstLine="567"/>
        <w:jc w:val="both"/>
        <w:rPr/>
      </w:pPr>
      <w:r>
        <w:rPr>
          <w:sz w:val="22"/>
          <w:szCs w:val="22"/>
        </w:rPr>
        <w:t>— </w:t>
      </w:r>
      <w:r>
        <w:rPr>
          <w:sz w:val="22"/>
          <w:szCs w:val="22"/>
        </w:rPr>
        <w:t>быть правомочным, т. е. опираться на требования правовых актов, нормативных документов, указаний и распоряжений руководителей, учитывать обязанности и права руководителей по отношению к подчиненным;</w:t>
      </w:r>
    </w:p>
    <w:p>
      <w:pPr>
        <w:pStyle w:val="Normal"/>
        <w:ind w:firstLine="567"/>
        <w:jc w:val="both"/>
        <w:rPr/>
      </w:pPr>
      <w:r>
        <w:rPr>
          <w:sz w:val="22"/>
          <w:szCs w:val="22"/>
        </w:rPr>
        <w:t>— </w:t>
      </w:r>
      <w:r>
        <w:rPr>
          <w:sz w:val="22"/>
          <w:szCs w:val="22"/>
        </w:rPr>
        <w:t>быть реально осуществимым, учитывать общие и частные ограничения, конкретные возможности управляемой системы, имеющиеся ресурсы, реальные условия осуществления;</w:t>
      </w:r>
    </w:p>
    <w:p>
      <w:pPr>
        <w:pStyle w:val="Normal"/>
        <w:ind w:firstLine="567"/>
        <w:jc w:val="both"/>
        <w:rPr/>
      </w:pPr>
      <w:r>
        <w:rPr>
          <w:sz w:val="22"/>
          <w:szCs w:val="22"/>
        </w:rPr>
        <w:t>— </w:t>
      </w:r>
      <w:r>
        <w:rPr>
          <w:sz w:val="22"/>
          <w:szCs w:val="22"/>
        </w:rPr>
        <w:t>быть четко сформулированным менеджеров, усвоенным исполнителем, который, в свою очередь, должен быть согласен с вариантом;</w:t>
      </w:r>
    </w:p>
    <w:p>
      <w:pPr>
        <w:pStyle w:val="Normal"/>
        <w:ind w:firstLine="567"/>
        <w:jc w:val="both"/>
        <w:rPr/>
      </w:pPr>
      <w:r>
        <w:rPr>
          <w:sz w:val="22"/>
          <w:szCs w:val="22"/>
        </w:rPr>
        <w:t>— </w:t>
      </w:r>
      <w:r>
        <w:rPr>
          <w:sz w:val="22"/>
          <w:szCs w:val="22"/>
        </w:rPr>
        <w:t>быть эффективным, что предполагает превышение эффекта от реализации решения над затратами на его разработку и осуществление или, по крайней мере, достижение приемлемого соотношения названных эффекта и затрат.</w:t>
      </w:r>
    </w:p>
    <w:p>
      <w:pPr>
        <w:pStyle w:val="Normal"/>
        <w:ind w:firstLine="567"/>
        <w:jc w:val="both"/>
        <w:rPr/>
      </w:pPr>
      <w:r>
        <w:rPr>
          <w:sz w:val="22"/>
          <w:szCs w:val="22"/>
        </w:rPr>
        <w:t>Формирование перечня требований к управленческим решениям создает предпосылки для определения списка параметров их качества. Данные параметры характеризуют непосредственные конечные результаты воздействия конкретного управленческого решения. К ним относятся: адаптированность; активность; устойчивость; согласованность; реализуемость; достоверность, ожидаемая эффективность.</w:t>
      </w:r>
    </w:p>
    <w:p>
      <w:pPr>
        <w:pStyle w:val="Normal"/>
        <w:ind w:firstLine="567"/>
        <w:jc w:val="both"/>
        <w:rPr/>
      </w:pPr>
      <w:r>
        <w:rPr>
          <w:sz w:val="22"/>
          <w:szCs w:val="22"/>
        </w:rPr>
        <w:t>Под адаптированностью следует понимать степень соответствия решения требованиям макроокружения, деловой контактной среды и внутренней среды организации. При этом следует учитывать «преломление» требований макроокружения в требования деловой контактной среды и детерминированный характер отдельных элементов внутренней среды. Заметим, что наблюдается эффект запаздывания реализации достижений научно-технического прогресса в деловой контактной среде (а точнее у конкурентов организации). В то же время в краткосрочном периоде относительно постоянными элементами внутренней среды организации являются ее общий и частные потенциалы, организационная культура. Таким образом, если организации хочет опережать конкурентов она должна учитывать передовые достижения и тенденции научно-технического прогресса (понимая, что простое копирование и заимствование техники и технологии у конкурентов не позволяют занимать лидерские позиции), а общий и частный потенциалы и организационную культуру приходится рассматривать как инвариантные ограничения (т. е. ограничения, не зависящие от сформированного перечня альтернативные вариантов).</w:t>
      </w:r>
    </w:p>
    <w:p>
      <w:pPr>
        <w:pStyle w:val="Normal"/>
        <w:ind w:firstLine="567"/>
        <w:jc w:val="both"/>
        <w:rPr/>
      </w:pPr>
      <w:r>
        <w:rPr>
          <w:sz w:val="22"/>
          <w:szCs w:val="22"/>
        </w:rPr>
        <w:t>Обеспечение адаптированности управленческих решений требует учета и разграничения критических факторов и узких мест реализации целей. Критические факторы — ресурсы, без высокой степени развитости которых невозможно достижение частной цели. Узкое (слабое) место следует трактовать не только как ресурс, ограничивающий рост объема выпуска, но и как ресурс, недостаточный объем или качество которого препятствует реализации других целей организации. Так, критическим фактором достижения инновационной цели текстильных отделочных предприятий «увеличение цветности рисунка и выразительности тканей» является максимально возможное количество валов или шабаснов печатного оборудования, а критическим фактором реализации инновационной цели «увеличение доли широких тканей в обработке» выступает максимально возможная ширина полотна на отбельном, печатном и собственно отделочном оборудовании.</w:t>
      </w:r>
    </w:p>
    <w:p>
      <w:pPr>
        <w:pStyle w:val="Normal"/>
        <w:ind w:firstLine="567"/>
        <w:jc w:val="both"/>
        <w:rPr/>
      </w:pPr>
      <w:r>
        <w:rPr>
          <w:sz w:val="22"/>
          <w:szCs w:val="22"/>
        </w:rPr>
        <w:t xml:space="preserve">Узким местом, препятствующим достижению вышеназванных целей, может выступать производственная мощность оборудования определенного звена технологической цепочки Разрабатывая управленческие решения, организация может придать им не только свойство адаптированности, но и активности. Следует согласиться с В. И. Куликовым, который отмечает, что практически все значения термина «активность» в различных областях научного знания в общеупотребительном смысле предполагают самодвижение — самопроизвольные изменения и процессы, самостоятельные действия, инициативную деятельность. Активность: биологическая, радиационная, социальная, творческая и т. д. — всегда связана с внутренними факторами, имеет внутреннюю причину и внутренний источник осуществления </w:t>
      </w:r>
    </w:p>
    <w:p>
      <w:pPr>
        <w:pStyle w:val="Normal"/>
        <w:ind w:firstLine="567"/>
        <w:jc w:val="both"/>
        <w:rPr/>
      </w:pPr>
      <w:r>
        <w:rPr>
          <w:sz w:val="22"/>
          <w:szCs w:val="22"/>
        </w:rPr>
        <w:t>Принципиальное значение имеет такое свойство управленческого решения как устойчивость. В литературе аспект устойчивости решений раскрывается по разному. В. В. Глущенко и И. И. Глущенко считают, что решение должно быть устойчивым по эффективности к возможным ошибкам в определении исходных данных (робастным)]. С. П. Бараненко и В. В. Шеметов одним из критериев качества решений называют устойчивость по отношению к возмущениям внешней среды  Предпосылки для системного понимания устойчивости управленческих решений создает разграничение «устойчивого развития экономики предприятия» и «экономической устойчивости предприятия», проведенное С. Г. Езерской. Устойчивое развитие экономики предприятия — непрерывный и прогрессивный (эффективный) процесс воспроизводства экономической подсистемы, характеризующийся сохранением ее целостности и положительной траекторией движения в условиях изменяющейся среды хозяйствования. Экономическая устойчивость предприятия — способность экономической подсистемы в определенный момент сохранять свою целостность и одновременно создавать предпосылки для прогрессивного (эффективного) развития даже в условиях негативных воздействий факторов внешней среды. Управленческое решение является устойчивым, если оно предусматривает различные варианты действий в зависимости от важнейших условий, при обосновании решения осуществляется резервирование ресурсов, механизм реализации решения включает в себя развитие общего или частных потенциалов организации (маркетингового, инновационного, финансового, кадрового) или потенциала структурного подразделения.</w:t>
      </w:r>
    </w:p>
    <w:p>
      <w:pPr>
        <w:pStyle w:val="Normal"/>
        <w:ind w:firstLine="567"/>
        <w:jc w:val="both"/>
        <w:rPr>
          <w:sz w:val="22"/>
          <w:szCs w:val="22"/>
        </w:rPr>
      </w:pPr>
      <w:r>
        <w:rPr>
          <w:sz w:val="22"/>
          <w:szCs w:val="22"/>
        </w:rPr>
        <w:t>Степень согласованности управленческого решения измеряется синергическим эффектом или асунергическим ущербом. Синергия — позитивный эффект взаимодействия (взаимозаменяемости и взаимодополнения) элементов системы, в результате которого свойства целого не сводятся к сумме свойств составляющих его частей. Обратное же соотношение, т. е. когда целое меньше суммы своих частей, возможно лишь для дезорганизованной системы. И. Ансофф различает следующие типы синергизма: синергизм продаж, оперативный (производственный) синергизм, инвестиционный синергизм, синергизм менеджмента. Синергизм продаж имеет место, когда для нескольких товаров используются одни и же каналы распределения, управление процессом продаж происходит из единого центра или используются одни складские помещения. Общая реклама, стимулирование сбыта, имеющаяся репутация — все это способно привести к увеличению дохода. Оперативный синергизм — результат более эффективного использования основных средств и персонала, распределения накладных расходов, совместного проведения обучения, крупных закупок. Инвестиционный синергизм появляется вследствие совместного использования земельных участков, зданий, производственных мощностей, общих запасов сырья, совместной обработки изделий, общей технологической базы, переноса исследований и разработок с одного продукта на другой. Синергизм менеджмента связан с обменом опыта и менеджерами между организациями одной или разных отраслей при условии схожести деловых проблем Х. Виссема предлагает следующую классификацию типов синергии: эффект масштаба или функциональная синергия, эффект интеграции или целевая синергия, эффект «букета» преимуществ, синергия конгломерата. Функциональная синергия возникает в результате таких широкомасштабных операций как выпуск больших партий товаров на предприятии, организация больших отделов сбыта, которые могут продавать большое количество подобных товаров в одно и то же время, разветвленная система логистики. Целевая синергия относится к преимуществам, получаемым одним в процессе разработки, производства или продажи определенного товара. Эффект «букета» преимуществ означает, что целая «связка» разнообразных товаров услуг или соглашений об оптовых поставах гораздо более привлекательнее, чем простая сумма отдельных частей. Синергия конгломерата связана с распределением риска между не технически связанными подразделениями Очевидно, что И. Ансофф и Х. Виссема рассматривают проблему синергии с разных сторон, их классификации не противоречат, а взаимодополняют друг друга.</w:t>
      </w:r>
    </w:p>
    <w:p>
      <w:pPr>
        <w:pStyle w:val="Normal"/>
        <w:ind w:firstLine="567"/>
        <w:jc w:val="both"/>
        <w:rPr>
          <w:sz w:val="22"/>
          <w:szCs w:val="22"/>
        </w:rPr>
      </w:pPr>
      <w:r>
        <w:rPr>
          <w:sz w:val="22"/>
          <w:szCs w:val="22"/>
        </w:rPr>
        <w:t>Реализуемость управленческого решения — количественно-качественная оценка шанса решения быть реализованным с учетом внешних и внутренних факторов непосредственного воздействия Требование непосредственности означает прямое, а не косвенное опосредованное воздействия фактора на реализуемость управленческого решения. При этом прямое воздействие предстает в «свернутом» интегративной виде, являющееся результатом разнонаправленного и дифференцированного по силе воздействия факторов второго порядка (степень участия исполнителей в принятии решений, оперативность и надежность обратной связи при реализации решения и т. д.) Важнейший параметр качества управленческих решений — их ожидаемая эффективность. Следует заметить, что связь между качеством и эффективностью управленческих решений носит диалектический характер. Если ожидаемая эффективность решения — параметр его качества, то реальное качество решения — фактор эффективности выбранного и реализуемого варианта действий (наряду с потенциалом организации или ее подразделения, силой оргкультуры, величиной социального капитала, непредвиденными обстоятельствами).</w:t>
      </w:r>
    </w:p>
    <w:p>
      <w:pPr>
        <w:pStyle w:val="Normal"/>
        <w:ind w:firstLine="567"/>
        <w:jc w:val="both"/>
        <w:rPr/>
      </w:pPr>
      <w:r>
        <w:rPr>
          <w:sz w:val="22"/>
          <w:szCs w:val="22"/>
        </w:rPr>
        <w:t>Правомерно разграничивать качество разработки и качество реализации управленческого решения, с определенными допущениями — эффективность разработки и эффективность реализации выбранной альтернативы. Поставить в строгое соответствие качество реализации и эффективность реализации решений невозможно. В процессе разработки управленческих решений должен быть разработан механизм их реализации. Оценивая ожидаемую эффективность управленческих решений, исходят из определенных условий их реализации. При возникновении непредвиденных обстоятельств внешнего и внутреннего (по отношению к организации) характера фактическая эффективность решений становится отличной от ожидаемой. Одновременно необходимо учитывать двоякое понимание качества решений (как и любого другого качества — качества явления, процесса, вещи). Во-первых, под качеством управленческого решения может пониматься степень соответствия параметров выбранной альтернативы решения требованиям разработчиков и потребителей и обеспечивающая возможность эффективной реализации. Во-вторых, качество управленческого решения — целостная совокупность параметров, позволяющих отличить одно решение от другого. Оба определения не противоречат, а дополняют друг друга. Но если на стадии разработки управленческого решения интегральный обобщающий показатель качества разработки — ожидаемая эффективность, то как отмечалось ранее, на стадии реализации качество решения — один из факторов фактической эффективности решения. Дело в том, что на стадии разработки все факторы, условия и параметры качества решения являются управляемыми с позиции их всестороннего учета. На стадии реализации решения, как правило, наблюдается (в различной степени) проявления частичной управляемости. В силу этого на стадии реализации качество решения не тождественно его эффективности.</w:t>
      </w:r>
    </w:p>
    <w:p>
      <w:pPr>
        <w:pStyle w:val="Normal"/>
        <w:ind w:firstLine="567"/>
        <w:jc w:val="both"/>
        <w:rPr/>
      </w:pPr>
      <w:r>
        <w:rPr>
          <w:sz w:val="22"/>
          <w:szCs w:val="22"/>
        </w:rPr>
        <w:t>Приведем следующее определение эффективного управленческого решения. Эффективное управленческое решение — решение, соответствующее ситуации, обладающее потенциалом эффективности с позиций реализации интересов собственников и заинтересованных групп приемлемым уровнем ожидаемой реализуемости. Такое определение позволяет исходить при принятии решения из стратегических интересов собственника и заинтересованных групп (при приоритете интересов первого); увязать теоретическую (априорную) и фактическую (апостериорную) эффективность решения; создает предпосылки для оценки ущерба от выбора решения, не соответствующего ситуации.</w:t>
      </w:r>
    </w:p>
    <w:p>
      <w:pPr>
        <w:pStyle w:val="Normal"/>
        <w:ind w:firstLine="567"/>
        <w:jc w:val="both"/>
        <w:rPr>
          <w:sz w:val="22"/>
          <w:szCs w:val="22"/>
        </w:rPr>
      </w:pPr>
      <w:r>
        <w:rPr>
          <w:sz w:val="22"/>
          <w:szCs w:val="22"/>
        </w:rPr>
        <w:t>Соответствие решения ситуации наряду с точностью и полнотой использования информации — важнейшие признаки достоверности решения. Понятие достоверности решения не тождественно понятию правильности. Термин «правильное управленческое решение» на взгляд автора некорректно, , несмотря на использование данного слова в названиях отдельных работ некоторыми отечественными и зарубежными учеными Отрицание корректности термина «правильное управленческое решение» обусловлено такими свойствами рыночной экономики как неустойчивость и неопределенность и такими свойствами сложных систем (к которым относятся организации) как эквифинальность и полиструктурность. Следствием неустойчивости и неопределенности рыночной экономики становится затруднительным принятие оптимальных (наилучших) решений. На смену оптимальным решениям приходят предпочтительные с учетом заданных условий, ограничений и сформулированных предположений. Эквифинальность означает возможность организации прийти к одним и тем же результатам любым из нескольких путей и тот факт, что не все отличающиеся друг от друга организации идут к одному и тому результату одним путем.</w:t>
      </w:r>
      <w:r>
        <w:rPr>
          <w:sz w:val="22"/>
          <w:szCs w:val="22"/>
          <w:lang w:val="en-US"/>
        </w:rPr>
        <w:t> </w:t>
      </w:r>
      <w:r>
        <w:rPr>
          <w:sz w:val="22"/>
          <w:szCs w:val="22"/>
        </w:rPr>
        <w:t xml:space="preserve"> Соответственно в этих условиях определить какое решение является «правильным» или «более правильным» не представляется возможным. Полиструктурность системы —  одновременное существование в ней взаимопереплетающихся подсистем, где каждый элемент системы одновременно входит в несколько подсистем и функционирует в соответствии с их требованиями  .</w:t>
      </w:r>
      <w:r>
        <w:rPr>
          <w:sz w:val="22"/>
          <w:szCs w:val="22"/>
          <w:lang w:val="en-US"/>
        </w:rPr>
        <w:t> </w:t>
      </w:r>
      <w:r>
        <w:rPr>
          <w:sz w:val="22"/>
          <w:szCs w:val="22"/>
        </w:rPr>
        <w:t xml:space="preserve"> Полиструктурность в определенном смысле противоречит эквифинальности (одно и то же средство реализации разных целей) и порождает трудноразрешимую проблему компромисса и баланса между целями экономического, социального и технико-технологического развития организации. Выработка идеального (а следовательно единственно правильного) решения названной проблемы не представляется возможным.</w:t>
      </w:r>
    </w:p>
    <w:p>
      <w:pPr>
        <w:pStyle w:val="Normal"/>
        <w:ind w:firstLine="567"/>
        <w:jc w:val="both"/>
        <w:rPr>
          <w:sz w:val="22"/>
          <w:szCs w:val="22"/>
          <w:lang w:val="en-US"/>
        </w:rPr>
      </w:pPr>
      <w:r>
        <w:rPr>
          <w:sz w:val="22"/>
          <w:szCs w:val="22"/>
        </w:rPr>
        <w:t>Рассмотренные выше параметры качества характеризуют управленческое решение как продукт управленческого труда и инструмент менеджмента. Если обратиться к подходу Б. А. Райзберга, то он выделяет три группы критериев, позволяющих судить о качестве управления; целевые критерии; критерии качества методов и организации управленческих работ; критерии качества ресурсного обеспечения работ.</w:t>
      </w:r>
      <w:r>
        <w:rPr>
          <w:sz w:val="22"/>
          <w:szCs w:val="22"/>
          <w:lang w:val="en-US"/>
        </w:rPr>
        <w:t> </w:t>
      </w:r>
      <w:r>
        <w:rPr>
          <w:sz w:val="22"/>
          <w:szCs w:val="22"/>
        </w:rPr>
        <w:t xml:space="preserve"> Очевидна необходимость и возможность квалифицировать параметры адаптированности, согласованности, эффективности, реализуемости и т. д. как целевые критерии качества управленческих решений. Авторы управленческой энциклопедии акцентируют внимание на важности разграничения качества решения как непосредственного результата управленческой деятельности и качества решения, как процесса нахождения этого результата. Качество решения как процесса характеризуется своевременностью постановки задачи и оперативностью ее решения — нахождения искомого результата Иногда не полно и/или некорректно определяют критерии качества управления и управленческих решений. Так, В. С. Юкаева приводит показатель, косвенно оценивающий качество принятых управленческих решений через количество выполненных </w:t>
      </w:r>
    </w:p>
    <w:p>
      <w:pPr>
        <w:pStyle w:val="Normal"/>
        <w:ind w:firstLine="56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szCs w:val="22"/>
        </w:rPr>
        <w:tab/>
        <w:tab/>
        <w:tab/>
        <w:tab/>
        <w:tab/>
        <w:t>(1)</w:t>
      </w:r>
    </w:p>
    <w:p>
      <w:pPr>
        <w:pStyle w:val="Normal"/>
        <w:ind w:firstLine="567"/>
        <w:jc w:val="both"/>
        <w:rPr>
          <w:sz w:val="20"/>
          <w:szCs w:val="20"/>
        </w:rPr>
      </w:pPr>
      <w:r>
        <w:rPr>
          <w:sz w:val="20"/>
          <w:szCs w:val="20"/>
        </w:rPr>
      </w:r>
    </w:p>
    <w:p>
      <w:pPr>
        <w:pStyle w:val="Normal"/>
        <w:jc w:val="both"/>
        <w:rPr/>
      </w:pPr>
      <w:r>
        <w:rPr>
          <w:sz w:val="20"/>
          <w:szCs w:val="20"/>
        </w:rPr>
        <w:t>где</w:t>
        <w:tab/>
      </w:r>
      <w:r>
        <w:rPr>
          <w:i/>
          <w:sz w:val="20"/>
          <w:szCs w:val="20"/>
        </w:rPr>
        <w:t>К</w:t>
      </w:r>
      <w:r>
        <w:rPr>
          <w:i/>
          <w:sz w:val="20"/>
          <w:szCs w:val="20"/>
          <w:vertAlign w:val="subscript"/>
        </w:rPr>
        <w:t>к</w:t>
      </w:r>
      <w:r>
        <w:rPr>
          <w:sz w:val="20"/>
          <w:szCs w:val="20"/>
        </w:rPr>
        <w:t> — коэффициент качества управленческих решений;</w:t>
      </w:r>
    </w:p>
    <w:p>
      <w:pPr>
        <w:pStyle w:val="Normal"/>
        <w:jc w:val="both"/>
        <w:rPr/>
      </w:pPr>
      <w:r>
        <w:rPr>
          <w:sz w:val="20"/>
          <w:szCs w:val="20"/>
        </w:rPr>
        <w:tab/>
      </w:r>
      <w:r>
        <w:rPr>
          <w:i/>
          <w:sz w:val="20"/>
          <w:szCs w:val="20"/>
        </w:rPr>
        <w:t>Р</w:t>
      </w:r>
      <w:r>
        <w:rPr>
          <w:i/>
          <w:sz w:val="20"/>
          <w:szCs w:val="20"/>
          <w:vertAlign w:val="subscript"/>
        </w:rPr>
        <w:t>п</w:t>
      </w:r>
      <w:r>
        <w:rPr>
          <w:sz w:val="20"/>
          <w:szCs w:val="20"/>
        </w:rPr>
        <w:t> — количество принятых управленческих решений;</w:t>
      </w:r>
    </w:p>
    <w:p>
      <w:pPr>
        <w:pStyle w:val="Normal"/>
        <w:jc w:val="both"/>
        <w:rPr/>
      </w:pPr>
      <w:r>
        <w:rPr>
          <w:sz w:val="20"/>
          <w:szCs w:val="20"/>
        </w:rPr>
        <w:tab/>
      </w:r>
      <w:r>
        <w:rPr>
          <w:i/>
          <w:sz w:val="20"/>
          <w:szCs w:val="20"/>
        </w:rPr>
        <w:t>Р</w:t>
      </w:r>
      <w:r>
        <w:rPr>
          <w:i/>
          <w:sz w:val="20"/>
          <w:szCs w:val="20"/>
          <w:vertAlign w:val="subscript"/>
        </w:rPr>
        <w:t>в</w:t>
      </w:r>
      <w:r>
        <w:rPr>
          <w:sz w:val="20"/>
          <w:szCs w:val="20"/>
        </w:rPr>
        <w:t> — количество выполненных управленческих решений;</w:t>
      </w:r>
    </w:p>
    <w:p>
      <w:pPr>
        <w:pStyle w:val="Normal"/>
        <w:jc w:val="both"/>
        <w:rPr/>
      </w:pPr>
      <w:r>
        <w:rPr>
          <w:sz w:val="20"/>
          <w:szCs w:val="20"/>
        </w:rPr>
        <w:tab/>
      </w:r>
      <w:r>
        <w:rPr>
          <w:i/>
          <w:sz w:val="20"/>
          <w:szCs w:val="20"/>
        </w:rPr>
        <w:t>Р</w:t>
      </w:r>
      <w:r>
        <w:rPr>
          <w:i/>
          <w:sz w:val="20"/>
          <w:szCs w:val="20"/>
          <w:vertAlign w:val="subscript"/>
        </w:rPr>
        <w:t>н</w:t>
      </w:r>
      <w:r>
        <w:rPr>
          <w:sz w:val="20"/>
          <w:szCs w:val="20"/>
        </w:rPr>
        <w:t> — количество выполненных некачественных решений.</w:t>
      </w:r>
    </w:p>
    <w:p>
      <w:pPr>
        <w:pStyle w:val="Normal"/>
        <w:ind w:firstLine="567"/>
        <w:jc w:val="both"/>
        <w:rPr>
          <w:sz w:val="22"/>
          <w:szCs w:val="22"/>
        </w:rPr>
      </w:pPr>
      <w:r>
        <w:rPr>
          <w:sz w:val="22"/>
          <w:szCs w:val="22"/>
        </w:rPr>
      </w:r>
    </w:p>
    <w:p>
      <w:pPr>
        <w:pStyle w:val="Normal"/>
        <w:ind w:firstLine="567"/>
        <w:jc w:val="both"/>
        <w:rPr/>
      </w:pPr>
      <w:r>
        <w:rPr>
          <w:sz w:val="22"/>
          <w:szCs w:val="22"/>
        </w:rPr>
        <w:t>В. С. Юкаева подчеркивает, что решения должны приниматься в срок. В этом смысле значение своевременного принятия решений подчеркивает утвердившееся мнение хозяйственников, предпочитающих недостаточно обоснованное решение его отсутствию вообще.</w:t>
      </w:r>
    </w:p>
    <w:p>
      <w:pPr>
        <w:pStyle w:val="Normal"/>
        <w:ind w:firstLine="567"/>
        <w:jc w:val="both"/>
        <w:rPr/>
      </w:pPr>
      <w:r>
        <w:rPr>
          <w:sz w:val="22"/>
          <w:szCs w:val="22"/>
        </w:rPr>
        <w:t>Представляется, что противопоставление своевременности разработки и обоснованности решений (а обоснованность — важнейший параметр качества решения как процесса) неоправданно как общая предпосылка и правило. Кроме того, своевременность разработки и своевременность выполнения решения — не тождественны друг другу. Своевременность выполнения решения может быть связано с его качеством. Одно дело выполнение решения, нацеленного на высокую степень использования потенциала организации за счет применения адекватных организационного и мотивационного механизмов исполнения, а другое — выполнение решения, не требующего сколько-нибудь существенных усилий коллектива и/или противоречащего интересам собственника и других заинтересованных групп. Наконец, «за кадром» остаются критерии по которым определяются некачественные выполненные решения.</w:t>
      </w:r>
    </w:p>
    <w:p>
      <w:pPr>
        <w:pStyle w:val="Normal"/>
        <w:ind w:firstLine="567"/>
        <w:jc w:val="both"/>
        <w:rPr>
          <w:sz w:val="22"/>
          <w:szCs w:val="22"/>
        </w:rPr>
      </w:pPr>
      <w:r>
        <w:rPr>
          <w:sz w:val="22"/>
          <w:szCs w:val="22"/>
        </w:rPr>
        <w:t>Л. Д. Гительман рассматривает рассогласование как основной критерий качества управления. Количественно рассогласование предлагается оценивать в двух аспектах :</w:t>
      </w:r>
    </w:p>
    <w:p>
      <w:pPr>
        <w:pStyle w:val="Normal"/>
        <w:ind w:firstLine="567"/>
        <w:jc w:val="both"/>
        <w:rPr>
          <w:sz w:val="20"/>
          <w:szCs w:val="20"/>
        </w:rPr>
      </w:pPr>
      <w:r>
        <w:rPr>
          <w:sz w:val="20"/>
          <w:szCs w:val="20"/>
        </w:rPr>
      </w:r>
    </w:p>
    <w:p>
      <w:pPr>
        <w:pStyle w:val="Normal"/>
        <w:ind w:firstLine="567"/>
        <w:jc w:val="both"/>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фп</m:t>
                    </m:r>
                  </m:sub>
                </m:sSub>
              </m:den>
            </m:f>
          </m:e>
        </m:d>
        <m:r>
          <w:rPr>
            <w:rFonts w:ascii="Cambria Math" w:hAnsi="Cambria Math"/>
          </w:rPr>
          <m:t xml:space="preserve">×</m:t>
        </m:r>
        <m:r>
          <m:rPr>
            <m:lit/>
            <m:nor/>
          </m:rPr>
          <w:rPr>
            <w:rFonts w:ascii="Cambria Math" w:hAnsi="Cambria Math"/>
          </w:rPr>
          <m:t xml:space="preserve">100</m:t>
        </m:r>
      </m:oMath>
      <w:r>
        <w:rPr>
          <w:sz w:val="22"/>
          <w:szCs w:val="22"/>
        </w:rPr>
        <w:t xml:space="preserve">, </w:t>
        <w:tab/>
        <w:tab/>
        <w:tab/>
        <w:tab/>
        <w:tab/>
        <w:t>(2)</w:t>
      </w:r>
    </w:p>
    <w:p>
      <w:pPr>
        <w:pStyle w:val="Normal"/>
        <w:ind w:firstLine="567"/>
        <w:jc w:val="both"/>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п</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szCs w:val="22"/>
        </w:rPr>
        <w:t xml:space="preserve"> </w:t>
      </w:r>
      <w:r>
        <w:rPr>
          <w:sz w:val="22"/>
          <w:szCs w:val="22"/>
        </w:rPr>
        <w:tab/>
        <w:tab/>
        <w:tab/>
        <w:tab/>
        <w:tab/>
        <w:t>(3)</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sz w:val="22"/>
          <w:szCs w:val="22"/>
        </w:rPr>
        <w:tab/>
        <w:tab/>
        <w:tab/>
        <w:tab/>
        <w:tab/>
        <w:tab/>
        <w:t>(4)</w:t>
      </w:r>
    </w:p>
    <w:p>
      <w:pPr>
        <w:pStyle w:val="Normal"/>
        <w:ind w:firstLine="567"/>
        <w:jc w:val="both"/>
        <w:rPr>
          <w:sz w:val="20"/>
          <w:szCs w:val="20"/>
        </w:rPr>
      </w:pPr>
      <w:r>
        <w:rPr>
          <w:sz w:val="20"/>
          <w:szCs w:val="20"/>
        </w:rPr>
      </w:r>
    </w:p>
    <w:p>
      <w:pPr>
        <w:pStyle w:val="Normal"/>
        <w:jc w:val="both"/>
        <w:rPr/>
      </w:pPr>
      <w:r>
        <w:rPr>
          <w:sz w:val="20"/>
          <w:szCs w:val="20"/>
        </w:rPr>
        <w:t>где</w:t>
        <w:tab/>
      </w:r>
      <w:r>
        <w:rPr>
          <w:i/>
          <w:sz w:val="20"/>
          <w:szCs w:val="20"/>
        </w:rPr>
        <w:t>Р</w:t>
      </w:r>
      <w:r>
        <w:rPr>
          <w:i/>
          <w:sz w:val="20"/>
          <w:szCs w:val="20"/>
          <w:vertAlign w:val="subscript"/>
        </w:rPr>
        <w:t>1</w:t>
      </w:r>
      <w:r>
        <w:rPr>
          <w:sz w:val="20"/>
          <w:szCs w:val="20"/>
        </w:rPr>
        <w:t> — величина рассогласования, отражающая способность системы управления выявлять внутрипроизводственные резервы, %;</w:t>
      </w:r>
    </w:p>
    <w:p>
      <w:pPr>
        <w:pStyle w:val="Normal"/>
        <w:jc w:val="both"/>
        <w:rPr/>
      </w:pPr>
      <w:r>
        <w:rPr>
          <w:sz w:val="20"/>
          <w:szCs w:val="20"/>
        </w:rPr>
        <w:tab/>
      </w:r>
      <w:r>
        <w:rPr>
          <w:i/>
          <w:sz w:val="20"/>
          <w:szCs w:val="20"/>
        </w:rPr>
        <w:t>Р</w:t>
      </w:r>
      <w:r>
        <w:rPr>
          <w:i/>
          <w:sz w:val="20"/>
          <w:szCs w:val="20"/>
          <w:vertAlign w:val="subscript"/>
        </w:rPr>
        <w:t>2</w:t>
      </w:r>
      <w:r>
        <w:rPr>
          <w:sz w:val="20"/>
          <w:szCs w:val="20"/>
        </w:rPr>
        <w:t> — величина рассогласования, отражающая способность системы управления реализовать внутрипроизводственные резервы;</w:t>
      </w:r>
    </w:p>
    <w:p>
      <w:pPr>
        <w:pStyle w:val="Normal"/>
        <w:ind w:firstLine="567"/>
        <w:jc w:val="both"/>
        <w:rPr/>
      </w:pPr>
      <w:r>
        <w:rPr>
          <w:i/>
          <w:sz w:val="20"/>
          <w:szCs w:val="20"/>
        </w:rPr>
        <w:t>Т</w:t>
      </w:r>
      <w:r>
        <w:rPr>
          <w:i/>
          <w:sz w:val="20"/>
          <w:szCs w:val="20"/>
          <w:vertAlign w:val="subscript"/>
        </w:rPr>
        <w:t>п</w:t>
      </w:r>
      <w:r>
        <w:rPr>
          <w:sz w:val="20"/>
          <w:szCs w:val="20"/>
        </w:rPr>
        <w:t xml:space="preserve"> — плановый (нормативный) темп роста эффективности производства за период </w:t>
      </w:r>
      <w:r>
        <w:rPr>
          <w:i/>
          <w:sz w:val="20"/>
          <w:szCs w:val="20"/>
        </w:rPr>
        <w:t>Т</w:t>
      </w:r>
      <w:r>
        <w:rPr>
          <w:sz w:val="20"/>
          <w:szCs w:val="20"/>
        </w:rPr>
        <w:t>;</w:t>
      </w:r>
    </w:p>
    <w:p>
      <w:pPr>
        <w:pStyle w:val="Normal"/>
        <w:ind w:firstLine="567"/>
        <w:jc w:val="both"/>
        <w:rPr/>
      </w:pPr>
      <w:r>
        <w:rPr>
          <w:i/>
          <w:sz w:val="20"/>
          <w:szCs w:val="20"/>
        </w:rPr>
        <w:t>Т</w:t>
      </w:r>
      <w:r>
        <w:rPr>
          <w:i/>
          <w:sz w:val="20"/>
          <w:szCs w:val="20"/>
          <w:vertAlign w:val="subscript"/>
        </w:rPr>
        <w:t>фп</w:t>
      </w:r>
      <w:r>
        <w:rPr>
          <w:sz w:val="20"/>
          <w:szCs w:val="20"/>
        </w:rPr>
        <w:t> — фактический темп роста эффективности производства за предшествующий период, равный плановому на протяженности;</w:t>
      </w:r>
    </w:p>
    <w:p>
      <w:pPr>
        <w:pStyle w:val="Normal"/>
        <w:ind w:firstLine="567"/>
        <w:jc w:val="both"/>
        <w:rPr/>
      </w:pPr>
      <w:r>
        <w:rPr>
          <w:i/>
          <w:sz w:val="20"/>
          <w:szCs w:val="20"/>
        </w:rPr>
        <w:t>Т</w:t>
      </w:r>
      <w:r>
        <w:rPr>
          <w:i/>
          <w:sz w:val="20"/>
          <w:szCs w:val="20"/>
          <w:vertAlign w:val="subscript"/>
        </w:rPr>
        <w:t>ф</w:t>
      </w:r>
      <w:r>
        <w:rPr>
          <w:sz w:val="20"/>
          <w:szCs w:val="20"/>
        </w:rPr>
        <w:t xml:space="preserve"> — фактический темп роста эффективности производства за период </w:t>
      </w:r>
      <w:r>
        <w:rPr>
          <w:i/>
          <w:sz w:val="20"/>
          <w:szCs w:val="20"/>
        </w:rPr>
        <w:t>Т</w:t>
      </w:r>
      <w:r>
        <w:rPr>
          <w:sz w:val="20"/>
          <w:szCs w:val="20"/>
        </w:rPr>
        <w:t>;</w:t>
      </w:r>
    </w:p>
    <w:p>
      <w:pPr>
        <w:pStyle w:val="Normal"/>
        <w:ind w:firstLine="567"/>
        <w:jc w:val="both"/>
        <w:rPr/>
      </w:pPr>
      <w:r>
        <w:rPr>
          <w:i/>
          <w:sz w:val="20"/>
          <w:szCs w:val="20"/>
        </w:rPr>
        <w:t>Р</w:t>
      </w:r>
      <w:r>
        <w:rPr>
          <w:i/>
          <w:sz w:val="20"/>
          <w:szCs w:val="20"/>
          <w:vertAlign w:val="subscript"/>
        </w:rPr>
        <w:t>с</w:t>
      </w:r>
      <w:r>
        <w:rPr>
          <w:sz w:val="20"/>
          <w:szCs w:val="20"/>
        </w:rPr>
        <w:t> — суммарная величина рассогласования.</w:t>
      </w:r>
    </w:p>
    <w:p>
      <w:pPr>
        <w:pStyle w:val="Normal"/>
        <w:ind w:firstLine="567"/>
        <w:jc w:val="both"/>
        <w:rPr>
          <w:sz w:val="20"/>
          <w:szCs w:val="20"/>
        </w:rPr>
      </w:pPr>
      <w:r>
        <w:rPr>
          <w:sz w:val="20"/>
          <w:szCs w:val="20"/>
        </w:rPr>
      </w:r>
    </w:p>
    <w:p>
      <w:pPr>
        <w:pStyle w:val="Normal"/>
        <w:ind w:firstLine="567"/>
        <w:jc w:val="both"/>
        <w:rPr/>
      </w:pPr>
      <w:r>
        <w:rPr>
          <w:sz w:val="22"/>
          <w:szCs w:val="22"/>
        </w:rPr>
        <w:t xml:space="preserve">Легко понять, что простое соотношение факта и плана, с одной стороны, порождает стремление к занижению величины последнего, а с другой не всегда свидетельствует о напряженности планового задания, выявлении и учете внутри производственных резервов, а чаще говорит об неэффективном механизме реализации плана. В то же время величина </w:t>
      </w:r>
      <w:r>
        <w:rPr>
          <w:i/>
          <w:sz w:val="22"/>
          <w:szCs w:val="22"/>
        </w:rPr>
        <w:t>Р</w:t>
      </w:r>
      <w:r>
        <w:rPr>
          <w:i/>
          <w:sz w:val="22"/>
          <w:szCs w:val="22"/>
          <w:vertAlign w:val="subscript"/>
        </w:rPr>
        <w:t>2</w:t>
      </w:r>
      <w:r>
        <w:rPr>
          <w:sz w:val="22"/>
          <w:szCs w:val="22"/>
        </w:rPr>
        <w:t xml:space="preserve"> в точности копирует опыт советской экономики по планированию «по базе, от достигнутого» методом экстраполяции, которое на определенных временных отрезках создавало преимущество слабым предприятиям, имеющим значительные резервы роста объемов производства и ставила в сложное положение передовые предприятия, таких резервов не имеющих.</w:t>
      </w:r>
    </w:p>
    <w:p>
      <w:pPr>
        <w:pStyle w:val="Normal"/>
        <w:ind w:firstLine="567"/>
        <w:jc w:val="both"/>
        <w:rPr>
          <w:sz w:val="22"/>
          <w:szCs w:val="22"/>
        </w:rPr>
      </w:pPr>
      <w:r>
        <w:rPr>
          <w:sz w:val="22"/>
          <w:szCs w:val="22"/>
        </w:rPr>
        <w:t>Таким образом, данный методический подход не обеспечивает такие параметры качества управленческого решения как адаптированность, достоверность, устойчивость, ожидаемая эффективность (помимо искажения базы сравнения погоня за ростом объемов выпуска может приводить к ухудшению качества продукции, замедлению оборачиваемости оборотных средств и т. д.).</w:t>
      </w:r>
    </w:p>
    <w:p>
      <w:pPr>
        <w:pStyle w:val="Normal"/>
        <w:ind w:firstLine="567"/>
        <w:jc w:val="both"/>
        <w:rPr/>
      </w:pPr>
      <w:r>
        <w:rPr>
          <w:sz w:val="22"/>
          <w:szCs w:val="22"/>
        </w:rPr>
        <w:t xml:space="preserve">Представляет интерес выделение условий и факторов качества решений </w:t>
      </w:r>
    </w:p>
    <w:p>
      <w:pPr>
        <w:pStyle w:val="Normal"/>
        <w:ind w:firstLine="567"/>
        <w:jc w:val="both"/>
        <w:rPr/>
      </w:pPr>
      <w:r>
        <w:rPr>
          <w:sz w:val="22"/>
          <w:szCs w:val="22"/>
        </w:rPr>
        <w:t>Понятие условий деятельности трактуется в экономической и философской литературе неоднозначно. Условия рассматриваются как обстоятельства, определяющие те или иные последствия, наступление которых препятствует одним процессам или явлениям и благоприятствует другим, и как правило, регулирующие отношения между сотрудниками. Из приведенных определений понимание условий как обстоятельств, благоприятствующих или препятствующих возникновению и развитию явлений представляется предпочтительным, т. к. позволяет разграничить факторы прямого воздействия и условия — факторы косвенного воздействия.</w:t>
      </w:r>
    </w:p>
    <w:p>
      <w:pPr>
        <w:pStyle w:val="Normal"/>
        <w:ind w:firstLine="567"/>
        <w:jc w:val="both"/>
        <w:rPr/>
      </w:pPr>
      <w:r>
        <w:rPr>
          <w:sz w:val="22"/>
          <w:szCs w:val="22"/>
        </w:rPr>
        <w:t>Наблюдается связь между условиями и факторами качества решений. Условия выступают как предпосылки формирования, использования и развития качества решений.</w:t>
      </w:r>
    </w:p>
    <w:p>
      <w:pPr>
        <w:pStyle w:val="Normal"/>
        <w:ind w:firstLine="567"/>
        <w:jc w:val="both"/>
        <w:rPr/>
      </w:pPr>
      <w:r>
        <w:rPr>
          <w:sz w:val="22"/>
          <w:szCs w:val="22"/>
        </w:rPr>
        <w:t>К условиям качества решений относятся уровень менеджерского образования в стране и регионе, ресурсное обеспечение принятия и реализации управленческих решений (информационное, правовое, организационное, методическое, временное, документационное, техническое, программное, финансовое), степень прозрачности, социальной эффективности организационной культуры и последовательности в ее построении, мотивационный потенциал систем материального и морального стимулирования, общий человеческий капитал управления (теоретические и прикладные знания, имеющие широкую область применения, в том числе четкое представление о тенденциях развития экономики страны, отрасли, региона, вида экономической деятельности), сила давления на организацию со стороны деловой контактной среды, конкурентоспособность организации. Факторами качества управленческих решений следует признать специальный человеческий капитал управления (в т. ч. четкое представление о состоянии объекта, деловой контактной среды, тенденциях их развития, знание руководства, товарищей по работе, их возможностей, достоинств и недостатков, владение наборов методов перевода управленческого объекта из фактического состояния в желаемое и придания ему необходимых направлений развития, личностные черты, включая готовность идти на риск, мотивационная структура лиц, принимающих решения, ее устойчивость, сила мотивации к разработке и реализации решений).</w:t>
      </w:r>
    </w:p>
    <w:p>
      <w:pPr>
        <w:pStyle w:val="Normal"/>
        <w:ind w:firstLine="567"/>
        <w:jc w:val="both"/>
        <w:rPr>
          <w:sz w:val="22"/>
          <w:szCs w:val="22"/>
        </w:rPr>
      </w:pPr>
      <w:r>
        <w:rPr>
          <w:sz w:val="22"/>
          <w:szCs w:val="22"/>
        </w:rPr>
        <w:t>Качество управленческих решений проявляется через наличие и предотвращение ошибок при их подготовке, принятии и реализации. Изучение отечественной и зарубежной управленческой литературы позволило провести типологию подобных управленческих ошибок.</w:t>
      </w:r>
    </w:p>
    <w:p>
      <w:pPr>
        <w:pStyle w:val="Normal"/>
        <w:ind w:firstLine="567"/>
        <w:jc w:val="both"/>
        <w:rPr>
          <w:sz w:val="22"/>
          <w:szCs w:val="22"/>
        </w:rPr>
      </w:pPr>
      <w:r>
        <w:rPr>
          <w:sz w:val="22"/>
          <w:szCs w:val="22"/>
        </w:rPr>
      </w:r>
    </w:p>
    <w:p>
      <w:pPr>
        <w:pStyle w:val="Normal"/>
        <w:ind w:firstLine="567"/>
        <w:jc w:val="right"/>
        <w:rPr>
          <w:i/>
          <w:i/>
          <w:sz w:val="20"/>
          <w:szCs w:val="20"/>
        </w:rPr>
      </w:pPr>
      <w:r>
        <w:rPr>
          <w:i/>
          <w:sz w:val="20"/>
          <w:szCs w:val="20"/>
        </w:rPr>
        <w:t>Таблица 2</w:t>
      </w:r>
    </w:p>
    <w:p>
      <w:pPr>
        <w:pStyle w:val="Normal"/>
        <w:ind w:firstLine="567"/>
        <w:jc w:val="both"/>
        <w:rPr>
          <w:i/>
          <w:i/>
          <w:sz w:val="20"/>
          <w:szCs w:val="20"/>
        </w:rPr>
      </w:pPr>
      <w:r>
        <w:rPr>
          <w:i/>
          <w:sz w:val="20"/>
          <w:szCs w:val="20"/>
        </w:rPr>
      </w:r>
    </w:p>
    <w:p>
      <w:pPr>
        <w:pStyle w:val="Normal"/>
        <w:jc w:val="center"/>
        <w:rPr>
          <w:b/>
          <w:b/>
          <w:sz w:val="20"/>
          <w:szCs w:val="20"/>
        </w:rPr>
      </w:pPr>
      <w:r>
        <w:rPr>
          <w:b/>
          <w:sz w:val="20"/>
          <w:szCs w:val="20"/>
        </w:rPr>
        <w:t>Типичные управленческие ошибки и параметры качества</w:t>
      </w:r>
    </w:p>
    <w:p>
      <w:pPr>
        <w:pStyle w:val="Normal"/>
        <w:jc w:val="center"/>
        <w:rPr/>
      </w:pPr>
      <w:r>
        <w:rPr>
          <w:b/>
          <w:sz w:val="20"/>
          <w:szCs w:val="20"/>
        </w:rPr>
        <w:t>управленческих решений</w:t>
      </w:r>
    </w:p>
    <w:p>
      <w:pPr>
        <w:pStyle w:val="Normal"/>
        <w:jc w:val="both"/>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648"/>
        <w:gridCol w:w="3420"/>
        <w:gridCol w:w="22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ность ошибки при подготовке, принятии и реализации управленческих реш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обеспеченные параметры (параметр) качества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чительный объем принимаемых реш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 семь параметров качества реш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овь принимаемые решения не увязываются с предыдущими, дублируют существующий организационный порядок</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формация цели решения в процессе его движения по иерархическим уровням</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псевдорешений, не носящих конкретного содержания: расплывчатый, непроверяемых, отражающих общую установку, пожелания (типа «обратить внимание», «принять необходимые меры», «усилить требования»)</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семь параметров качества реш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неджеры видят наступающие перемены, но пытаются реагировать на них, не выходя за рамки существующей формулы успеха (активная инертность)</w:t>
            </w:r>
          </w:p>
          <w:p>
            <w:pPr>
              <w:pStyle w:val="Normal"/>
              <w:jc w:val="both"/>
              <w:rPr>
                <w:sz w:val="12"/>
                <w:szCs w:val="12"/>
              </w:rPr>
            </w:pPr>
            <w:r>
              <w:rPr>
                <w:sz w:val="12"/>
                <w:szCs w:val="1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ая технологизация процессов подготовки и принятия решений</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ойчивость,</w:t>
            </w:r>
          </w:p>
          <w:p>
            <w:pPr>
              <w:pStyle w:val="Normal"/>
              <w:jc w:val="center"/>
              <w:rPr>
                <w:sz w:val="20"/>
                <w:szCs w:val="20"/>
              </w:rPr>
            </w:pPr>
            <w:r>
              <w:rPr>
                <w:sz w:val="20"/>
                <w:szCs w:val="20"/>
              </w:rPr>
              <w:t>достовер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порционально большая доля объема внимания руководителя уделяется узкому кругу проблем текущего функционирования предприятия, тем или иным подсистемам</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оцедуры согласования решений с исполнителями</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нереальных сроков для исполнения работы</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и доля инновационных, стратегических решений</w:t>
            </w:r>
          </w:p>
          <w:p>
            <w:pPr>
              <w:pStyle w:val="Normal"/>
              <w:jc w:val="both"/>
              <w:rPr>
                <w:sz w:val="6"/>
                <w:szCs w:val="6"/>
              </w:rPr>
            </w:pPr>
            <w:r>
              <w:rPr>
                <w:sz w:val="6"/>
                <w:szCs w:val="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аптированность,</w:t>
            </w:r>
          </w:p>
          <w:p>
            <w:pPr>
              <w:pStyle w:val="Normal"/>
              <w:jc w:val="center"/>
              <w:rPr>
                <w:sz w:val="20"/>
                <w:szCs w:val="20"/>
              </w:rPr>
            </w:pPr>
            <w:r>
              <w:rPr>
                <w:sz w:val="20"/>
                <w:szCs w:val="20"/>
              </w:rPr>
              <w:t>а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недостаточно конкретизируется элементами «исполнительского замысла» (кто, что, какими средствами, в какие сроки выполняет и т. 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одготовке решений не соблюдаются стандарты делопроизводства, могут отсутствовать параметры, без которых их выполнение затруднено, либо вообще невозможн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о информационное обеспечение для принятия реш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p>
            <w:pPr>
              <w:pStyle w:val="Normal"/>
              <w:jc w:val="center"/>
              <w:rPr>
                <w:sz w:val="20"/>
                <w:szCs w:val="20"/>
              </w:rPr>
            </w:pPr>
            <w:r>
              <w:rPr>
                <w:sz w:val="20"/>
                <w:szCs w:val="20"/>
              </w:rPr>
              <w:t>достовер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совершенство используемого механизма оценки эффективности реализованных решений, иногда она ограничивается констатацией соблюдения сроков выполнения, а не достигнутым результатом и произведенными затратами на его получ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норирование системного ситуационного и прогрессного подходов при обосновании реш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параметры</w:t>
            </w:r>
          </w:p>
          <w:p>
            <w:pPr>
              <w:pStyle w:val="Normal"/>
              <w:jc w:val="center"/>
              <w:rPr/>
            </w:pPr>
            <w:r>
              <w:rPr>
                <w:sz w:val="20"/>
                <w:szCs w:val="20"/>
              </w:rPr>
              <w:t>качества реш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стереотипного решения из множества альтернати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 а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без учета возможности риска и предупреждения его последств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й под влиянием эмо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 параметры</w:t>
            </w:r>
          </w:p>
          <w:p>
            <w:pPr>
              <w:pStyle w:val="Normal"/>
              <w:jc w:val="center"/>
              <w:rPr/>
            </w:pPr>
            <w:r>
              <w:rPr>
                <w:sz w:val="20"/>
                <w:szCs w:val="20"/>
              </w:rPr>
              <w:t>каче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пешность, недостаточно глубокая экономическая проработка принятого варианта действ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ложных предпосылок, принятие желаемого за действительн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овер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на основе компромисса, не по соображениям его истинного достоинства, а для примирения различных точек зр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ь,</w:t>
            </w:r>
          </w:p>
          <w:p>
            <w:pPr>
              <w:pStyle w:val="Normal"/>
              <w:jc w:val="center"/>
              <w:rPr>
                <w:sz w:val="20"/>
                <w:szCs w:val="20"/>
              </w:rPr>
            </w:pPr>
            <w:r>
              <w:rPr>
                <w:sz w:val="20"/>
                <w:szCs w:val="20"/>
              </w:rPr>
              <w:t>эффе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норирование медленных, постепенно развивающихся опасных процесс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и учет только внешних источников повышения эффективности деятельности организ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ь,</w:t>
            </w:r>
          </w:p>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идимости сплоченности при принятии коллективных решений (в т. ч. в управленческих командах), проявление «умелой некомпетентности» — не признание собственных ошибок и слабостей, защита себя от возможности чему-либо научиться у других сотрудн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ь,</w:t>
            </w:r>
          </w:p>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учет компенсирующей обратной связи, т. е. возникновение косвенных отрицательных последствий, препятствующих реализации поставленной цел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бор таких средств решения проблемы, которые вначале облегчают, а затем обостряют ее (например, чтобы обучать своих менеджер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норирование того, что причины и следствия разъединены во времени и пространстве (например отдел сбыта может не выполнять месячные планы по реализации из-за плохого качества продукции, а не из-за отсутствия эффективных стимулов у сбытови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мление реализовать не совместимые варианты действ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норирование факторов, ограничивающих рост организации или положительную динамику других целевых показа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мена проблемы, принятие симптоматических решений, связанных, в частности, с заменой труднодостижимых на легко достижимые цели, понижением уровня напряженности целевых показателей (эрозия ц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 а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оценка опасности возникновения отрицательной синергии при интеграции организаций</w:t>
            </w:r>
          </w:p>
          <w:p>
            <w:pPr>
              <w:pStyle w:val="Normal"/>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ор на использование критического фактора развития организ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емление высшего руководства переложить ответственность за принятие трудных «непопулярных» решений на подчиненных руковод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уем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полуме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 актив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норирование феномена устаревания инновац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аптированность</w:t>
            </w:r>
          </w:p>
        </w:tc>
      </w:tr>
    </w:tbl>
    <w:p>
      <w:pPr>
        <w:pStyle w:val="Normal"/>
        <w:ind w:firstLine="567"/>
        <w:jc w:val="both"/>
        <w:rPr>
          <w:sz w:val="22"/>
          <w:szCs w:val="22"/>
        </w:rPr>
      </w:pPr>
      <w:r>
        <w:rPr>
          <w:sz w:val="22"/>
          <w:szCs w:val="22"/>
        </w:rPr>
      </w:r>
    </w:p>
    <w:p>
      <w:pPr>
        <w:pStyle w:val="Normal"/>
        <w:ind w:firstLine="567"/>
        <w:jc w:val="both"/>
        <w:rPr/>
      </w:pPr>
      <w:r>
        <w:rPr>
          <w:sz w:val="22"/>
          <w:szCs w:val="22"/>
        </w:rPr>
        <w:t>Приведенный перечень типичных ошибок не является исчерпывающим, но и он иллюстрирует полноту и многоаспектность предложенной системы целевых критериев качества управленческих реш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Процесс управления является процессом решения проблем организации, возникающих по мере ее функционирования и развития. Решения обоснованно рассматриваются как инструмент менеджмента, средство преодоления разрыва между желаемым и действительным состоянием объекта, связующий процесс, без которого невозможна реализация управленческих функций.</w:t>
      </w:r>
    </w:p>
    <w:p>
      <w:pPr>
        <w:pStyle w:val="Normal"/>
        <w:ind w:firstLine="567"/>
        <w:jc w:val="both"/>
        <w:rPr/>
      </w:pPr>
      <w:r>
        <w:rPr>
          <w:sz w:val="22"/>
          <w:szCs w:val="22"/>
        </w:rPr>
        <w:t>2. Управленческое решение — выбор альтернативного варианта (комбинации совместимых вариантов) устранения проблемы функционирования или развития организации, осуществленный руководителем (специалистом) в рамках его должностных полномочий, согласованный с данным выбором реализованный курс действий, позволяющие эффективно достигать целей управления объектом.</w:t>
      </w:r>
    </w:p>
    <w:p>
      <w:pPr>
        <w:pStyle w:val="Normal"/>
        <w:ind w:firstLine="567"/>
        <w:jc w:val="both"/>
        <w:rPr>
          <w:sz w:val="22"/>
          <w:szCs w:val="22"/>
        </w:rPr>
      </w:pPr>
      <w:r>
        <w:rPr>
          <w:sz w:val="22"/>
          <w:szCs w:val="22"/>
        </w:rPr>
        <w:t>3. Решения выполняют в системе менеджмента пять функций: направляющую, координирующую, связующую, фильтрующую, мотивирующую.</w:t>
      </w:r>
    </w:p>
    <w:p>
      <w:pPr>
        <w:pStyle w:val="Normal"/>
        <w:ind w:firstLine="567"/>
        <w:jc w:val="both"/>
        <w:rPr/>
      </w:pPr>
      <w:r>
        <w:rPr>
          <w:sz w:val="22"/>
          <w:szCs w:val="22"/>
        </w:rPr>
        <w:t>4. Управленческие решения классифицируются по многочисленным признакам: содержание, поле принятия, значимость цели и период реализации, степень повторяемости проблемы, степень формализации проблемы, творческий вклад менеджеров, степень определенности условий принятия решений, тип решаемых проблем, прогнозируемые последствия и ряд других критериальных признаков. Системная классификация управленческих решений создает предпосылки для повышения их качества и эффективности.</w:t>
      </w:r>
    </w:p>
    <w:p>
      <w:pPr>
        <w:pStyle w:val="Normal"/>
        <w:ind w:firstLine="567"/>
        <w:jc w:val="both"/>
        <w:rPr>
          <w:sz w:val="22"/>
          <w:szCs w:val="22"/>
        </w:rPr>
      </w:pPr>
      <w:r>
        <w:rPr>
          <w:sz w:val="22"/>
          <w:szCs w:val="22"/>
        </w:rPr>
        <w:t>5. Качество управленческого решения не только целостная совокупность параметров, позволяющая отличить одно решение от другого, но и степень соответствия выбранной альтернативы требованиям разработчиков и потребителей и обеспечивающая возможность эффективной реализации. Целевыми критериями (параметрами) качества управленческого решения являются: адаптированность, активность, устойчивость, согласованность, достоверность, реализуемость, ожидаемая эффективность.</w:t>
      </w:r>
    </w:p>
    <w:p>
      <w:pPr>
        <w:pStyle w:val="Normal"/>
        <w:ind w:firstLine="567"/>
        <w:jc w:val="both"/>
        <w:rPr/>
      </w:pPr>
      <w:r>
        <w:rPr>
          <w:sz w:val="22"/>
          <w:szCs w:val="22"/>
        </w:rPr>
        <w:t>Эффективное управленческое решение — решение, соответствующее ситуации, обладающее потенциалом эффективности с позиций реализации интересов собственников и заинтересованных групп, приемлемым уровнем ожидаемой реализуемости.</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sectPr>
      <w:footerReference w:type="default" r:id="rId2"/>
      <w:type w:val="nextPage"/>
      <w:pgSz w:w="8391" w:h="11906"/>
      <w:pgMar w:left="1134" w:right="1134"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67"/>
      <w:jc w:val="both"/>
      <w:outlineLvl w:val="4"/>
    </w:pPr>
    <w:rPr>
      <w:i/>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5:00Z</dcterms:created>
  <dc:creator>User</dc:creator>
  <dc:description/>
  <cp:keywords/>
  <dc:language>en-US</dc:language>
  <cp:lastModifiedBy>AcerЛифшиц</cp:lastModifiedBy>
  <cp:lastPrinted>2008-04-17T10:58:00Z</cp:lastPrinted>
  <dcterms:modified xsi:type="dcterms:W3CDTF">2015-04-12T18:09:00Z</dcterms:modified>
  <cp:revision>189</cp:revision>
  <dc:subject/>
  <dc:title>ГЛАВА 1</dc:title>
</cp:coreProperties>
</file>