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  <w:br/>
      </w:r>
    </w:p>
    <w:p>
      <w:pPr>
        <w:pStyle w:val="Heading"/>
        <w:rPr/>
      </w:pPr>
      <w:r>
        <w:rPr/>
        <w:t>ФГБОУ ВПО ИВАНОВСКИЙ ГОСУДАРСТВЕННЫЙ УНИВЕРСИ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У Т В Е Р Ж Д А Ю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кан экономического факультета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7120</wp:posOffset>
                </wp:positionH>
                <wp:positionV relativeFrom="paragraph">
                  <wp:posOffset>226060</wp:posOffset>
                </wp:positionV>
                <wp:extent cx="2430780" cy="254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7.8pt" to="476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уликов В.И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Ф И О     </w:t>
      </w:r>
    </w:p>
    <w:p>
      <w:pPr>
        <w:pStyle w:val="Normal"/>
        <w:tabs>
          <w:tab w:val="clear" w:pos="708"/>
          <w:tab w:val="left" w:pos="6280" w:leader="none"/>
          <w:tab w:val="right" w:pos="10489" w:leader="none"/>
        </w:tabs>
        <w:spacing w:lineRule="auto" w:line="360"/>
        <w:rPr/>
      </w:pPr>
      <w:r>
        <w:rPr/>
        <w:tab/>
        <w:t>«</w:t>
      </w:r>
      <w:r>
        <w:rPr>
          <w:u w:val="single"/>
        </w:rPr>
        <w:t xml:space="preserve">      </w:t>
      </w:r>
      <w:r>
        <w:rPr/>
        <w:t>»</w:t>
      </w:r>
      <w:r>
        <w:rPr>
          <w:u w:val="single"/>
        </w:rPr>
        <w:t xml:space="preserve">                    </w:t>
      </w:r>
      <w:r>
        <w:rPr/>
        <w:t xml:space="preserve"> 2014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РАБОЧАЯ ПРОГРАММА ДИСЦИПЛИ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«РАЗРАБОТКА УПРАВЛЕНЧЕСКОГО РЕШЕНИЯ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правление подготов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80200 «Менеджмент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рофиль подготов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изводственный менеджмен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Квалификация (степень) выпускни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Форма обу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ваново 2010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Цели освоения дисциплин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Целями освоения дисциплины «Разработка управленческого решения» являются изучение и овладение студентами организационного, информационного, экономического, мотивационного, правового механизмами разработки и реализации управленческих реш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 Место дисциплины в структуре ООП бакалавриат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ходит в блок специальных дисципли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учение дисциплины «Разработка управленческого решения» базируется на компетенциях, приобретаемых студентами в ходе изучения дисциплин «Производственный менеджмент», «Теории я менеджмента», «Методы принятия управленческих решений», «Компетенции, формируемые в результате освоения дисциплины «Теория менеджмента», создают предпосылки для определения места управленческих решений в процессе менеджмента, как его основы, как инструмента менеджмента, как продукта управленческого труда. Компетенции, формируемые в результате освоения дисциплины «Методы принятия управленческих решений» позволяют студентам применять адекватные экономико-математические методы при разработке управленческих решений, создают предпосылки для синтеза количественных и качественных методов, экономико-математических и экономических расчетов при разработке и организации выполнения управленческих решений. Компетенции, приобретаемые студентами при изучении дисциплины «Производственный менеджмент», совершенствуются и развиваю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3. Компептенции обучающегося, формируемые в результате освоения дисциплины «Разработка управленческого решен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сс изучения дисциплины «Разработка управленческого решения» направлен на формирование следующих компетен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готовности к кооперации с коллегами, работе в коллективе (ОК—7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способности находить организационно-управленческие решения и готовности нести за них ответственность (ОК—8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умения использовать нормативные правовые документы в своей деятельности (ОК—9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способности оценивать условия и последствие принимаемых организационно-управленческих решений (ПК—8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● </w:t>
      </w:r>
      <w:r>
        <w:rPr>
          <w:sz w:val="20"/>
          <w:szCs w:val="20"/>
        </w:rPr>
        <w:t>умения применять количественные и качественные методы анализа при принятии управленческих решений и строить экономические финансовые и организационно-управленческие модели (ПК—31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способности оценивать эффективность систем управления в производственной сфере (ПК—55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изучения дисциплины студент должен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требования к управленческим решениям, сущность, параметры, условия и факторы их кач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организацию процесса разработки управленческих решен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● </w:t>
      </w:r>
      <w:r>
        <w:rPr>
          <w:sz w:val="20"/>
          <w:szCs w:val="20"/>
        </w:rPr>
        <w:t>контроль реализации управленческих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субъекты и критерии принимаемых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экономическое обоснование управленческих решен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● </w:t>
      </w:r>
      <w:r>
        <w:rPr>
          <w:sz w:val="20"/>
          <w:szCs w:val="20"/>
        </w:rPr>
        <w:t>подходы и моделирование процесса разработки и реализации управленческих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принципы и методы обоснования и реализации управленческих решений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находить организационно-управленческие реш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оценивать условия и последствия принимаемых организационно-управленческих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оценивать эффективность систем управления в производственной сфер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применять нормативные правовые документы при разработке управленческих реш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еть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навыками экономического, управленческого, индивидуально-психологического и социально-психологического анализа при разработке и реализации управленческих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навыками кооперации с коллегами, работы в коллектив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 Структура и содержание дисциплины «Разработка управленческого решения»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 Структура дисциплин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емкость дисциплины составляет</w:t>
      </w:r>
      <w:r>
        <w:rPr>
          <w:color w:val="FFFFFF"/>
          <w:sz w:val="20"/>
          <w:szCs w:val="20"/>
          <w:u w:val="single"/>
        </w:rPr>
        <w:t>.</w:t>
      </w:r>
      <w:r>
        <w:rPr>
          <w:sz w:val="20"/>
          <w:szCs w:val="20"/>
          <w:u w:val="single"/>
        </w:rPr>
        <w:t xml:space="preserve">   4   </w:t>
      </w:r>
      <w:r>
        <w:rPr>
          <w:color w:val="FFFFFF"/>
          <w:sz w:val="20"/>
          <w:szCs w:val="20"/>
          <w:u w:val="single"/>
        </w:rPr>
        <w:t>.</w:t>
      </w:r>
      <w:r>
        <w:rPr>
          <w:sz w:val="20"/>
          <w:szCs w:val="20"/>
        </w:rPr>
        <w:t>зачетных единиц,</w:t>
      </w:r>
      <w:r>
        <w:rPr>
          <w:color w:val="FFFFFF"/>
          <w:sz w:val="20"/>
          <w:szCs w:val="20"/>
          <w:u w:val="single"/>
        </w:rPr>
        <w:t>.</w:t>
      </w:r>
      <w:r>
        <w:rPr>
          <w:sz w:val="20"/>
          <w:szCs w:val="20"/>
          <w:u w:val="single"/>
        </w:rPr>
        <w:t xml:space="preserve">  144   </w:t>
      </w:r>
      <w:r>
        <w:rPr>
          <w:color w:val="FFFFFF"/>
          <w:sz w:val="20"/>
          <w:szCs w:val="20"/>
          <w:u w:val="single"/>
        </w:rPr>
        <w:t>.</w:t>
      </w:r>
      <w:r>
        <w:rPr>
          <w:sz w:val="20"/>
          <w:szCs w:val="20"/>
        </w:rPr>
        <w:t>часов, из них: — 66 часов — аудиторных (33 час. лекций, 33 час. практических); 78 часов — самостоятельная работа; Студенты выполняют курсовой проект по дисциплине. Форма итогового контроля — экзаме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лан-график изучения дисциплины»Разработка управленческого реш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720"/>
        <w:gridCol w:w="900"/>
        <w:gridCol w:w="900"/>
        <w:gridCol w:w="853"/>
        <w:gridCol w:w="1590"/>
      </w:tblGrid>
      <w:tr>
        <w:trPr>
          <w:trHeight w:val="9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ст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деля семестр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учебной рабо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ключая самостоятельную работу студентов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рудоемкость (в часах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текущ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спеваем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 неделя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местр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межуточн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 семестрам)</w:t>
            </w:r>
          </w:p>
        </w:tc>
      </w:tr>
      <w:tr>
        <w:trPr>
          <w:trHeight w:val="7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нят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и качество управленчески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ой тестовый контро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ие домашних задани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 принятия управленческих решений и его орган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заданий на практических заняти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ы и критерии принимаемы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заданий на практических занятиях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х зад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е обоснование управленчески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заданий на практических занятиях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х задани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механизмы обоснования и реализации управленчески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заданий на практических занятиях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х задани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 Содержание дисциплины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. Функции и качество управленческих реш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ункции решения в методологии и организации процесса управления. Требования к управленческому решению. Условия, параметры и основные факторы, влияющие на качество управленческого решения. Типичные ошибки при принятии решений. Пути и средства повышения качества управленческих реш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. Процесс принятия управленческих решений и его организац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адии и процедуры процесса принятия управленческих решений. Направления организации разработки управленческих реш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ункции и полномочия в разработке решений. Аспекты демократизации разработки управленческих решений, участие работников в управлен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азновидности контроля и практический выбор необходимого типа. Методологические и организационные аспекты контроля решений. Потребность контроля решений и его последствия. Контроллинг производственных и коммерческих результатов промышленного предпри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Управленческие решения и ответственность. Необходимость, формы, мера и виды ответственности. Ответственность за решение и его последствия. Дифференциация ответственности. Ответственность как организационный акт. Нравственный аспект ответственности. Реализация ответственно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оформлению управленческих реш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. Субъекты и критерии принимаемых решений</w:t>
      </w:r>
    </w:p>
    <w:p>
      <w:pPr>
        <w:pStyle w:val="TextBodyIndent"/>
        <w:ind w:firstLine="567"/>
        <w:rPr/>
      </w:pPr>
      <w:r>
        <w:rPr>
          <w:sz w:val="20"/>
        </w:rPr>
        <w:t>Целевая ориентация управленческих решений. Цель и решение: сходство, различие и связь. Влияние экономических интересов субъектов на критерии оценки последствий принимаемых решений. Критерии оценки последствий принимаемых решений. Влияние личности руководителя на выбор критериев оценки последствий принимаемых решений. Индивидуальный стиль принятия решений. Нормативная и дескриптивная модели принятия реш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</w:rPr>
        <w:t>Особенности разработки стратегических управленческих решений. Согласование стратегических и тактических реш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4. Экономическое обоснование управленческих решений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ущность, значение и основные направления экономического обоснования управленческих реш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ределение соответствия варианта решения проблемной ситуации. Классификация ситуаций и проблем. Критерии определения наиболее типичных проблемных ситуац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Экономическая эффективность управленческих решений: подходы к определению и изменению. Сравнение альтернатив на основе соответствия их реализации целям организации. Обеспечение сопоставимости альтернативных вариантов управленческих решений. Классификация форм и видов последствий управленческих реш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лияние фактора времени на экономические результаты. Подсчет экономических последствий снижения трудоемкости. Подсчет экономических последствий улучшения использования рабочего времени. Подсчет экономических последствий снижения расхода материальных ресурсов (дефицитных и недефицитных). Определение экономических последствий улучшения качества продукции. Определение точки без</w:t>
      </w:r>
      <w:r>
        <w:rPr>
          <w:spacing w:val="-6"/>
          <w:sz w:val="20"/>
          <w:szCs w:val="20"/>
        </w:rPr>
        <w:t>убыточности и кромки безопасности. Экономическое обоснование производственной программы при различных ограничениях. Экономическое обоснование применяемых систем оплаты труда. Принятие решений о капиталовложениях. Принятие решений об уровне запасов. Определение затрат и прибыли для принятия решений. Принятие решений о собственном производстве или закуп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Сущность, факторы и методика оценки ожидаемой реализуемости альтернатив. Анализ альтернатив с точки зрения разных участников процесса принятия и реализации решений. Анализ внешней среды и ее влияния на реализацию альтернати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5. Методология и механизмы обоснования и реализации управленческих реш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к разработке решений научных подходов (системного, комплексного, интеграционного, маркетингового, функционального, воспроизводственного, нормативного, поведенческого, ситуационного). Использование математических моделей при принятии решений. Моделирование процесса разработки решений с помощью ПЭВМ. Системы поддержки и экспертные системы в теории и практике оценки управленческих решений. Методы обоснования решений: классификация и область применения (логические, математические, эвристические). Методы постановки проблем, методы решения проблем, методы организа</w:t>
      </w:r>
      <w:r>
        <w:rPr>
          <w:spacing w:val="-6"/>
          <w:sz w:val="20"/>
          <w:szCs w:val="20"/>
        </w:rPr>
        <w:t>ции выполнения реш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заимосвязь экономического, организационного, контрольного, мотивационного механизмов при разработке и реализации управленческих решений. Необходимость, возможности и пути формирования комплексного механизма разработки и реализации управленческих реш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 Образовательные технологи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подавании дисциплины «Разработка управленческого решения» используются следующие инновационные образовательные технолог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технология проектного обу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технология учебного диалога (дебаты, дискуссии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технология обучения в ролевых и деловых игра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кейс-технологии или технологии ситуационного анализ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технология обучения в условиях выбор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технология тестового контроля качества образ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рейтинговая технология качества образов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 Оценочные средства дл текущего контроля успеваемости, промежуточной аттестации,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 преподавании дисциплины используются входной тестовый контроль (см. Приложение 1); контрольные вопросы (пример см. в Приложении 2), итоговый тестовый контроль (см. Приложение 3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уденты выполняют контрольную работу тестового характера и контрольную работу селективного характера (выбирают возможные причины проблемной ситуации, определяют перечень альтернатив исходя из причин, определяют возможность комбинации совместимых альтернатив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курсового проекта студенты осуществляют экономическое обоснование решения о частичной замене материала, выбирают предпочтительный инвестиционный проект, оценивают ожидаемую реализуемость управленческих решений на основе полученных данных (заданий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просы к экзамену по дисциплине «Управление человеческими ресурсами» (см. Приложение 4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 выставлении экзаменационной оценки учитывается рейтинг студента, складывающийся из рейтинговой оценки текущей успеваемости и рейтинговой оценки на экзамен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ставляющими текущей рейтинговой оценки являю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 Рейтинговая оценка активности студента на практических занятиях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— </w:t>
      </w:r>
      <w:r>
        <w:rPr>
          <w:sz w:val="20"/>
          <w:szCs w:val="20"/>
        </w:rPr>
        <w:t>35 баллов при отличном ответе студента на практическом занятии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20 баллов при хорошем ответе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10 баллов при удовлетворительном ответ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 Рейтинговая оценка контрольной работы тестового характе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75 баллов при отличном выполнении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50 баллов при хорошем выполнении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35 баллов при удовлетворительном выполне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 Рейтинговая оценка контрольной работы творческого характе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125 баллов при отличном выполнении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100 баллов при хорошем выполнении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60 баллов при удовлетворительном выполне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ая рейтинговая оценка за ответы на экзамене (на 2 экзаменационных вопроса по билету и дополнительные вопросы по курсу) — 500 бал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тоговые рейтинговые баллы (с учетом текущей успеваемости и ответа на экзамене) переводятся в экзаменационные оценки: более 850 баллов — «отлично», 700—849 баллов — «хорошо», 500—699 баллов — «удовлетворительно» менее 500 баллов — «неудовлетворительно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 Учебно-методическое и информационное обеспечение дисциплины «Разработка управленческого решения»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) основная литература</w:t>
      </w:r>
    </w:p>
    <w:p>
      <w:pPr>
        <w:pStyle w:val="TextBody"/>
        <w:spacing w:before="0" w:after="0"/>
        <w:ind w:firstLine="567"/>
        <w:jc w:val="both"/>
        <w:rPr>
          <w:sz w:val="20"/>
        </w:rPr>
      </w:pPr>
      <w:r>
        <w:rPr>
          <w:sz w:val="20"/>
        </w:rPr>
        <w:t>1. Андрейчиков А.В., Андрейчикова О.Н. Анализ, синтез, планирование решений в экономике: Учеб. М.: Финансы и статистика, 2000.</w:t>
      </w:r>
    </w:p>
    <w:p>
      <w:pPr>
        <w:pStyle w:val="TextBody"/>
        <w:spacing w:before="0" w:after="0"/>
        <w:ind w:firstLine="567"/>
        <w:jc w:val="both"/>
        <w:rPr>
          <w:sz w:val="20"/>
        </w:rPr>
      </w:pPr>
      <w:r>
        <w:rPr>
          <w:sz w:val="20"/>
        </w:rPr>
        <w:t>2. Бирман Л.А. Управленческие решения: Учеб.пособие. М.: Дело, 2004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0"/>
        </w:rPr>
        <w:t>3. Воробьев С.Н., Уткин В.Б., Балдин К.В. Управленческие решения: Учеб. М.: ЮНИТИ-ДАНА, 2003.</w:t>
      </w:r>
    </w:p>
    <w:p>
      <w:pPr>
        <w:pStyle w:val="TextBody"/>
        <w:spacing w:before="0" w:after="0"/>
        <w:ind w:firstLine="567"/>
        <w:jc w:val="both"/>
        <w:rPr>
          <w:sz w:val="20"/>
        </w:rPr>
      </w:pPr>
      <w:r>
        <w:rPr>
          <w:sz w:val="20"/>
        </w:rPr>
        <w:t>4. Лифшиц А. С. Управленческие решения: Учеб. пособие. М.: ЗАО «КноРус», 2009.</w:t>
      </w:r>
    </w:p>
    <w:p>
      <w:pPr>
        <w:pStyle w:val="TextBody"/>
        <w:spacing w:before="0" w:after="0"/>
        <w:ind w:firstLine="567"/>
        <w:jc w:val="both"/>
        <w:rPr>
          <w:sz w:val="20"/>
        </w:rPr>
      </w:pPr>
      <w:r>
        <w:rPr>
          <w:sz w:val="20"/>
        </w:rPr>
        <w:t>5. Литвак Б.Г. Управленческие решения: Учеб. М.: Ассоциация авторов и издателей «Тандем», Издательство ЭКМОС, 1998.</w:t>
      </w:r>
    </w:p>
    <w:p>
      <w:pPr>
        <w:pStyle w:val="TextBody"/>
        <w:spacing w:before="0" w:after="0"/>
        <w:ind w:firstLine="567"/>
        <w:jc w:val="both"/>
        <w:rPr>
          <w:sz w:val="20"/>
        </w:rPr>
      </w:pPr>
      <w:r>
        <w:rPr>
          <w:sz w:val="20"/>
        </w:rPr>
        <w:t>6. Орлов А.И. Теория принятия решений: Учебник. М.: Изд-во «Экзамен», 2006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0"/>
        </w:rPr>
        <w:t>7. Смирнов Э.А. Разработка управленческих решений: Учеб. М.: ЮНИТИ-ДАНА, 2000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0"/>
        </w:rPr>
        <w:t>8. Фатхутдинов Р.А. Разработка управленческого решения: Учеб. пособие. М.: ЗАО «Бизнес-школа «Интел-Синтез», 1997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0"/>
        </w:rPr>
        <w:t>9. Юкаева В.С. Управленческие решения: Учеб. пособие. М.: Издательский дом «Дашков и К°», 1999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) дополнительная литератур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 Абчук В.А., Бункин В.А. Интенсификация: принятие решений. Л.: Лениздат, 1987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 Аунапу Ф.Ф. Научные основы принятия решений в управлении производством. М.: Экономика, 1974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 Афоничкин А.И., Матвеев Л.А., Макаркин Н.Л., Сажин Ю.В. Системы поддержки в теории и практике оценки управленческих решений: Учеб. пособие. Саранск: Изд-во Мордовского ун-та, 1995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 Бараненко С.П., Шереметов В.В. Стратегическая устойчивость предприятия. М.: ЗАО Центрполиграф, 2004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 Беляцкий Н.П. Интеллектуальная техника менеджмента: Учеб. пособие. Мн.: Новое знание, 2001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 Беспалов В.А. Наука и искусство принятия управленческих решений. Киев: Наукова думка, 1985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7. Бешелев С.Д., Гурвич Ф.Г. Экспертные оценки в принятии плановых решений. М.: Экономика, 1976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8. Блинов А. О., Лифшиц А. С. Оценка эффективности управленческих решений в системе менеджмента развития промышленных предприятий. Иваново: Изд-во «Иван. гос. ун-т», 2008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9. Виханский О.С., Наумов А.И. Менеджмент: Учеб. М.: Гардарика, 1988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0. Вортман М.А., Лифшиц А.С. Разработка управленческого решения: Текст лекций. Иваново: ИвГУ, 1999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1. Доусон Р. Уверенно принимать решения: Пер. с англ. М.: ЮНИТИ, 1996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2. Друкер П. Эффективное управление: Экономические задачи и оптимальные решения: Пер. с англ. М.: ФАИР-Пресс, 2002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3. Друри К. Введение в управленческий и производственный учет. М.: Изд-во «Аудит», 1994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 Егоров В.Н., Коровин Д.И. Основы экономической теории надежности производственных систем. М.: Наука, 2006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5. Евланов Л.Г., Кутузов В.А. Экспертные оценки в управлении. М.: Мысль, 1978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6. Екатеринославский Ю.Ю. Управленческие ситуации (анализ и решения). М.: Экономика, 1988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7. Кабушкин Н.И. Основы менеджмента: Учеб. Мн.: БГЭУ, 1996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8. Ларичев О.И. Наука и искусство принятия решений. М.: Наука, 1979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 Ларичев О.И. Теория и методы принятия решений, а также хроника событий в Волшебных странах: Учебник. Изд. третье, перераб. и доп. М.: Университетская книга, Логос, 2006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0. Левина С. Ш. Управленческие решения: практикум. Ростов н/Д: Феникс, 2007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1. Лукичева Л. И. Управленческие решения: учебник по спец. «Менеджмент организации» / Л. И. Лукичева, Д. Н. Егорычев: под ред. Ю. П. Анискина. 4-е изд., стер. М.: Изд-во «Омега—Л», 2009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2. Мескон М.Х., Альберт М., Хедоури Ф. Основы менеджмента. М.: Дело, 1996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3. Попов В.М., Ляпунов С.И., Филиппов В.В., Медведев Г.В. Ситуационный анализ бизнеса и практика принятия решений: Учеб. пособие. М.:КноРус, 2001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4. Рапопорт Б.М. Оптимизация управленческих решений. М.: ТЕИС, 2001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5. Ременников В.В. Разработка управленческого решения. М.: ЮНИТИ, 2000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6. Рысев Н. Правильные управленческие решения. СПб.: Питер, 2004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7. Сорина Г.В. Принятие решений как интеллектуальная деятельность. М.: ГАРДАРИКА, 2005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8. Сенге П. Пятая дисциплина: искусство и практика самообучающейся организации: Пер. с англ. М.: ЗАО «Олимп-Бизнес», 1999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9. Сницнадель В.Н. Теория и практика принятия оптимальных решений. СПб.: Бизнес-пресса, 2000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0. Трайнев В.А., Трайнев О.В. Параметрические модели в экспертных методах оценки при принятии решений. М.: Прометей, 2003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1. Троицкая Е.В. Управленческие решения фирмы. М.: Хронограф, 1998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2. Тронин Ю.Н., Масленченков Ю.С. Управленческие решения. М., 2004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3. Трояновский В.М. Разработка управленческих решений. М.: РДЛ, 2003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4. Труханов Р.И. Модели принятия решений в условиях неопределенности. М.: Наука, 1981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5. Учитель Ю. Г. разработка управленческих решений: Учебник. 2-е изд., перераб. и доп. М.: ЮНИТИ—ДАНА, 2008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6. Филинов Н.Б. Разработка и принятие управленческих решений: учеб. пособие. М.: ИНФРА—М, 2009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7. Цыгичко В.Н. Руководителю – о принятии решений. М.: ИНФРА-М, 1996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8. Шапкин А.С., Шапкин В.А. Теория риска и моделирование рисковых ситуаций. М.: Дашков и К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, 2005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9. Юксверав Р.К. и др. Управленческое консультирование. М.: Экономика, 1988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) программное обеспечение и Интернет-ресурс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Биг-Петербург. Публикации по менеджменту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i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 Электронная библиотека журналов издательского дома Гребенникова</w:t>
      </w:r>
    </w:p>
    <w:p>
      <w:pPr>
        <w:pStyle w:val="Normal"/>
        <w:ind w:firstLine="900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ebennik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 Электронная библиотека «Экономика и управление на предприятиях»</w:t>
      </w:r>
    </w:p>
    <w:p>
      <w:pPr>
        <w:pStyle w:val="Normal"/>
        <w:ind w:firstLine="900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lu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catalog</w:t>
        </w:r>
        <w:r>
          <w:rPr>
            <w:rStyle w:val="InternetLink"/>
            <w:sz w:val="20"/>
            <w:szCs w:val="20"/>
          </w:rPr>
          <w:t>140—0.9</w:t>
        </w:r>
        <w:r>
          <w:rPr>
            <w:rStyle w:val="InternetLink"/>
            <w:sz w:val="20"/>
            <w:szCs w:val="20"/>
            <w:lang w:val="en-US"/>
          </w:rPr>
          <w:t>spi</w:t>
        </w:r>
      </w:hyperlink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 Материально-техническое обеспечение дисциплины «Управление человеческими ресурсами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меется возможность выхода в Интернет, персональные компьютеры, проектор, экран, ксерокс для размножения раздаточных матери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работчи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фессор кафедры менеджмента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вановского государственного университета, д.э.н.</w:t>
        <w:tab/>
        <w:tab/>
        <w:tab/>
        <w:tab/>
        <w:t>А. С. Лифшиц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10"/>
        <w:jc w:val="both"/>
        <w:rPr/>
      </w:pPr>
      <w:r>
        <w:rPr>
          <w:position w:val="-2"/>
          <w:sz w:val="20"/>
          <w:szCs w:val="20"/>
        </w:rPr>
        <w:t>Программа рассмотрена на заседании кафедры</w:t>
      </w:r>
      <w:r>
        <w:rPr>
          <w:color w:val="FFFFFF"/>
          <w:position w:val="-2"/>
          <w:sz w:val="20"/>
          <w:szCs w:val="20"/>
          <w:u w:val="single"/>
        </w:rPr>
        <w:t>.</w:t>
      </w:r>
      <w:r>
        <w:rPr>
          <w:position w:val="-2"/>
          <w:sz w:val="20"/>
          <w:szCs w:val="20"/>
          <w:u w:val="single"/>
        </w:rPr>
        <w:t xml:space="preserve">  менеджмента  </w:t>
      </w:r>
      <w:r>
        <w:rPr>
          <w:position w:val="-2"/>
          <w:sz w:val="20"/>
          <w:szCs w:val="20"/>
        </w:rPr>
        <w:t>от «__» _____ 20__г., протокол № ____</w:t>
      </w:r>
    </w:p>
    <w:p>
      <w:pPr>
        <w:pStyle w:val="Normal"/>
        <w:ind w:firstLine="510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</w:r>
    </w:p>
    <w:p>
      <w:pPr>
        <w:pStyle w:val="Normal"/>
        <w:ind w:firstLine="510"/>
        <w:jc w:val="both"/>
        <w:rPr>
          <w:b/>
          <w:b/>
          <w:i/>
          <w:i/>
          <w:position w:val="-2"/>
          <w:sz w:val="20"/>
          <w:szCs w:val="20"/>
        </w:rPr>
      </w:pPr>
      <w:r>
        <w:rPr>
          <w:b/>
          <w:i/>
          <w:position w:val="-2"/>
          <w:sz w:val="20"/>
          <w:szCs w:val="20"/>
        </w:rPr>
        <w:t>Зав. кафедрой менеджмента</w:t>
      </w:r>
    </w:p>
    <w:p>
      <w:pPr>
        <w:pStyle w:val="Normal"/>
        <w:ind w:firstLine="510"/>
        <w:jc w:val="both"/>
        <w:rPr>
          <w:b/>
          <w:b/>
          <w:i/>
          <w:i/>
          <w:position w:val="-2"/>
          <w:sz w:val="20"/>
          <w:szCs w:val="20"/>
        </w:rPr>
      </w:pPr>
      <w:r>
        <w:rPr>
          <w:b/>
          <w:i/>
          <w:position w:val="-2"/>
          <w:sz w:val="20"/>
          <w:szCs w:val="20"/>
        </w:rPr>
        <w:t>д.э.н., профессор</w:t>
        <w:tab/>
        <w:tab/>
        <w:tab/>
        <w:tab/>
        <w:tab/>
        <w:tab/>
        <w:tab/>
        <w:tab/>
        <w:tab/>
        <w:t>В. И. Куликов</w:t>
      </w:r>
    </w:p>
    <w:p>
      <w:pPr>
        <w:pStyle w:val="Normal"/>
        <w:ind w:firstLine="510"/>
        <w:jc w:val="both"/>
        <w:rPr>
          <w:b/>
          <w:b/>
          <w:i/>
          <w:i/>
          <w:position w:val="-2"/>
          <w:sz w:val="20"/>
          <w:szCs w:val="20"/>
        </w:rPr>
      </w:pPr>
      <w:r>
        <w:rPr>
          <w:b/>
          <w:i/>
          <w:position w:val="-2"/>
          <w:sz w:val="20"/>
          <w:szCs w:val="20"/>
        </w:rPr>
      </w:r>
    </w:p>
    <w:p>
      <w:pPr>
        <w:pStyle w:val="Normal"/>
        <w:ind w:firstLine="510"/>
        <w:jc w:val="both"/>
        <w:rPr/>
      </w:pPr>
      <w:r>
        <w:rPr>
          <w:position w:val="-2"/>
          <w:sz w:val="20"/>
          <w:szCs w:val="20"/>
        </w:rPr>
        <w:t>Программа одобрена на заседании Ученого совета</w:t>
      </w:r>
      <w:r>
        <w:rPr>
          <w:color w:val="FFFFFF"/>
          <w:position w:val="-2"/>
          <w:sz w:val="20"/>
          <w:szCs w:val="20"/>
          <w:u w:val="single"/>
        </w:rPr>
        <w:t>.</w:t>
      </w:r>
      <w:r>
        <w:rPr>
          <w:position w:val="-2"/>
          <w:sz w:val="20"/>
          <w:szCs w:val="20"/>
          <w:u w:val="single"/>
        </w:rPr>
        <w:t xml:space="preserve"> экономического </w:t>
      </w:r>
      <w:r>
        <w:rPr>
          <w:color w:val="FFFFFF"/>
          <w:position w:val="-2"/>
          <w:sz w:val="20"/>
          <w:szCs w:val="20"/>
          <w:u w:val="single"/>
        </w:rPr>
        <w:t>.</w:t>
      </w:r>
      <w:r>
        <w:rPr>
          <w:position w:val="-2"/>
          <w:sz w:val="20"/>
          <w:szCs w:val="20"/>
        </w:rPr>
        <w:t>факультета от «__» ___</w:t>
      </w:r>
      <w:r>
        <w:rPr>
          <w:sz w:val="20"/>
          <w:szCs w:val="20"/>
        </w:rPr>
        <w:t xml:space="preserve"> 20__г., протокол № ___</w:t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ХОДНОЙ ТЕСТОВЫЙ КОНТРО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исциплине «Разработка управленческого решения»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Выберете наиболее корректное утверждение. Управление — эт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 Координация работы трудового коллекти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 Передача командной информации из управляющей системы в управляему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 Движение информации и ее трансформация от исходной в командну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 Взаимодействие управляющей и управляемой систем на основе обратной связ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 Целенаправленное воздействие, необходимое для согласования совместного тру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 В каких ключевых областях используется предварительный контроль?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 По отношению к трудовым ресурса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 По отношению к материальным ресурса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 По отношению к финансовым ресурса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 По отношению к управленческим решения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 По отношению к первому, второму, третьему и четвертом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 Как Вы понимаете искусство менеджмента?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 Это способности менеджеров, которые рекомендуются в практической деятельно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 Это комплекс знаний и опыта управ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 Это интуиция и предвидение ситуац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 В чем заключается смысл контроля?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 Зафиксировать отклон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 Предотвратить значительные отклон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 Найти виновников отклон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 Укажите наиболее полное и точное определение реш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 Решение — это средство преодоления разрыва между желаемым и действительным соотношением объек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 Решение — это средство использования появившейся возможно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 Управленческое решение — это выбор альтернатив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 Управленческое решение — это выбор альтернативы, осуществляемый руководителем в рамках должностных полномочий и компетенции, направленный на преодоление проблем и достижение целей организ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 Управленческое решение — это социальный ак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 Что относится к связующим процессам?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 Коммуник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 Планировани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 Принятие реш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 Мотивац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 Контрол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 Какие управленческие решения Вы отнесете к производственным?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 Определение объема выпускаемой продук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 Установление размера предприят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 Выбор оптимальных технологических процесс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 Зачисление сотрудников в резерв на выдвижени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 Решение о взятии креди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 Какие управленческие решения Вы отнесете к производственны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 Выбор форм привлекательной упаковки това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 Внутренняя планировка предприят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 Установление верхних и нижних пределов цен для различных …….. и категорий покупате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 Определение оптимального размера запасов сырья и матери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 Решение о выходе на рынок с радикально инновационным продукт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лжение приложения 1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 Можно ли при формировании производственной программы предприятия ограничиться методами линейного программирования?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 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 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 Какие методы и приемы могут использоваться при оценке риска?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 Метод экспертных оцено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 Методы математической статисти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 Расчет точки безубыточности и кромки безопасно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 Составление рейтингов предприят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 Линейное программировани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 ИЕ 2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ВОПРО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исциплине «Разработка управленческого реш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фрагмент—пример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 Каковы функции управленческих решений. Раскройте связи между функциями управленческих решений?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 Какова связь между требованиями к управленческим решением и параметрами их качества? Как соотносятся качества управленческих решений и ожидаемая и фактическая эффективность управленческих решений?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 Какой подход к определению состава и последовательности этапов процесса принятия и реализации управленческих решений является предпочтительным и почему?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 Что применяется ранее при отборе альтернатив — система ограничений или критерий?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 Назовите основные аспекты организации разработки управленческих решений и приведите пример их реализации в практике управления (или трудностей в их реализации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 В чем сущность и роль критерия при выборе альтернатив? Какова взаимосвязь между целью и критерием решения?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 В чем отличие критических факторов и узких мест и какое значение имеет это разграничение для принятия обоснованных управленческих решений?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 Каковы возможности использования соционической типологии личностей (К. Юнг, Майерс — Бриггс) при принятии групповых реш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 Как оценить реализуемость вариантов решения. Как определить коэффициент реализуемости управленческого решения? Следует ли оценивать реализуемость управленческого решения на основе расчета интегрального показателя или с учетом критических факторов и основных ограничений?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 Почему в современных условиях возрастает роль неформальных, в том числе эвристических методов принятия реш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ТЕС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исциплине «Разработка управленческого решения»</w:t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 </w:t>
      </w:r>
      <w:r>
        <w:rPr>
          <w:b/>
          <w:bCs/>
          <w:color w:val="000000"/>
          <w:sz w:val="20"/>
          <w:szCs w:val="20"/>
        </w:rPr>
        <w:t>Какая функция не раскрывает роль решений в методологии и организации процесса управления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Направляюща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Координирующа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Информационна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 Мотивирующа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 Психоаналитическа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 Что не является аспектом комплексного и всестороннего обоснования управленческих решений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Учет позитивных и негативных последствий каждого вариан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Экономическое обоснование реш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Социальное обоснование реш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 Демократизация управленческих ре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5. Психологическое и психофизиологическое обоснование решений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 Управленческое решение реально осуществимо, если учитывае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общие и частные огранич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конкретные возможности управляемой системы. . имеющиеся ресурс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 характер и темперамент руководител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 упущенную выгод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4. </w:t>
      </w:r>
      <w:r>
        <w:rPr>
          <w:b/>
          <w:bCs/>
          <w:color w:val="000000"/>
          <w:sz w:val="20"/>
          <w:szCs w:val="20"/>
        </w:rPr>
        <w:t>Что не входит в перечень параметров качества решения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Ожидаемая эффективность ре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Своеврем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Непротиворечив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 Знание реальных тенденций развития управляемого объект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 Конкретность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 В какой басне дается описание такой ошибки при принятии решений как «эрозия целей»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«Лебедь, рак и щука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«Мартышка и очки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«Лиса и виноград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 «Слон и моська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 «Квартет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 Что не является этапом процесса принятия управленческих решений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Формулирование проблем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Определение альтернати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Определение критериев и ограничений решения проблем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 Признание необходимости ре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 Восприятие и признание проблем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 Какой контроль является фильтрующим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Предварительный контрол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Направляющий контрол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Последующий контрол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 Разовый контроль с целью приостановления решения при резких отклонениях фактических результатов от запланированны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 Непрерывный контрол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 Релевантная информация — это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информация, полученная в результате обобщения прошлого опы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информация, касающаяся конкретной проблем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избыточная информац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 информация, существенная для сравнения альтернативных вариант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 информация, полученная в результате анализа хозяйственной деятельности объекта управ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 Что не может быть рассмотрено как преимущество обобщающего критерия выбора альтернатив по сравнению с частным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Возможность учесть разнонаправленное движение (изменение) частных показателей, характеризующих работу по отдельным направления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Учет значимости отдельных сторон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Возможность однозначного суждения об относительном преимуществе (недостатке) варианта ре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 Возможность «перекрыть» ухудшение деятельности по одному направлению за счет улучшения по другому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5. Возможность учесть однонаправленное (но с разной скоростью) изменение частных показателей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0"/>
          <w:szCs w:val="20"/>
        </w:rPr>
        <w:t>10. Что является критерием эффективности управленческого решения?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1. Количество корректировок, которое необходимо вносить при исполнении управленческого решения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Согласованность деятельности при исполнении решения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Мотивационный потенциал управленческого ре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4. Соотношение эффекта от реализации управленческого решения к затратам на его разработку и осуществл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5. Достаточное количество, полнота и ценность информации о выполняемой по данному решению работе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0"/>
          <w:szCs w:val="20"/>
        </w:rPr>
        <w:t>11. На основании чего в процессе управленческого контроля количественно определяют эффект управленческого решения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Нормативов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Норм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Показателей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Критериев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 Шка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2. Что относится к формам экономической ответственности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Ущерб (экономический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Упущенная выгод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Дискреционная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 Личная материальная ответственность руковод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3. Что является недостатком коллективного решения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Низкая оператив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Возможность учесть опыт и знания разных люд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Привлечение рядовых сотрудников к управл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 Коллективная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 Парадокс голосов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. Кто более склонен принимать осторожные решения? отметьте правильный отве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Менеджеры старшего возрас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Люди, проработавшие в фирме продолжительное врем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Менеджеры с высоким уровнем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 Менеджеры с более высоким статусом, большей властью и большими доход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 Женщи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5. Почему экономическое обоснование занимает особое место в системе комплексного обоснования управленческих решений?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. Из-за того, что реализация любых решений требует финансовых источник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 Из-за того, что критерии выбора альтернатив имеют преимущественно экономическую природ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3. Из-за того, что экономические показатели, отражающие интересы собственника организации, потребителей, местного сообщества, государства выступают в качестве ограничений при оценке и выборе альтернати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4. Из-за более высокой степени точности и достоверности результатов экономического обосн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 Из-за тяжелого финансового положения многих российских организац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6. Какие ситуации различают по степени связи с намеченными целями?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 w:val="20"/>
          <w:szCs w:val="20"/>
        </w:rPr>
        <w:t>1</w:t>
      </w:r>
      <w:r>
        <w:rPr>
          <w:sz w:val="20"/>
          <w:szCs w:val="20"/>
        </w:rPr>
        <w:t>. Производственные и инновационны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 Экономические и психологическ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 Реальные и потенциальны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4. Ситуации дефицитности и недефицитности продукции и ресурс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5. Ситуации стабильного выполнения, нестабильного выполнения, стабильного невыполнения показате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7. Определите ситуацию, в которой может оказаться выгодным принятие заказа по цене, которая ниже себестоимости единицы продукции в базисном год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. Если величина условно-постоянных затрат в себестоимости продукции превышает отрицательную разность между ценой и себестоимость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 Если производственные мощности загружены не полность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 Если продукция является дефицитно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 Если цена на продукцию имеет тенденцию к сниж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5. Если цены на материалы растут быстрее, чем цены на продукц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8. Какие факторы не относятся к факторам реализуемости управленческого решения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 Обеспечение сопоставимости результатов и затра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 Достоверность расчета экономического эффекта (ущерба) от реализации ре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 Уровень квалификации лиц, принимающих и исполняющих реш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4. Достаточность и адекватность ресурсов для реализации ре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 Оперативность и надежность обратной связи при реализации реш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9. Какой фактор, учитываемый при принятии решения о собственном производстве или закупке материала, является качественным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Условно-постоянные затра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Цена на поставляемый материа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Заработная плата рабочих, которые могут участвовать в производстве данного материал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 Зависимость от внешнего поставщ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 Моральный ущерб сокращенных сотруд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0. Какие процессы и явления изучаются в рамках дескриптивного подхода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Рациональный процесс принятия ре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Условия принятия рациональных реш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 Игнорирование альтернати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Недооценка или переоценка объективных вероятност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 Экономическая эффективность управленческих реш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К ЭКЗАМЕН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исциплине «Разработка управленческого решения»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 Понятие управленческого реш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 Функции решения в методологии и организации процесса управ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 Классификация управленческих реш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 Требования к управленческим решения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 Условия, параметры и основные факторы, влияющие на качество управленческих реш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 Классификация последствий управленческих реш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 Целевая ориентация управленческих решений. Влияние экономических интересов субъектов на критерии оценки последствий управленческих реш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 Типичные ошибки при принятии управленческих реш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 Пути и средства повышения качества управленческих реш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0. Стадии, этапы и процедуры процесса принятия управленческих реш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1. Классификация ситуаций и проблем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2. Анализ альтернатив с точки зрения разных участников процесса принятия и реализации решений. Анализ внешней среды и ее влияния на реализацию альтернати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3. Аспекты демократизации управленческих реш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 Обеспечение сопоставимости альтернативных вариантов управленческого реш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5. Влияние фактора времени на оценку последствий принимаемых реш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 Критерии определения наиболее типичных ситуац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7. Организация разработки управленческих реш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8. Контроль разработки реш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9. Особенности разработки стратегических управленческих решений. Согласование стратегических и тактических реш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0. Требования к оформлению управленческих реш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1. Влияние личности руководителя на процесс принятия реш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2. Индивидуальный стиль принятия реш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3. Достоинства и недостатки коллективных методов принятия решений. Парадокс голосов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4. Управленческие решения и ответственнос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5. Экономические последствия расхода материальных ресурсов (дефицитных и недефицитных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6. Экономическое обоснование производственной программы при различных ограничениях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7. Экономические последствия улучшения использования рабочего времен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8. Экономические последствия абсолютного и относительного высвобождения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9. Экономические последствия улучшения качества продукц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0. Экономическое обоснование систем оплаты труд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1. Принятие решений об уровне запас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2. Принятие решений о капитальных вложениях (инвестициях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3. Определение затрат и прибыли для принятия реш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4. Эффективность управленческих реш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5. Модели принятия решения: нормативная и дескриптивная (ограниченной рациональности). Учет качественных факторов при принятии реш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6. Принятие решения о собственном производстве или закуп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7. Применение к разработке решений научных подход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8. Методы обоснования решений: классификация и область примен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9. Методы постановки проблем, методы решения проблем, методы организации выполнения реш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0. Роль экспертов при принятии решений (метод номинальных групп, метод Дельфы, 6-5-3, мозговой штурм, метод инверсии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1. Прогнозирование как основа принятия решений в условиях неопределенности. Методы прогнозирования: достоинства и недостатки, область примен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2. Метод сценарие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3. Оценка степени реализуемости управленческого реш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4. Необходимость, возможность и пути формирования комплексного механизма разработки и реализации управленческих ре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2 Знак Знак"/>
    <w:basedOn w:val="Style12"/>
    <w:qFormat/>
    <w:rPr>
      <w:b/>
      <w:sz w:val="24"/>
      <w:szCs w:val="24"/>
      <w:lang w:val="ru-RU" w:bidi="ar-SA"/>
    </w:rPr>
  </w:style>
  <w:style w:type="character" w:styleId="1">
    <w:name w:val=" Знак1 Знак Знак"/>
    <w:basedOn w:val="Style12"/>
    <w:qFormat/>
    <w:rPr>
      <w:b/>
      <w:bCs/>
      <w:sz w:val="28"/>
      <w:szCs w:val="28"/>
      <w:lang w:val="ru-RU" w:bidi="ar-SA"/>
    </w:rPr>
  </w:style>
  <w:style w:type="character" w:styleId="3">
    <w:name w:val=" Знак3 Знак Знак"/>
    <w:basedOn w:val="Style12"/>
    <w:qFormat/>
    <w:rPr>
      <w:b/>
      <w:sz w:val="28"/>
      <w:szCs w:val="24"/>
      <w:lang w:val="ru-RU" w:bidi="ar-SA"/>
    </w:rPr>
  </w:style>
  <w:style w:type="character" w:styleId="4">
    <w:name w:val=" Знак4 Знак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.spb.ru/" TargetMode="External"/><Relationship Id="rId3" Type="http://schemas.openxmlformats.org/officeDocument/2006/relationships/hyperlink" Target="http://www.grebennikov.ru/" TargetMode="External"/><Relationship Id="rId4" Type="http://schemas.openxmlformats.org/officeDocument/2006/relationships/hyperlink" Target="http://lup.ru/catalog140&#8212;0.9sp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37:00Z</dcterms:created>
  <dc:creator>www.PHILka.RU</dc:creator>
  <dc:description/>
  <cp:keywords/>
  <dc:language>en-US</dc:language>
  <cp:lastModifiedBy>AcerЛифшиц</cp:lastModifiedBy>
  <dcterms:modified xsi:type="dcterms:W3CDTF">2015-01-14T14:51:00Z</dcterms:modified>
  <cp:revision>6</cp:revision>
  <dc:subject/>
  <dc:title>МИНИСТЕРСТВО ОБРАЗОВАНИЯ И НАУКИ РОССИЙСКОЙ ФЕДЕРАЦИИ</dc:title>
</cp:coreProperties>
</file>