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 7. Классическая схема принятия управленческих решений в условиях риска и неопределен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Риск как измеримая неопределен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Байессовский подход к принятию реш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Методы оценки и регулирования рис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Показатели и шкалы рис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Компромисс между риском и прибыль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Инструменты и приемы разработки и выбора управленческих решений в условиях полной неопределен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  <w:tab/>
        <w:t>Риск характеризуется как неопределенность, связанная с возможностью в ходе реализации решения (проекта) неблагоприятных ситуаций и последствий. Американский ученый Ф. Найт отмечал, что измеримая неопределенность (или собственно риск) настолько отличается от неизмеримой, что по существу вообще не является неопределенность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Риск нельзя смешивать с шансом – возможным успехом (см. формулу 38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1</w:t>
        <w:tab/>
        <w:tab/>
        <w:tab/>
        <w:tab/>
        <w:tab/>
        <w:tab/>
        <w:tab/>
        <w:tab/>
        <w:tab/>
        <w:tab/>
        <w:t xml:space="preserve">     (38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де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 вероятность риска (неблагоприятного исхода) деятель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вероятность шанса (благоприятного исхода)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 то же время и риск, и шанс нельзя сводить к вероятности наступления соответствующих событий. Риск определяется и величиной отрицательного  экономического результата (убытка, ущербом, упущенной выгодо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ероятность рискового события может быть подразделена на объективную (априорную и апостериорную) и субъективную. Априорная объективная вероятность устанавливается на основе знания устойчивых зависимостей, соотношений. Априорная вероятность определяется на основе обработки данных статических наблюдений. Априорная объективная вероятность может быть рассчитана для узкого круга событий (например, в азартных играх). При большом числе испытаний (наблюдений) частота событий является апостериорной объективной статистической вероятность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Говорят, что событие А имеет вероятность, если это событие обладает следующими особенностя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ожно, по крайней мере принципиально, провести в неизменных условиях неограниченное число независимых друг от друга испытаний, в каждом из которых может появиться или не появиться событие 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 результате достаточно многочисленных испытаний замечено, что частота события А почти для каждой большой группы испытаний лишь незначительно отклоняется от некоторой постоянн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Определение статистической (апостериорной) вероятности предполагает наличие неизменных условий деятельности и ограничено возможностью достичь полной однородности сгруппированных случаев. При отсутствии аналогичного опыта в прошлом в связи с изменением цели решения, ситуации его принятия и  условий реализации необходимо использование субъективной вероятности. Субъективная вероятность является предположением относительного определенного результата. Это предположение основывается на суждении и личности оценивающего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Следует различать риск, возникающий в результате выбора и реализации решения, риск как неотъемлемый элемент человеческой деятельности (не только предпринимательской). Используется специальный термин «деятельностный риск». Такое разграничение важно для оценки и регулирования рисков, но у обоих типов риска единая сущность – опасно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гативных последств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Управленческие риски – опасность негативных последствий в процессе принятия и реализации управленческих решений вследствие  ошибочного прогноза развития (состояния) внешней среды, неадекватного формулирования целей и средств решения деловых проблем предприятия (организации), ошибок в процессе обоснования и реализации выбранных альтернативных вариантов функционирования и развития экономических систе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В процесс управления предприятиями и организациями часто возникает необходимость и возможность корректировки ранее принятых решений с учетом новой информации, появившейся в том числе в результате экспериментирования. Например, предприниматель предполагает осуществлять поставку на риск нового перспективного товара, но он не знает, «пойдет</w:t>
      </w:r>
      <w:r>
        <w:rPr>
          <w:rFonts w:eastAsia="Times New Roman" w:cs="Times New Roman" w:ascii="Times New Roman" w:hAnsi="Times New Roman"/>
          <w:sz w:val="28"/>
          <w:szCs w:val="28"/>
        </w:rPr>
        <w:t>» ли товар. Для уточнения ситуации он производит пробную партию и смотрит как она раскупается. После этого ситуация становится более определенной и прогнозируем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В этих ситуациях для принятия окончательного решения применяется байессовский подход, который выглядит следующим образом. Известно, что событие А произошло. В результате пробной операции требуется найти вероятность того, что событие А (например, успешный выход нового товара на рынок) произойдет. До проведения пробной операции был разработан прогноз реализации нового товара, а на основе этого прогноза можно найти средний ожидаемый доход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46" r="-3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средний ожидаемый риск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46" r="-3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см. формулы 39 и 40)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46" r="-3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95350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146" r="-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(39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 вероятность полной, частичной или нулевой реализации нового товара;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бъем продаж при полной, частичной или нулевой реализации нового товара. 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4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146" r="-3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85825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(40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140" r="-2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вероятность возникновения потерь определенной величины вследствие частичной или нулевой реализации нового товара;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2400" cy="257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40" r="-2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размер потерь при данно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j</w:t>
      </w:r>
      <w:r>
        <w:rPr>
          <w:rFonts w:eastAsia="Times New Roman" w:cs="Times New Roman" w:ascii="Times New Roman" w:hAnsi="Times New Roman"/>
          <w:sz w:val="28"/>
          <w:szCs w:val="28"/>
        </w:rPr>
        <w:t>-ом негативном результате по продаже нового това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осле проведения пробной операции (реализации новой партии нового товара) для оценки вероятности реализации нового товара в полном объеме используется формула Байеса (см. формулу 41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eastAsia="Times New Roman"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=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028700" cy="409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88" r="-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</w:t>
        <w:tab/>
        <w:tab/>
        <w:tab/>
        <w:tab/>
        <w:tab/>
        <w:tab/>
        <w:tab/>
        <w:tab/>
        <w:t xml:space="preserve">     (41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6672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вероятность реализации нового товара по первоначальному прогнозу;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71525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вероятность реализации нового товара после успешной продажи пробной партии;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38150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вероятность продажи нового товара при успешной и неуспешной реализации пробной парт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66750" cy="276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" t="-130" r="-5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вероятности реализации нового товара после успешной или неуспешной реализации нового това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Пример. Предприятие рассматривает вопрос о выпуске нового товара и его выводе на рынок. Вероятность успеха оценивается в 0,5. Проводится рекламная распродажа. Если рекламная распродажа будет успешной, то в 70% случаев товар конкурентоспособен. Если рекламная распродажа будет неудачной, то в 20% случаев товар конкурентоспособен. Рекламная распродажа оказалась успешной. Определить вероятность успешного выхода нового товара на рыно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шени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Р 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62025" cy="352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102" r="-3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47650" cy="3524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6" t="-102" r="-14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0,7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Вероятность успешного вывода нового товара на рынок – 78 процен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На основе формулы Байеса определяется целесообразность и пробных операций. Считается, что пробная операция оправдана, если расходы на ее проведение меньше увеличения среднего ожидаемого дохода, рассчитанного по уточненным вероятност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О методах оценки и регулирования рисков подробно можно посмотреть в учебном пособии А.С. Лифшица «Управленческие решения» (М.: Кнорус, 2009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</w:t>
        <w:tab/>
        <w:t>К показателям риска следует отнести точку безубыточности и кромку безопасности, внутреннюю норму доходности, меру риска, степень риска, коэффициенты вариации (см. Лифшиц А.С. Управленческие решения. М.; 2009. С. 193-197, 240). При этом следует иметь в виду, что минимизация средних потерь предоставляется вполне естествен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если все возможные </w:t>
      </w:r>
      <w:r>
        <w:rPr>
          <w:rFonts w:eastAsia="Times New Roman" w:cs="Times New Roman" w:ascii="Times New Roman" w:hAnsi="Times New Roman"/>
          <w:sz w:val="28"/>
          <w:szCs w:val="28"/>
        </w:rPr>
        <w:t>потери малы по сравнению с ресурсами предприятия. Может использоваться максимизация математического ожидания функции полезности (в случае, когда полезность денежной единицы меняется в зависимости от общей располагаемой суммы, например, когда необходимо исключить возможность разорения собственника). Построение математической функции полезности требует организации специального эконометрического исслед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ри оценке риска могут использоваться шкала Харрингтона (Лифшиц, 2009, С.167), шкала допустимого риска (Лифшиц, 2009, С.196), зоны риска (Лифшиц, 2009, С.195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</w:t>
        <w:tab/>
        <w:t>В экономической теории аксиомой считается положение о том, что стремление предпринимателя получить большую прибыль влечет за собой увеличение абсолютного риска (который измеряется средним квадратичным отклонением) и относительного риска (который измеряется коэффициентом вариации). По мере повышения риска требуемая прибыль также увеличивается, но не так быстр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Существуют специальные кривые, которые представляют функции риска – прибылей. Покажем их использование на условном примере. Пусть имеется 3 варианта, при реализации которых значения математического ожидания прибыли равны соответственно 15,15 и 10 д.е., а коэффициент вариации 33, 100 и 0 процентов. Кривые функции риск-прибыль также называются кривыми безразличия (отражают соответствие риска и прибыли, каждая точка на кривой - смесь из уровня риска и прибыли). Если лицо не принимает риск (точнее считает, что максимальному риску должен соответствовать максимальный уровень прибыли, существенно превышающий значение 15 д.е.), то вариант 2 будет однознач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вергнут. Лицо, с предельными требования к соотношению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иск-прибыль, мож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брать вариант 1, предпочтя его варианту 3, если даже вариант 3 свободен от риска, потому что предполагаемая прибыль по 1 варианту выше, чем прибыль, которая ему требуется после должного учета риска (например, 13 д.е. прибыли при коэффициенте вариации 33 процента). Лицо, с умеренными требованиями к соотношению риск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быль (т.н. лица, подвергающееся риску), может рассмотреть все 3 приемлемы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него варианта, но оно, скорей всего, выберет 1 вариант, потому что он обещает наибольшую прибыль (второй вариант выше кривой безразличия для данного лица, но в меньшей степени, чем первый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Два широко известных ученых – Леилтон Фридман и Леонард Дж. Сэйдвидж были обеспокоены традиционным подходом, основанном на предельной полезности, потому что он не объясняет, почему человек может одновременно демонстрировать принятие на себя риска и стремление избежать риска. Например, человек, который играет (первый тип поведения), с большей вероятностью поедет в казино на застрахованном автомобиле и будет жить в застрахованном доме (второй тип поведения). Фридман и Сэйвидж пытались объяснить такое поведение гипотезами функции полезности, которая вначале растет, а затем стабилизируется и падает. Отношение инвестора к риску зависит прежде всего от формы кривой полезности, которая в свою очередь зависит от личности инвестора, а затем от текущего положения каждой кривой, которая определяется текущим доходом. Если текущий доход низок, то предельная полезность дохода (полезность приращения дохода на единицу) высока, и человек готов согласиться на риск при меньшей премии, чем в том случае, когда доход высок. Или, как утверждает гипотез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ридмана – Сэйвидж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низких уровнях дохода человек даже может искать рис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Вопрос – но ведь богатый человек поехал в казино? А с другой стороны, ест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сская поговорка – «Чем богаче, тем жаднее»?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ведь считается, что мужчина, лица с опытом и более высоким доходом склонны принимать более рискованные решения? Все </w:t>
      </w:r>
      <w:r>
        <w:rPr>
          <w:rFonts w:eastAsia="Times New Roman" w:cs="Times New Roman" w:ascii="Times New Roman" w:hAnsi="Times New Roman"/>
          <w:sz w:val="28"/>
          <w:szCs w:val="28"/>
        </w:rPr>
        <w:t>ли объясняет в плане рискового поведения гипотеза Фридмана-Сэйвидж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</w:t>
        <w:tab/>
        <w:t xml:space="preserve">Важным инструментом принятия решений в условии неопределенности является имитационное моделирование. Имитационное моделирование должным образом учитывает случайный (стохастический) характер воздействия на экономические системы объективных и субъективных факторов. Имитационное моделирование – пошаговое моделирование, при этом шагом является промежуток между 2 последующими «особыми состояниями». В это время состояние имитируемой системы неизменно. Одной из имитационных моделей, разработанных в Ивановском госуниверситете является имитационная модель ткацкого участка. Более подробно об особенностях имитационного моделирования и особенностях имитационной модели ткацкого участка можно посмотреть в учебно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обии Е.Н. Гинзбурга, М.А. Вортман и Е.П. Патрушевой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Иваново, 1985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Критериями (методологическими приемами) принятия решений в условиях неопределенности являются критерий Лапласа; критерий решения Вальда, называемой также максимином (критерий пессимизма); критерий макси-макса (критерий оптимизма); альфа-критерий решения Гурвица; критерий </w:t>
      </w:r>
      <w:r>
        <w:rPr>
          <w:rFonts w:eastAsia="Times New Roman" w:cs="Times New Roman" w:ascii="Times New Roman" w:hAnsi="Times New Roman"/>
          <w:sz w:val="28"/>
          <w:szCs w:val="28"/>
        </w:rPr>
        <w:t>решения Сэвиджа – минимизация максимума возможного сожаления (упущенной выгоды). Формулы расчета критериальных значений и пример такого расчета см. Лифшиц А.С. Управленческие решения (Москва,2009). Наиболее объективным критерием представляется критерий Сэвиджа, избегающий неизбежно в известной мере субъективных коэффициентов оптимизма (как в критерии Гурвица), крайних оценок (максимин, максимакс) или усреднения при нереальной равновероятности событий (критерий Лаплас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0:08:00Z</dcterms:created>
  <dc:creator>AcerЛифшиц</dc:creator>
  <dc:description/>
  <cp:keywords/>
  <dc:language>en-US</dc:language>
  <cp:lastModifiedBy>AcerЛифшиц</cp:lastModifiedBy>
  <dcterms:modified xsi:type="dcterms:W3CDTF">2015-01-13T20:11:00Z</dcterms:modified>
  <cp:revision>1</cp:revision>
  <dc:subject/>
  <dc:title>Тема 7</dc:title>
</cp:coreProperties>
</file>