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5. Теория графов и оптимизация управленчески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едмет, значения и основные понятия теории граф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авила построения и оптимизации сетевых граф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Создание сложной техники и крупных объектов (например, самолетов, судов, автомобилей, строительных сооружений) требует объединения усилий нескольких коллективов: проектных и научно-исследовательских учреждений, предприятий. Чтобы завершить создание сложной техники или объектов к определенному сроку, необходимо увязать выполнение работ всеми исполнителями по времени, стоимости, ресурсам, другим технико-экономическим показателям. Такая увязка обеспечивается методами сетевого планирования и управления (СПУ). СПУ базируется не теории граф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ория графов – область дискретной математики, предметом исследования которой являются структуры, состоящие из точек (вершин графа) и соединяющих их произвольным образом линий со стрелками (дух графа), либо линий без стрелок (ребер гра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ф – совокупность точек (вершин) и линий (ребер), соединяющих некоторые пары этих точек. Некоторые ребра графа снабжены стрелками. Их называют ориентированными ребрами или дуг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ой графа является сетевая мод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тевая модель – план выполнения некоторого комплекса взаимосвязанных работ, заданного в специфической форме сети, графическое изображение которой называется сетевым графиком. Отличительной особенностью сетевой модели является четкое определение всех временных взаимосвязей предстоящ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ными элементами сетевой модели являются события и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мин работа – любые протяженные во времени действия, которые приводят к достижению определенных результатов. Работы соответствуют дугам графа. События – моменты – момент завершения работы. Они соответствуют вершинам графа. В сетевом графике могут быть несколько разновидностей работ: действительная работа, ожидание, фиктивная работа. Действительной называется работа, требующая затрат времени и ресурсов: например, изготовление узла машины, составление программы для персонального компьютера и т.д. Ожиданием называется работа, которая требует затрат времени, но не требует затрат ресурсов: например, процесс затвердевания бетона; созревания урожая; сушка после покраски. Фиктивная работа отражает логическую связь между работами и не требует затрат времени и ресурсов. Она указывает, что возможность начала одной работы непосредственно зависит от результатов другой: например, передача чертежей из конструкторского бюро в цех для изготовления деталей, передача программы для ПК оператору с целью ввода ее в оперативную память и последующей отлад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йствительные работы и ожидания изображаются на графике сплошными линиями, фиктивная работа – пунктир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бытия соответствуют результатам произведенной работы: штамп изготовлен, узел спроектирован, программа для ПК отлаж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бытие представляет собой только момент совершения работы (работ) и может быть только отправным моментом для начала последующих работ. События изображают кружками, внутри кружка – номер события (см. рис.1).</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3314065" cy="21240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1" t="-17" r="-11" b="-17"/>
                    <a:stretch>
                      <a:fillRect/>
                    </a:stretch>
                  </pic:blipFill>
                  <pic:spPr bwMode="auto">
                    <a:xfrm>
                      <a:off x="0" y="0"/>
                      <a:ext cx="3314065" cy="2124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1. Элементы сетевого граф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личают предшествующие данной работе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например, для раб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ление программы» предшествующим событием может являться «схема алгоритма расчета составлена») и последующие за данной работой события (например, для работ «составления программы» последующим событием является «программа составлена»). На рис.1 примером предшествующего события может быть событие 3, а последующим событие 5. Работа между события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обозначается как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Первоначальное событие в сети, отражающее начало определенного комплекса и не имеющее входящих в него работ называется исходным </w:t>
      </w:r>
      <w:r>
        <w:rPr>
          <w:rFonts w:cs="Times New Roman" w:ascii="Times New Roman" w:hAnsi="Times New Roman"/>
          <w:sz w:val="28"/>
          <w:szCs w:val="28"/>
          <w:lang w:val="en-US"/>
        </w:rPr>
        <w:t>I</w:t>
      </w:r>
      <w:r>
        <w:rPr>
          <w:rFonts w:cs="Times New Roman" w:ascii="Times New Roman" w:hAnsi="Times New Roman"/>
          <w:sz w:val="28"/>
          <w:szCs w:val="28"/>
        </w:rPr>
        <w:t xml:space="preserve"> (событие 1 на рис.1). Событие, отражающее конечную цель определенного комплекса работ и не имеющее выходящих из него работ, называется завершающим С (событие 7 на рис.1).</w:t>
      </w:r>
    </w:p>
    <w:p>
      <w:pPr>
        <w:pStyle w:val="Normal"/>
        <w:spacing w:lineRule="auto" w:line="360" w:before="0" w:after="0"/>
        <w:jc w:val="both"/>
        <w:rPr/>
      </w:pPr>
      <w:r>
        <w:rPr>
          <w:rFonts w:cs="Times New Roman" w:ascii="Times New Roman" w:hAnsi="Times New Roman"/>
          <w:sz w:val="28"/>
          <w:szCs w:val="28"/>
        </w:rPr>
        <w:tab/>
        <w:t xml:space="preserve">Последовательность работ, приводящая от одного события к другому в которой каждая работа встречается не более одного раза, составляет путь. Может быть несколько полных путей от исходного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до завершения события С. Полный путь, имеющий наибольшую продолжительность, называется критическим. Кроме того, используются понятия пути, предшествующего данному событию   </w:t>
      </w:r>
      <w:r>
        <w:rPr>
          <w:rFonts w:cs="Times New Roman" w:ascii="Times New Roman" w:hAnsi="Times New Roman"/>
          <w:sz w:val="28"/>
          <w:szCs w:val="28"/>
          <w:lang w:val="en-US"/>
        </w:rPr>
        <w:t>i</w:t>
      </w:r>
      <w:r>
        <w:rPr>
          <w:rFonts w:cs="Times New Roman" w:ascii="Times New Roman" w:hAnsi="Times New Roman"/>
          <w:sz w:val="28"/>
          <w:szCs w:val="28"/>
        </w:rPr>
        <w:t xml:space="preserve"> – от исходного (1) до данного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а также пути, последующего за данным событием </w:t>
      </w:r>
      <w:r>
        <w:rPr>
          <w:rFonts w:cs="Times New Roman" w:ascii="Times New Roman" w:hAnsi="Times New Roman"/>
          <w:sz w:val="28"/>
          <w:szCs w:val="28"/>
          <w:lang w:val="en-US"/>
        </w:rPr>
        <w:t>i</w:t>
      </w:r>
      <w:r>
        <w:rPr>
          <w:rFonts w:cs="Times New Roman" w:ascii="Times New Roman" w:hAnsi="Times New Roman"/>
          <w:sz w:val="28"/>
          <w:szCs w:val="28"/>
        </w:rPr>
        <w:t xml:space="preserve"> – от данного </w:t>
      </w:r>
      <w:r>
        <w:rPr>
          <w:rFonts w:cs="Times New Roman" w:ascii="Times New Roman" w:hAnsi="Times New Roman"/>
          <w:sz w:val="28"/>
          <w:szCs w:val="28"/>
          <w:lang w:val="en-US"/>
        </w:rPr>
        <w:t>i</w:t>
      </w:r>
      <w:r>
        <w:rPr>
          <w:rFonts w:cs="Times New Roman" w:ascii="Times New Roman" w:hAnsi="Times New Roman"/>
          <w:sz w:val="28"/>
          <w:szCs w:val="28"/>
        </w:rPr>
        <w:t xml:space="preserve"> до завершения события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При построении сетевого графика необходимо соблюдать ряд прав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афик строится слева направо, от исходного события к завершающ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лина и наклон стрелок, с помощью которых изображаются работы в сети, значения не имеют. Однако все они должны иметь одно направление – слева направо, от предшествующего события к последующ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а графике не должно быть контуров, т.е. замкнутых путей, которые соединяют события с ними же сам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ара событий не может быть соединена более чем одной работой, т.е. сетевой график не может быть мультиграфом. Для устранения этой ситуации вводится дополнительное событие (например, 2') и фиктивная работа (пунктир). Фиктивная работа может следовать до и после действитель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сети не может быть хвостовых событий (кроме исходного), т.е. событий, в которые не входит ни одна работа.</w:t>
      </w:r>
    </w:p>
    <w:p>
      <w:pPr>
        <w:pStyle w:val="Normal"/>
        <w:spacing w:lineRule="auto" w:line="360" w:before="0" w:after="0"/>
        <w:jc w:val="both"/>
        <w:rPr/>
      </w:pPr>
      <w:r>
        <w:rPr>
          <w:rFonts w:cs="Times New Roman" w:ascii="Times New Roman" w:hAnsi="Times New Roman"/>
          <w:sz w:val="28"/>
          <w:szCs w:val="28"/>
        </w:rPr>
        <w:t xml:space="preserve">6. На графике не может быть тупиковых событий (кроме завершающих): например, чтобы из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не выходила ни одна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етевой график – это плоский граф. Граф называется плоским, если его можно изобразить на плоскости так, что все пересечения ребер являются вершинами графа. Дуги плоского графа не пересекаются. Стрелки на сетевом графике не должны пересекаться.</w:t>
      </w:r>
    </w:p>
    <w:p>
      <w:pPr>
        <w:pStyle w:val="Normal"/>
        <w:spacing w:lineRule="auto" w:line="360" w:before="0" w:after="0"/>
        <w:jc w:val="both"/>
        <w:rPr/>
      </w:pPr>
      <w:r>
        <w:rPr>
          <w:rFonts w:cs="Times New Roman" w:ascii="Times New Roman" w:hAnsi="Times New Roman"/>
          <w:sz w:val="28"/>
          <w:szCs w:val="28"/>
        </w:rPr>
        <w:tab/>
        <w:t>Нумерация событий на сетевом графике производится после построения сети. Предпочтительной считается такая нумерация, при которой номер предшествующего события для каждой работы меньше номера последующего события. Исходному событию присваивается номер 1. Затем вычеркиваются все выходящие из него работы после чего несколько событий окажутся без входящих работ. Этим событиям присваиваются номера 2,3,4…</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события первого ранга). Событиям, оставшимся без входящих работ, присваиваются номера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2…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бытия второго ранга) и т.д. до завершающего события. (События могут быть и четвертого, и пятого ранг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етевая модель сама по себе не может служить средством управления комплексом работ. Для этого необходимо располагать параметрами сети, т.е. количественными характеристиками сетевого графика. Рассмотрим временные параметры сетевых графиков, включающих параметры событий и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етевом графике могут быть полные пути, несовпадающие с критическими, либо частично совпадающие с ними и называются напряженными. Напряженные пути обладают важным свойством: на участках, не совпадающих с критической последовательностью работ, они имеют резерв времени:</w:t>
      </w:r>
    </w:p>
    <w:p>
      <w:pPr>
        <w:pStyle w:val="Normal"/>
        <w:spacing w:lineRule="auto" w:line="360" w:before="0" w:after="0"/>
        <w:ind w:firstLine="708"/>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w:t>
        <w:tab/>
        <w:tab/>
        <w:tab/>
        <w:tab/>
        <w:tab/>
        <w:tab/>
        <w:tab/>
        <w:tab/>
        <w:tab/>
        <w:t xml:space="preserve">     (2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 xml:space="preserve"> – резерв времени;</w:t>
      </w:r>
    </w:p>
    <w:p>
      <w:pPr>
        <w:pStyle w:val="Normal"/>
        <w:spacing w:lineRule="auto" w:line="360" w:before="0" w:after="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одолжительность критического пути;</w:t>
      </w:r>
    </w:p>
    <w:p>
      <w:pPr>
        <w:pStyle w:val="Normal"/>
        <w:spacing w:lineRule="auto" w:line="360" w:before="0" w:after="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w:t>
      </w:r>
      <w:r>
        <w:rPr>
          <w:rFonts w:cs="Times New Roman" w:ascii="Times New Roman" w:hAnsi="Times New Roman"/>
          <w:sz w:val="28"/>
          <w:szCs w:val="28"/>
        </w:rPr>
        <w:t xml:space="preserve"> – продолжительность ненапряженного п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 времени показывает, на какой срок может быть увеличена продолжительность данного пути без изменения срока свершения завершающего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временным параметрам событий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иболее ранний срок свершения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иболее поздний срок свершения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ерв времени свершения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бытие считается свершимся, если закончилось выполнение всех работ, входящих в это событие. Следовательно, минимальное время для свершения события определяется по пути максимальной продолжительности, предшествующему этому событ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 =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родолжительность пути от исходного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до рассматриваемого события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ТР – наиболее ранний срок свершения события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В сетевом графике могут быть несколько путей, предшествующих данному событию. Из них выбирается тот, который имеет максимальную продолжительность. Время этого пути и будет равна наиболее раннему свершению события. Наиболее ранний срок свершения события С (обозначает Т</w:t>
      </w:r>
      <w:r>
        <w:rPr>
          <w:rFonts w:cs="Times New Roman" w:ascii="Times New Roman" w:hAnsi="Times New Roman"/>
          <w:sz w:val="28"/>
          <w:szCs w:val="28"/>
          <w:vertAlign w:val="subscript"/>
          <w:lang w:val="en-US"/>
        </w:rPr>
        <w:t>ip</w:t>
      </w:r>
      <w:r>
        <w:rPr>
          <w:rFonts w:cs="Times New Roman" w:ascii="Times New Roman" w:hAnsi="Times New Roman"/>
          <w:sz w:val="28"/>
          <w:szCs w:val="28"/>
        </w:rPr>
        <w:t xml:space="preserve">) равен </w:t>
      </w:r>
      <w:r>
        <w:rPr>
          <w:rFonts w:cs="Times New Roman" w:ascii="Times New Roman" w:hAnsi="Times New Roman"/>
          <w:sz w:val="28"/>
          <w:szCs w:val="28"/>
          <w:lang w:val="en-US"/>
        </w:rPr>
        <w:t>L</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Для любого события </w:t>
      </w:r>
      <w:r>
        <w:rPr>
          <w:rFonts w:cs="Times New Roman" w:ascii="Times New Roman" w:hAnsi="Times New Roman"/>
          <w:sz w:val="28"/>
          <w:szCs w:val="28"/>
          <w:lang w:val="en-US"/>
        </w:rPr>
        <w:t>j</w:t>
      </w:r>
      <w:r>
        <w:rPr>
          <w:rFonts w:cs="Times New Roman" w:ascii="Times New Roman" w:hAnsi="Times New Roman"/>
          <w:sz w:val="28"/>
          <w:szCs w:val="28"/>
        </w:rPr>
        <w:t xml:space="preserve">, которая является последующим за событием </w:t>
      </w:r>
      <w:r>
        <w:rPr>
          <w:rFonts w:cs="Times New Roman" w:ascii="Times New Roman" w:hAnsi="Times New Roman"/>
          <w:sz w:val="28"/>
          <w:szCs w:val="28"/>
          <w:lang w:val="en-US"/>
        </w:rPr>
        <w:t>i</w:t>
      </w:r>
      <w:r>
        <w:rPr>
          <w:rFonts w:cs="Times New Roman" w:ascii="Times New Roman" w:hAnsi="Times New Roman"/>
          <w:sz w:val="28"/>
          <w:szCs w:val="28"/>
        </w:rPr>
        <w:t xml:space="preserve"> наиболее ранний срок его свершения рассчитывается по формуле</w:t>
      </w:r>
    </w:p>
    <w:p>
      <w:pPr>
        <w:pStyle w:val="Normal"/>
        <w:spacing w:lineRule="auto" w:line="360" w:before="0" w:after="0"/>
        <w:ind w:firstLine="708"/>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22" r="-199" b="-122"/>
                    <a:stretch>
                      <a:fillRect/>
                    </a:stretch>
                  </pic:blipFill>
                  <pic:spPr bwMode="auto">
                    <a:xfrm>
                      <a:off x="0" y="0"/>
                      <a:ext cx="1809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max</w:t>
      </w:r>
      <w:r>
        <w:rPr>
          <w:rFonts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35" r="-53" b="-135"/>
                    <a:stretch>
                      <a:fillRect/>
                    </a:stretch>
                  </pic:blipFill>
                  <pic:spPr bwMode="auto">
                    <a:xfrm>
                      <a:off x="0" y="0"/>
                      <a:ext cx="6762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tab/>
        <w:tab/>
        <w:tab/>
        <w:tab/>
        <w:tab/>
        <w:tab/>
        <w:tab/>
        <w:tab/>
        <w:t xml:space="preserve">     (23)</w:t>
      </w:r>
    </w:p>
    <w:p>
      <w:pPr>
        <w:pStyle w:val="Normal"/>
        <w:spacing w:lineRule="auto" w:line="360" w:before="0" w:after="0"/>
        <w:jc w:val="both"/>
        <w:rPr/>
      </w:pPr>
      <w:r>
        <w:rPr>
          <w:rFonts w:eastAsia="Times New Roman"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0" r="-172" b="-140"/>
                    <a:stretch>
                      <a:fillRect/>
                    </a:stretch>
                  </pic:blipFill>
                  <pic:spPr bwMode="auto">
                    <a:xfrm>
                      <a:off x="0" y="0"/>
                      <a:ext cx="2095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наиболее ранний срок свершения собы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едшествующего событию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p>
    <w:p>
      <w:pPr>
        <w:pStyle w:val="Normal"/>
        <w:spacing w:lineRule="auto" w:line="36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время выполнения работ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ab/>
        <w:t xml:space="preserve">Задержка свершения собы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 отношению к своему раннему сроку не отразится на сроке свершения завершающего собы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а значит, и на сроке выполнения комплекса работ до тех пор пока сумма срока свершения этого события и продолжительности (длины) максимального из последующих за ним путей</w:t>
      </w:r>
    </w:p>
    <w:p>
      <w:pPr>
        <w:pStyle w:val="Normal"/>
        <w:spacing w:lineRule="auto" w:line="360" w:before="0" w:after="0"/>
        <w:ind w:firstLine="70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vertAlign w:val="subscript"/>
          <w:lang w:val="en-US"/>
        </w:rPr>
        <w:t>k</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ax</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w:t>
        <w:tab/>
        <w:tab/>
        <w:tab/>
        <w:tab/>
        <w:tab/>
        <w:tab/>
        <w:tab/>
        <w:tab/>
        <w:tab/>
        <w:t xml:space="preserve">     (24)</w:t>
      </w:r>
    </w:p>
    <w:p>
      <w:pPr>
        <w:pStyle w:val="Normal"/>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 xml:space="preserve"> – продолжительность пути, последующего за данным событие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in</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w:t>
        <w:tab/>
        <w:tab/>
        <w:tab/>
        <w:tab/>
        <w:tab/>
        <w:tab/>
        <w:tab/>
        <w:tab/>
        <w:tab/>
        <w:t xml:space="preserve">     (25)</w:t>
      </w:r>
    </w:p>
    <w:p>
      <w:pPr>
        <w:pStyle w:val="Normal"/>
        <w:spacing w:lineRule="auto" w:line="360" w:before="0" w:after="0"/>
        <w:jc w:val="both"/>
        <w:rPr/>
      </w:pPr>
      <w:r>
        <w:rPr>
          <w:rFonts w:eastAsia="Times New Roman" w:cs="Times New Roman" w:ascii="Times New Roman" w:hAnsi="Times New Roman"/>
          <w:sz w:val="28"/>
          <w:szCs w:val="28"/>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наиболее поздний срок свершения события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последующего за событие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ab/>
        <w:t>После расчета наиболее ранних сроков свершения событ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40" r="-172" b="-140"/>
                    <a:stretch>
                      <a:fillRect/>
                    </a:stretch>
                  </pic:blipFill>
                  <pic:spPr bwMode="auto">
                    <a:xfrm>
                      <a:off x="0" y="0"/>
                      <a:ext cx="2095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и поздних сроков свершения этого событ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находится резерв времени события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9" t="-122" r="-199" b="-122"/>
                    <a:stretch>
                      <a:fillRect/>
                    </a:stretch>
                  </pic:blipFill>
                  <pic:spPr bwMode="auto">
                    <a:xfrm>
                      <a:off x="0" y="0"/>
                      <a:ext cx="1809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ab/>
        <w:tab/>
        <w:tab/>
        <w:tab/>
        <w:tab/>
        <w:tab/>
        <w:tab/>
        <w:tab/>
        <w:tab/>
        <w:tab/>
        <w:t xml:space="preserve">     (26)</w:t>
      </w:r>
    </w:p>
    <w:p>
      <w:pPr>
        <w:pStyle w:val="Normal"/>
        <w:spacing w:lineRule="auto" w:line="360" w:before="0" w:after="0"/>
        <w:jc w:val="both"/>
        <w:rPr/>
      </w:pPr>
      <w:r>
        <w:rPr>
          <w:rFonts w:cs="Times New Roman" w:ascii="Times New Roman" w:hAnsi="Times New Roman"/>
          <w:sz w:val="28"/>
          <w:szCs w:val="28"/>
        </w:rPr>
        <w:tab/>
        <w:t xml:space="preserve">В результате проведения расчета часть событий сети, включая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 и С, будет иметь резерв времени, равный 0. Эти события – критические, и все полные пути, проходящие через эти события и имеющие максимальную продолжительность  </w:t>
      </w:r>
      <w:r>
        <w:rPr>
          <w:rFonts w:cs="Times New Roman" w:ascii="Times New Roman" w:hAnsi="Times New Roman"/>
          <w:sz w:val="28"/>
          <w:szCs w:val="28"/>
          <w:lang w:val="en-US"/>
        </w:rPr>
        <w:t>L</w:t>
      </w:r>
      <w:r>
        <w:rPr>
          <w:rFonts w:cs="Times New Roman" w:ascii="Times New Roman" w:hAnsi="Times New Roman"/>
          <w:sz w:val="28"/>
          <w:szCs w:val="28"/>
          <w:vertAlign w:val="subscript"/>
        </w:rPr>
        <w:t>кр</w:t>
      </w:r>
      <w:r>
        <w:rPr>
          <w:rFonts w:cs="Times New Roman" w:ascii="Times New Roman" w:hAnsi="Times New Roman"/>
          <w:sz w:val="28"/>
          <w:szCs w:val="28"/>
        </w:rPr>
        <w:t>, будут критическими. Критические работы на сетевом графике выделяются утолщенными линиями или двойными стрел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временным параметрам работ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нний срок начала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нний срок оконча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дний срок начала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дний срок окончания работы.</w:t>
      </w:r>
    </w:p>
    <w:p>
      <w:pPr>
        <w:pStyle w:val="Normal"/>
        <w:spacing w:lineRule="auto" w:line="360" w:before="0" w:after="0"/>
        <w:jc w:val="both"/>
        <w:rPr/>
      </w:pPr>
      <w:r>
        <w:rPr>
          <w:rFonts w:cs="Times New Roman" w:ascii="Times New Roman" w:hAnsi="Times New Roman"/>
          <w:sz w:val="28"/>
          <w:szCs w:val="28"/>
        </w:rPr>
        <w:tab/>
        <w:t>Очевидно, что ранний срок начала работ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обозначаемый как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30" r="-118" b="-130"/>
                    <a:stretch>
                      <a:fillRect/>
                    </a:stretch>
                  </pic:blipFill>
                  <pic:spPr bwMode="auto">
                    <a:xfrm>
                      <a:off x="0" y="0"/>
                      <a:ext cx="3048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совпадает с наиболее ранним сроком свершения собы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т.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2" t="-140" r="-172" b="-140"/>
                    <a:stretch>
                      <a:fillRect/>
                    </a:stretch>
                  </pic:blipFill>
                  <pic:spPr bwMode="auto">
                    <a:xfrm>
                      <a:off x="0" y="0"/>
                      <a:ext cx="2095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27)</w:t>
      </w:r>
    </w:p>
    <w:p>
      <w:pPr>
        <w:pStyle w:val="Normal"/>
        <w:spacing w:lineRule="auto" w:line="360" w:before="0" w:after="0"/>
        <w:jc w:val="both"/>
        <w:rPr/>
      </w:pPr>
      <w:r>
        <w:rPr>
          <w:rFonts w:eastAsia="Times New Roman"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ранний срок наступления начального (предшествующего) собы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здний срок начала работы характеризуется зависимостью </w:t>
      </w:r>
    </w:p>
    <w:p>
      <w:pPr>
        <w:pStyle w:val="Normal"/>
        <w:spacing w:lineRule="auto" w:line="36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130" r="-122" b="-130"/>
                    <a:stretch>
                      <a:fillRect/>
                    </a:stretch>
                  </pic:blipFill>
                  <pic:spPr bwMode="auto">
                    <a:xfrm>
                      <a:off x="0" y="0"/>
                      <a:ext cx="29527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w:t>
        <w:tab/>
        <w:tab/>
        <w:tab/>
        <w:tab/>
        <w:tab/>
        <w:tab/>
        <w:tab/>
        <w:tab/>
        <w:t xml:space="preserve">               (28)</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рок позднего окончания работы –</w:t>
      </w:r>
    </w:p>
    <w:p>
      <w:pPr>
        <w:pStyle w:val="Normal"/>
        <w:spacing w:lineRule="auto" w:line="36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ab/>
        <w:tab/>
        <w:tab/>
        <w:tab/>
        <w:tab/>
        <w:tab/>
        <w:t xml:space="preserve">     (2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каждом сетевом графике существуют работы, у которых сроки позднего и раннего начала или окончания равны. Эти работы лежат на критическом пути и имеют нулевой резерв времени. Работы, не лежащие на критическом пути, имеют резервы времени, отличные от нуля.</w:t>
      </w:r>
    </w:p>
    <w:p>
      <w:pPr>
        <w:pStyle w:val="Normal"/>
        <w:spacing w:lineRule="auto" w:line="360" w:before="0" w:after="0"/>
        <w:jc w:val="both"/>
        <w:rPr/>
      </w:pPr>
      <w:r>
        <w:rPr>
          <w:rFonts w:eastAsia="Times New Roman" w:cs="Times New Roman" w:ascii="Times New Roman" w:hAnsi="Times New Roman"/>
          <w:sz w:val="28"/>
          <w:szCs w:val="28"/>
        </w:rPr>
        <w:tab/>
        <w:t>В практических расчетах используется, как правило, только полный резерв времени работ. Он характеризует максимальную величину, на которую может быть увеличено время выполнения данной работы без изменения срока завершения комплекса работ в целом. Полный резерв работ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рассчитывается по одной из форму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основе временных параметров событий </w:t>
      </w:r>
    </w:p>
    <w:p>
      <w:pPr>
        <w:pStyle w:val="Normal"/>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w:t>
        <w:tab/>
        <w:tab/>
        <w:tab/>
        <w:tab/>
        <w:tab/>
        <w:tab/>
        <w:tab/>
        <w:tab/>
        <w:tab/>
        <w:t xml:space="preserve">    (3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е временных параметров работ</w:t>
      </w:r>
    </w:p>
    <w:p>
      <w:pPr>
        <w:pStyle w:val="Normal"/>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2" t="-130" r="-122" b="-130"/>
                    <a:stretch>
                      <a:fillRect/>
                    </a:stretch>
                  </pic:blipFill>
                  <pic:spPr bwMode="auto">
                    <a:xfrm>
                      <a:off x="0" y="0"/>
                      <a:ext cx="29527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130" r="-126" b="-130"/>
                    <a:stretch>
                      <a:fillRect/>
                    </a:stretch>
                  </pic:blipFill>
                  <pic:spPr bwMode="auto">
                    <a:xfrm>
                      <a:off x="0" y="0"/>
                      <a:ext cx="2857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2" t="-126" r="-122" b="-126"/>
                    <a:stretch>
                      <a:fillRect/>
                    </a:stretch>
                  </pic:blipFill>
                  <pic:spPr bwMode="auto">
                    <a:xfrm>
                      <a:off x="0" y="0"/>
                      <a:ext cx="2952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ab/>
        <w:tab/>
        <w:tab/>
        <w:tab/>
        <w:tab/>
        <w:tab/>
        <w:t xml:space="preserve">     (3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ой для оптимизации сети служит критический путь и резервы време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 оптимизацией сетевого графика понимается последовательное преобразование сети, приводящее к улучшению организации комплекса работ, более рациональному использованию ресурсов с учетом срока выполнения. Эти преобразования осуществляются за сч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ределения резервов времени между критическими работами и работами с минимальными резервами времени, что фактически означает переброску в разумных пределах материальных и трудовых ресурсов на указанные работы, причем технологически однородные и выполняемые в один и тот же период време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корения выполнения раб критического пути с помощью привлечения дополнительных трудовых ресурс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араллельного выполнения работ критического пути, если позволяет технолог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менения технологии выполнения комплекса рабо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кращения трудоемкости критических работ за счет передачи части работ на другие пути, имеющие резервы време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процессе сокращения продолжительности работ критический путь может измениться, и в дальнейшем процесс оптимизации будет направлен на сокращение продолжительности работ нового критического пути, и так будет продолжаться до получения удовлетворительного результата (например, выполнения комплекса работ в заданный срок). В идеале длина любого из полных путей может стать равной сумме длине  критического пу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огда все работы будут вестись с равным напряжением. А срок завершения проекта существенно сократит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матический аппарат оптимизации по нескольким критериям одновременно (например, время, стоимость, ресурсы) отсутствует. Здесь могут использоваться неформальные методы оптимизации – эвристические, основанный на прошлом опыте, интуиции работника, его логике (в т.ч. при оптимизации сетевого графика методом «время-стоимость»). Когда оптимизация проводится по одному критерию (например, время), то могут использоваться методы математического программир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сле оптимизации сетевого графика по времени осуществляется привязка его к календарю. В результате создается план-график проведения работ, в котором указываются даты наступления событий, начала и окончания работ, величины резервов времени. </w:t>
      </w:r>
    </w:p>
    <w:p>
      <w:pPr>
        <w:pStyle w:val="Normal"/>
        <w:spacing w:lineRule="auto" w:line="360" w:before="0" w:after="0"/>
        <w:jc w:val="both"/>
        <w:rPr/>
      </w:pPr>
      <w:r>
        <w:rPr>
          <w:rFonts w:eastAsia="Times New Roman" w:cs="Times New Roman" w:ascii="Times New Roman" w:hAnsi="Times New Roman"/>
          <w:sz w:val="28"/>
          <w:szCs w:val="28"/>
        </w:rPr>
        <w:tab/>
        <w:t xml:space="preserve">Существуют системы СПУ, где время выполнения каждой работы точно неизвестно. Тогда продолжительности работ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xml:space="preserve"> рассматриваются как случайные величины, а сети – как вероятностные ( в отличии от ранее рассмотренных детерминированны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работка реальных сетевых графиков (содержащих до десятков тысяч событий) производится по специально разработанным  пакетам прикладных программ для ПК. Они позволяют проводить правильные построения сетевого графика, объединить частные графики в единую сеть, нумеровать события, рассчитывать параметры сети, вычеркивать графики на графопостроители, привязывать сеть к календарю.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58:00Z</dcterms:created>
  <dc:creator>AcerЛифшиц</dc:creator>
  <dc:description/>
  <cp:keywords/>
  <dc:language>en-US</dc:language>
  <cp:lastModifiedBy>AcerЛифшиц</cp:lastModifiedBy>
  <dcterms:modified xsi:type="dcterms:W3CDTF">2015-01-13T20:05:00Z</dcterms:modified>
  <cp:revision>1</cp:revision>
  <dc:subject/>
  <dc:title>Тема 5</dc:title>
</cp:coreProperties>
</file>