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Нелинейное программирование как инструмент принятия управленческих ре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и классификация задач математического программ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вогнутого и выпуклого программ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я Лагранжа. Матрица Гессе.  Необходимые и достаточные условия экстремума целевой фун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е фун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ногие экономические зависимости между переменными (зависимыми и независимыми) лишь в первом приближении можно считать линейными.  Как правило, такие показатели, как прибыль, себестоимость, капитальные затраты и др., в действительности зависят от объема производства или расхода ресурсов нелиней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свойств целев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и функций ограничений среди задач математического программирования (МП) можно выделить следующ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елинейного программирования (НП), когда на свойства целевой функции и функций ограничений не накладываются никакие услов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пуклого программирования (ВП), когда целевая функция и функции ограничений в виде неравенств являются выпуклыми функци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инейного программирования (ЛП) если целевая функция и функции ограничений линейн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вадратичного программирования (КП), когда целевая функция квадратична, а функции ограничения линейн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кретного программирования (ДП), если множество допустимых значений дискретн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араметрического программирования (ПП), когда целевая функция или функции ограничений зависят от одного или нескольких парамет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охастического программирования (СП), содержащие какой-либо тип неопределенности (случайность отдельных параметров, отсутствие полных сведений о виде целевой функции).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становка задачи МП: найти </w:t>
      </w:r>
    </w:p>
    <w:p>
      <w:pPr>
        <w:pStyle w:val="Style15"/>
        <w:spacing w:lineRule="auto" w:line="36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(9)</w:t>
      </w:r>
    </w:p>
    <w:p>
      <w:pPr>
        <w:pStyle w:val="Style15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зывается допустимым множеством, а его элементы х – допустимыми решениями. В зависимости от вида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адачи оптимизации подразделяются на задачи безусловной оптимизации, в которых допустимым является любо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ый вектор, т.е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совпадает  с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и задачами условий оптимизации,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одмножество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  <w:t>.          В свою очередь, среди задач условной оптимизации различают задачи с ограничениями в виде равенств; задачи с ограничениями в виде неравенств; задачи со смешанными услов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 множеством обычно понимается точечное множество – совокупность точек на плоскости ил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множества на плоскости – круг, в трехмерном пространстве – ш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жества бывают выпуклыми и невыпуклыми. Выпуклым называется множество, где вместе с его любыми двумя точками ему принадлежит и весь отрезок, который соединяет эти точки. У невыпуклых множеств существует хотя бы одна пара точек, где отрезок, который соединяет эти точки, не принадлежит полностью данному множ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чка выпуклого множества является угловой, если через нее нельзя провести ни один отрезок, состоящий только из точек данного множества, и для которого она была бы внутренней.  Для выпуклого многоугольника на плоскости угловыми точками являются его вершины, и число их конечно.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рном пространстве выпуклое множество с конечным числом угловых точек называется выпуклым многогранником, или симплексом. Симплекс – область допустимых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х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D называется выпуклой на множеств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если для              х, у 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D и α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[0,1] справедливо неравенств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 Math" w:ascii="Cambria Math" w:hAnsi="Cambria Math"/>
          <w:sz w:val="28"/>
          <w:szCs w:val="28"/>
          <w:lang w:val="en-US"/>
        </w:rPr>
        <w:t>f</w:t>
      </w:r>
      <w:r>
        <w:rPr>
          <w:rFonts w:cs="Cambria Math" w:ascii="Cambria Math" w:hAnsi="Cambria Math"/>
          <w:sz w:val="28"/>
          <w:szCs w:val="28"/>
        </w:rPr>
        <w:t xml:space="preserve"> (</w:t>
      </w:r>
      <w:r>
        <w:rPr>
          <w:rFonts w:cs="Cambria Math" w:ascii="Cambria Math" w:hAnsi="Cambria Math"/>
          <w:sz w:val="28"/>
          <w:szCs w:val="28"/>
          <w:lang w:val="en-US"/>
        </w:rPr>
        <w:t>x</w:t>
      </w:r>
      <w:r>
        <w:rPr>
          <w:rFonts w:cs="Cambria Math" w:ascii="Cambria Math" w:hAnsi="Cambria Math"/>
          <w:sz w:val="28"/>
          <w:szCs w:val="28"/>
        </w:rPr>
        <w:t xml:space="preserve"> (1-</w:t>
      </w:r>
      <w:r>
        <w:rPr>
          <w:rFonts w:cs="Times New Roman" w:ascii="Times New Roman" w:hAnsi="Times New Roman"/>
          <w:sz w:val="28"/>
          <w:szCs w:val="28"/>
        </w:rPr>
        <w:t xml:space="preserve"> α) + α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≤ (1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+ α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 xml:space="preserve">     (1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условии 10 изменить знак неравенства ≤ на ≥, то получим определение вогнутой функции. Если же в условии 10 неравенство выполняется как строгое, то функция называется строго выпуклой (или строго вогнут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выпуклого программирования состоит в отыскании такого решения системы ограничений, при котором выпуклая функция достигает минимального значения или вогнутая функция достигает максимального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личают глобальный, локальный и условный экстрем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чка х*, в которой все частные производны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0, называется стационарной точкой. Нулевые значения частных производных – необходимое условие экстремума. Для получения достаточных условий следует определить в стационарной точке знак дифференциала второго порядка. Дифференциал второго порядка обозна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и равен сумме произведений частных производных второго порядка на соответствующие приращения арг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28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 xml:space="preserve">     (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частная производная второго порядка по переменны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аемая как частная производная по переменн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зятая от частной производной по перемен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статочные условия экстрему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стационарной точке х*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меет максимум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 &lt; 0,  и минимум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 &gt; 0, при любых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не обращающихся в ноль одновремен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может принимать в зависимости о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ложительные, и отрицательные значения, то в точк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тремума 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есл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может обращаться в нуль не только при нулевых приращениях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 вопрос об экстремуме остается открыт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рица вторых частных производных целевой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вычисленных в точке х, называется матрицей Гессе целевой функции (матрица Н). Для того чтобы дважды непрерывно дифференцированная целевая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) имела в стационарной точке х* безусловный локальный экстремум, достаточно, чтобы ее матрица Гессе в этой точке была отрицательно (положительно) опреде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очка х* является точкой глобального максимума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 множеств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 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 ≥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 xml:space="preserve">     (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 называется точкой локального максимум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если существует достаточно мало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&gt; 0 такое, что для все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 D, удовлетворяющих условию (х-х*) ≤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 выполняется неравен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*) ≥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щие методы решения задач МП в основном позволяют находить точки локального максимума. Выделить из них точки глобального максимума можно путем сравнения значений целевой функции, вычисленных в точках локального максимума (т.е. применяется перебор знач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ный минимум (максимум) определяется при наличии системы ограничений (уравнений связ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ределения условного экстремума может использоваться метод множителей Лагранж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(1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(х) – функция Лагранжа;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стоянные множители (множители Лагранж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ножителям Лагранжа можно придать экономический смысл. Ес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– доход, соответствующий план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</w:t>
        <w:tab/>
        <w:t>, а функция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- издерж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ресурса, соответствующего этому плану, 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на (оценк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ресурса, характеризующая изменение экстремального значения целевой функции в зависимости от изменения разме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ресурса (маргинальная оценка)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х) –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нных (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…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). Определение стандартных стационарных точек этой функции приводит к решению системы урав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мер. Предположим, что фирма разработала новый проект. В первый год после выхода на рынок фирма продала 500 единиц продукции по цене 300 руб. за каждую. Переменные затраты – 100 руб. на единицу, постоянные накладные расходы, отнесенные на продукт – 40000 руб. Изменение этих затрат в следующем году не ожи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ирма заключила договор с рекламным агентством на рекламу этого продукта. Агентство предлагает рекламную кампанию, включающую публикацию объявлений на полную полосу в двух распространенных по всей стране журналах «Медиум 1» и «Медиум 2». Полная полоса в «Медиум 1» стоит 6000 руб., а в «Медиум 2» - 4000 руб. После проведения соответствующего исследования рынка рекламное агентство сообщило фирме, что эффективность рекламной компании зависит от количества данных объявлений, и функция спроса будет иметь ви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Ɵ = 500 + 66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3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ab/>
        <w:t xml:space="preserve">     (1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Ɵ – функция проданных изделий (спроса) в натуральном выраж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о поданных объявлений в «Медиум 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о поданных объявлений в «Медиум 2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 = 300Ɵ = 150000 + 198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9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02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6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ab/>
        <w:t xml:space="preserve">     (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ункция прода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VC</w:t>
      </w:r>
      <w:r>
        <w:rPr>
          <w:rFonts w:eastAsia="Times New Roman"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</w:rPr>
        <w:t>Ɵ+60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50000+126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3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74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2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(1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V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ункция переменных затр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ведем ограничение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40000</w:t>
        <w:tab/>
        <w:tab/>
        <w:tab/>
        <w:tab/>
        <w:t xml:space="preserve">     (17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я спроса будет максимизирована, когда мы приравняем к нулю как уравнение ограничения (17), так и частные производные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равнении (14). Мы можем приравнять к нулю как уравнение ограничения (17), так и частные производные по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равнении (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0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40000</w:t>
        <w:tab/>
        <w:t>=0</w:t>
        <w:tab/>
        <w:tab/>
        <w:tab/>
        <w:tab/>
        <w:tab/>
        <w:tab/>
        <w:tab/>
        <w:t xml:space="preserve">     (1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гда мы возьмем частные производные от уравнения (14), то в результате получим систему из трех уравнений, имеющую всего две переменных, которая не имеет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зрешить эту дилемму можно, умножив уравнение (18) на искусственную переменную и прибавив полученное значение к уравнению (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перь мы имеем функцию из трех переменн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Ɵ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λ) = 500+66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3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6000λ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000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40000λ'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гда мы возьмем частные производные по всем переменным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λ), то получим три уравнения для тех переменных, которые доступны решению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361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66-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+6000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sz w:val="28"/>
          <w:szCs w:val="28"/>
        </w:rPr>
        <w:t>=0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361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34-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4000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sz w:val="28"/>
          <w:szCs w:val="28"/>
        </w:rPr>
        <w:t>=0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42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05" r="-2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6000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40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40000=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в эту системы, мы получи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5,0; 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,5; λ=-0,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нак «минус» говорит о том, что значение функции будет увеличиваться при расширении ограничения. В данном случае оно составит 0,006 единиц на каждый рубль, добавляемый к расходам на рекламу. Поскольку каждая проданная единица продукции дает 200 руб. прибыли (300-100), предельная прибыль при данном уровне расходов на рекламу составит 200×0,006=1,20 руб. Предельная прибыль – разность между предельным доходом (приростом дохода) и предельными затратами (приростом переменных затрат) при изменении аргумента на единицу (в нашем случае единица аргумента – одно рекламное объявление). Поскольку данная функция прибыли нелиней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CR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VC</w:t>
      </w:r>
      <w:r>
        <w:rPr>
          <w:rFonts w:eastAsia="Times New Roman" w:cs="Times New Roman" w:ascii="Times New Roman" w:hAnsi="Times New Roman"/>
          <w:sz w:val="28"/>
          <w:szCs w:val="28"/>
        </w:rPr>
        <w:t>=100000+7200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6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+2800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400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C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западной экономической литературе получила название  предельный вклад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ribu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rg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вложенная прибыль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tribu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fit</w:t>
      </w:r>
      <w:r>
        <w:rPr>
          <w:rFonts w:eastAsia="Times New Roman" w:cs="Times New Roman" w:ascii="Times New Roman" w:hAnsi="Times New Roman"/>
          <w:sz w:val="28"/>
          <w:szCs w:val="28"/>
        </w:rPr>
        <w:t>), а предельная прибыль уменьшается с увеличением расходов на объявления и становится отрицательной, расходы на рекламу могут быть увеличены до 52 тыс. руб. При расходах на рекламу в 56 тыс. руб. (6 объявлений в «Медиум 1» и 5 объявлений в «Медиум 2») вложенная прибыль начинает снижаться, а предельная прибыль – отрицате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Примером типичной и простой нелинейной задачи является следующая: данное предприятие для производства какого-то продукта расходует два средства в количестве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енно. Это факторы производства, например, машины и труд, два различных сырья и т.п. а величины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траты факторов производства. Факторы производства впредь будем считать взаимозаменяемыми. Если это «труд» и «машины», то можно применить такие методы производства, при которых величина затрат машин в сопоставлении с величиной затрат труда сказывается больше или меньше (производство более или менее трудоемкое). В сельском хозяйстве взаимозаменяемыми факторами могут быть посевные площади или минеральные удобрения (экстенсивный или интенсивный метод производства). Объем производства (выраженный в натуральных или стоимостных единиц) является функцией затрат производ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. Эта зависимость называется производственной функ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9:00Z</dcterms:created>
  <dc:creator>AcerЛифшиц</dc:creator>
  <dc:description/>
  <cp:keywords/>
  <dc:language>en-US</dc:language>
  <cp:lastModifiedBy>AcerЛифшиц</cp:lastModifiedBy>
  <dcterms:modified xsi:type="dcterms:W3CDTF">2015-01-13T19:51:00Z</dcterms:modified>
  <cp:revision>1</cp:revision>
  <dc:subject/>
  <dc:title>Тема 3</dc:title>
</cp:coreProperties>
</file>