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НОРМИРОВАНИЕ ТРУДА. СОДЕРЖАНИЕ И ЦЕЛИ НОРМИРОВАНИЯ ТРУДА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b/>
        </w:rPr>
        <w:t>Нормирование труда</w:t>
      </w:r>
      <w:r>
        <w:rPr/>
        <w:t xml:space="preserve"> – это вид деятельности по управлению производством.  Задача нормирования труда - контролировать меру труда путем определения необходимых затрат труд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Нормирование труда связано с проектированием технологических и трудовых процессов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Нормирование труда включает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Анализ производ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Выбор оптимальной технологии и организации тру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Проектирование режимов работы обору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Проектирование системного обслуживания рабочих мес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Определение оптимальных режимов труда и отдых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Расчет норм в соответствии с особенностью технологических и трудовых процес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Внедрение норм производства и их последующая корректировк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b/>
        </w:rPr>
        <w:t>Нормы труда</w:t>
      </w:r>
      <w:r>
        <w:rPr/>
        <w:t xml:space="preserve"> – величины, регламентирующие затраты или результаты труда работников. Нормы труда могут использоваться в следующих целях: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Определение трудоемкости отдельных видов продукции и необходимых затрат труда на выполнение производственной программ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Установление количественных пропорций между отдельными видами специализированного труда, обеспечивающих правильную расстановку и более рациональное использование работника по профессии и квалифик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Расчет производственных мощностей предприятий и их подразделе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Определение путей использования внутрипроизводственных резервов повышения производительности тру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Оценка экономической эффективности внедрения новой техники, конструкторских, технологических, организационных решений, вопросов рационализации производства, установления физиологически обоснованных регламентов тру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Соизмерение затрат отдельных работников производств, коллектива, установление степени их участия в совместной работе и право на вознаграждение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Организация нормирования труда должна обеспечивать: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Максимальный охват нормами труда различных видов работ, связанных с проектированием и изготовлением продукции, обслуживанием и управлением производств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Высокое качество норм и нормативов, их максимальное приближение к уровню необходимых затрат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Нормальную интенсивность труда работников с целью сохранения их длительной работоспособности и сохранения здоровь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Широкое применение методов прямого нормирования, позволяющих устанавливать оптимальную загрузку  работников, более широко использовать прогрессивные формы морального стимулирован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Формирование единой системы нормирования труд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b/>
        </w:rPr>
        <w:t>Объектом</w:t>
      </w:r>
      <w:r>
        <w:rPr>
          <w:color w:val="FF0000"/>
        </w:rPr>
        <w:t xml:space="preserve"> </w:t>
      </w:r>
      <w:r>
        <w:rPr/>
        <w:t>нормирования является  трудовая деятельность человека по осуществлению производственного процесса. Таким образом, объектом являются трудовые процесс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Ручны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 xml:space="preserve">Машинно-ручные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Автоматизированны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Информационны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Индивидуальные и коллективны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600"/>
        <w:jc w:val="center"/>
        <w:rPr>
          <w:b/>
          <w:b/>
        </w:rPr>
      </w:pPr>
      <w:r>
        <w:rPr>
          <w:b/>
        </w:rPr>
        <w:t>Функции нормирования труд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600"/>
        <w:jc w:val="both"/>
        <w:rPr/>
      </w:pPr>
      <w:r>
        <w:rPr/>
        <w:t>Нормирование труда позволяет определять степень участия каждого работника в создании продукц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600"/>
        <w:jc w:val="both"/>
        <w:rPr/>
      </w:pPr>
      <w:r>
        <w:rPr/>
        <w:t>Нормирование труда является основой внутрипроизводственного текущего планиров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600"/>
        <w:jc w:val="both"/>
        <w:rPr/>
      </w:pPr>
      <w:r>
        <w:rPr/>
        <w:t>Нормирование является основой рациональной организации труда и производств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600"/>
        <w:jc w:val="both"/>
        <w:rPr/>
      </w:pPr>
      <w:r>
        <w:rPr/>
        <w:t>Нормы труда определяют меру вознаграждения за труд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600"/>
        <w:jc w:val="both"/>
        <w:rPr/>
      </w:pPr>
      <w:r>
        <w:rPr/>
        <w:t>Нормирование выполняет функцию рационализации производственных и трудовых процесс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600"/>
        <w:jc w:val="both"/>
        <w:rPr/>
      </w:pPr>
      <w:r>
        <w:rPr/>
        <w:t>Технически обоснованные нормы труда обеспечивают нормальную интенсивность тру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center"/>
        <w:rPr>
          <w:b/>
          <w:b/>
        </w:rPr>
      </w:pPr>
      <w:r>
        <w:rPr>
          <w:b/>
        </w:rPr>
        <w:t>ВИДЫ НОРМ ТРУДА И ИХ ОБОСНОВАНИЕ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Главным признаком классификации норм труда является их содержание, при этом различ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Нормы затрат и результа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Нормы соотношения между численностью работников и количеством оруд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Нормы условий труд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Нормы также классифицирую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По уровню дифференциации трудовых процесс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По элементам, входящим в состав издел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По сфере применения (отраслевые, местные, межотраслевые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По периоду действия (временные, постоянные, сезонные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По методу установления (</w:t>
      </w:r>
      <w:r>
        <w:rPr>
          <w:u w:val="single"/>
        </w:rPr>
        <w:t>технически обоснованная норма труда</w:t>
      </w:r>
      <w:r>
        <w:rPr/>
        <w:t xml:space="preserve"> – это норма, установленная на основании инженерно–экономических расчетов, на основе проектирования рационального технологического процесса, предусматривающая эффективное использование средств производства и самого труда; </w:t>
      </w:r>
      <w:r>
        <w:rPr>
          <w:u w:val="single"/>
        </w:rPr>
        <w:t>опытно – статистические нормы труда</w:t>
      </w:r>
      <w:r>
        <w:rPr/>
        <w:t xml:space="preserve"> – это нормы, установленные на основе опыта мастера или на основе аналогичных работ)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center"/>
        <w:rPr>
          <w:b/>
          <w:b/>
        </w:rPr>
      </w:pPr>
      <w:r>
        <w:rPr>
          <w:b/>
        </w:rPr>
        <w:t>Нормы затрат и результатов труда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Нормы затрат труд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Нормы затрат физической и нервной энергии работник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Нормы тяжести труд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Норма занятости работников в течение смен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Нормы темпа рабо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Нормы затрат рабочего времен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 xml:space="preserve"> </w:t>
      </w:r>
      <w:r>
        <w:rPr>
          <w:b/>
        </w:rPr>
        <w:t>Норма времени</w:t>
      </w:r>
      <w:r>
        <w:rPr/>
        <w:t xml:space="preserve"> – это величина затрат рабочего времени, установленная для выполнения единицы работы работнику, бригаде, соответствующих квалификаций в определенных организационно – технологических условия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>
          <w:b/>
        </w:rPr>
        <w:t>Норма обслуживания</w:t>
      </w:r>
      <w:r>
        <w:rPr/>
        <w:t xml:space="preserve"> – это количество производственных объектов, которые работник или бригада должны обслуживать в течение единицы времен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>
          <w:b/>
        </w:rPr>
        <w:t>Норма времени обслуживания</w:t>
      </w:r>
      <w:r>
        <w:rPr/>
        <w:t xml:space="preserve"> – это количество времени, необходимое  в определенных организационно–технологических условиях для обслуживания в течение смены единицы оборудования или 1 м</w:t>
      </w:r>
      <w:r>
        <w:rPr>
          <w:vertAlign w:val="superscript"/>
        </w:rPr>
        <w:t>2</w:t>
      </w:r>
      <w:r>
        <w:rPr/>
        <w:t xml:space="preserve"> площад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>
          <w:b/>
        </w:rPr>
        <w:t>Норма численности</w:t>
      </w:r>
      <w:r>
        <w:rPr/>
        <w:t xml:space="preserve"> – это установленная численность работников определенного квалификационного состава, необходимая для выполнения производственных функц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>
          <w:b/>
        </w:rPr>
        <w:t>Норма управляемости</w:t>
      </w:r>
      <w:r>
        <w:rPr/>
        <w:t xml:space="preserve"> – определяет количество работников, которое должно быть подчинено одному руководителю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2. Нормы результатов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>
          <w:b/>
        </w:rPr>
        <w:t>Норма выработки</w:t>
      </w:r>
      <w:r>
        <w:rPr/>
        <w:t xml:space="preserve"> – это установленный объем работ, который работник обязан выполнить в единицу рабочего времени (шту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>
          <w:b/>
        </w:rPr>
        <w:t>Нормированное задание</w:t>
      </w:r>
      <w:r>
        <w:rPr/>
        <w:t xml:space="preserve"> – это установленный состав и объем работ, который должен быть выполнен работником за определенный период времени (список работ и т.д.)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На норму труда влияют следующие факто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Техническ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Психофизиологическ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Экономическ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Социальные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Комплексное обоснование норм труда предполагает: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720" w:leader="none"/>
        </w:tabs>
        <w:ind w:left="0" w:firstLine="600"/>
        <w:jc w:val="both"/>
        <w:rPr/>
      </w:pPr>
      <w:r>
        <w:rPr/>
        <w:t>Техническое обоснование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720" w:leader="none"/>
        </w:tabs>
        <w:ind w:left="0" w:firstLine="600"/>
        <w:jc w:val="both"/>
        <w:rPr/>
      </w:pPr>
      <w:r>
        <w:rPr/>
        <w:t>Организационное – на основе современных методов организации производства и труда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720" w:leader="none"/>
        </w:tabs>
        <w:ind w:left="0" w:firstLine="600"/>
        <w:jc w:val="both"/>
        <w:rPr/>
      </w:pPr>
      <w:r>
        <w:rPr/>
        <w:t>Экономическое</w:t>
      </w:r>
      <w:r>
        <w:rPr>
          <w:color w:val="FF0000"/>
        </w:rPr>
        <w:t xml:space="preserve"> </w:t>
      </w:r>
      <w:r>
        <w:rPr/>
        <w:t>– направлено на повышение эффективности использования рабочей силы в течение определенного времени при различных вариантах выполнения той же работы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720" w:leader="none"/>
        </w:tabs>
        <w:ind w:left="0" w:firstLine="600"/>
        <w:jc w:val="both"/>
        <w:rPr/>
      </w:pPr>
      <w:r>
        <w:rPr/>
        <w:t>Психофизиологическое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720" w:leader="none"/>
        </w:tabs>
        <w:ind w:left="0" w:firstLine="600"/>
        <w:jc w:val="both"/>
        <w:rPr/>
      </w:pPr>
      <w:r>
        <w:rPr/>
        <w:t>Социальное – повышение экономии труда совместно с его содержательностью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center"/>
        <w:rPr>
          <w:b/>
          <w:b/>
        </w:rPr>
      </w:pPr>
      <w:r>
        <w:rPr>
          <w:b/>
        </w:rPr>
        <w:t>КЛАССИФИКАЦИЯ ЗАТРАТ РАБОЧЕГО ВРЕМЕНИ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b/>
        </w:rPr>
        <w:t>Рабочее время</w:t>
      </w:r>
      <w:r>
        <w:rPr>
          <w:color w:val="FF0000"/>
        </w:rPr>
        <w:t xml:space="preserve"> </w:t>
      </w:r>
      <w:r>
        <w:rPr/>
        <w:t>– это установленная законодательством продолжительность рабочего дня, в течение которого работник выполняет порученную ему работу. Рабочее время исполнителя подразделяется н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 xml:space="preserve">Время работ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Время перерыв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600"/>
        <w:jc w:val="both"/>
        <w:rPr/>
      </w:pPr>
      <w:r>
        <w:rPr>
          <w:b/>
        </w:rPr>
        <w:t xml:space="preserve">Время работы </w:t>
      </w:r>
      <w:r>
        <w:rPr/>
        <w:t xml:space="preserve">– период времени, в течение которого рабочий выполняет ту или иную работу, причем время работы подразделяется на: 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Время работы по выполнению производственного задания и время работы, не предусмотренное выполнением производственного задания. 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b/>
        </w:rPr>
        <w:t>Время работы по выполнению производственного задания делится на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Подготовительно-заключительно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Оперативно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Время обслуживания рабочего мест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b/>
        </w:rPr>
        <w:t>К подготовительно заключенному (Т</w:t>
      </w:r>
      <w:r>
        <w:rPr>
          <w:b/>
          <w:vertAlign w:val="subscript"/>
        </w:rPr>
        <w:t>пз</w:t>
      </w:r>
      <w:r>
        <w:rPr>
          <w:b/>
        </w:rPr>
        <w:t>)</w:t>
      </w:r>
      <w:r>
        <w:rPr/>
        <w:t xml:space="preserve"> относится время, которое рабочий затрачивает на собственную подготовку и подготовку средств производства к выполнению нового производственного задания и выполнению всех работ, связанных с его окончанием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Например: получение специальных инструментов, материалов, технической документации, ознакомление с работой, чертежом, установка и снятие приспособлений и инструментов, наладка оборудования на соответствующий режим работы и сдача выполненной работы. Т</w:t>
      </w:r>
      <w:r>
        <w:rPr>
          <w:vertAlign w:val="subscript"/>
        </w:rPr>
        <w:t>пз</w:t>
      </w:r>
      <w:r>
        <w:rPr/>
        <w:t xml:space="preserve"> затрачивается один раз на всю партию деталей, обрабатывающейся на одном рабочем месте за смену, и не зависит от числа деталей  в партии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b/>
        </w:rPr>
        <w:t>Основным (технологическим или машинным) (Т</w:t>
      </w:r>
      <w:r>
        <w:rPr>
          <w:b/>
          <w:vertAlign w:val="subscript"/>
        </w:rPr>
        <w:t>о</w:t>
      </w:r>
      <w:r>
        <w:rPr>
          <w:b/>
        </w:rPr>
        <w:t>)</w:t>
      </w:r>
      <w:r>
        <w:rPr/>
        <w:t xml:space="preserve"> – называется время, затрачиваемое рабочим на качественное изменение предмета труда, его размеров, свойств, состава, формы или положения в пространстве. Определяется исходя из наиболее рациональных режимов работы оборудования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b/>
        </w:rPr>
        <w:t>Вспомогательным (Т</w:t>
      </w:r>
      <w:r>
        <w:rPr>
          <w:b/>
          <w:vertAlign w:val="subscript"/>
        </w:rPr>
        <w:t>в</w:t>
      </w:r>
      <w:r>
        <w:rPr>
          <w:b/>
        </w:rPr>
        <w:t>)</w:t>
      </w:r>
      <w:r>
        <w:rPr/>
        <w:t xml:space="preserve"> называется время, затрачиваемое на действия исполнителя, обеспечивающие выполнение основной работы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Например: перемещение изделий в процессе их изготовления (в пределах рабочей зоны), контроль качества, действия по управлению оборудованием, повторяемые с каждой единицей продукции. Т</w:t>
      </w:r>
      <w:r>
        <w:rPr>
          <w:vertAlign w:val="subscript"/>
        </w:rPr>
        <w:t>в</w:t>
      </w:r>
      <w:r>
        <w:rPr/>
        <w:t xml:space="preserve"> бывает ручным, но может быть и машинно-ручным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Сумму основного времени и Т</w:t>
      </w:r>
      <w:r>
        <w:rPr>
          <w:vertAlign w:val="subscript"/>
        </w:rPr>
        <w:t>в</w:t>
      </w:r>
      <w:r>
        <w:rPr/>
        <w:t xml:space="preserve"> называют </w:t>
      </w:r>
      <w:r>
        <w:rPr>
          <w:b/>
        </w:rPr>
        <w:t>оперативным (Т</w:t>
      </w:r>
      <w:r>
        <w:rPr>
          <w:b/>
          <w:vertAlign w:val="subscript"/>
        </w:rPr>
        <w:t>о</w:t>
      </w:r>
      <w:r>
        <w:rPr>
          <w:b/>
        </w:rPr>
        <w:t>+Т</w:t>
      </w:r>
      <w:r>
        <w:rPr>
          <w:b/>
          <w:vertAlign w:val="subscript"/>
        </w:rPr>
        <w:t>в</w:t>
      </w:r>
      <w:r>
        <w:rPr>
          <w:b/>
        </w:rPr>
        <w:t>=Т</w:t>
      </w:r>
      <w:r>
        <w:rPr>
          <w:b/>
          <w:vertAlign w:val="subscript"/>
        </w:rPr>
        <w:t>опер</w:t>
      </w:r>
      <w:r>
        <w:rPr>
          <w:b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b/>
        </w:rPr>
        <w:t>Временем обслуживания рабочего места (Т</w:t>
      </w:r>
      <w:r>
        <w:rPr>
          <w:b/>
          <w:vertAlign w:val="subscript"/>
        </w:rPr>
        <w:t>обс</w:t>
      </w:r>
      <w:r>
        <w:rPr>
          <w:b/>
        </w:rPr>
        <w:t>)</w:t>
      </w:r>
      <w:r>
        <w:rPr/>
        <w:t xml:space="preserve"> называется время, затраченное рабочим на уход за рабочим местом и поддержание его в хорошем состоянии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Оно подразделяется на: время технического и организационного обслуживания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Время обслуживания обычно нормируется в % от оперативного времени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u w:val="single"/>
        </w:rPr>
        <w:t>Перекрываемое время</w:t>
      </w:r>
      <w:r>
        <w:rPr/>
        <w:t xml:space="preserve"> – время выполнения рабочим тех элементов основной, вспомогательной работы и обслуживания, которые осуществляются в период автоматической работы данного оборудования. 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u w:val="single"/>
        </w:rPr>
        <w:t>Неперекрываемое время</w:t>
      </w:r>
      <w:r>
        <w:rPr/>
        <w:t xml:space="preserve"> – время выполнения вспомогательных и обслуживающих работ при остановленном и неработающем оборудовании. 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В состав нормы времени включают лишь ручное время, не перекрываемое машинным, а перекрываемое ручное время учитывают только при определении занятости и загрузки рабочего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20" w:leader="none"/>
          <w:tab w:val="left" w:pos="720" w:leader="none"/>
        </w:tabs>
        <w:ind w:left="0" w:firstLine="600"/>
        <w:jc w:val="both"/>
        <w:rPr/>
      </w:pPr>
      <w:r>
        <w:rPr>
          <w:b/>
        </w:rPr>
        <w:t xml:space="preserve">Время перерывов </w:t>
      </w:r>
      <w:r>
        <w:rPr/>
        <w:t>– это время, в течение которого рабочий по тем или иным причинам не работает. Оно подразделяется на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Время регламентированных перерывов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время нерегламентированных перерывов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К </w:t>
      </w:r>
      <w:r>
        <w:rPr>
          <w:u w:val="single"/>
        </w:rPr>
        <w:t>регламентированным</w:t>
      </w:r>
      <w:r>
        <w:rPr/>
        <w:t xml:space="preserve"> перерывам относятс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Перерывы на отдых и личные подобности (в % от Т</w:t>
      </w:r>
      <w:r>
        <w:rPr>
          <w:vertAlign w:val="subscript"/>
        </w:rPr>
        <w:t>оп</w:t>
      </w:r>
      <w:r>
        <w:rPr/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Перерывы в работе, предусматриваемые специфическими, технологическими и организационными условиями выполнения производственных процессов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К </w:t>
      </w:r>
      <w:r>
        <w:rPr>
          <w:u w:val="single"/>
        </w:rPr>
        <w:t>нерегламентированным</w:t>
      </w:r>
      <w:r>
        <w:rPr/>
        <w:t xml:space="preserve"> перерывам относятся перерывы, возникающие из-за организационных неполадок в обслуживании рабочего места и технических неполадок, а также, вызванные нарушением трудовой дисциплины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center"/>
        <w:rPr>
          <w:b/>
          <w:b/>
        </w:rPr>
      </w:pPr>
      <w:r>
        <w:rPr>
          <w:b/>
        </w:rPr>
        <w:t>МЕТОДЫ ИЗУЧЕНИЯ ТРУДОВЫХ ПРОЦЕССОВ И ЗАТРАТ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ЕГО ВРЕМЕНИ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center"/>
        <w:rPr>
          <w:b/>
          <w:b/>
        </w:rPr>
      </w:pPr>
      <w:r>
        <w:rPr>
          <w:b/>
        </w:rPr>
        <w:t>Фотография рабочего дня (времени)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Под </w:t>
      </w:r>
      <w:r>
        <w:rPr>
          <w:b/>
        </w:rPr>
        <w:t>фотографией рабочего времени</w:t>
      </w:r>
      <w:r>
        <w:rPr/>
        <w:t xml:space="preserve"> понимается вид изучения рабочего времени, при котором ведется наблюдение и измерение всех без исключения затрат на протяжении рабочего дня или отдельной его части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Цели проведения фотограф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Выявление потерь рабочего времени, установление их причин и разработка мероприятий по совершенствованию организации труда за счет устранения потерь и нерациональных затрат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Получение исходных данных для разработки нормативов подготовительно–заключенного времени (Т</w:t>
      </w:r>
      <w:r>
        <w:rPr>
          <w:vertAlign w:val="subscript"/>
        </w:rPr>
        <w:t>пз</w:t>
      </w:r>
      <w:r>
        <w:rPr/>
        <w:t>), времени на отдых и личные надобности (Т</w:t>
      </w:r>
      <w:r>
        <w:rPr>
          <w:vertAlign w:val="subscript"/>
        </w:rPr>
        <w:t>отл</w:t>
      </w:r>
      <w:r>
        <w:rPr/>
        <w:t>) и нормативов обслу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Определение причин невыполнения норм труда рабочими, изучение лучшего опыта и определение возможности совмещения профессий и многостаночного обслуживания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Методика проведения фотографии рабочего времени включают в себя следующие этапы: 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b/>
        </w:rPr>
        <w:t xml:space="preserve">1. Подготовительный. </w:t>
      </w:r>
      <w:r>
        <w:rPr/>
        <w:t xml:space="preserve"> Определяется цель фотографии рабочего дня и выбирается объект наблюдения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b/>
        </w:rPr>
        <w:t xml:space="preserve">2. Проведение наблюдения. </w:t>
      </w:r>
      <w:r>
        <w:rPr/>
        <w:t>Состоит в последовательной и подробной записи в наблюдательном месте всего происходящего на рабочем месте. Фотография проводится с момента начала работы (прийти надо на 10 – 15 мин. раньше), запись производится текстом, индексной записью  или графически в масштабе времени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b/>
        </w:rPr>
        <w:t>3. Обработка результатов наблюдения</w:t>
      </w:r>
      <w:r>
        <w:rPr/>
        <w:t>. Вычисляется продолжительность отдельных элементов затрат времени и составляется сводка одноименных затрат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b/>
        </w:rPr>
        <w:t xml:space="preserve">4. Анализ результатов наблюдений </w:t>
      </w:r>
      <w:r>
        <w:rPr/>
        <w:t>позволяет установить, все ли затраты рабочего времени необходимы и рациональны при существующей организации труда, каковы потери рабочего времени и какие мероприятия необходимо осуществить в целях дальнейшего повышения производственного труда. Исходя из полученных данных составляют фактический и нормативный балансы рабочего времени. На основании данных фактического и нормативного балансов рабочего времени рассчитываются следующие показатели: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1) Коэффициент использования сменного времени: 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з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Т</w:t>
      </w:r>
      <w:r>
        <w:rPr>
          <w:vertAlign w:val="subscript"/>
        </w:rPr>
        <w:t>пз</w:t>
      </w:r>
      <w:r>
        <w:rPr/>
        <w:t xml:space="preserve"> – подготовительно заключительное время;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Т</w:t>
      </w:r>
      <w:r>
        <w:rPr>
          <w:vertAlign w:val="subscript"/>
        </w:rPr>
        <w:t>отл</w:t>
      </w:r>
      <w:r>
        <w:rPr/>
        <w:t xml:space="preserve"> – время на отдых и личные надобности; 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Т</w:t>
      </w:r>
      <w:r>
        <w:rPr>
          <w:vertAlign w:val="subscript"/>
        </w:rPr>
        <w:t>оп</w:t>
      </w:r>
      <w:r>
        <w:rPr/>
        <w:t xml:space="preserve"> – оперативное время;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Т</w:t>
      </w:r>
      <w:r>
        <w:rPr>
          <w:vertAlign w:val="subscript"/>
        </w:rPr>
        <w:t>обс</w:t>
      </w:r>
      <w:r>
        <w:rPr/>
        <w:t xml:space="preserve"> – время обслуживания рабочего места;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Т</w:t>
      </w:r>
      <w:r>
        <w:rPr>
          <w:vertAlign w:val="subscript"/>
        </w:rPr>
        <w:t>см</w:t>
      </w:r>
      <w:r>
        <w:rPr/>
        <w:t xml:space="preserve"> – продолжительность рабочей смены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2) коэффициент потерь по организационно-техническим причинам: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Т</w:t>
      </w:r>
      <w:r>
        <w:rPr>
          <w:vertAlign w:val="subscript"/>
        </w:rPr>
        <w:t>пот</w:t>
      </w:r>
      <w:r>
        <w:rPr/>
        <w:t xml:space="preserve"> – время перерывов, вызванных нарушениями нормального хода процесс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3) Коэффициент потерь рабочего времени в связи с нарушением трудовой дисциплины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т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тд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Т</w:t>
      </w:r>
      <w:r>
        <w:rPr>
          <w:vertAlign w:val="subscript"/>
        </w:rPr>
        <w:t>нтд</w:t>
      </w:r>
      <w:r>
        <w:rPr/>
        <w:t xml:space="preserve"> – время перерывов в связи с нарушением трудовой дисциплины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4) коэффициент возможного повышения производительности труда при условии устранения прямых потерь рабочего времени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т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Оперативно – нормативное время: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з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л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Н</w:t>
      </w:r>
      <w:r>
        <w:rPr>
          <w:vertAlign w:val="subscript"/>
        </w:rPr>
        <w:t>обс</w:t>
      </w:r>
      <w:r>
        <w:rPr/>
        <w:t>, Н</w:t>
      </w:r>
      <w:r>
        <w:rPr>
          <w:vertAlign w:val="subscript"/>
        </w:rPr>
        <w:t xml:space="preserve">отл </w:t>
      </w:r>
      <w:r>
        <w:rPr/>
        <w:t>– нормативы времени на обслуживание рабочего места и на отдых и личные надобности, нормируются в % к оперативному времени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Исходя из Т</w:t>
      </w:r>
      <w:r>
        <w:rPr>
          <w:vertAlign w:val="subscript"/>
        </w:rPr>
        <w:t>опн</w:t>
      </w:r>
      <w:r>
        <w:rPr/>
        <w:t xml:space="preserve"> определяется продолжительность нормативного времени на обслуживание рабочего места, на личные надобности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</m:t>
              </m:r>
            </m:sub>
          </m:sSub>
        </m:oMath>
      </m:oMathPara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л</m:t>
              </m:r>
            </m:sub>
          </m:sSub>
        </m:oMath>
      </m:oMathPara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Все нормативные затраты должны составить продолжительность рабочего дня в минутах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Максимально возможное повышение производительности труда при устранении всех потерь и лишних затрат рабочего времени рассчитывается: 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Т</w:t>
      </w:r>
      <w:r>
        <w:rPr>
          <w:vertAlign w:val="subscript"/>
        </w:rPr>
        <w:t>опф</w:t>
      </w:r>
      <w:r>
        <w:rPr/>
        <w:t xml:space="preserve"> – фактическое оперативное время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На основе полученной информации разрабатываются конкретные организационно- технические мероприятия, направленные на устранение причин, вызванных потерями и лишними затратами рабочего времени. Мероприятия должны быть экономически обоснованы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b/>
        </w:rPr>
        <w:t>Метод самофотографии</w:t>
      </w:r>
      <w:r>
        <w:rPr/>
        <w:t xml:space="preserve"> состоит в том, что сам рабочий в течение определенного времени фиксирует перерывы в работе, указывает причины и предлагает мероприятия по их устранению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i/>
        </w:rPr>
        <w:t>Преимущества</w:t>
      </w:r>
      <w:r>
        <w:rPr/>
        <w:t>: позволяет получить большое разнообразие конкретных предложений рабочих по устранению причин внутрисменных простоев и улучшению организации труд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i/>
        </w:rPr>
        <w:t>Недостаток</w:t>
      </w:r>
      <w:r>
        <w:rPr/>
        <w:t>: рабочий не фиксирует потери рабочего времени по его вине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 </w:t>
      </w:r>
      <w:r>
        <w:rPr>
          <w:b/>
        </w:rPr>
        <w:t>Хронометраж</w:t>
      </w:r>
      <w:r>
        <w:rPr>
          <w:color w:val="FF0000"/>
        </w:rPr>
        <w:t xml:space="preserve"> </w:t>
      </w:r>
      <w:r>
        <w:rPr/>
        <w:t>- изучение операции путем наблюдения и изучения затрат рабочего времени на выполнение отдельных, многократно повторяющихся элементов операции (элементов оперативного времени в основном ручного, подготовительно-заключительного  времени и времени обслуживания рабочего места)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Объект хронометража – производственная операция. На практике различают 3 способа хронометрир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Сплошной, т.е. по текущему време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Выборочный, т.е. по отдельным отсчетам затрат време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Цикловой, по группам приемов действий и движений, имеющихся малую продолжительность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Проводить хронометраж следует через 50 -60 минут после начала работы и за 1,5 – 2 часа до окончания работы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b/>
        </w:rPr>
        <w:t>1 этап: Подготовка к хронометражному наблюдению.</w:t>
      </w:r>
      <w:r>
        <w:rPr/>
        <w:t xml:space="preserve"> Помимо определения цели хронометража и выбора объекта наблюдения, этап включает следующие момен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Изучаемую операцию расчленяют на составляющие элементы, т.е. комплексы приемов, приемы, действия. Степень расчленения зависит от цели наблюдения и типа произво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 xml:space="preserve">Устанавливают точные границы составных элементов, т.е. </w:t>
      </w:r>
      <w:r>
        <w:rPr>
          <w:u w:val="single"/>
        </w:rPr>
        <w:t>фиксажные точки</w:t>
      </w:r>
      <w:r>
        <w:rPr/>
        <w:t xml:space="preserve"> – это резко выраженные моменты начала и конца выполнения элемента оп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Решается вопрос о необходимых количествах замеров и наблюдений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При подготовке к хронометражному наблюдению необходимо ознакомить рабочего с целью исследования и порядком его проведения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b/>
        </w:rPr>
        <w:t>2 этап: Проведение наблюдения.</w:t>
      </w:r>
      <w:r>
        <w:rPr/>
        <w:t xml:space="preserve"> Наблюдатель, заняв заранее выбранное место, определяет показания текущего времени и записывает их в наблюдательный лист хронокарты по всем элементам операции.  Он должен улавливать фиксажные точки, заполнять наблюдательный лист и следить за правильностью выполнения операции. Все ошибки, неполадки по вине наблюдателя должны быть отражены в хронокарте в разделе «дефектные замеры, их причины и длительность».</w:t>
      </w:r>
    </w:p>
    <w:p>
      <w:pPr>
        <w:pStyle w:val="Normal"/>
        <w:tabs>
          <w:tab w:val="clear" w:pos="708"/>
          <w:tab w:val="left" w:pos="720" w:leader="none"/>
        </w:tabs>
        <w:ind w:firstLine="600"/>
        <w:rPr>
          <w:b/>
          <w:b/>
        </w:rPr>
      </w:pPr>
      <w:r>
        <w:rPr>
          <w:b/>
        </w:rPr>
        <w:t>3 этап: Обработка полученных результатов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Начинается с расчета продолжительности элемента операции путем вычитания из текущего времени данного элемента текущего времени предыдущего элемента. В результате получают ряд значений продолжительности элементов операции, т.е. </w:t>
      </w:r>
      <w:r>
        <w:rPr>
          <w:u w:val="single"/>
        </w:rPr>
        <w:t>хронометражный ряд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Качество полученных результатов определяют через величину колебаний значений хроноряда, это </w:t>
      </w:r>
      <w:r>
        <w:rPr>
          <w:u w:val="single"/>
        </w:rPr>
        <w:t>коэффициент устойчивости хроноряда</w:t>
      </w:r>
      <w:r>
        <w:rPr/>
        <w:t>, который показывает степень колеблемости максимальной продолжительности элемента операции от минимальной, и определяется:</w:t>
      </w:r>
    </w:p>
    <w:p>
      <w:pPr>
        <w:pStyle w:val="Normal"/>
        <w:tabs>
          <w:tab w:val="clear" w:pos="708"/>
          <w:tab w:val="left" w:pos="720" w:leader="none"/>
        </w:tabs>
        <w:ind w:firstLine="60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720" w:leader="none"/>
        </w:tabs>
        <w:ind w:firstLine="60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Сравнивая фактическое значение коэффициентов устойчивости по каждому хроноряду с его нормативными значениями, определяют качество проведения хронометраж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ф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н</m:t>
            </m:r>
          </m:sub>
        </m:sSub>
      </m:oMath>
      <w:r>
        <w:rPr/>
        <w:t>, то хроноряд считается устойчивым,  наблюдение проведено верно, качественно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ф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н</m:t>
            </m:r>
          </m:sub>
        </m:sSub>
      </m:oMath>
      <w:r>
        <w:rPr/>
        <w:t xml:space="preserve">, то из ряда необходимо исключить одно или оба крайних значения (максимальное или минимальное), при условии, если они не повторялись более одного раза. Затем снова рассчитывается коэффициент устойчивости и сопоставляется с  нормативным. 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Если хроноряд вновь окажется неустойчивым, то наблюдение приводят еще раз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Количество исключенных значений, включая дефектные, не должно превышать 15%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center"/>
        <w:rPr>
          <w:b/>
          <w:b/>
        </w:rPr>
      </w:pPr>
      <w:r>
        <w:rPr>
          <w:b/>
        </w:rPr>
        <w:t>НОРМАТИВЫ ПО ТРУДУ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b/>
        </w:rPr>
        <w:t xml:space="preserve">Нормы труда </w:t>
      </w:r>
      <w:r>
        <w:rPr/>
        <w:t>– величины, регламентирующие затраты или результаты труда работников. Они должны определятся по утвержденным нормативам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b/>
        </w:rPr>
        <w:t>Нормативы по труду</w:t>
      </w:r>
      <w:r>
        <w:rPr/>
        <w:t xml:space="preserve"> – это руководящие справочные материалы, содержащие исходные данные и рассчитанные величины для установления норм труда применительно к определенным организационно–техническим условиям производства. (Например, папка бумаг, где находятся исходные данные для расчета нор труда)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В зависимости от назначения, нормативы могут быть составлены в виде таблиц, графиков, расчетных формул. Применяемые нормативы могут быть подразделен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По сфере применения (отраслевые, межотраслевые, заводские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По содержанию (нормативы режимов работы оборудования, нормативы времени на трудовые действия, нормативы времени на отдельные приемы или комплексы и др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По видам затрат рабочего времени (основного технологического времени, времени обслуживания рабочего места, вспомогательного времени, времени отдыха и личные надобности и подготовительно – заключительного времен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По степени укрупнения (нормативы времени на трудовые движения, на трудовые действия, на трудовые комплексы приемов)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Нормативы на трудовые движения называют </w:t>
      </w:r>
      <w:r>
        <w:rPr>
          <w:b/>
        </w:rPr>
        <w:t>микроэлементными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НИИ труда разработана базовая система микроэлементных нормативов времени (БСМ), которая предназначена для установления на основе микроэлементных нормативов, межотраслевых и отраслевых нормативов на трудовые приемы и их комплексы без проведения трудоемких хронологических наблюдений, что улучшит их качество и сократит сроки разработки норм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БСМ предназначена для проектирования наиболее рациональных трудовых процессов, что позволит усовершенствовать методы их проект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По группам работников (основные, вспомогательные, обслуживающий персона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По степени точности (нормативы разрабатываются исходя из типов производств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По формам представления информаций (аналитические, графические, табличные)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МЕТОДИКА УСТАНОВЛЕНИЯ НОРМ ВЫРАБОТКИ,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НОРМИРОВАННОГО ЗАДАНИЯ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600"/>
        <w:jc w:val="center"/>
        <w:rPr>
          <w:b/>
          <w:b/>
        </w:rPr>
      </w:pPr>
      <w:r>
        <w:rPr>
          <w:b/>
        </w:rPr>
        <w:t>Методы нормирования труда и их классификация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Нормирование предполагает применение различных методов проектирования трудовых процессов и расчетов норм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Содержание труда, формы ее организации, тип и характер производственного процесса определяют специфику самой методики расчета норм и методов нормирования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b/>
        </w:rPr>
        <w:t>Метод нормирования</w:t>
      </w:r>
      <w:r>
        <w:rPr/>
        <w:t xml:space="preserve"> – это совокупность приемов по определению необходимых затрат времени, анализу процессов труда, выявлению и учету нормообразующих факторов использования материалов наблюдений, проектированию  рационального состава и содержания операций, а также по разработке нормативов и норм труд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Методы нормирования отличаются друг от друга достоверностью норм труда и подходом к определению их величины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По достоверности методы нормирования можно разделить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Интуитив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Статистические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Величина норм, определенных интуитивным методом, представляет собой догадку, основанную на предшествующем опыте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Величины норм, определенные статистическим методом, имеют своей базой математическую статистику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По способу определения величины норм различают метод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 xml:space="preserve">Суммарный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Аналитический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b/>
        </w:rPr>
        <w:t>Суммарный метод</w:t>
      </w:r>
      <w:r>
        <w:rPr/>
        <w:t xml:space="preserve"> нельзя отнести к научно-обоснованным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Разновидности суммарного метода: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1. опытный – базируется на производственном опыте людей, является субъективным и всегда ведет к ошибкам в определении затрат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2. Статистический – нормы устанавливают на основе статистических данных (по документам, записям и т.д.) о средних фактических затратах труда на эту же работу в прошлые периоды и сведений о выполнении норм выработки рабочих в тот же период. Он не мобилизует рабочих на устранение потерь рабочего времени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Суть </w:t>
      </w:r>
      <w:r>
        <w:rPr>
          <w:b/>
        </w:rPr>
        <w:t>аналитического метода</w:t>
      </w:r>
      <w:r>
        <w:rPr/>
        <w:t xml:space="preserve"> состоит в том, что норма устанавливается  на основе всестороннего анализа и фактического осуществления трудового процесса и определения наиболее рациональных методов выполнения каждого элемента. Нормы, установленные данным методом,  являются </w:t>
      </w:r>
      <w:r>
        <w:rPr>
          <w:u w:val="single"/>
        </w:rPr>
        <w:t>научно – обоснованными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При аналитическом методе изучают и анализируют;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1. производственные возможности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2. технологические режимы с точки зрения интенсивности процесса и максимального использования производственной мощности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3. ручные приемы работы с точки зрения их рациональности, сокращения продолжительности и возможного перекрытия ручного времени машинным временем (рационально–убрать ненужные, лишние движения);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4. организацию рабочего места с целью устранения организационно–технических неполадок;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5. организацию труда для выявления времени, необходимого для подготовительно–заключительной работы и работы по обслуживанию рабочего мест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6. требования к исполнителю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600"/>
        <w:jc w:val="center"/>
        <w:rPr>
          <w:b/>
          <w:b/>
        </w:rPr>
      </w:pPr>
      <w:r>
        <w:rPr>
          <w:b/>
        </w:rPr>
        <w:t>Структура нормы времени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Под структурой нормы времени понимается состав затрат рабочего времени, необходимого для выполнения единицы работы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Состав нормы времени на ручные, машинно-ручные и машинные операции рассчитываю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</m:sub>
          </m:sSub>
        </m:oMath>
      </m:oMathPara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Т</w:t>
      </w:r>
      <w:r>
        <w:rPr>
          <w:vertAlign w:val="subscript"/>
        </w:rPr>
        <w:t>пт</w:t>
      </w:r>
      <w:r>
        <w:rPr/>
        <w:t xml:space="preserve"> – время не устранимых перерывов, предусмотренных технологией и организацией производственного процесс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600"/>
        <w:jc w:val="center"/>
        <w:rPr>
          <w:b/>
          <w:b/>
        </w:rPr>
      </w:pPr>
      <w:r>
        <w:rPr>
          <w:b/>
        </w:rPr>
        <w:t>Определение норм выработки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b/>
        </w:rPr>
        <w:t>Норма выработки</w:t>
      </w:r>
      <w:r>
        <w:rPr/>
        <w:t xml:space="preserve"> определяется как  частное от деления фонда времени на норму времени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Расчет норм выработки производится в зависимости от того, на какой период они установлены, и для какого числа исполнителей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1. Если норма времени на единицу продукции 1 час, то норма  выработки за 8 часовой рабочий день составит: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Н</w:t>
      </w:r>
      <w:r>
        <w:rPr>
          <w:vertAlign w:val="subscript"/>
        </w:rPr>
        <w:t>в</w:t>
      </w:r>
      <w:r>
        <w:rPr/>
        <w:t>=8 часов/ 1 час = 8 единиц в смену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2. Если норма времени на 1 кг. продукции - 6 мин., то норма выработки при продолжительности рабочей смены 8 часов будет: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Н</w:t>
      </w:r>
      <w:r>
        <w:rPr>
          <w:vertAlign w:val="subscript"/>
        </w:rPr>
        <w:t>в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о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ну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3. Если норма времени на единицу продукции - 10 мин., то норма выработки в 1 час составит: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Н</w:t>
      </w:r>
      <w:r>
        <w:rPr>
          <w:vertAlign w:val="subscript"/>
        </w:rPr>
        <w:t>в</w:t>
      </w:r>
      <w:r>
        <w:rPr/>
        <w:t>= 60 мин/ 10 мин = 6 единиц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Если в изготовлении продукции участвуют не один, а группа рабочих, то формула имеет вид: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Ч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Т</w:t>
      </w:r>
      <w:r>
        <w:rPr>
          <w:vertAlign w:val="subscript"/>
        </w:rPr>
        <w:t>р</w:t>
      </w:r>
      <w:r>
        <w:rPr/>
        <w:t xml:space="preserve"> – продолжительность периода, на которой устанавливается Нв; 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Ч – число рабочих, участвующих  в выполнении работ;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Нвр – норма времени (чел/час, мин)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600"/>
        <w:jc w:val="center"/>
        <w:rPr>
          <w:b/>
          <w:b/>
        </w:rPr>
      </w:pPr>
      <w:r>
        <w:rPr>
          <w:b/>
        </w:rPr>
        <w:t>Установление нормированных заданий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Нормированное задание представляет собой установленный состав и объем работ, который должен выполнить рабочий или группа рабочих за определенный период времени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Это время, в течение которого необходимо выполнить заданный объем работы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Последовательность разработки нормированного задания включает следующие этап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установление перечня профессий, для которых целесообразно установление нормированного зад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определение нормы разработки задания и периода его действ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разработка карты организации и другой документации, регламентирующей труд рабочи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определение  перечня нормативных материалов, который необходимо использовать при установлении нормированного зад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расчет научно – обоснованных норм на основе выбранных материал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проведение инструктажа рабочих цехов и служб, которые будут непосредственно заниматься установлением задан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проведение разъяснительной работы среди рабочих о значении и порядке установления заданий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Внедрение нормированных заданий дает экономический эффект, когда труд рабочих нормируется по нормам обслуживания и нормам численности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center"/>
        <w:rPr/>
      </w:pPr>
      <w:r>
        <w:rPr>
          <w:b/>
        </w:rPr>
        <w:t>НОРМИРОВАНИЕ ТРУДА РУКОВОДИТЕЛЕЙ, СПЕЦИАЛИСТОВ И ТЕХНИЧЕСКИХ ИСПОЛНИТЕЛЕЙ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Методологические основы нормирования труда руководителей, специалистов и технических исполнителей определяются особенностями содержания труда этой категории работающих. </w:t>
      </w:r>
      <w:r>
        <w:rPr>
          <w:b/>
        </w:rPr>
        <w:t>Функция управления</w:t>
      </w:r>
      <w:r>
        <w:rPr/>
        <w:t xml:space="preserve"> является основным объектом организации и нормирования труда руководителей, специалистов и технических исполнителей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По характеру выполняемых функций содержание труда руководителей, специалистов и технических исполнителей разделяется на три категор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 xml:space="preserve"> </w:t>
      </w:r>
      <w:r>
        <w:rPr/>
        <w:t xml:space="preserve">осуществление руководства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 xml:space="preserve"> </w:t>
      </w:r>
      <w:r>
        <w:rPr/>
        <w:t>разработка решений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 xml:space="preserve"> </w:t>
      </w:r>
      <w:r>
        <w:rPr/>
        <w:t xml:space="preserve">подготовка информации. 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При нормировании труда этих категорий работников решаются в основном  задач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 xml:space="preserve">определяется </w:t>
      </w:r>
      <w:r>
        <w:rPr>
          <w:b/>
        </w:rPr>
        <w:t>трудоемкость</w:t>
      </w:r>
      <w:r>
        <w:rPr/>
        <w:t xml:space="preserve"> отдельных видов выполняемых работ (для правильного решения вопросов разделения и кооперации труда, для организации оплаты труда в соответствии с качеством и количеством труда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 xml:space="preserve">выявляется требуемая для этого </w:t>
      </w:r>
      <w:r>
        <w:rPr>
          <w:b/>
        </w:rPr>
        <w:t xml:space="preserve">численность работников </w:t>
      </w:r>
      <w:r>
        <w:rPr/>
        <w:t>(для установления правильных пропорций  между отдельными категориями работников)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       </w:t>
      </w:r>
      <w:r>
        <w:rPr/>
        <w:t>Трудовые функции и процессы руководителей, специалистов и технических исполнителей отлича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наличием творческого труда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 xml:space="preserve">отсутствием регулярно повторяющихся элементов работы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неравномерностью загрузки в течение рабочего дня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Общим методом нормирования труда руководителей, специалистов и технических исполнителей является </w:t>
      </w:r>
      <w:r>
        <w:rPr>
          <w:b/>
        </w:rPr>
        <w:t>аналитический</w:t>
      </w:r>
      <w:r>
        <w:rPr/>
        <w:t xml:space="preserve">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720" w:leader="none"/>
        </w:tabs>
        <w:ind w:left="0" w:firstLine="600"/>
        <w:jc w:val="both"/>
        <w:rPr/>
      </w:pPr>
      <w:r>
        <w:rPr/>
        <w:t>определение необходимой численности руководителей, специалистов и технических исполнителей по различным функциям управления и общей их численност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720" w:leader="none"/>
        </w:tabs>
        <w:ind w:left="0" w:firstLine="600"/>
        <w:jc w:val="both"/>
        <w:rPr/>
      </w:pPr>
      <w:r>
        <w:rPr/>
        <w:t>конкретизация установленной численности по должностям, квалификации, объему работ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720" w:leader="none"/>
        </w:tabs>
        <w:ind w:left="0" w:firstLine="600"/>
        <w:jc w:val="both"/>
        <w:rPr/>
      </w:pPr>
      <w:r>
        <w:rPr/>
        <w:t>установление каждому работнику перечня обязанностей и объема выполняемых за определенное время рабо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600"/>
        <w:jc w:val="both"/>
        <w:rPr/>
      </w:pPr>
      <w:r>
        <w:rPr/>
        <w:t>Нормирование труда руководителей, специалистов и технических     исполнителей способствует  решению следующих социально-экономическ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600"/>
        <w:jc w:val="both"/>
        <w:rPr/>
      </w:pPr>
      <w:r>
        <w:rPr/>
        <w:t>сокращение затрат рабочего времени и численности работников для выполнения соответствующи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600"/>
        <w:jc w:val="both"/>
        <w:rPr/>
      </w:pPr>
      <w:r>
        <w:rPr/>
        <w:t>создание условий для повышения содержательности труда на основе исключения нерациональных и излишних работ и повышения его привлека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600"/>
        <w:jc w:val="both"/>
        <w:rPr/>
      </w:pPr>
      <w:r>
        <w:rPr/>
        <w:t>обеспечение рационального разделения труда и расстановки за счет установления необходимых пропорций численности по должностям и квалиф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/>
        <w:t>установление нормативной трудоёмкости на управленческие работы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Сокращение затрат рабочего времени и численности работников ведет к повышению производительности труда и экономии фонда заработной плат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14"/>
        </w:tabs>
        <w:ind w:left="4014" w:hanging="360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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decimal"/>
      <w:lvlText w:val="%3)"/>
      <w:lvlJc w:val="left"/>
      <w:pPr>
        <w:tabs>
          <w:tab w:val="num" w:pos="2727"/>
        </w:tabs>
        <w:ind w:left="2727" w:hanging="360"/>
      </w:pPr>
      <w:rPr/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02:00Z</dcterms:created>
  <dc:creator>Admin</dc:creator>
  <dc:description/>
  <cp:keywords/>
  <dc:language>en-US</dc:language>
  <cp:lastModifiedBy>Alex</cp:lastModifiedBy>
  <dcterms:modified xsi:type="dcterms:W3CDTF">2015-03-31T10:54:00Z</dcterms:modified>
  <cp:revision>4</cp:revision>
  <dc:subject/>
  <dc:title/>
</cp:coreProperties>
</file>