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1.4.</w:t>
      </w:r>
      <w:r>
        <w:rPr>
          <w:rFonts w:cs="Arial" w:ascii="Arial" w:hAnsi="Arial"/>
          <w:color w:val="231F20"/>
          <w:spacing w:val="2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91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л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сс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75"/>
          <w:sz w:val="26"/>
          <w:szCs w:val="26"/>
        </w:rPr>
        <w:t>ф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й</w:t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210" w:right="1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ц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89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ы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8" w:before="0" w:after="0"/>
        <w:ind w:left="176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1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48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73"/>
          <w:sz w:val="20"/>
          <w:szCs w:val="20"/>
        </w:rPr>
        <w:t>´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6" w:right="2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ац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53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26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2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29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6" w:right="2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left="226" w:right="4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-24"/>
          <w:w w:val="96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264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6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89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2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spacing w:val="-1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29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п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26" w:righ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226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89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1" w:before="0" w:after="0"/>
        <w:ind w:left="680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680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680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9" w:before="0" w:after="0"/>
        <w:ind w:left="680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9" w:before="0" w:after="0"/>
        <w:ind w:left="680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680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м»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680" w:right="234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2027" w:hanging="62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1.5.</w:t>
      </w:r>
      <w:r>
        <w:rPr>
          <w:rFonts w:cs="Arial" w:ascii="Arial" w:hAnsi="Arial"/>
          <w:color w:val="231F20"/>
          <w:spacing w:val="2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91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л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75"/>
          <w:sz w:val="26"/>
          <w:szCs w:val="26"/>
        </w:rPr>
        <w:t>ф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7"/>
          <w:sz w:val="26"/>
          <w:szCs w:val="26"/>
        </w:rPr>
        <w:t>б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з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н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д</w:t>
      </w:r>
      <w:r>
        <w:rPr>
          <w:rFonts w:cs="Arial" w:ascii="Arial" w:hAnsi="Arial"/>
          <w:b/>
          <w:bCs/>
          <w:color w:val="231F20"/>
          <w:w w:val="93"/>
          <w:sz w:val="26"/>
          <w:szCs w:val="26"/>
        </w:rPr>
        <w:t>ж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spacing w:val="57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г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з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spacing w:val="58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з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д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ы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х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й</w: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8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z w:val="20"/>
          <w:szCs w:val="20"/>
        </w:rPr>
        <w:t>юю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м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3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color w:val="231F20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9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 xml:space="preserve">х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  <w:w w:val="96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-8"/>
          <w:w w:val="96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9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8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з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ю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н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 xml:space="preserve"> 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9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-20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2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spacing w:val="-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2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хо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7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7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ю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2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4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5"/>
          <w:w w:val="96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Alex</dc:creator>
  <dc:description/>
  <dc:language>en-US</dc:language>
  <cp:lastModifiedBy>Alex</cp:lastModifiedBy>
  <dcterms:modified xsi:type="dcterms:W3CDTF">2015-03-30T14:19:00Z</dcterms:modified>
  <cp:revision>2</cp:revision>
  <dc:subject/>
  <dc:title/>
</cp:coreProperties>
</file>