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24"/>
        </w:rPr>
      </w:pPr>
      <w:r>
        <w:rPr>
          <w:bCs/>
          <w:sz w:val="24"/>
        </w:rPr>
        <w:t>Вопросы к экзамену по курс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Понятие системы. Дихотомическая классификация сист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Понятие организации. Формы движения орган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Активность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Организованность и сложность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Структура как организационная характеристика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Типология межкомпонентных связей и соедин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Базовые типы конфигурации структу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Классификация структу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Понятие и дихотомическая классификация социальных организа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Цели социальной орган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Формальная и неформальная социальные орган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Предприятие как хозяйственная организация. Классификация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Эволюция хозяйственных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Организационно-управленческие особенности предприятий разных форм собствен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Особенности малых, средних и крупных предприят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Регулирование деятельности организаций. Организация и упра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Внешнее непосредственное регулирование деятельности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Внешнее управление деятельностью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Самоуправление деятельностью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Непосредственная саморегуляция деятельности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Эффект синергии и факторы его форм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Синергетические объединения: основные типы и условия форм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Закон единства анализа-синтеза как закон системо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Информация: понятие и основные характерис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Классификация информ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Информационная система орган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Информированность как основа упорядоченности социальных организа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Информационное поле: основные характеристики и возможные иска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Устойчивость и равновесие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Реализация закона самосохранения на уровне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Реализация закона самосохранения на уровне пред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Инструменты, обеспечивающие самосохранение пред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Жизненный цикл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Фазы онтогенеза пред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Концепция развития пред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Композиционный и декомпозиционный пути формирования орган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Особенности развития функциональных подсистем и подразделений      пред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Пропорциональность как нормативное соотношение и мера поряд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Пропорции общесистемные и пропорции межкомпонент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Пропорции строения системы и пропорции функционирования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Принципы организации: понятие и классифик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Принципы статической орган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Принцип целевой ориентации структуры. Принципы приоритета функций над составом звеньев и приоритета объекта над субъекто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Принципы адаптивности, полной координации, минимума сложности, полномасштабности, пределов автономно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Принципы сочетания централизации и децентрализации, сочетания непрерывности и дискретности, взаимосогласованности вертикали и горизонта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Принципы субординации, единства распорядительства, согласованного управления, диапазона контроля. Принцип "формальная фиксация - реальность отношений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Процессы и процессуализация. Классификация процессов по типам поведения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Структуризация, ориентация и реализация процес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Принципы динамической орган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Принципы направленности, прямоточности, результативности и эффективности процес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Принципы восприимчивости, информативности, надежности и оперативности процессов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sz w:val="24"/>
        </w:rPr>
        <w:t>Принципы гибкости, параллельности, ритмичности и синхронности процес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Принципы рационал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Обеспечение рациональности формирования и использования принципов орган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Виды сопротивления организационным изменения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Пути преодоления сопротивления организационным изменениям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0:56:00Z</dcterms:created>
  <dc:creator>User</dc:creator>
  <dc:description/>
  <dc:language>en-US</dc:language>
  <cp:lastModifiedBy>User</cp:lastModifiedBy>
  <dcterms:modified xsi:type="dcterms:W3CDTF">2006-01-05T10:56:00Z</dcterms:modified>
  <cp:revision>2</cp:revision>
  <dc:subject/>
  <dc:title/>
</cp:coreProperties>
</file>