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ТЕМА 2.</w:t>
      </w:r>
      <w:r>
        <w:rPr>
          <w:b/>
          <w:bCs/>
          <w:i/>
          <w:iCs/>
          <w:sz w:val="28"/>
        </w:rPr>
        <w:t xml:space="preserve"> СТРУКТУРА ОРГАНИЗАЦИ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iCs/>
          <w:color w:val="000000"/>
          <w:sz w:val="28"/>
        </w:rPr>
        <w:t>1. Понятие структ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 xml:space="preserve">Структура - </w:t>
      </w:r>
      <w:r>
        <w:rPr>
          <w:color w:val="000000"/>
          <w:sz w:val="28"/>
        </w:rPr>
        <w:t>это организационная характеристика системы, представляющая собой совокупность устойчивых системообразующих  связей и отношений, обеспечивающих стабильность и равновесие системы, взаимодействие, соподчиненность и пропорциональность составляющих ее элем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Структура находится в тесной связи с составом системы. </w:t>
      </w:r>
      <w:r>
        <w:rPr>
          <w:i/>
          <w:iCs/>
          <w:color w:val="000000"/>
          <w:sz w:val="28"/>
        </w:rPr>
        <w:t>Со</w:t>
        <w:softHyphen/>
        <w:t xml:space="preserve">став - </w:t>
      </w:r>
      <w:r>
        <w:rPr>
          <w:color w:val="000000"/>
          <w:sz w:val="28"/>
        </w:rPr>
        <w:t>это совокупность элементов, образующих систему. Он заключает в себе декомпозицию системы, расчленение единого целого на элементы. Структура, напротив, обеспечивает композицию системы, соединение отдельных составляющих в единое цело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2. Типология межкомпонентных связ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Cs/>
          <w:color w:val="000000"/>
          <w:sz w:val="28"/>
        </w:rPr>
        <w:t xml:space="preserve">         </w:t>
      </w:r>
      <w:r>
        <w:rPr>
          <w:bCs/>
          <w:color w:val="000000"/>
          <w:sz w:val="28"/>
        </w:rPr>
        <w:t>Основные типы межкомпонентных связей вы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по направленности воздействия (прямые и обратны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по роли и месту в системе управления (основные, дополняю</w:t>
        <w:softHyphen/>
        <w:t>щие, дублирующие, контрольные, корректирующи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по характеру воздействия (положительные, отрицательные, нейтральны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по пространственной ориентации (горизонтальные и верти</w:t>
        <w:softHyphen/>
        <w:t>кальные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по прерывистости (непрерывные и дискретные)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</w:rPr>
        <w:t>Типология соедине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 xml:space="preserve">Соединение - </w:t>
      </w:r>
      <w:r>
        <w:rPr>
          <w:color w:val="000000"/>
          <w:sz w:val="28"/>
        </w:rPr>
        <w:t>узел связи со всей совокупностью входящих и исходящих из него каналов. Выделяются следующие типы соедине</w:t>
        <w:softHyphen/>
        <w:t>н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) по количеству каналов связи (одноканальные и многока</w:t>
        <w:softHyphen/>
        <w:t>нальны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) по направленности связей (последовательные, встречные и расходящиеся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>3) по соотношению каналов связи на входе и на выходе (с одинаковым количеством каналов; сужающие и, как разновидность, конвергентные; расширяющие и, как разновидность, дивергентные соединен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iCs/>
          <w:color w:val="000000"/>
          <w:sz w:val="28"/>
        </w:rPr>
        <w:t>4.</w:t>
      </w:r>
      <w:r>
        <w:rPr>
          <w:iCs/>
          <w:color w:val="000000"/>
          <w:sz w:val="28"/>
        </w:rPr>
        <w:t xml:space="preserve">  </w:t>
      </w:r>
      <w:r>
        <w:rPr>
          <w:b/>
          <w:bCs/>
          <w:iCs/>
          <w:color w:val="000000"/>
          <w:sz w:val="28"/>
        </w:rPr>
        <w:t>Типология структу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Типология структур может быть дана по способам связи, по со</w:t>
        <w:softHyphen/>
        <w:t>держанию и функциональному назначению связей, по типу департаментизации. Основной характеристикой, в соответствии с которой осуществляется классификация структур по способу связи, является их конфигурация. Выделяются следующие базовые типы конфигура</w:t>
        <w:softHyphen/>
        <w:t>ции: цепная, кольцевая, звездная, «колесо», «двойное кольцо», «коле</w:t>
        <w:softHyphen/>
        <w:t>со с двойным ободом», веерная, всеканальная, сотова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о типу департаментизации выделяются структур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механистические (линейная, функциональная, линейно-функциональная, линейно-штабная, дивизиональная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органические (матричная, пирамидальная - построенная на командно-бригадной основе, децентрализованная - с выделением подрядных хозрасчетных коллективов, имеющих высокую степень автономност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>- дивизиональные, как переходные от механических структур к органическим      (продуктовые;      ориентированные      на      рынок; ориентированные на потребителя)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Список рекомендуемой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ия организации: Учеб./ Под ред. В. Г. Алиева. 3-е изд. М.: Экономика, 2010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ория организации. Организация производства. Интегрированное учебное пособие [Электронный ресурс] / А. П. Агарков, Р. С. Голов, А. М. Голиков, А. С. Иванов, С. В. Сухов, С. А. Голиков. - М.: Дашков и Ко, 2012. - 271 с. - 978-5-394-01583-0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sz w:val="28"/>
            <w:szCs w:val="28"/>
          </w:rPr>
          <w:t>http://www.biblioclub.ru/index.php?page =book &amp;id=115770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я организации. Организация производства на предприятиях. Учебное пособие [Электронный ресурс] / А. П. Агарков, Р. С. Голов, А. М. Голиков, А. С. Иванов, С. В. Сухов, С. А. Голиков. - М.: Дашков и Ко, 2010. - 260 с. - 978-5-394-00551-0. Режим доступа: </w:t>
      </w:r>
      <w:hyperlink r:id="rId3">
        <w:r>
          <w:rPr>
            <w:rStyle w:val="InternetLink"/>
            <w:sz w:val="28"/>
            <w:szCs w:val="28"/>
          </w:rPr>
          <w:t>http://www.biblioclub.ru/index.php?page= book &amp;id=116307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олгов А. И., Теория организации. Учебное пособие [Электронный ресурс] / А. И. Долгов. - М.: Флинта, 2011. - 114 с. - 978-5-9765-0106-5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</w:rPr>
          <w:t>http://www.biblioclub.ru/index.php?page= book &amp;id=83139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ськов Е. Ф., Теория организации. Учебное пособие [Электронный ресурс] / Е. Ф. Яськов. - М.: Юнити-Дана, 2012. - 274 с. - 978-5-238-01776-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</w:rPr>
          <w:t>http://www.biblioclub.ru/index.php?page =book &amp;id=117153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фт Р. Л., Теория организации. Учебник [Электронный ресурс] / Р. Л. Дафт. - М.: Юнити-Дана, 2012. - 736 с. - 978-5-238-01001-4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sz w:val="28"/>
            <w:szCs w:val="28"/>
          </w:rPr>
          <w:t>http://www.biblioclub.ru/index.php?page=book &amp;id=117155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емчук О. Н., Теория организации: учебное пособие [Электронный ресурс] / О. Н. Демчук, Т. А. Ефремова. - М.: Флинта, 2009. - 262 с. - 978-5-9765-0699-2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sz w:val="28"/>
            <w:szCs w:val="28"/>
          </w:rPr>
          <w:t>http://www.biblioclub.ru/index.php?page =book &amp;id=54544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аранников А. Ф., Теория организации. Учебник [Электронный ресурс] / А. Ф. Баранников. - М.: Юнити-Дана, 2012. - 701 с. - 5-238-00695-0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sz w:val="28"/>
            <w:szCs w:val="28"/>
          </w:rPr>
          <w:t>http://www.biblioclub.ru/index.php?page=book &amp;id=114553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огданов А.А. Тектология: Всеобщая организационная наука: В 2-х кн. М., 1989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уликов В. И. Регулирование производственной активности организации. М.: Наука, 2007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 =book &amp;id=115770" TargetMode="External"/><Relationship Id="rId3" Type="http://schemas.openxmlformats.org/officeDocument/2006/relationships/hyperlink" Target="http://www.biblioclub.ru/index.php?page= book &amp;id=116307" TargetMode="External"/><Relationship Id="rId4" Type="http://schemas.openxmlformats.org/officeDocument/2006/relationships/hyperlink" Target="http://www.biblioclub.ru/index.php?page= book &amp;id=83139" TargetMode="External"/><Relationship Id="rId5" Type="http://schemas.openxmlformats.org/officeDocument/2006/relationships/hyperlink" Target="http://www.biblioclub.ru/index.php?page =book &amp;id=117153" TargetMode="External"/><Relationship Id="rId6" Type="http://schemas.openxmlformats.org/officeDocument/2006/relationships/hyperlink" Target="http://www.biblioclub.ru/index.php?page=book &amp;id=117155" TargetMode="External"/><Relationship Id="rId7" Type="http://schemas.openxmlformats.org/officeDocument/2006/relationships/hyperlink" Target="http://www.biblioclub.ru/index.php?page =book &amp;id=54544" TargetMode="External"/><Relationship Id="rId8" Type="http://schemas.openxmlformats.org/officeDocument/2006/relationships/hyperlink" Target="http://www.biblioclub.ru/index.php?page=book &amp;id=1145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3:00Z</dcterms:created>
  <dc:creator>User</dc:creator>
  <dc:description/>
  <cp:keywords/>
  <dc:language>en-US</dc:language>
  <cp:lastModifiedBy>User</cp:lastModifiedBy>
  <dcterms:modified xsi:type="dcterms:W3CDTF">2015-03-28T13:51:00Z</dcterms:modified>
  <cp:revision>10</cp:revision>
  <dc:subject/>
  <dc:title/>
</cp:coreProperties>
</file>