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1. ОРГАНИЗАЦИЯ КАК СИСТЕ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1. </w:t>
      </w:r>
      <w:r>
        <w:rPr>
          <w:b/>
          <w:bCs/>
          <w:iCs/>
          <w:color w:val="000000"/>
          <w:sz w:val="28"/>
        </w:rPr>
        <w:t>Понятие систе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 xml:space="preserve">Система - </w:t>
      </w:r>
      <w:r>
        <w:rPr>
          <w:color w:val="000000"/>
          <w:sz w:val="28"/>
        </w:rPr>
        <w:t>это совокупность элементов, взаимосвязанных меж</w:t>
        <w:softHyphen/>
        <w:t>ду собой и образующих определенную целостность. Системные призна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целост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структурность;</w:t>
      </w:r>
      <w:r>
        <w:rPr>
          <w:rFonts w:cs="Arial" w:ascii="Arial" w:hAnsi="Arial"/>
          <w:color w:val="000000"/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иерархичность;</w:t>
      </w:r>
      <w:r>
        <w:rPr>
          <w:rFonts w:cs="Arial" w:ascii="Arial" w:hAnsi="Arial"/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взаимозависимость системы и ср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сновной системный признак - целостность. Она предполага</w:t>
        <w:softHyphen/>
        <w:t>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принципиальную несводимость свойств системы к сумме свойств составляющих ее эле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невыводимость из свойств элементов свойств систе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зависимость каждого элемента, свойства и отношения от его места и функционального назначения в систем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Компонент - это любая составная часть системы. Элемент - неотъемлемая часть системы, вне которой невозможно ее нормальное существование и функционир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2.Дихотомическая классификация сист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Cs/>
          <w:color w:val="000000"/>
          <w:sz w:val="28"/>
        </w:rPr>
        <w:t xml:space="preserve">         </w:t>
      </w:r>
      <w:r>
        <w:rPr>
          <w:bCs/>
          <w:color w:val="000000"/>
          <w:sz w:val="28"/>
        </w:rPr>
        <w:t>Существуют систем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а) материальные и идеальны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б) живые и неживы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в) естественные и искусственные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) статические и динамически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д) детерминированные и стохастически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е) открытые и закрыты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ж) простые и сложные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) активные и пассив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iCs/>
          <w:color w:val="000000"/>
          <w:sz w:val="28"/>
        </w:rPr>
        <w:t>3.</w:t>
      </w:r>
      <w:r>
        <w:rPr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</w:rPr>
        <w:t>Понятие орган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уществует два общих значения термина «организация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внутренняя упорядоченность, согласованное взаимодействие автономных частей целог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совокупность процессов, ведущих к установлению и совер</w:t>
        <w:softHyphen/>
        <w:t>шенствованию взаимосвязей между частями целого, то есть к дости</w:t>
        <w:softHyphen/>
        <w:t>жению и повышению уровня орган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рганизационная деятельность - сознательная деятельность, направленная на придание явлениям и процессам организованного состоя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</w:rPr>
        <w:t>4.  Формы движения орган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 точки зрения динамики уровня организованности системы выделяют следующие формы движения организа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функционирование - движение на одном и том же организа</w:t>
        <w:softHyphen/>
        <w:t>ционном уровн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прогрессивное развитие - движение в направлении повыше</w:t>
        <w:softHyphen/>
        <w:t>ния уровня организованност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регресс - движение в направлении снижения уровня органи</w:t>
        <w:softHyphen/>
        <w:t>зованности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- катастрофирование - движение, в ходе которого происходит полная дезорганизация и разрушение систе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зависимости от того, какие факторы - внешние или внутрен</w:t>
        <w:softHyphen/>
        <w:t>ние - определяют движение организации, выделяются внешне обусловленное движение и самодвижение. Способность организации к самодвижению определяется как ее актив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</w:rPr>
        <w:t>5.Сложность систе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ложность является основным критерием уровня организован</w:t>
        <w:softHyphen/>
        <w:t>ности системы. Выделяются две основные группы критериев сложно</w:t>
        <w:softHyphen/>
        <w:t>сти системы: сложность состава и сложность орган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ложность состава включает в себ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субстратную сложность, которая выражается в многообразии компонентов, элементов, подсистем, уровней орган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параметрическую сложность, которая выражается в многооб</w:t>
        <w:softHyphen/>
        <w:t>разии субстратных свойств и свойств компон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динамическую сложность, которая выражается в многообра</w:t>
        <w:softHyphen/>
        <w:t>зии состояний, стадий, этапов функционирования во внешней и внут</w:t>
        <w:softHyphen/>
        <w:t>ренней сред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-  эволюционную сложность, которая выражается в многообра</w:t>
        <w:softHyphen/>
        <w:t>зии состояний, стадий и этапов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ложность организации включает в себя:</w:t>
      </w:r>
    </w:p>
    <w:p>
      <w:pPr>
        <w:pStyle w:val="TextBody"/>
        <w:spacing w:lineRule="auto" w:line="360"/>
        <w:jc w:val="both"/>
        <w:rPr/>
      </w:pPr>
      <w:r>
        <w:rPr/>
        <w:t>- структурную сложность, которая выражается в многообразии и насыщенности связей и отношений между компонентами, элемен</w:t>
        <w:softHyphen/>
        <w:t>тами, подсистемами и уровнями организ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-композиционную сложность, которая выражается в многооб</w:t>
        <w:softHyphen/>
        <w:t>разии и насыщенности закономерностей композиционного строения систем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/>
        <w:t>Список рекомендуемой литературы</w:t>
      </w:r>
    </w:p>
    <w:p>
      <w:pPr>
        <w:pStyle w:val="Normal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ия организации: Учеб./ Под ред. В. Г. Алиева. 3-е изд. М.: Экономика, 201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ория организации. Организация производства. Интегрированное учебное пособие [Электронный ресурс] / А. П. Агарков, Р. С. Голов, А. М. Голиков, А. С. Иванов, С. В. Сухов, С. А. Голиков. - М.: Дашков и Ко, 2012. - 271 с. - 978-5-394-01583-0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sz w:val="28"/>
            <w:szCs w:val="28"/>
          </w:rPr>
          <w:t>http://www.biblioclub.ru/index.php?page =book &amp;id=115770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 организации. Организация производства на предприятиях. Учебное пособие [Электронный ресурс] / А. П. Агарков, Р. С. Голов, А. М. Голиков, А. С. Иванов, С. В. Сухов, С. А. Голиков. - М.: Дашков и Ко, 2010. - 260 с. - 978-5-394-00551-0. Режим доступа: </w:t>
      </w:r>
      <w:hyperlink r:id="rId3">
        <w:r>
          <w:rPr>
            <w:rStyle w:val="InternetLink"/>
            <w:sz w:val="28"/>
            <w:szCs w:val="28"/>
          </w:rPr>
          <w:t>http://www.biblioclub.ru/index.php?page= book &amp;id=116307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олгов А. И., Теория организации. Учебное пособие [Электронный ресурс] / А. И. Долгов. - М.: Флинта, 2011. - 114 с. - 978-5-9765-0106-5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</w:rPr>
          <w:t>http://www.biblioclub.ru/index.php?page= book &amp;id=83139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ськов Е. Ф., Теория организации. Учебное пособие [Электронный ресурс] / Е. Ф. Яськов. - М.: Юнити-Дана, 2012. - 274 с. - 978-5-238-01776-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://www.biblioclub.ru/index.php?page =book &amp;id=117153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фт Р. Л., Теория организации. Учебник [Электронный ресурс] / Р. Л. Дафт. - М.: Юнити-Дана, 2012. - 736 с. - 978-5-238-01001-4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</w:rPr>
          <w:t>http://www.biblioclub.ru/index.php?page=book &amp;id=117155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емчук О. Н., Теория организации: учебное пособие [Электронный ресурс] / О. Н. Демчук, Т. А. Ефремова. - М.: Флинта, 2009. - 262 с. - 978-5-9765-0699-2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sz w:val="28"/>
            <w:szCs w:val="28"/>
          </w:rPr>
          <w:t>http://www.biblioclub.ru/index.php?page =book &amp;id=54544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аранников А. Ф., Теория организации. Учебник [Электронный ресурс] / А. Ф. Баранников. - М.: Юнити-Дана, 2012. - 701 с. - 5-238-00695-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sz w:val="28"/>
            <w:szCs w:val="28"/>
          </w:rPr>
          <w:t>http://www.biblioclub.ru/index.php?page=book &amp;id=114553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огданов А.А. Тектология: Всеобщая организационная наука: В 2-х кн. М., 1989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уликов В. И. Регулирование производственной активности организации. М.: Наука, 2007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 =book &amp;id=115770" TargetMode="External"/><Relationship Id="rId3" Type="http://schemas.openxmlformats.org/officeDocument/2006/relationships/hyperlink" Target="http://www.biblioclub.ru/index.php?page= book &amp;id=116307" TargetMode="External"/><Relationship Id="rId4" Type="http://schemas.openxmlformats.org/officeDocument/2006/relationships/hyperlink" Target="http://www.biblioclub.ru/index.php?page= book &amp;id=83139" TargetMode="External"/><Relationship Id="rId5" Type="http://schemas.openxmlformats.org/officeDocument/2006/relationships/hyperlink" Target="http://www.biblioclub.ru/index.php?page =book &amp;id=117153" TargetMode="External"/><Relationship Id="rId6" Type="http://schemas.openxmlformats.org/officeDocument/2006/relationships/hyperlink" Target="http://www.biblioclub.ru/index.php?page=book &amp;id=117155" TargetMode="External"/><Relationship Id="rId7" Type="http://schemas.openxmlformats.org/officeDocument/2006/relationships/hyperlink" Target="http://www.biblioclub.ru/index.php?page =book &amp;id=54544" TargetMode="External"/><Relationship Id="rId8" Type="http://schemas.openxmlformats.org/officeDocument/2006/relationships/hyperlink" Target="http://www.biblioclub.ru/index.php?page=book &amp;id=1145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3:00Z</dcterms:created>
  <dc:creator>User</dc:creator>
  <dc:description/>
  <cp:keywords/>
  <dc:language>en-US</dc:language>
  <cp:lastModifiedBy>User</cp:lastModifiedBy>
  <dcterms:modified xsi:type="dcterms:W3CDTF">2015-03-26T05:23:00Z</dcterms:modified>
  <cp:revision>14</cp:revision>
  <dc:subject/>
  <dc:title/>
</cp:coreProperties>
</file>