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к экзамену по дисциплине «Системный анализ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системного анализ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системного анализ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системы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целевой ориентации системы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дерева це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я системы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метно-системный подход в структуре системного анализ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но-системный подход в структуре системного анализ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онно-системный подход в структуре системного анализ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системного анализ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логическое исследования систем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онное исследование систем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й анализ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схема системного анализа управле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качественной оценки сложных систе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социологического исследования систем управле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ое оценивание: область применения и организация провед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иды методов экспертных оценок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Метод «Дельф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Метод ранжир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Бальный мет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Метод сопост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Оценка согласованности экспертных данных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ние как метод исследования систем управле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 мозгового штурм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метода синектики в исследовании систем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ы синекти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нектической групп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количественной оценки сложных систе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аметрический метод исследования систем управле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ие методы исследования систем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онентный анализ системы управле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связей, соединений и конфигурации структуры управле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епартаментизации и структурных соотнош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уровня централизации / децентрализации управления.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внешних функций системы управле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внутренних функций системы управле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тная оценка функций управле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но-функциональное соответствие в системе управле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рациональности закрепления функций управления за конкретными структурными компонент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сложности системы управле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потенциала системы управле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оответствия потенциала системы управления сложности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оделирование в системном анализе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виды моделирова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ирование в системном анализе управл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7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8:56:00Z</dcterms:created>
  <dc:creator>Kulikov</dc:creator>
  <dc:description/>
  <cp:keywords/>
  <dc:language>en-US</dc:language>
  <cp:lastModifiedBy>user</cp:lastModifiedBy>
  <dcterms:modified xsi:type="dcterms:W3CDTF">2013-05-11T13:52:00Z</dcterms:modified>
  <cp:revision>22</cp:revision>
  <dc:subject/>
  <dc:title/>
</cp:coreProperties>
</file>