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  <w:br/>
      </w:r>
    </w:p>
    <w:p>
      <w:pPr>
        <w:pStyle w:val="Heading"/>
        <w:rPr/>
      </w:pPr>
      <w:r>
        <w:rPr/>
        <w:t>ГОУ ВПО ИВАНОВСКИЙ ГОСУДАРСТВЕННЫ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ЭКОНОМИЧЕСКИЙ ФАКУЛЬТ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 Т В Е Р Ж Д А Ю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н экономического факультета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226060</wp:posOffset>
                </wp:positionV>
                <wp:extent cx="2430780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7.8pt" to="476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ремин В.Н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Ф И О     </w:t>
      </w:r>
    </w:p>
    <w:p>
      <w:pPr>
        <w:pStyle w:val="Normal"/>
        <w:tabs>
          <w:tab w:val="clear" w:pos="708"/>
          <w:tab w:val="left" w:pos="6280" w:leader="none"/>
          <w:tab w:val="right" w:pos="10489" w:leader="none"/>
        </w:tabs>
        <w:spacing w:lineRule="auto" w:line="360"/>
        <w:rPr/>
      </w:pPr>
      <w:r>
        <w:rPr/>
        <w:tab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 xml:space="preserve"> 2010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АБОЧАЯ ПРОГРАММА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«МЕТОДЫ ПРИНЯТИЯ УПРАВЛЕНЧЕСКИХ РЕШЕНИЙ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80200 «Менеджмен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филь подгото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изводственный менеджмен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ваново 2010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Цели освоения дисциплины «Методы принятия управленческих решений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ями изучения и освоения дисциплины «Методы принятия управленческих решений» является формирование у бакалавров теоретических знаний, практических навыков по вопросам, касающимся принятия управленческих решений; обучение их основным математическим понятиям и методам принятия решений применительно к решению задач наиболее эффективного управления различными организационными системами, учитывая неопределенность внешних обстоятельств и ограниченность внутренних возможностей управляемого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чи изучения и освоения дисципл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знакомление с основами теории принятия решений и исследования операц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у студентов аналитического мыш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учение теории и практике принятия решений в современных условиях хозяйствован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ривитие навыков количественного обеспечения принимаемых решений по организации управления как на микро-, так и на макро-уровнях. С выявлением краткосрочных и долгосрочных последствий этих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ссмотрение широкого круга задач, возникающих в практике менеджмента и связанных с принятием решений, относящихся ко всем областям и уровнем управ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умения диагностировать условия определенности, риска и неопределенности, применять адекватные этим условиям методы и модели принятия управленческих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умения диагностировать условия одно- и много критериального выбора, применять адекватные этим условиям методы и модели принятия управленческих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и отработка навыков подготовки и принятия управленческих решений при реализации типовых задач менеджмента на компьютер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 Место дисциплины в структуре ООП бакалавриа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«Методы принятия управленческих решений» входит в базовую часть математического и естественнонаучного цикла основной образовательной программы бакалавриата по  направлению 080200 «Менеджмент». Дисциплина углубляет знания, развивает умения и компетенции, приобретаемых студентами в процессе изучения курсов «Менеджмент», «Математика», «Теория вероятностей и математическая статистика» в рамках ООП бакалавриата по направлению 080200 «Менеджмент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Компетенции обучающегося, формируемые в результате освоения дисциплины « Методы принятия управленческих решений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воения дисциплины «Методы принятия управленческих решений» обучающийся должен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эволюцию теории и методов принятия управленческих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классификацию задач и методов принятия управленческих решен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методы прогнозирования и исследования операций, их роль, место в процессе принятия управленческих решений, область примен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особенности процесса разработки управленческих решений в сложных нестандартных ситуац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Основные программные продукты, используемые при подготовке и принятии управленческих реше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диагностировать проблемную ситуац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выбирать критерии и ограничения принятия решения в конкретной ситуаци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применять адекватные условиям определенности, риска и неопределенности методы и модели принятия управленческих решен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применять адекватные условиям одно- и многокритериального выбора метода модели принятия управленческих реше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навыками определения проблемных ситуац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навыками количественного обоснования принимаемых управленческих решен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навыками выбора альтернатив с использованием критерия (системы критериев) и системы огранич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навыками подготовки и принятия управленческих решений при реализации типовых задач менеджмента на компьютер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формируются следующие общекультурные и профессиональные компетен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владение культурой мышления, способностью к восприятию, обобщению и анализу информации, постановке цели и выбору путей ее достижения (ОК—5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умение логически верно, аргументировано и ясно строить устную и письменную речь (ОК—6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пособность находить организационно-управленческие решения и готовность нести за них ответственность (ОК—8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владение методами количественного анализа и моделирования, теоретического и экспериментального исследования (ОК—15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пособность учитывать последствия управленческих решений и действий с позиции социальной ответственности (ОК—20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ность оценивать условия и последствия принимаемых организационно-управленческих решений (ПК—8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владение методами принятия стратегических, тактических и оперативных решений в управлении операционной (производственной) деятельностью организации (ПК—18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умение применять количественные и качественные методы анализа при принятии управленческих решений и строить экономические, финансовые организационно-управленческие модели (ПК—31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 xml:space="preserve">способность выбирать математические модели организационных систем, анализировать их адекватность, проводить адаптацию </w:t>
      </w:r>
      <w:del w:id="0" w:author="Acer" w:date="2013-04-19T12:17:00Z">
        <w:r>
          <w:rPr>
            <w:sz w:val="20"/>
            <w:szCs w:val="20"/>
          </w:rPr>
          <w:delText xml:space="preserve">на </w:delText>
        </w:r>
      </w:del>
      <w:ins w:id="1" w:author="Acer" w:date="2013-04-19T12:17:00Z">
        <w:r>
          <w:rPr>
            <w:sz w:val="20"/>
            <w:szCs w:val="20"/>
          </w:rPr>
          <w:t xml:space="preserve"> моделей</w:t>
        </w:r>
      </w:ins>
      <w:r>
        <w:rPr>
          <w:sz w:val="20"/>
          <w:szCs w:val="20"/>
        </w:rPr>
        <w:t>…….. к конкретным задачам управления (ПК—32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пособность оценивать эффективность систем управления в прои зводственной сфере (ПК—55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Структура и содержание дисциплины «</w:t>
      </w:r>
      <w:del w:id="2" w:author="Acer" w:date="2013-04-19T12:20:00Z">
        <w:r>
          <w:rPr>
            <w:b/>
            <w:sz w:val="20"/>
            <w:szCs w:val="20"/>
          </w:rPr>
          <w:delText>Разработка управленческого решения</w:delText>
        </w:r>
      </w:del>
      <w:ins w:id="3" w:author="Acer" w:date="2013-04-19T12:20:00Z">
        <w:r>
          <w:rPr>
            <w:b/>
            <w:sz w:val="20"/>
            <w:szCs w:val="20"/>
          </w:rPr>
          <w:t>МЕТОДЫ ПРИНЯТИЯ УПРАВЛЕНЧЕСКИХ РЕШЕНИЙ</w:t>
        </w:r>
      </w:ins>
      <w:r>
        <w:rPr>
          <w:b/>
          <w:sz w:val="20"/>
          <w:szCs w:val="20"/>
        </w:rPr>
        <w:t>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 Структура дисциплины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щая трудоемкость дисциплины составляет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  4  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</w:rPr>
        <w:t>зачетных единиц,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 144  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</w:rPr>
        <w:t>часов, из них: — 64 часа — аудиторных (32 час. лекций, 32 час. практических); 80 часов — самостоятельная работа. Форма итогового контроля — экзаме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-график изучения дисциплины «Методы принятия управленческих реше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900"/>
        <w:gridCol w:w="900"/>
        <w:gridCol w:w="853"/>
        <w:gridCol w:w="1590"/>
      </w:tblGrid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ключая самостоятельную работу студент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удоемкость (в часах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спеваем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 недел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естр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 семестрам)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принятия решений, прогнозирования и исследования опе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—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" w:author="Acer" w:date="2013-04-19T12:24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ходной ТЕ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итуац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ое программирование как инструмент принятия управленческ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—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омашних задан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инейное программирование как инструмент принятия управленческ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—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численное программирование как инструмент принятия управленческ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рафов и оптимизация управленческ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—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" w:author="Acer" w:date="2013-04-19T12:23:00Z">
              <w:r>
                <w:rPr>
                  <w:sz w:val="16"/>
                  <w:szCs w:val="16"/>
                </w:rPr>
                <w:t>2</w:t>
              </w:r>
            </w:ins>
            <w:del w:id="6" w:author="Acer" w:date="2013-04-19T12:2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ка контрольной работ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ое программирование как инструмент принятия управленческ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—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ая схема принятия решений в условиях риска и неопреде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—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900"/>
        <w:gridCol w:w="900"/>
        <w:gridCol w:w="853"/>
        <w:gridCol w:w="1590"/>
      </w:tblGrid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ли сотрудничества и конкуренции. Теория игр и ее использование при принятии управленческ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—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модели теории массового обслуживания и практические аспекты их прим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управленческих решений в условиях многокритер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ТЕС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 Содержание дисциплины «Методика принятия управленческих реше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ы теории принятия решений, прогнозирования и исследования операц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определения в теории принятия управленческих решений. Основные принципы принятия управленческих решений. Многообразие задач управленческого выбора. Классификация ситуаций</w:t>
            </w:r>
            <w:ins w:id="7" w:author="Acer" w:date="2013-04-19T12:31:00Z">
              <w:r>
                <w:rPr>
                  <w:sz w:val="18"/>
                  <w:szCs w:val="18"/>
                </w:rPr>
                <w:t xml:space="preserve"> и</w:t>
              </w:r>
            </w:ins>
            <w:r>
              <w:rPr>
                <w:sz w:val="18"/>
                <w:szCs w:val="18"/>
              </w:rPr>
              <w:t xml:space="preserve"> проблем управленческого выбора. Эволюция и современный этап развития теории принятия управленческих решений. Программа принятия решений. Классификация методов принятия управленческих решений: методы оптимизации, вероятностно-статистические, экономико-расчетные, экспертные, методы теории конфликта (игр), синтетические. Границы применимости количественного анализ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сследования операций. Экономические критерии оптимальности и ограничения формализации и решения экстремальных задач прогнозирования и исследования опер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моделирования: задача—модель—метод—условия применимости. практические следствия методологии моделирования. Экономико-математические модели моделирования при принятии управленческих решений. Неправильное использование экономико-математических моделе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нейное программирование как инструмент принятия управленческих реш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, особенности и потенциальные возможности линейного программирования. Симплекс — метод решения задачи линейного программирования определения оптимальной программы предприятия симплекс-метод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ственная задача линейного программировании и определение «теневых» цен ресурсов. Анализ чувствительности оптимального реш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ый симплекс-метод решения задач линейного программи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задачи линейного программирования: задача о диете, задача рационального составления комбикорма, задача составления жидких смесей, задача распределения ресурсов, зада</w:t>
            </w:r>
            <w:ins w:id="8" w:author="Acer" w:date="2013-04-19T12:40:00Z">
              <w:r>
                <w:rPr>
                  <w:sz w:val="18"/>
                  <w:szCs w:val="18"/>
                </w:rPr>
                <w:t>ча</w:t>
              </w:r>
            </w:ins>
            <w:r>
              <w:rPr>
                <w:sz w:val="18"/>
                <w:szCs w:val="18"/>
              </w:rPr>
              <w:t xml:space="preserve"> планирования номенклатуры и объемов продукции. Транспортная задача и особенности ее реш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линейное программирование как инструмент принятия управленческих реш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классификация задач нелинейного программирования. Значение нелинейных моделей для менеджмента. Безусловная максимизация целевой функции. Задача нелинейного программирования с ограничениями в виде равенств. Функция Лагранжа и матрица Гессе. Задача нелинейного программирования с ограничениями в виде неравенств. Необходимые условия экстремума целевой функции (условия Куна</w:t>
            </w:r>
            <w:ins w:id="9" w:author="Acer" w:date="2013-04-19T12:42:00Z">
              <w:r>
                <w:rPr>
                  <w:sz w:val="18"/>
                  <w:szCs w:val="18"/>
                </w:rPr>
                <w:t xml:space="preserve"> -Таккера</w:t>
              </w:r>
            </w:ins>
            <w:del w:id="10" w:author="Acer" w:date="2013-04-19T12:43:00Z">
              <w:r>
                <w:rPr>
                  <w:sz w:val="18"/>
                  <w:szCs w:val="18"/>
                </w:rPr>
                <w:delText>таккера</w:delText>
              </w:r>
            </w:del>
            <w:r>
              <w:rPr>
                <w:sz w:val="18"/>
                <w:szCs w:val="18"/>
              </w:rPr>
              <w:t>). Достаточные условия экстремума целевой функции. Задачи вогнутого и выпуклого программирования. Производственные функц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численное программирование как инструмент принятия управленческих решени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целочисленного программирования. Метод отсечения (метод Гомори). Метод ветвей и границ. Задача о выборе оборудования. Задача о формировании портфеля заказов на партии товар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ория графов и оптимизация управленческих реш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сследования теории графов. Значение сетевых моделей. Основные понятия теории графов: граф, виды графов, суграф, подграф, путь, цикл (контур), деревья, числовые характеристики графов, операции над графами, матрицы графа, сети. Кратчайший путь на графе. Кратчайшее дерево на графе. Критический путь на графе и алгоритм его нахождения. Правила построения сетевых графиков. Оптимизация сетевого графика. График Ганта. Графики ресурсов. Параметры рабо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ая транспортная модель. Прикрепление поставщиков к потребителям, задача об оптимальном назначении. Задача управления складом. Календарное планирование работ и персонала методом критического пути. Задача коммивояжера и ее разновид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инамическое программирование как инструмент принятия управленческих реш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пецифика динамического программирования.</w:t>
            </w:r>
            <w:ins w:id="11" w:author="Acer" w:date="2013-04-19T12:50:00Z">
              <w:r>
                <w:rPr>
                  <w:spacing w:val="-2"/>
                  <w:sz w:val="18"/>
                  <w:szCs w:val="18"/>
                </w:rPr>
                <w:t xml:space="preserve"> Динамическая</w:t>
              </w:r>
            </w:ins>
            <w:r>
              <w:rPr>
                <w:spacing w:val="-2"/>
                <w:sz w:val="18"/>
                <w:szCs w:val="18"/>
              </w:rPr>
              <w:t xml:space="preserve"> </w:t>
            </w:r>
            <w:del w:id="12" w:author="Acer" w:date="2013-04-19T12:49:00Z">
              <w:r>
                <w:rPr>
                  <w:spacing w:val="-2"/>
                  <w:sz w:val="18"/>
                  <w:szCs w:val="18"/>
                </w:rPr>
                <w:delText xml:space="preserve">Динамическое </w:delText>
              </w:r>
            </w:del>
            <w:r>
              <w:rPr>
                <w:spacing w:val="-2"/>
                <w:sz w:val="18"/>
                <w:szCs w:val="18"/>
              </w:rPr>
              <w:t>оптимизационная модель управления запасами. Модель замены оборудования в виде Марковских цеп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ассическая схема принятия решений в условиях риска и неопределен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как измеримая неопределенность</w:t>
            </w:r>
            <w:ins w:id="13" w:author="Acer" w:date="2013-04-19T12:51:00Z">
              <w:r>
                <w:rPr>
                  <w:sz w:val="18"/>
                  <w:szCs w:val="18"/>
                  <w:lang w:val="ru-RU"/>
                </w:rPr>
                <w:t>.</w:t>
              </w:r>
            </w:ins>
            <w:r>
              <w:rPr>
                <w:sz w:val="18"/>
                <w:szCs w:val="18"/>
              </w:rPr>
              <w:t xml:space="preserve"> </w:t>
            </w:r>
            <w:ins w:id="14" w:author="Acer" w:date="2013-04-19T12:52:00Z">
              <w:r>
                <w:rPr>
                  <w:sz w:val="18"/>
                  <w:szCs w:val="18"/>
                </w:rPr>
                <w:t>Матрицы</w:t>
              </w:r>
            </w:ins>
            <w:del w:id="15" w:author="Acer" w:date="2013-04-19T12:51:00Z">
              <w:r>
                <w:rPr>
                  <w:sz w:val="18"/>
                  <w:szCs w:val="18"/>
                </w:rPr>
                <w:delText xml:space="preserve">матрицы </w:delText>
              </w:r>
            </w:del>
            <w:ins w:id="16" w:author="Acer" w:date="2013-04-19T12:51:00Z">
              <w:r>
                <w:rPr>
                  <w:sz w:val="18"/>
                  <w:szCs w:val="18"/>
                  <w:lang w:val="ru-RU"/>
                </w:rPr>
                <w:t xml:space="preserve"> </w:t>
              </w:r>
            </w:ins>
            <w:ins w:id="17" w:author="Acer" w:date="2013-04-19T12:51:00Z">
              <w:r>
                <w:rPr>
                  <w:sz w:val="18"/>
                  <w:szCs w:val="18"/>
                </w:rPr>
                <w:t xml:space="preserve">   </w:t>
              </w:r>
            </w:ins>
            <w:r>
              <w:rPr>
                <w:sz w:val="18"/>
                <w:szCs w:val="18"/>
              </w:rPr>
              <w:t xml:space="preserve">последствий и рисков. Байесовский подход к принятию решений. Показатели и шкалы риска. Компромисс между риском и прибылью. Риск и убывающая предельная полезность. Функция полезности Фридмана—Сейвиджа. Дерево решений. Стохастическая задача линейного программирования с вероятностными ограничениями. </w:t>
            </w:r>
            <w:del w:id="18" w:author="Acer" w:date="2013-04-19T12:55:00Z">
              <w:r>
                <w:rPr>
                  <w:sz w:val="18"/>
                  <w:szCs w:val="18"/>
                </w:rPr>
                <w:delText>Дерево решений</w:delText>
              </w:r>
            </w:del>
            <w:r>
              <w:rPr>
                <w:sz w:val="18"/>
                <w:szCs w:val="18"/>
              </w:rPr>
              <w:t xml:space="preserve">. </w:t>
            </w:r>
            <w:del w:id="19" w:author="Acer" w:date="2013-04-19T12:56:00Z">
              <w:r>
                <w:rPr>
                  <w:sz w:val="18"/>
                  <w:szCs w:val="18"/>
                </w:rPr>
                <w:delText>Стохастическая задача линейного  программирования с вероятностными ограничениями</w:delText>
              </w:r>
            </w:del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ы разработки и выбора управленческих решений в условиях полной неопределенности. Критерии оптимизма (максимакса), Вальда (максиминный критерий, пессимизма), Сэвиджа (минимаксный критерий), Гурвица (критерий пессимизма — оптимизма),</w:t>
            </w:r>
            <w:del w:id="20" w:author="Acer" w:date="2013-04-19T12:58:00Z">
              <w:r>
                <w:rPr>
                  <w:sz w:val="18"/>
                  <w:szCs w:val="18"/>
                </w:rPr>
                <w:delText xml:space="preserve"> критерий Лаплпса</w:delText>
              </w:r>
            </w:del>
            <w:ins w:id="21" w:author="Acer" w:date="2013-04-19T12:58:00Z">
              <w:r>
                <w:rPr>
                  <w:sz w:val="18"/>
                  <w:szCs w:val="18"/>
                </w:rPr>
                <w:t>критерий Лапласа</w:t>
              </w:r>
            </w:ins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ли сотрудничества и конкуренции. Теория игр и ее использование при принятии управленческих реш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й группой лиц. Теорема Эрроу. Конфликтные ситуации. Методы обоснование решений с использованием биматричных бескоалиционных и биматричных кооперативных иг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гр.</w:t>
            </w:r>
            <w:ins w:id="22" w:author="Acer" w:date="2013-04-19T13:02:00Z">
              <w:r>
                <w:rPr>
                  <w:sz w:val="18"/>
                  <w:szCs w:val="18"/>
                </w:rPr>
                <w:t xml:space="preserve"> Антагонистические</w:t>
              </w:r>
            </w:ins>
            <w:r>
              <w:rPr>
                <w:sz w:val="18"/>
                <w:szCs w:val="18"/>
              </w:rPr>
              <w:t xml:space="preserve"> </w:t>
            </w:r>
            <w:del w:id="23" w:author="Acer" w:date="2013-04-19T13:02:00Z">
              <w:r>
                <w:rPr>
                  <w:sz w:val="18"/>
                  <w:szCs w:val="18"/>
                </w:rPr>
                <w:delText xml:space="preserve">антагонистические </w:delText>
              </w:r>
            </w:del>
            <w:r>
              <w:rPr>
                <w:sz w:val="18"/>
                <w:szCs w:val="18"/>
              </w:rPr>
              <w:t>матричные игры. Игры с Седловой точкой. Чисты</w:t>
            </w:r>
            <w:ins w:id="24" w:author="Acer" w:date="2013-04-19T13:02:00Z">
              <w:r>
                <w:rPr>
                  <w:sz w:val="18"/>
                  <w:szCs w:val="18"/>
                </w:rPr>
                <w:t>е</w:t>
              </w:r>
            </w:ins>
            <w:r>
              <w:rPr>
                <w:sz w:val="18"/>
                <w:szCs w:val="18"/>
              </w:rPr>
              <w:t xml:space="preserve"> и смешанные стратегии. Эквивалентность матричной игры и задачи линейного программирования. Решение конечных</w:t>
            </w:r>
            <w:ins w:id="25" w:author="Acer" w:date="2013-04-19T13:03:00Z">
              <w:r>
                <w:rPr>
                  <w:sz w:val="18"/>
                  <w:szCs w:val="18"/>
                </w:rPr>
                <w:t xml:space="preserve"> игр</w:t>
              </w:r>
            </w:ins>
            <w:r>
              <w:rPr>
                <w:sz w:val="18"/>
                <w:szCs w:val="18"/>
              </w:rPr>
              <w:t xml:space="preserve"> </w:t>
            </w:r>
            <w:del w:id="26" w:author="Acer" w:date="2013-04-19T13:03:00Z">
              <w:r>
                <w:rPr>
                  <w:sz w:val="18"/>
                  <w:szCs w:val="18"/>
                </w:rPr>
                <w:delText xml:space="preserve">иго </w:delText>
              </w:r>
            </w:del>
            <w:r>
              <w:rPr>
                <w:sz w:val="18"/>
                <w:szCs w:val="18"/>
              </w:rPr>
              <w:t>методом итераций (метод Брауна-Робинсона). Выбор решения при известном и неизвестном априорном распределении вероятностей состояния природы. Оптимальность по Парето. Переговорное множество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ы и модели теории массового обслуживания и практические аспекты их примен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теории массового обслуживания. Классификация систем массового обслуживания. Качества функционирования систем массового обслуживания. Простейший поток требований. Количественное описание времени обслуживания. Методические особенности статистического моделирования систем массового обслуживания (метод Монте-Карл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исследования производственных и коммерческих задач методики теории массового обслужи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онное моделирование и экономическое экспериментирование с помощью моделей теории массового обслужива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ятие управленческих решений в условиях многокритериа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ногокритериальные задачи. Многокритериальная задача о назначениях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Задачи лексикографической оптимизации. Метод последовательных уступок. Многокритериальный выбор на основе теории нечетких множеств. Метод многовариантной сверки. Метод замещений. Двухэтапные процедуры выбора вариантов решений.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образовательные технологи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изучении дисциплины наряду с традиционным рассмотрением вопросов для обсуждения предусмотрено исследование следующих инновационных образовательных технологий: компьютерные симуляции, учебный диалог («дебаты, дискуссии и др.»), кейс-технологии или технологии ситуационного анализа, технология тестового контроля качества образования, рейтинговые технологии качества образования. Удельный вес занятий, проводимых в интерактивных формах составляют 35 процентов аудиторных занятий. Занятия лекционного типа составляют 50 процентов аудиторных занят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 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ствами контроля знаний, навыков и умений студентов являются входной тест (см. Приложение 1), рейтинговая технология качества 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йтинговая оценка складывается из оценок по трем составляющи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оценки активности студента на практических занятиях: при оценке «отлично» на практическом занятии 30 баллов, при оценке «хорошо» — 21 балл, при оценке «удовлетворительно» — 15 балл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 оценки выполнения контрольных работ при оценке «отлично» — 100 баллов, при оценке «хорошо» — 70 баллов, при оценке «удовлетворительно» — 50 балл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 оценки ответа на экзамене (ответ на 2 теоретических вопроса и выполнение практического задания): при оценке «отлично» по теоретическим вопросам — 200 баллов, при оценке «хорошо» по теоретическим вопросам — 140 баллов, при оценке «удовлетворительно» — 100 баллов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ценке «отлично» по практическому заданию — 300 баллов, при оценке «хорошо» — 210 баллов, при оценке «удовлетворительно» — 150 баллов. Оценка на экзамене может быть скорректированной с учетом ответов на дополнительные вопросы по дисциплине (из всего курс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тоговая шкала рейтинговой оценки следующая: «отлично» — 851 и более баллов, «хорошо» — 700—850 баллов, «удовлетворительно» — 500—699 баллов, «неудовлетворительно» — менее 500 бал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им из элементов учебно-методического обеспечения дисциплины являются вопросы к экзамену (см. Приложение 2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 Учебно-методическое и информационное обеспечение дисциплины «Методы принятия управленческих решений»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 основная литератур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Вагнер Г. Основы исследования операций: В 3-х Т. : пер. с англ. М. : Мир, 1972—197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 Воробьев С. Н., Уткин В. Б., Балдин К. В. Управленческие решения: Учебник для вузов. М. : ЮНИТИ—ДАНА,2003. 2003.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3.Исследование операций в экономике:учеб.пособие/под ред.проф.Н.Ш.Кремера.2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изд.,перераб.и доп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:Изд-воЮрайт,2010.   </w:t>
      </w:r>
      <w:del w:id="27" w:author="Acer" w:date="2013-04-19T13:14:00Z">
        <w:r>
          <w:rPr>
            <w:sz w:val="20"/>
            <w:szCs w:val="20"/>
          </w:rPr>
          <w:delText>Юрайт</w:delText>
        </w:r>
      </w:del>
      <w:r>
        <w:rPr>
          <w:sz w:val="20"/>
          <w:szCs w:val="20"/>
        </w:rPr>
        <w:t>,</w:t>
      </w:r>
      <w:del w:id="28" w:author="Acer" w:date="2013-04-19T13:15:00Z">
        <w:r>
          <w:rPr>
            <w:sz w:val="20"/>
            <w:szCs w:val="20"/>
          </w:rPr>
          <w:delText>2010</w:delText>
        </w:r>
      </w:del>
      <w:r>
        <w:rPr>
          <w:sz w:val="20"/>
          <w:szCs w:val="20"/>
        </w:rPr>
        <w:t>.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4.Ларичев О.И.Теория и методы принятия решений, а так же хроника событий в Волшеб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ранах:учебник.М.:Университетскаякнига,Логос,2006.      к</w:t>
      </w:r>
      <w:r>
        <w:rPr>
          <w:sz w:val="20"/>
          <w:szCs w:val="20"/>
        </w:rPr>
        <w:br w:type="textWrapping" w:clear="all"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Левина С. Ш., Турчаева Р. Ю. Управленческие решения: Практикум. Ростов н/Д: Феникс, 2007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 Лифшиц А. С. Управленческие решения: учеб. пособие. М. : Кнорус, 2009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 Математичекие методы принятия решений в экономике: Учебник / под ред. В. А. Колемаева. М.: ЗАО «Финстат-Информ», 1999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 Минько Э. В. Методы прогнозирования и исследования операций: учеб. пособие / Э. В. Минько, А. Э. Минько. М. : Финансы и статистика; ИФРА—М, 201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 Орлов А. И. Теория принятия решений: учебник. М. : Изд-во «Экзамен», 2006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 Просветов Г. И. Управленческие решения: задачи и решения: учеб.-практ. пособие. М. : Изд-во «Альфа—Пресс», 2009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 Сио К. К. Управленческая экономика: пер.с англ. М. : ИНФРА—М, 200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 Филинов Н. Б. Разработка и принятие управленческих решений : Учеб. пособие. М. : ИНФРА—М, 2009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 дополнительная литерату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Андрейчиков А. В., Андрейчикова О. Н. Анализ, синтез, планирование решений в экономике. М. : Финансы и статистика, 200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Долматов А. С. Математические методы риск-менеджмента: учеб. пособие. М.: Изд-во «Экзамен», 2007.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3.Лугинин О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Экономико-математические методы и модели:теория и практика решения задач:учеб.пособие.Ростов н/Д:Феникс,2009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ins w:id="29" w:author="Acer" w:date="2013-04-11T19:33:00Z">
        <w:r>
          <w:rPr>
            <w:sz w:val="20"/>
            <w:szCs w:val="20"/>
            <w:lang w:val="ru-RU"/>
          </w:rPr>
          <w:t>4</w:t>
        </w:r>
      </w:ins>
      <w:r>
        <w:rPr>
          <w:sz w:val="20"/>
          <w:szCs w:val="20"/>
        </w:rPr>
        <w:t>. Сибиряков В. П. Математическое моделирование: учеб. пособие. Иваново: Иван. гос. ун-т, 2003.</w:t>
      </w:r>
    </w:p>
    <w:p>
      <w:pPr>
        <w:pStyle w:val="Normal"/>
        <w:ind w:firstLine="567"/>
        <w:jc w:val="both"/>
        <w:rPr>
          <w:sz w:val="20"/>
          <w:szCs w:val="20"/>
        </w:rPr>
      </w:pPr>
      <w:del w:id="30" w:author="Acer" w:date="2013-04-11T19:34:00Z">
        <w:r>
          <w:rPr>
            <w:sz w:val="20"/>
            <w:szCs w:val="20"/>
          </w:rPr>
          <w:delText>4</w:delText>
        </w:r>
      </w:del>
      <w:ins w:id="31" w:author="Acer" w:date="2013-04-11T19:34:00Z">
        <w:r>
          <w:rPr>
            <w:sz w:val="20"/>
            <w:szCs w:val="20"/>
            <w:lang w:val="ru-RU"/>
          </w:rPr>
          <w:t>5</w:t>
        </w:r>
      </w:ins>
      <w:r>
        <w:rPr>
          <w:sz w:val="20"/>
          <w:szCs w:val="20"/>
        </w:rPr>
        <w:t>. Трояновский В. М. Математическое моделирование в менеджменте. М. : Изд-во РДЛ, 2003.</w:t>
      </w:r>
    </w:p>
    <w:p>
      <w:pPr>
        <w:pStyle w:val="Normal"/>
        <w:ind w:firstLine="567"/>
        <w:jc w:val="both"/>
        <w:rPr>
          <w:sz w:val="20"/>
          <w:szCs w:val="20"/>
        </w:rPr>
      </w:pPr>
      <w:del w:id="32" w:author="Acer" w:date="2013-04-11T19:34:00Z">
        <w:r>
          <w:rPr>
            <w:sz w:val="20"/>
            <w:szCs w:val="20"/>
          </w:rPr>
          <w:delText>5</w:delText>
        </w:r>
      </w:del>
      <w:ins w:id="33" w:author="Acer" w:date="2013-04-11T19:34:00Z">
        <w:r>
          <w:rPr>
            <w:sz w:val="20"/>
            <w:szCs w:val="20"/>
            <w:lang w:val="ru-RU"/>
          </w:rPr>
          <w:t>6</w:t>
        </w:r>
      </w:ins>
      <w:r>
        <w:rPr>
          <w:sz w:val="20"/>
          <w:szCs w:val="20"/>
        </w:rPr>
        <w:t>. Учитель Ю. Г. Разработка управленческих решений: учебник / Ю. Г. Учитель, А. И. Терновой, К. И. Терновой. 2-е изд., перераб. и доп. М. : ЮНИТИ–ДАНА, 2008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 Программное обеспечение и Интернет-ресурс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кет прикладных программ «</w:t>
      </w:r>
      <w:r>
        <w:rPr>
          <w:sz w:val="20"/>
          <w:szCs w:val="20"/>
          <w:lang w:val="en-US"/>
        </w:rPr>
        <w:t>Matlab</w:t>
      </w:r>
      <w:r>
        <w:rPr>
          <w:sz w:val="20"/>
          <w:szCs w:val="20"/>
        </w:rPr>
        <w:t>»; электронные таблиц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выхода студентов в Интерне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 Материально-техническое обеспечение дисциплины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подавание дисциплины обеспечено компьютерной и организационной технико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фессор кафедры менеджмента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вановского государственного университета, д.э.н.</w:t>
        <w:tab/>
        <w:tab/>
        <w:tab/>
        <w:tab/>
        <w:t>А. С. Лифшиц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10"/>
        <w:jc w:val="both"/>
        <w:rPr/>
      </w:pPr>
      <w:r>
        <w:rPr>
          <w:position w:val="-2"/>
          <w:sz w:val="20"/>
          <w:szCs w:val="20"/>
        </w:rPr>
        <w:t>Программа рассмотрена на заседании кафедры</w:t>
      </w:r>
      <w:r>
        <w:rPr>
          <w:color w:val="FFFFFF"/>
          <w:position w:val="-2"/>
          <w:sz w:val="20"/>
          <w:szCs w:val="20"/>
          <w:u w:val="single"/>
        </w:rPr>
        <w:t>.</w:t>
      </w:r>
      <w:r>
        <w:rPr>
          <w:position w:val="-2"/>
          <w:sz w:val="20"/>
          <w:szCs w:val="20"/>
          <w:u w:val="single"/>
        </w:rPr>
        <w:t xml:space="preserve">  менеджмента  </w:t>
      </w:r>
      <w:r>
        <w:rPr>
          <w:position w:val="-2"/>
          <w:sz w:val="20"/>
          <w:szCs w:val="20"/>
        </w:rPr>
        <w:t>от «__» _____ 20__г., протокол № ____</w:t>
      </w:r>
    </w:p>
    <w:p>
      <w:pPr>
        <w:pStyle w:val="Normal"/>
        <w:ind w:firstLine="51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ind w:firstLine="510"/>
        <w:jc w:val="both"/>
        <w:rPr>
          <w:b/>
          <w:b/>
          <w:i/>
          <w:i/>
          <w:position w:val="-2"/>
          <w:sz w:val="20"/>
          <w:szCs w:val="20"/>
        </w:rPr>
      </w:pPr>
      <w:r>
        <w:rPr>
          <w:b/>
          <w:i/>
          <w:position w:val="-2"/>
          <w:sz w:val="20"/>
          <w:szCs w:val="20"/>
        </w:rPr>
        <w:t>Зав. кафедрой менеджмента,</w:t>
      </w:r>
    </w:p>
    <w:p>
      <w:pPr>
        <w:pStyle w:val="Normal"/>
        <w:ind w:firstLine="510"/>
        <w:jc w:val="both"/>
        <w:rPr>
          <w:b/>
          <w:b/>
          <w:i/>
          <w:i/>
          <w:position w:val="-2"/>
          <w:sz w:val="20"/>
          <w:szCs w:val="20"/>
        </w:rPr>
      </w:pPr>
      <w:r>
        <w:rPr>
          <w:b/>
          <w:i/>
          <w:position w:val="-2"/>
          <w:sz w:val="20"/>
          <w:szCs w:val="20"/>
        </w:rPr>
        <w:t>д.э.н., профессор</w:t>
        <w:tab/>
        <w:tab/>
        <w:tab/>
        <w:tab/>
        <w:tab/>
        <w:tab/>
        <w:tab/>
        <w:tab/>
        <w:tab/>
        <w:t>В. И. Куликов</w:t>
      </w:r>
    </w:p>
    <w:p>
      <w:pPr>
        <w:pStyle w:val="Normal"/>
        <w:ind w:firstLine="510"/>
        <w:jc w:val="both"/>
        <w:rPr>
          <w:b/>
          <w:b/>
          <w:i/>
          <w:i/>
          <w:position w:val="-2"/>
          <w:sz w:val="20"/>
          <w:szCs w:val="20"/>
        </w:rPr>
      </w:pPr>
      <w:r>
        <w:rPr>
          <w:b/>
          <w:i/>
          <w:position w:val="-2"/>
          <w:sz w:val="20"/>
          <w:szCs w:val="20"/>
        </w:rPr>
      </w:r>
    </w:p>
    <w:p>
      <w:pPr>
        <w:pStyle w:val="Normal"/>
        <w:ind w:firstLine="510"/>
        <w:jc w:val="both"/>
        <w:rPr/>
      </w:pPr>
      <w:r>
        <w:rPr>
          <w:position w:val="-2"/>
          <w:sz w:val="20"/>
          <w:szCs w:val="20"/>
        </w:rPr>
        <w:t>Программа одобрена на заседании Ученого совета</w:t>
      </w:r>
      <w:r>
        <w:rPr>
          <w:color w:val="FFFFFF"/>
          <w:position w:val="-2"/>
          <w:sz w:val="20"/>
          <w:szCs w:val="20"/>
          <w:u w:val="single"/>
        </w:rPr>
        <w:t>.</w:t>
      </w:r>
      <w:r>
        <w:rPr>
          <w:position w:val="-2"/>
          <w:sz w:val="20"/>
          <w:szCs w:val="20"/>
          <w:u w:val="single"/>
        </w:rPr>
        <w:t xml:space="preserve"> экономического </w:t>
      </w:r>
      <w:r>
        <w:rPr>
          <w:color w:val="FFFFFF"/>
          <w:position w:val="-2"/>
          <w:sz w:val="20"/>
          <w:szCs w:val="20"/>
          <w:u w:val="single"/>
        </w:rPr>
        <w:t>.</w:t>
      </w:r>
      <w:r>
        <w:rPr>
          <w:position w:val="-2"/>
          <w:sz w:val="20"/>
          <w:szCs w:val="20"/>
        </w:rPr>
        <w:t>факультета от «__» ___</w:t>
      </w:r>
      <w:r>
        <w:rPr>
          <w:sz w:val="20"/>
          <w:szCs w:val="20"/>
        </w:rPr>
        <w:t xml:space="preserve"> 20__г., протокол № 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НОЙ ТЕС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дисциплине «Методы принятия управленческих решений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Какое из определений понятия «Управленческое решение» является неверным?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 Управленческое решение — выбор альтернатив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 Управленческое решение — выбор комбинации альтернатив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) Управленческое решение — средство преодоления между желаемым и действительным состоянием объект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 Управленческое решение — социальный акт, выражающий потребности и интересы коллектива, региона, общества и направленный на реализацию целей и задач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Управленческое решение — сопоставление возможных потерь и выгод, рисков и шанс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 Что не является этапом процесса принятия управленческих решений?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) Формулирование проблем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 Определение альтернати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Определение критериев и ограничений решения проблем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 Признание необходимости реш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Восприятие и признание проблем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Для того чтобы выявить роль управленческого решения как этапа процесса управления его необходимо представить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 Как организационный ак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 Как интеллектуальную задач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Как средство достижения целей и разрешения проблемных ситуац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 Как процесс легализации воздействия управляющей системы на управляему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Как результат творческого озарения руководител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Что является предметом труда менеджера?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 Решени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 Обязатель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Власть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 Информац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Оргтехник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В какой последовательности используются критерий (критерии) и ограничения при выборе альтернатив?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 В начале применяется критерий, а потом используются огранич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 В начале применяются ограничения, а потом используется критер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Критерий и ограничений применяются одновременно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 Когда функция имеет максимум или минимум, ее первая производная равна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 Единиц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 Постоянной величин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Нул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 Отрицательной величин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 Величине </w:t>
      </w:r>
      <w:r>
        <w:rPr>
          <w:i/>
          <w:sz w:val="20"/>
          <w:szCs w:val="20"/>
        </w:rPr>
        <w:t>Пи</w:t>
      </w:r>
      <w:r>
        <w:rPr>
          <w:sz w:val="20"/>
          <w:szCs w:val="20"/>
        </w:rPr>
        <w:t xml:space="preserve"> (3,141592654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 Для чего используется множитель Лагранжа?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 Для оптимизации любой многомерной функции при одном или нескольких ограничения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 Для свертки частных критерие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Для определения оптимальных факторов вход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 Для определения оптимальных факторов выход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Для определения характера распределения случайных величи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 Что такое скалярное произведение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-мерных векторов?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 Угол межд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мерными вектора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Число, равное сумме парных произведений соответствующих координат векторов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/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Базис системы вект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 Ранг системы вект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Прямоугольная таблица чисел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 Какие Вы можете назвать приложения производной к экономике?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 Для определения предельного продукта при анализе производственных функц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 Для определения предельных издержек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Для определения средних издержек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 Для определения производственной мощности предприят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Для определения коэффициентов эластич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 Для определения коэффициента вариации необходима следующая информаци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 Математическое ожидани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 Доверительный интервал ожидаемых значен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Характер (функция) распределения случайных величи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 Среднеквадратическое отклонени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Коэффициент корреля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ЭКЗАМЕН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исциплине «Методы принятия управленческих решений»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 Основные понятия и определения в теории принятия управленческих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 Основные принципы принятия управленческих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 Парадигмы принятия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 Многообразие задач управленческого выбор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 Классификация ситуаций и проблем управленческого выбор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 Эволюция и современный этап развития теории принятия управленческих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 Классификации методов принятия управленческих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 Границы применения количественного анализ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9. Сущность исследования операций. Экономические критерии оптимальности и ограничения формализации и решения экстремальных задач прогнозирования и исследования операц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0. Методология моделирования: задача—модель—условия применимости. Практические следствия методологии моделиров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1. Экономико-математическое моделирование при принятии управленческих решений. неправильное использование экономико-математических модел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2. Сущность, особенности и потенциальные возможности линейного программиров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3. Симплекс-метод решения задачи линейного программиро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4. определение оптимальной программы предприятия симплекс-методом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. Двойственная задача линейного программирования и определение «теневых» цен ресурс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6. Анализ чувствительности оптимального реш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7. Модифицированный симплекс-метод решения задач линейного программиро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8. Типовые задачи линейного программирования (задача о диете, задача составления жидких смесей, задача рационального составления комбикорма, задача распределения ресурсов, задача планирования номенклатуры и объемов выпуска продукции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9. Транспортная задача и особенности ее реш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0. Постановка и классификация задач нелинейного программиро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1. Значение нелинейных моделей для менеджмент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2. Безусловная максимизация целевой функци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3. Задача нелинейного программирования с ограничениями в виде равенств. Функция Лагранжа и матрица Гессе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4. Задача нелинейного программирования с ограничениями в виде неравенст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5. необходимые условия экстремума целевой функции (условия Куна—Таккера). Достаточные условия экстремума целей функци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6. Задачи выгнутого и выпуклого программиро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7. Производные функци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8. Сущность целочисленного программирования. Метод отсечения (метод Гомори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9. Метод ветвей и границ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0. Задача о выборе оборудо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1. Задача о формировании портфеля заказов на партии товар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2. Предмет исследования теории графов. Значение сетевых модуле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3. Основные понятия теории графов: граф, виды графов, суграф, подграф, путь, цикл, деревья, матрица графа, сети, операции над графам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4. Кратчайший путь на графе. Кратчайшее дерево на графе. Критический путь на графе и алгоритм его нахожд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5. Правила построения сетевых графиков. Оптимизация сетевого графика. Оптимизация сетевого графика. График Ганта. Графики ресурсов. Параметры работ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6. Сетевая транспортная модель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7. Графическое решение задачи прикрепления поставщиков к потребителям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8. Графическое решение задачи об оптимальном назначени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9. Графическое решение задачи управления складом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0. Календарное планирование работ и персонала методом критического пут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1. Задача коммивояжера ее разновидност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2. Специфика динамического программирования. Динамическая оптимизационная модель управления запасам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3. Модель замены оборудования в виде марковских цепе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4. Риск как измеримая неопределенность. Матрицы последствий и риск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5. Байесовский подход к принятию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6. Показатели и шкалы риск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7. Риск и убывающая предельная полезность. Функция полезности Фридмена—Сэйвиджа. Компромисс между риском и прибылью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8. Дерево решений как метод принятия решений в условиях риск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9. Стохастическая задача линейного программирования с вероятностными ограничениям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0. приемы разработки и выбора управленческих решений в условиях полной неопределенности. Критерии оптимизма,  пессимизма, Гурвица (пессимизма—оптимизма), Лапласа, минимума максимума сознания (минимизация упущенной выгоды, ущерба или убытков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1. Принятие решений группой лиц. Теорема Эрроу. Конфликтные ситуаци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2. Методы обоснования решений с использованием биматричных бескоалиционных и биматричных кооперативных игр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3. Классификация игр. Антагонистические матричные игры. Игры с Седловой точко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4. Чистые и смешанные стратеги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5. Эквивалентность матричной игры и задачи линейного программиро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6. Решение конечных игр методом итераций (метод Бренда—Робинсона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7. Выбор решения при известном и неизвестном априорном распределении вероятностей состояния природ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8. Оптимальность по Парето. Переговорное множество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9. Основные понятия теории массового обслужи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0. Классификация систем массового обслуживания. Качество функционирования систем массового обслужи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1. Простейший поток требований. Количественное описание времени обслужи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2. Методические особенности статистического моделирования систем массового обслуживания (метод Монте-Карло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3. основные этапы исследования производственных и коммерческих задач методами теории массового обслужи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4. Имитационное моделирование и экономическое экспериментирование с помощью моделей теории массового обслужи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5. Типовые многокритериальные задачи. Многокритериальная задача о назначениях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6. Задачи лексикографической оптимизаци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7. Многокритериальный выбор на основе теории нечетких множест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8. Метод последовательных уступок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9. Метод анализа иерарх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0. Метод многовариантной свертк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1. Метод замещ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2. Двухэтапные процедуры выбора вариантов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2 Знак Знак"/>
    <w:basedOn w:val="Style12"/>
    <w:qFormat/>
    <w:rPr>
      <w:b/>
      <w:sz w:val="24"/>
      <w:szCs w:val="24"/>
      <w:lang w:val="ru-RU" w:bidi="ar-SA"/>
    </w:rPr>
  </w:style>
  <w:style w:type="character" w:styleId="1">
    <w:name w:val=" Знак1 Знак Знак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 Знак3 Знак Знак"/>
    <w:basedOn w:val="Style12"/>
    <w:qFormat/>
    <w:rPr>
      <w:b/>
      <w:sz w:val="28"/>
      <w:szCs w:val="24"/>
      <w:lang w:val="ru-RU" w:bidi="ar-SA"/>
    </w:rPr>
  </w:style>
  <w:style w:type="character" w:styleId="4">
    <w:name w:val=" Знак4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2:00Z</dcterms:created>
  <dc:creator>www.PHILka.RU</dc:creator>
  <dc:description/>
  <cp:keywords/>
  <dc:language>en-US</dc:language>
  <cp:lastModifiedBy>Acer</cp:lastModifiedBy>
  <dcterms:modified xsi:type="dcterms:W3CDTF">2013-04-19T09:22:00Z</dcterms:modified>
  <cp:revision>2</cp:revision>
  <dc:subject/>
  <dc:title>МИНИСТЕРСТВО ОБРАЗОВАНИЯ И НАУКИ РОССИЙСКОЙ ФЕДЕРАЦИИ</dc:title>
</cp:coreProperties>
</file>