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СТУДЕНТОВ 1 КУРСА УЗО 3,5 и 3 года  ПО Н</w:t>
      </w:r>
      <w:r>
        <w:rPr>
          <w:rFonts w:cs="Times New Roman" w:ascii="Times New Roman" w:hAnsi="Times New Roman"/>
          <w:b/>
          <w:sz w:val="28"/>
          <w:szCs w:val="28"/>
        </w:rPr>
        <w:t xml:space="preserve">аправлению подготов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неджмент и Прикладная информати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нтрольных рабо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1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20"/>
      </w:tblGrid>
      <w:tr>
        <w:trPr>
          <w:trHeight w:val="39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буквы фамил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м контрольных работ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1, 21, 31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, 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, 12, 22, 32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, 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, 13, 23, 33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, З, 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4.14, 24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, 15, 25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М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, 16, 26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, 17, 27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, Р, 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8, 18, 28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, У, Ф, 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, 19, 29</w:t>
            </w:r>
          </w:p>
        </w:tc>
      </w:tr>
      <w:tr>
        <w:trPr>
          <w:trHeight w:val="2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, Ш, Щ, Э, Ю, 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, 20, 30</w:t>
            </w:r>
          </w:p>
        </w:tc>
      </w:tr>
    </w:tbl>
    <w:p>
      <w:pPr>
        <w:pStyle w:val="TextBody"/>
        <w:ind w:firstLine="567"/>
        <w:rPr/>
      </w:pPr>
      <w:r>
        <w:rPr>
          <w:b w:val="false"/>
          <w:sz w:val="24"/>
          <w:szCs w:val="24"/>
        </w:rPr>
        <w:t xml:space="preserve">Тема 1. </w:t>
      </w:r>
      <w:r>
        <w:rPr>
          <w:sz w:val="24"/>
          <w:szCs w:val="24"/>
        </w:rPr>
        <w:t>Предмет, методы и содержание экономической теории (экономики). Направления экономической мыс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ождение и основные этапы развития экономической теор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зучения экономической теор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исследования социально-экономических я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ыев И. О необходимости формирования нового экономического мышления // Общество и экономика. - 2013. - N 7-8. - С.29-34.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лкин Л. От экономической теории до экономической договечной стратегии // Вопросы экономики. - 2010. - N 6. - С.4-9.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лкин Л.И. Размышления о политической экономии // ЭКО. - 2010. - N 2. - С.44-58.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галин А.В. Марксизм и институционализм: сравнительное исследование / А.В.Бузгалин, А.И.Колганов, А.И.Московский // Вестн. Моск. ун-та. Сер. 6. Экономика. - 2012. - N 5. - С.3-18.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 В. Актуальность "Капитала" К.Маркса в XXI веке // Пробл. теории и практики управл. - 2012. - N 4. - С.113-126; N 7-8. - C.180-190; N 9-10. - С.179-190.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нога А.В. Политэкономия К.Маркса: пережиток прошлого или наука будущего? // Философия и общество. - 2011. - N 4. - С.70-86.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угач Т.Б. Маркс сегодня // Филос. науки. - 2012. - N 7. - С.57-72.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манаков С.В. Разнообразие и единство школ экономической теории // Вестн. Моск. ун-та. Сер. 6. Экономика. - 2013. - N 2. - С.113-120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дина С. О своевременности современной экономической теории // Вопросы экономики. - 2010. - N 6. - С.136-148.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 Ю. О современном понимании основ экономической теории // Общество и экономика. - 2013. - N 7-8. - С.126-156.</w:t>
      </w:r>
    </w:p>
    <w:p>
      <w:pPr>
        <w:pStyle w:val="Normal"/>
        <w:numPr>
          <w:ilvl w:val="0"/>
          <w:numId w:val="4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ан П. О методологии экономических исследований // Экономист. - 2011. - N 8. - С.73-79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повская, М. З. Экономическая теория / М. З. Ачаповская. – Минск: ФУАинформ, 2010. – 431 с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, Н. М. Основы экономической теории: учеб. пособ. / Н. М. Зубко, А. Н. Каллаур. – Минск: Вышэйшая школа, 2011. – 427 с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курс интенсивной подготовки / И. В. Новикова [и др.]; под редакцией И. В. Новиковой, Ю. М. Ясинского. – Минск: Тетрасистемс, 2011. – 399 с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 В. С. Артамонов [и др.]; под ред. В. С. Артамонова, С. А. Иванова. – Санкт-Петербург: Питер, 2010. – 528 с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. пособ. / А. В. Бондарь [и др.]; под общ. ред. А. В. Бондаря, И. В. Воробьёва. Минск: БГЭУ, 2011. – 477 с.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. Общие основы: учеб. пособ. / М. И. Ноздрин-Плотницкий [и др.]; под ред. М. И. Ноздрина-Плотницкого. – Минск: Современная школа, 2011. – 390 с.</w:t>
      </w:r>
    </w:p>
    <w:p>
      <w:pPr>
        <w:pStyle w:val="TextBodyIndent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Экономическая теория / Под ред. В.Д.Камаева., Е.Н.Лобачевой М., Юрайт-Издат 2006. Гл.1,2.</w:t>
      </w:r>
    </w:p>
    <w:p>
      <w:pPr>
        <w:pStyle w:val="TextBodyIndent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Экономическая теория / Под общ. Ред. В.И.Видяпина, А.И.Добрынина, Г.П.Журавлевой, Л.С.Тарасевича. – М.: ИНФРА-М, 2007. Гл.1, 31.</w:t>
      </w:r>
    </w:p>
    <w:p>
      <w:pPr>
        <w:pStyle w:val="TextBodyIndent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Гукасьян Г.М. Экономическая теория. СПб.: Питер, 2006. Л.2, 3.</w:t>
      </w:r>
    </w:p>
    <w:p>
      <w:pPr>
        <w:pStyle w:val="TextBodyIndent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Экономика (экономическая теория): Учебное пособие / Под ред. Б.Д. Бабаева. Иваново: Иван. гос.ун-т,  2008. Гл.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2. Производство: факторы, цель,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производства и его факторы. Материальное и нематериальное производство, их взаимосвяз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е возможности общества. Экономические ограничения. Границы производственных возможност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продукт как результат общественного производства, го струк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тов С. Труд, капитал, постиндустриальный мир // Свободная мысль. - 2013. - N 5. - С.171-182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повская, М. З. Экономическая теория / М. З. Ачаповская. – Минск: ФУАинформ, 2010. – 431 с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, Н. М. Основы экономической теории: учеб. пособ. / Н. М. Зубко, А. Н. Каллаур. – Минск: Вышэйшая школа, 2011. – 427 с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курс интенсивной подготовки / И. В. Новикова [и др.]; под редакцией И. В. Новиковой, Ю. М. Ясинского. – Минск: Тетрасистемс, 2011. – 399 с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 В. С. Артамонов [и др.]; под ред. В. С. Артамонова, С. А. Иванова. – Санкт-Петербург: Питер, 2010. – 528 с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. пособ. / А. В. Бондарь [и др.]; под общ. ред. А. В. Бондаря, И. В. Воробьёва. Минск: БГЭУ, 2011. – 477 с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. Общие основы: учеб. пособ. / М. И. Ноздрин-Плотницкий [и др.]; под ред. М. И. Ноздрина-Плотницкого. – Минск: Современная школа, 2011. – 390 с.</w:t>
      </w:r>
    </w:p>
    <w:p>
      <w:pPr>
        <w:pStyle w:val="TextBodyInden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Экономическая теория / Под ред. В.Д.Камаева., Е.Н.Лобачевой М., Юрайт-Издат 2006. Гл.1,2.</w:t>
      </w:r>
    </w:p>
    <w:p>
      <w:pPr>
        <w:pStyle w:val="TextBodyInden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Экономическая теория / Под общ. Ред. В.И.Видяпина, А.И.Добрынина, Г.П.Журавлевой, Л.С.Тарасевича. – М.: ИНФРА-М, 2007. Гл.1, 31.</w:t>
      </w:r>
    </w:p>
    <w:p>
      <w:pPr>
        <w:pStyle w:val="TextBodyInden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Гукасьян Г.М. Экономическая теория. СПб.: Питер, 2006. Л.2, 3.</w:t>
      </w:r>
    </w:p>
    <w:p>
      <w:pPr>
        <w:pStyle w:val="TextBodyIndent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Экономика (экономическая теория): Учебное пособие / Под ред. Б.Д. Бабаева. Иваново: Иван. гос.ун-т,  2008. Гл.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3. Общественное воспроизвод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воспроизводства. Производство, распределение, обмен и потребление как фазы воспроизводства их взаимосвязь и специф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и расширенное воспроизводств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общественного производства. Парето-эффектив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ев А.А. Моделирование и прогнозирование экономического развития локальных цивилизаций / А.А.Акаев, А.И.Сарыгулов, В.Н.Соколов. - СПб.: СПбГПУ, 2011. - 230с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цзеккер Э.У. фон. Фактор 5. Формула устойчивого роста: доклад Римскому клубу: пер. с нем. / Э.У.фон Вайцзеккер, К. Харгроуз, М. Смит. - М.: АСТ-Пресс: Институт мировых идей, 2012. - 367 с. - (Идея для мира)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 С. Относительная прогрессивность капитализма: источник и границы // Экономист. - 2011. - N 1. - С.68-85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Н. Социальный контекст инновационного развития // Мировая экономика и междунар. отношения. - 2013. - N 5. - С.17-30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аи Я. Инновации и динамизм: взаимосвязь систем и технического прогресса // Вопросы экономики. - 2012. - N 4. - С.4-31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ский В. Воспроизводство основного капитала и экономическая теория // Вопросы экономики. - 2010. - N 3. - С.65-85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ий А.Ф. Теория устойчивого развития и вопросы глобальной и национальной безопасности: (начала теории современного социализма). - Иркутск: Сибирская книга, 2012. - 355с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новационной экономики: теория и практика / под ред. А.В.Бабкина. - СПб.: Политехнический ун-т, 2012. - 482с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яков И.М. Теоретические и практические проблемы воспроизводства общественного капитала, экономического роста и структурной модернизации промышленности России / И.М.Теняков, В.А.Бирюков // Вестн. Моск. ун-та. Сер. 6. Экономика. - 2011. - N 2. - С.110-120.</w:t>
      </w:r>
    </w:p>
    <w:p>
      <w:pPr>
        <w:pStyle w:val="TextBodyIndent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опов А.И. Экономическая теория. – СПб.: Питер, 2006.Т. 17.</w:t>
      </w:r>
    </w:p>
    <w:p>
      <w:pPr>
        <w:pStyle w:val="TextBodyIndent"/>
        <w:numPr>
          <w:ilvl w:val="0"/>
          <w:numId w:val="28"/>
        </w:numPr>
        <w:rPr/>
      </w:pPr>
      <w:r>
        <w:rPr>
          <w:sz w:val="24"/>
          <w:szCs w:val="24"/>
        </w:rPr>
        <w:t>Курс экономической теории / Под общ. Ред. М.Н.Чепурина, Е.А.Киселевой. – Киров: «АСА», 2010. Гл. 25: П. 1; 2; 5; 7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повская, М. З. Экономическая теория / М. З. Ачаповская. – Минск: ФУАинформ, 2010. – 431 с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, Н. М. Основы экономической теории: учеб. пособ. / Н. М. Зубко, А. Н. Каллаур. – Минск: Вышэйшая школа, 2011. – 427 с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курс интенсивной подготовки / И. В. Новикова [и др.]; под редакцией И. В. Новиковой, Ю. М. Ясинского. – Минск: Тетрасистемс, 2011. – 399 с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 В. С. Артамонов [и др.]; под ред. В. С. Артамонова, С. А. Иванова. – Санкт-Петербург: Питер, 2010. – 528 с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. пособ. / А. В. Бондарь [и др.]; под общ. ред. А. В. Бондаря, И. В. Воробьёва. Минск: БГЭУ, 2011. – 477 с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. Общие основы: учеб. пособ. / М. И. Ноздрин-Плотницкий [и др.]; под ред. М. И. Ноздрина-Плотницкого. – Минск: Современная школа, 2011. – 390 с.</w:t>
      </w:r>
    </w:p>
    <w:p>
      <w:pPr>
        <w:pStyle w:val="TextBodyIndent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Макроэкономика. Теория и российская практика / Под ред. А.Г.Грязновой и Н.Н.Думной. – М.: КНОРУС, 2005. Тема 6.</w:t>
      </w:r>
    </w:p>
    <w:p>
      <w:pPr>
        <w:pStyle w:val="TextBodyIndent"/>
        <w:numPr>
          <w:ilvl w:val="0"/>
          <w:numId w:val="28"/>
        </w:numPr>
        <w:rPr/>
      </w:pPr>
      <w:r>
        <w:rPr>
          <w:sz w:val="24"/>
          <w:szCs w:val="24"/>
        </w:rPr>
        <w:t>Баликоев В.З. Общая экономическая теория. – М.: Омега- Л; Новосибирск: Сибирское соглашение, 2005. Гл. 28: п. 1; 2;3.</w:t>
      </w:r>
    </w:p>
    <w:p>
      <w:pPr>
        <w:pStyle w:val="TextBodyIndent"/>
        <w:numPr>
          <w:ilvl w:val="0"/>
          <w:numId w:val="28"/>
        </w:numPr>
        <w:rPr/>
      </w:pPr>
      <w:r>
        <w:rPr>
          <w:sz w:val="24"/>
          <w:szCs w:val="24"/>
        </w:rPr>
        <w:t>Экономика (экономическая теория): Учебное пособие / Под ред. Б.Д. Бабаева. Иваново: Иван. гос.ун-т,  2008. Гл.2.</w:t>
      </w:r>
    </w:p>
    <w:p>
      <w:pPr>
        <w:pStyle w:val="TextBodyIndent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Хан В. Закономерности экономического роста // Экономист. 2007. № 5.</w:t>
      </w:r>
    </w:p>
    <w:p>
      <w:pPr>
        <w:pStyle w:val="TextBodyIndent"/>
        <w:numPr>
          <w:ilvl w:val="0"/>
          <w:numId w:val="28"/>
        </w:numPr>
        <w:rPr/>
      </w:pPr>
      <w:r>
        <w:rPr>
          <w:sz w:val="24"/>
          <w:szCs w:val="24"/>
        </w:rPr>
        <w:t>Кузык Б., Яковец Ю. Альтернативы структурной динамики // Экономист. 2007. № 1.</w:t>
      </w:r>
    </w:p>
    <w:p>
      <w:pPr>
        <w:pStyle w:val="TextBodyIndent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Николаев М. Условия инвестиционного воспроизводства // Экономист. 2007. № 3.</w:t>
      </w:r>
    </w:p>
    <w:p>
      <w:pPr>
        <w:pStyle w:val="TextBodyIndent"/>
        <w:numPr>
          <w:ilvl w:val="0"/>
          <w:numId w:val="28"/>
        </w:numPr>
        <w:rPr/>
      </w:pPr>
      <w:r>
        <w:rPr>
          <w:sz w:val="24"/>
          <w:szCs w:val="24"/>
        </w:rPr>
        <w:t>Петров А., Поспелов И. Инновационно-прорывной путь развития: прогнозные параметры // Экономист. 2007. № 1.</w:t>
      </w:r>
    </w:p>
    <w:p>
      <w:pPr>
        <w:pStyle w:val="TextBodyIndent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Губанов С. Теория воспроизводства: новые данные // Экономист. 2006. № 1.</w:t>
      </w:r>
    </w:p>
    <w:p>
      <w:pPr>
        <w:pStyle w:val="TextBodyIndent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Сорокин Д. Воспроизводственная динамика и ее качество // Экономист. 2006. № 3.</w:t>
      </w:r>
    </w:p>
    <w:p>
      <w:pPr>
        <w:pStyle w:val="TextBodyIndent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Кушлин В. Переход к новой модели экономического развития // Экономист. 2006. № 10.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4. Основные формы общественного хозяйства и их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одел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ормы общественного хозяйства: натуральная, товарная, административно-командная, их характеристик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й рыночной экономи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и деньги, их роль в различных формах хозяйств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экономическая теория. Политэкономия / Под ред. В. И. Видяпина, Г. П. Журавлевой. М., 2010. Гл. 5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экономической теории / Под ред. М. Н. Чепурина, E. A. Киселевой. Киров, 2010. Гл. 4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(Экономическая теория) / Под ред. Б. Д. Бабаева. Иваново, 2008. С. 50–57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пов А. И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теория. СПб., 2006. Тема 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5. Экономический рост и его фактор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кономического роста, его тип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экономического рос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кономического ро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ев А.А. Моделирование и прогнозирование экономического развития локальных цивилизаций / А.А.Акаев, А.И.Сарыгулов, В.Н.Соколов. - СПб.: СПбГПУ, 2011. - 230с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цзеккер Э.У. фон. Фактор 5. Формула устойчивого роста: доклад Римскому клубу: пер. с нем. / Э.У.фон Вайцзеккер, К. Харгроуз, М. Смит. - М.: АСТ-Пресс: Институт мировых идей, 2012. - 367 с. - (Идея для мира)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 С. Относительная прогрессивность капитализма: источник и границы // Экономист. - 2011. - N 1. - С.68-85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Н. Социальный контекст инновационного развития // Мировая экономика и междунар. отношения. - 2013. - N 5. - С.17-30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аи Я. Инновации и динамизм: взаимосвязь систем и технического прогресса // Вопросы экономики. - 2012. - N 4. - С.4-31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ский В. Воспроизводство основного капитала и экономическая теория // Вопросы экономики. - 2010. - N 3. - С.65-85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ий А.Ф. Теория устойчивого развития и вопросы глобальной и национальной безопасности: (начала теории современного социализма). - Иркутск: Сибирская книга, 2012. - 355с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новационной экономики: теория и практика / под ред. А.В.Бабкина. - СПб.: Политехнический ун-т, 2012. - 482с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яков И.М. Теоретические и практические проблемы воспроизводства общественного капитала, экономического роста и структурной модернизации промышленности России / И.М.Теняков, В.А.Бирюков // Вестн. Моск. ун-та. Сер. 6. Экономика. - 2011. - N 2. - С.110-120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Попов А.И. Экономическая теория. – СПб.: Питер, 2006.Т. 17.</w:t>
      </w:r>
    </w:p>
    <w:p>
      <w:pPr>
        <w:pStyle w:val="TextBodyIndent"/>
        <w:numPr>
          <w:ilvl w:val="0"/>
          <w:numId w:val="26"/>
        </w:numPr>
        <w:rPr/>
      </w:pPr>
      <w:r>
        <w:rPr>
          <w:sz w:val="24"/>
          <w:szCs w:val="24"/>
        </w:rPr>
        <w:t>Курс экономической теории / Под общ. Ред. М.Н.Чепурина, Е.А.Киселевой. – Киров: «АСА», 2010. Гл. 25: П. 1; 2; 5; 7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повская, М. З. Экономическая теория / М. З. Ачаповская. – Минск: ФУАинформ, 2010. – 431 с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, Н. М. Основы экономической теории: учеб. пособ. / Н. М. Зубко, А. Н. Каллаур. – Минск: Вышэйшая школа, 2011. – 427 с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курс интенсивной подготовки / И. В. Новикова [и др.]; под редакцией И. В. Новиковой, Ю. М. Ясинского. – Минск: Тетрасистемс, 2011. – 399 с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 В. С. Артамонов [и др.]; под ред. В. С. Артамонова, С. А. Иванова. – Санкт-Петербург: Питер, 2010. – 528 с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. пособ. / А. В. Бондарь [и др.]; под общ. ред. А. В. Бондаря, И. В. Воробьёва. Минск: БГЭУ, 2011. – 477 с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. Общие основы: учеб. пособ. / М. И. Ноздрин-Плотницкий [и др.]; под ред. М. И. Ноздрина-Плотницкого. – Минск: Современная школа, 2011. – 390 с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Макроэкономика. Теория и российская практика / Под ред. А.Г.Грязновой и Н.Н.Думной. – М.: КНОРУС, 2005. Тема 6.</w:t>
      </w:r>
    </w:p>
    <w:p>
      <w:pPr>
        <w:pStyle w:val="TextBodyIndent"/>
        <w:numPr>
          <w:ilvl w:val="0"/>
          <w:numId w:val="26"/>
        </w:numPr>
        <w:rPr/>
      </w:pPr>
      <w:r>
        <w:rPr>
          <w:sz w:val="24"/>
          <w:szCs w:val="24"/>
        </w:rPr>
        <w:t>Баликоев В.З. Общая экономическая теория. – М.: Омега- Л; Новосибирск: Сибирское соглашение, 2005. Гл. 28: п. 1; 2;3.</w:t>
      </w:r>
    </w:p>
    <w:p>
      <w:pPr>
        <w:pStyle w:val="TextBodyIndent"/>
        <w:numPr>
          <w:ilvl w:val="0"/>
          <w:numId w:val="26"/>
        </w:numPr>
        <w:rPr/>
      </w:pPr>
      <w:r>
        <w:rPr>
          <w:sz w:val="24"/>
          <w:szCs w:val="24"/>
        </w:rPr>
        <w:t>Экономика (экономическая теория): Учебное пособие / Под ред. Б.Д. Бабаева. Иваново: Иван. гос.ун-т,  2008. Гл.2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Хан В. Закономерности экономического роста // Экономист. 2007. № 5.</w:t>
      </w:r>
    </w:p>
    <w:p>
      <w:pPr>
        <w:pStyle w:val="TextBodyIndent"/>
        <w:numPr>
          <w:ilvl w:val="0"/>
          <w:numId w:val="26"/>
        </w:numPr>
        <w:rPr/>
      </w:pPr>
      <w:r>
        <w:rPr>
          <w:sz w:val="24"/>
          <w:szCs w:val="24"/>
        </w:rPr>
        <w:t>Кузык Б., Яковец Ю. Альтернативы структурной динамики // Экономист. 2007. № 1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Николаев М. Условия инвестиционного воспроизводства // Экономист. 2007. № 3.</w:t>
      </w:r>
    </w:p>
    <w:p>
      <w:pPr>
        <w:pStyle w:val="TextBodyIndent"/>
        <w:numPr>
          <w:ilvl w:val="0"/>
          <w:numId w:val="26"/>
        </w:numPr>
        <w:rPr/>
      </w:pPr>
      <w:r>
        <w:rPr>
          <w:sz w:val="24"/>
          <w:szCs w:val="24"/>
        </w:rPr>
        <w:t>Петров А., Поспелов И. Инновационно-прорывной путь развития: прогнозные параметры // Экономист. 2007. № 1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Губанов С. Теория воспроизводства: новые данные // Экономист. 2006. № 1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Сорокин Д. Воспроизводственная динамика и ее качество // Экономист. 2006. № 3.</w:t>
      </w:r>
    </w:p>
    <w:p>
      <w:pPr>
        <w:pStyle w:val="TextBodyInden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Кушлин В. Переход к новой модели экономического развития // Экономист. 2006. № 10.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6. НТП как фактор экономического рост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оциально-экономические последст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НТП. Экономический эффект НТП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овременного этапа НТР, информационная революц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я НТР и пути их раз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(Экономическая теория) / Под ред. Б. Д. Бабаева. Иваново, 2008. С.120–132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ишкин А. Ф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теория: В 2 кн. Кн. 1. М., 2009. Гл. 5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рисов Е. Ф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теория. М., 2011. Гл. 9, § 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7. Человек в системе общественного производ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человека в системе общественного производства. Модели человека в экономической теории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«человеческого капитала». Инвестиции в «человеческий капитал» и их окупаемость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зация производства и возрастание роли человека в условиях Н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экономической теории / Под ред. М. Н. Чепурина, Е. А. Киселевой. Киров, 2010. Гл. 1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(Экономическая теория) / Под ред. Б. Д. Бабаева. Иваново, 2008. С. 64–78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ишкин А. Ф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теория: В 2 кн. Кн. 1. М., 2009. Гл. 6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 / Под ред. В. И. Видяпина, А. И. Добрынина, Г. П. Журавлевой, Л. С. Тарасевича. М., 2011. Гл. 6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 (Политэкономия) / Под ред. И. К. Ларионова, Н. Н. Пилипенко, В. Н. Щербаковой. М., 2008. Гл. 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8. Собственность и ее роль в экономи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й и юридический аспекты собственности. Теория прав собственности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форм собственности Коллективно-групповая собственность и ее роль в рыночной экономике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сть и мотивация трудовой и предприним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 / Под ред. А. С. Булатова. М.: Юристь, 2009. Гл. 3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(Экономическая теория) / Под ред. Б. Д. Бабаева. Иваново, 2008. С. 141–151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экономической теории / Под ред. А. В. Сидоровича. М., 2009. Гл. 41, 42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экономическая теория. Политэкономия / Под ред. В. И. Видяпина, Г. П. Журавлевой. М., 2010. Гл. 9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пов А. И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теория. СПб., 2006. Тема 3.</w:t>
      </w:r>
    </w:p>
    <w:p>
      <w:pPr>
        <w:pStyle w:val="Normal"/>
        <w:numPr>
          <w:ilvl w:val="0"/>
          <w:numId w:val="4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анов Г. Динамика присвоения-отчуждения и неоинституционализм // Г.Горланов, Г.Биглова // Экономист. - 2011. - N 6. - С.62-72.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повская, М. З. Экономическая теория / М. З. Ачаповская. – Минск: ФУАинформ, 2010. – 431 с.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, Н. М. Основы экономической теории: учеб. пособ. / Н. М. Зубко, А. Н. Каллаур. – Минск: Вышэйшая школа, 2011. – 427 с.</w:t>
      </w:r>
    </w:p>
    <w:p>
      <w:pPr>
        <w:pStyle w:val="Normal"/>
        <w:numPr>
          <w:ilvl w:val="0"/>
          <w:numId w:val="4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курс интенсивной подготовки / И. В. Новикова [и др.]; под редакцией И. В. Новиковой, Ю. М. Ясинского. – Минск: Тетрасистемс, 2011. – 399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9. Рынок: общая характерис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рынка, «свободный рынок», его признаки. Неопределенность как характерная черта рыночной экономики. Понятие асимметричной информации. Функции рынка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е и неэкономические блага. Товар и его свойства. Деньги и их функци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предельной полезности и субъективная ценность бла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экономическая теория. Политэкономия / Под ред. В. И. Видяпина, Г. П. Журавлевой. М, 2010. Гл. 5, 6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 / Под ред. А. И. Архипова, С. С. Ильина. М., 2008. Гл. 6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экономический теории / Под ред. М. Н. Чепурина, Е. А. Киселевой. Киров, 2010. Гл. 5–6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кконнелл К. Р., Брю С. Л.</w:t>
      </w:r>
      <w:r>
        <w:rPr>
          <w:rFonts w:cs="Times New Roman" w:ascii="Times New Roman" w:hAnsi="Times New Roman"/>
          <w:sz w:val="24"/>
          <w:szCs w:val="24"/>
        </w:rPr>
        <w:t xml:space="preserve"> Экономикс. М.: Республика, 2010. Т. 1. Гл. 5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пов А. И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теория. СПб., 2006. Тема 4.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чаповская, М. З. Экономическая теория / М. З. Ачаповская. – Минск: ФУАинформ, 2010. – 431 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ова С.Ю. Условия эффективного протекционизма. Размышления С.Ю.Витте и Д.И.Менделеева // ЭКО. - 2011. - N 7. - С.157-171.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ачков В. Проблема прогнозируемости экономической системы: теоретические аспекты // Вопросы экономики. - 2010. - N 11. - С.136-142.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винья С. Психология и экономика: результаты эмпирических исследований. Часть I. Нестандартные предпочтения / пер. с англ. А.Маловой; предисловие С.Пястолова // Вопросы экономики. - 2011. - N 4. - С. 47-77.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винья С. Психология и экономика: результаты эмпирических исследований. Часть II. Общественно ориентированные предпочтения и нестандартные убеждения // Вопросы экономики. - 2011. - N 5. - С.56-74.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винья С. Психология и экономика: результаты эмпирических исследований. Часть III. Нестандартное принятие решений и реакция рынка // Вопросы экономики. - 2011. - N 6. - С.82-106.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аева Л. О роли государства в хозяйственной жизни общества // Экономист. - 2012. - N 10. - С.46-54.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соцкий А. Исторический спор между капитализмом и социализмом как диалог культур // Экон. стратегии. - 2012. - N 6-7. - С.76-83.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 Ю. Еще одна неудачная попытка опровергнуть трудовую теорию стоимости // Общество и экономика. - 2013. - N 1-2. - С.237-249.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В.А. Сочинения: в 6 т. - М.: Дело.Т.1: Государство и экономика: опыт экономической политики. - 2010. - 710с.;Т.2: Государство и экономика: опыт посткоммунистической трансформации. - 2010. - 406с.;Т.3: Государство и экономика: опыт революций. - 2010. - 607с.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А.И. Coлидарная информационная экономика - инструмент реализации национальных интересов // Нац. интересы: приоритеты и безопасность. - 2013. - N 33. - С.2-10.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А. К вопросу об использовании теории полезности в исследовании поведения потребителя / С.А.Панов, А.Д. Рагульский // Экон. наука соврем. России. - 2012. - N 4. - С.41-50.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гин A. "Провалы государства": теория и политика / A.Радыгин, Р.Энтов // Вопросы экономики. - 2012. - N 12. - С.4-30.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аев Б. Б.Спиноза и А.Смит о "невидимой руке": приоритет формулирования, композиция понятия, механика действия / Б.Рахаев, Б.Бизенгин // Общество и экономика. - 2012. - N 5. - С.135-152.</w:t>
      </w:r>
    </w:p>
    <w:p>
      <w:pPr>
        <w:pStyle w:val="Normal"/>
        <w:numPr>
          <w:ilvl w:val="0"/>
          <w:numId w:val="5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аев Б. Три силы в экономике: государство, рынок, общественное сознание, восприятие феноменов бытия и представления о них (spiritus animalis) / Б.Рахаев, А.Ульбашева, Б.Бизенгин // Общество и экономика. - 2012. - N 12. - С.110-130.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повская, М. З. Экономическая теория / М. З. Ачаповская. – Минск: ФУАинформ, 2010. – 431 с.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, Н. М. Основы экономической теории: учеб. пособ. / Н. М. Зубко, А. Н. Каллаур. – Минск: Вышэйшая школа, 2011. – 427 с.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курс интенсивной подготовки / И. В. Новикова [и др.]; под редакцией И. В. Новиковой, Ю. М. Ясинского. – Минск: Тетрасистемс, 2011. – 399 с.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 В. С. Артамонов [и др.]; под ред. В. С. Артамонова, С. А. Иванова. – Санкт-Петербург: Питер, 2010. – 528 с.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. пособ. / А. В. Бондарь [и др.]; под общ. ред. А. В. Бондаря, И. В. Воробьёва. Минск: БГЭУ, 2011. – 477 с.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. Общие основы: учеб. пособ. / М. И. Ноздрин-Плотницкий [и др.]; под ред. М. И. Ноздрина-Плотницкого. – Минск: Современная школа, 2011. – 390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0. Инфраструктура рынка и ее основные элемен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раструктуры рынка, ее элементы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, совершенствование и роль инфраструктуры в рыночной экономике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и и их место в рыночной инфраструкту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экономическая теория. Политэкономия / Под ред. В. И. Видяпина, Г. П. Журавлевой. М.,2010. Гл. 6, 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сова С. С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теория. М.: Владос, 2009. С. 21–71 (гл. 3–8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(Экономическая теория) / Под ред. Б. Д. Бабаева. Иваново, 2008. С. 227–23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экономика / Под ред. О. Ю. Мамедова. Ростов-на-Дону, 2010. С. 81–8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пов А. И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теория. СПб., 2006. Тема 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повская, М. З. Экономическая теория / М. З. Ачаповская. – Минск: ФУАинформ, 2010. – 431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, Н. М. Основы экономической теории: учеб. пособ. / Н. М. Зубко, А. Н. Каллаур. – Минск: Вышэйшая школа, 2011. – 427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курс интенсивной подготовки / И. В. Новикова [и др.]; под редакцией И. В. Новиковой, Ю. М. Ясинского. – Минск: Тетрасистемс, 2011. – 399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 В. С. Артамонов [и др.]; под ред. В. С. Артамонова, С. А. Иванова. – Санкт-Петербург: Питер, 2010. – 528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. пособ. / А. В. Бондарь [и др.]; под общ. ред. А. В. Бондаря, И. В. Воробьёва. Минск: БГЭУ, 2011. – 477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. Общие основы: учеб. пособ. / М. И. Ноздрин-Плотницкий [и др.]; под ред. М. И. Ноздрина-Плотницкого. – Минск: Современная школа, 2011. – 39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1. Механизм рыночного хозяйства и его элемен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рыночного механизма. Закон спроса и предложения и его действие в рыночной экономике. Эластичность спроса и предложения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ое равновесие и равновесная цена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енция – элемент рыночного механизма. Рыночные структуры несовершенной конкур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экономическая теория. Политэкономия / Под ред. В. И. Видяпина, Г. П. Журавлевой. М., 2010. Гл. 8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(Экономическая теория) / Под ред. Б. Д. Бабаева. Иваново, 2008. Гл. 3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экономической теории / Под ред. М. Н. Чепурина, Е. А. Киселевой. Киров, 2010. Гл. 5, 7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пов А. И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теория. СПб., 2006. Тема 6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повская, М. З. Экономическая теория / М. З. Ачаповская. – Минск: ФУАинформ, 2010. – 431 с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, Н. М. Основы экономической теории: учеб. пособ. / Н. М. Зубко, А. Н. Каллаур. – Минск: Вышэйшая школа, 2011. – 427 с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курс интенсивной подготовки / И. В. Новикова [и др.]; под редакцией И. В. Новиковой, Ю. М. Ясинского. – Минск: Тетрасистемс, 2011. – 399 с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 В. С. Артамонов [и др.]; под ред. В. С. Артамонова, С. А. Иванова. – Санкт-Петербург: Питер, 2010. – 528 с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. пособ. / А. В. Бондарь [и др.]; под общ. ред. А. В. Бондаря, И. В. Воробьёва. Минск: БГЭУ, 2011. – 477 с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. Общие основы: учеб. пособ. / М. И. Ноздрин-Плотницкий [и др.]; под ред. М. И. Ноздрина-Плотницкого. – Минск: Современная школа, 2011. – 39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2. Государство в рыночной экономи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ершенство рыночного механизма и объективная необходимость вмешательства государства в экономику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вмешательства государства в экономику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государственного регулирования экономи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экономическая теория. Политэкономия / Под ред. В. И. Видяпина, Г. П. Журавлевой. М., 2010. Гл. 8, 10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 / Под ред. В. И. Видяпина, А. И. Добрынина, Г. П. Журавлевой, Л. С. Тарасевича. М., 2011. Гл. 29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(Экономическая теория) / Под ред. Б. Д. Бабаева. Иваново, 2008. С. 158–166, 283–290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 / Под ред. И. П. Николаевой. М., 1997. Гл. 12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 / Под ред. А. И. Архипова, С. С. Ильина. М., 2008. Гл. 18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В.А. Сочинения: в 6 т. - М.: Дело.Т.1: Государство и экономика: опыт экономической политики. - 2010. - 710с.;Т.2: Государство и экономика: опыт посткоммунистической трансформации. - 2010. - 406с.;Т.3: Государство и экономика: опыт революций. - 2010. - 607с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А.И. Coлидарная информационная экономика - инструмент реализации национальных интересов // Нац. интересы: приоритеты и безопасность. - 2013. - N 33. - С.2-10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гин A. "Провалы государства": теория и политика / A.Радыгин, Р.Энтов // Вопросы экономики. - 2012. - N 12. - С.4-30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аев Б. Три силы в экономике: государство, рынок, общественное сознание, восприятие феноменов бытия и представления о них (spiritus animalis) / Б.Рахаев, А.Ульбашева, Б.Бизенгин // Общество и экономика. - 2012. - N 12. - С.110-130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повская, М. З. Экономическая теория / М. З. Ачаповская. – Минск: ФУАинформ, 2010. – 431 с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, Н. М. Основы экономической теории: учеб. пособ. / Н. М. Зубко, А. Н. Каллаур. – Минск: Вышэйшая школа, 2011. – 427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3. Финансовый рын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рынок его структура и функ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дитная система как сегмент финансового рынка. Денежный рынок и рынок капита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е бумаги и фондовый рынок. Фондовая биржа и ее функционир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экономической теории / Под ред. А. В. Сидоровича. М., 2009. Гл. 48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экономической теории / Под ред. М. Н. Чепурина, Е. А. Киселевой. Киров, 2010. Гл. 21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(Экономическая теория) / Под ред. Б. Д. Бабаева. Иваново, 2008. С. 243–252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дова Е.Е.Новая экономика: специфика, преимущества и угрозы /Е.Е.Иродова. – Иваново: Иван. гос. ун-т, 2010, Гл.5</w:t>
      </w:r>
    </w:p>
    <w:p>
      <w:pPr>
        <w:pStyle w:val="Normal"/>
        <w:numPr>
          <w:ilvl w:val="0"/>
          <w:numId w:val="5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ушин О.И. Проблемы денег, кредита, банков и финансового рынка в трудах советских экономистов // Деньги и кредит. - 2012. - N 6. - С.62-67.</w:t>
      </w:r>
    </w:p>
    <w:p>
      <w:pPr>
        <w:pStyle w:val="Normal"/>
        <w:numPr>
          <w:ilvl w:val="0"/>
          <w:numId w:val="5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О. Современная теория финансовых рынков: от критики англо-американской системы знаний к регуляционизму и неклассическому моделированию // Общество и экономика. - 2011. - N 10. - С.97-110.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повская, М. З. Экономическая теория / М. З. Ачаповская. – Минск: ФУАинформ, 2010. – 431 с.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, Н. М. Основы экономической теории: учеб. пособ. / Н. М. Зубко, А. Н. Каллаур. – Минск: Вышэйшая школа, 2011. – 427 с.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курс интенсивной подготовки / И. В. Новикова [и др.]; под редакцией И. В. Новиковой, Ю. М. Ясинского. – Минск: Тетрасистемс, 2011. – 399 с.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 В. С. Артамонов [и др.]; под ред. В. С. Артамонова, С. А. Иванова. – Санкт-Петербург: Питер, 2010. – 528 с.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. пособ. / А. В. Бондарь [и др.]; под общ. ред. А. В. Бондаря, И. В. Воробьёва. Минск: БГЭУ, 2011. – 477 с.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. Общие основы: учеб. пособ. / М. И. Ноздрин-Плотницкий [и др.]; под ред. М. И. Ноздрина-Плотницкого. – Минск: Современная школа, 2011. – 390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4. Рынок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ок труда, его особенности. Спрос и предложение на рынке труда. Сегментация рынка труда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работица, ее причины и виды. Теория естественной безработицы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труда в условиях несовершенной конкур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 / Под ред. А. С. Булатова. М., 2009. Гл. 1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пов А. И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теория. СПб., 2006. Тема 19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(Экономическая теория) / Под ред. Б. Д. Бабаева. Иваново, 2008. С. 238–24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экономической теории / Под ред. А. В. Сидоровича. М., 2009. Гл. 1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кконнелл К. Р., Брю С. Л.</w:t>
      </w:r>
      <w:r>
        <w:rPr>
          <w:rFonts w:cs="Times New Roman" w:ascii="Times New Roman" w:hAnsi="Times New Roman"/>
          <w:sz w:val="24"/>
          <w:szCs w:val="24"/>
        </w:rPr>
        <w:t xml:space="preserve"> Экономикс. М: Изд-во Республика, 2010. Т. 1, гл. 10; Т. 2, гл. 30, 38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повская, М. З. Экономическая теория / М. З. Ачаповская. – Минск: ФУАинформ, 2010. – 431 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, Н. М. Основы экономической теории: учеб. пособ. / Н. М. Зубко, А. Н. Каллаур. – Минск: Вышэйшая школа, 2011. – 427 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курс интенсивной подготовки / И. В. Новикова [и др.]; под редакцией И. В. Новиковой, Ю. М. Ясинского. – Минск: Тетрасистемс, 2011. – 399 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 В. С. Артамонов [и др.]; под ред. В. С. Артамонова, С. А. Иванова. – Санкт-Петербург: Питер, 2010. – 528 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. пособ. / А. В. Бондарь [и др.]; под общ. ред. А. В. Бондаря, И. В. Воробьёва. Минск: БГЭУ, 2011. – 477 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. Общие основы: учеб. пособ. / М. И. Ноздрин-Плотницкий [и др.]; под ред. М. И. Ноздрина-Плотницкого. – Минск: Современная школа, 2011. – 39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5. Рынок зем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емли как фактора производства. Предложение и спрос на землю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ая рента и ее вид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емельного рынка. Цена зем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кконнелл К. Р., Брю С. Л.</w:t>
      </w:r>
      <w:r>
        <w:rPr>
          <w:rFonts w:cs="Times New Roman" w:ascii="Times New Roman" w:hAnsi="Times New Roman"/>
          <w:sz w:val="24"/>
          <w:szCs w:val="24"/>
        </w:rPr>
        <w:t xml:space="preserve"> Экономикс. М.: Изд-во Республика, 2010. Т. 2. Гл. 35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пов А. И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теория. СПб., 2006. Тема 13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(Экономическая теория) / Под ред. Б. Д. Бабаева. Иваново, 2008. С. 273–283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сова С. С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теория. М, 2009. Гл. 20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охин В. Я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теория. М.: Юристъ, 2011. Гл. 17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повская, М. З. Экономическая теория / М. З. Ачаповская. – Минск: ФУАинформ, 2010. – 431 с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, Н. М. Основы экономической теории: учеб. пособ. / Н. М. Зубко, А. Н. Каллаур. – Минск: Вышэйшая школа, 2011. – 427 с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курс интенсивной подготовки / И. В. Новикова [и др.]; под редакцией И. В. Новиковой, Ю. М. Ясинского. – Минск: Тетрасистемс, 2011. – 399 с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 В. С. Артамонов [и др.]; под ред. В. С. Артамонова, С. А. Иванова. – Санкт-Петербург: Питер, 2010. – 528 с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. пособ. / А. В. Бондарь [и др.]; под общ. ред. А. В. Бондаря, И. В. Воробьёва. Минск: БГЭУ, 2011. – 477 с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. Общие основы: учеб. пособ. / М. И. Ноздрин-Плотницкий [и др.]; под ред. М. И. Ноздрина-Плотницкого. – Минск: Современная школа, 2011. – 390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6. Предприятие и предпринимательст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едприятия (фирма), классификация, внешняя и внутренняя среда, концентрация и централизация производст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виды предпринимательской деятельно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алых, средних и крупных фирм в эконом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(Экономическая теория) / Под ред. Б. Д. Бабаева. Иваново, 2008. Гл. 5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Попов А. 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Экономическая теория. СПб., 2006. Тема 9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 / Под ред. А. И. Добрынина, Л. С. Тарасевича. 2011. М., . Гл. 9, 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экономики / Под ред. Б. А. Райзберга. М, 2000. Гл. 23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экономической теории / Под ред. А. В. Сидоровича М.: Изд-во «ДИС», 2009. Гл. 44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экономической теории / Под ред. М. Н. Чепурина, Е. А. Киселевой. Киров: «АСА», 2010. Гл. 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7. Издержки производства и прибыль предприят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ржки предприятия, их ви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ыль, ее разновидности. Экономическая прибыль, знач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прибы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Попов А. 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Экономическая теория. СПб., 2006. Темы 11, 12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экономия / Под ред. Д. В. Валового. М, 2010. Гл. ХУП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(Экономическая теория) / Под ред. Б. Д. Бабаева. Иваново, 2008. Гл. 5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кконнелл К. Р., Брю С. Л.</w:t>
      </w:r>
      <w:r>
        <w:rPr>
          <w:rFonts w:cs="Times New Roman" w:ascii="Times New Roman" w:hAnsi="Times New Roman"/>
          <w:sz w:val="24"/>
          <w:szCs w:val="24"/>
        </w:rPr>
        <w:t xml:space="preserve"> Экономикс. М: Изд-во Республика, 2010. Т. 2. Гл. 24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" w:leader="none"/>
        </w:tabs>
        <w:spacing w:lineRule="auto" w:line="240"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чевой М. Теория фирмы и стратегический менеджмент // Экономист. - 2013. - N 1. - С.131-146. </w:t>
      </w:r>
    </w:p>
    <w:p>
      <w:pPr>
        <w:pStyle w:val="Normal"/>
        <w:numPr>
          <w:ilvl w:val="1"/>
          <w:numId w:val="32"/>
        </w:numPr>
        <w:spacing w:lineRule="auto" w:line="240"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чевой М. Экономическая теория фирмы: систематизация // Вопросы экономики. - 2012. - N 9. - С.41-66.</w:t>
      </w:r>
    </w:p>
    <w:p>
      <w:pPr>
        <w:pStyle w:val="Normal"/>
        <w:numPr>
          <w:ilvl w:val="1"/>
          <w:numId w:val="32"/>
        </w:numPr>
        <w:spacing w:lineRule="auto" w:line="240" w:before="0" w:after="20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сова С.С. Экономическая теория. – М.: КНОРУС, 2007. Гл. 12; 13;14.</w:t>
      </w:r>
    </w:p>
    <w:p>
      <w:pPr>
        <w:pStyle w:val="Normal"/>
        <w:numPr>
          <w:ilvl w:val="1"/>
          <w:numId w:val="32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повская, М. З. Экономическая теория / М. З. Ачаповская. – Минск: ФУАинформ, 2010. – 431 с.</w:t>
      </w:r>
    </w:p>
    <w:p>
      <w:pPr>
        <w:pStyle w:val="Normal"/>
        <w:numPr>
          <w:ilvl w:val="1"/>
          <w:numId w:val="32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, Н. М. Основы экономической теории: учеб. пособ. / Н. М. Зубко, А. Н. Каллаур. – Минск: Вышэйшая школа, 2011. – 427 с.</w:t>
      </w:r>
    </w:p>
    <w:p>
      <w:pPr>
        <w:pStyle w:val="Normal"/>
        <w:numPr>
          <w:ilvl w:val="1"/>
          <w:numId w:val="32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курс интенсивной подготовки / И. В. Новикова [и др.]; под редакцией И. В. Новиковой, Ю. М. Ясинского. – Минск: Тетрасистемс, 2011. – 399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 18. Теория производства  и предельной производительности факто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функция. Взаимозаменяемость факторов производств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величины в экономике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предельной производительности фак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 / Под ред. А. И. Архипова, С. С. Ильина. М., 2008. Гл. 12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экономической теории / Под ред. М. Н. Чепурина, Е. А. Киселевой. Киров: «АСА», 2010. Гл. 10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 / Под ред. Н. И. Базылева, С. П. Гурко. Минск, 2008. Гл. 12.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повская, М. З. Экономическая теория / М. З. Ачаповская. – Минск: ФУАинформ, 2010. – 431 с.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, Н. М. Основы экономической теории: учеб. пособ. / Н. М. Зубко, А. Н. Каллаур. – Минск: Вышэйшая школа, 2011. – 427 с.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курс интенсивной подготовки / И. В. Новикова [и др.]; под редакцией И. В. Новиковой, Ю. М. Ясинского. – Минск: Тетрасистемс, 2011. – 399 с.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 В. С. Артамонов [и др.]; под ред. В. С. Артамонова, С. А. Иванова. – Санкт-Петербург: Питер, 2010. – 528 с.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. пособ. / А. В. Бондарь [и др.]; под общ. ред. А. В. Бондаря, И. В. Воробьёва. Минск: БГЭУ, 2011. – 477 с.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. Общие основы: учеб. пособ. / М. И. Ноздрин-Плотницкий [и др.]; под ред. М. И. Ноздрина-Плотницкого. – Минск: Современная школа, 2011. – 39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9. Управление предприятием и его персонало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дприятие и рыно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нтересы и цели предприятия. Система управления предприятием: структура, механизм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трудом (персоналом предприятия). Система мотиваций собственников, управляющих, наемных рабочих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 ориентация предприятия. Маркетинг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(Экономическая теория) / Под ред. Б. Д. Бабаева. Иваново, 2008. Гл. 5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 / Под ред. А. С. Булатова. 2009. М.: Юристъ, 2001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Попов А. 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Экономическая теория. СПб., 2006. Тема 9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экономики / Под ред. Б. А. Райзберга. М., 2000. Гл. 25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 (Политэкономия) / Под ред. И. К. Ларионова, Н. Н. Пилипенко, В. Н. Щербакова. М., 2008. Гл. 6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повская, М. З. Экономическая теория / М. З. Ачаповская. – Минск: ФУАинформ, 2010. – 431 с.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, Н. М. Основы экономической теории: учеб. пособ. / Н. М. Зубко, А. Н. Каллаур. – Минск: Вышэйшая школа, 2011. – 427 с.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курс интенсивной подготовки / И. В. Новикова [и др.]; под редакцией И. В. Новиковой, Ю. М. Ясинского. – Минск: Тетрасистемс, 2011. – 399 с.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 В. С. Артамонов [и др.]; под ред. В. С. Артамонова, С. А. Иванова. – Санкт-Петербург: Питер, 2010. – 528 с.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. пособ. / А. В. Бондарь [и др.]; под общ. ред. А. В. Бондаря, И. В. Воробьёва. Минск: БГЭУ, 2011. – 477 с.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. Общие основы: учеб. пособ. / М. И. Ноздрин-Плотницкий [и др.]; под ред. М. И. Ноздрина-Плотницкого. – Минск: Современная школа, 2011. – 39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20. Предприятие и конкуренц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факторы выживаемости предприятия в рыночной экономике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в условиях совершенной конкуренци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в условиях несовершенной конкур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 / Под ред. В. И. Видяпина, А. И. Добрынина, Г. П. Журавлевой, Л. С. Тарасевича. М., 2011. Гл. 13–15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ликоев В. З.</w:t>
      </w:r>
      <w:r>
        <w:rPr>
          <w:rFonts w:cs="Times New Roman" w:ascii="Times New Roman" w:hAnsi="Times New Roman"/>
          <w:sz w:val="24"/>
          <w:szCs w:val="24"/>
        </w:rPr>
        <w:t xml:space="preserve"> Общая экономическая теория. Новосибирск, 2009. Гл. Х1Х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рисов Е. Ф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теория. М.: Юристъ, 2010. Гл. 7.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повская, М. З. Экономическая теория / М. З. Ачаповская. – Минск: ФУАинформ, 2010. – 431 с.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, Н. М. Основы экономической теории: учеб. пособ. / Н. М. Зубко, А. Н. Каллаур. – Минск: Вышэйшая школа, 2011. – 427 с.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курс интенсивной подготовки / И. В. Новикова [и др.]; под редакцией И. В. Новиковой, Ю. М. Ясинского. – Минск: Тетрасистемс, 2011. – 399 с.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 В. С. Артамонов [и др.]; под ред. В. С. Артамонова, С. А. Иванова. – Санкт-Петербург: Питер, 2010. – 528 с.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. пособ. / А. В. Бондарь [и др.]; под общ. ред. А. В. Бондаря, И. В. Воробьёва. Минск: БГЭУ, 2011. – 477 с.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. Общие основы: учеб. пособ. / М. И. Ноздрин-Плотницкий [и др.]; под ред. М. И. Ноздрина-Плотницкого. – Минск: Современная школа, 2011. – 39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21. Национальная экономика как целостнос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ые основы целостности национальной экономик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е производство, резидентные и нерезидентные институциональные единицы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показатели. Национальное богат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(Экономическая теория) / Под ред. Б. Д. Бабаева. Иваново, 2008. Гл. 4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экономической теории / Под ред. М. Н. Чепурина, Е. А. Киселевой. Киров: «АСА», 2010. Гл. 16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 / Под ред. Н. И. Базылева, С. П. Гурко. Минск, 2008. Гл. 18, 20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Попов А. 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Экономическая теория. СПб., 2006. Тема 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22. Макроэкономическое равновес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макроэкономического равновесия. Идеальное и реальное, полное и частичное, кратковременное и долговременное макроравновесие.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совокупного спроса и совокупного предложения (модель AD–AS) Факторы, способствующие макроравновесию и подрывающие его.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е саморегулирования экономики с элементами государственного регулирования как условие сохранения макроравнове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TextBodyIndent"/>
        <w:numPr>
          <w:ilvl w:val="0"/>
          <w:numId w:val="12"/>
        </w:numPr>
        <w:spacing w:before="0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>Голубев А. Экономика как организм // Вопросы экономики. - 2011. - N 2. - С.140</w:t>
      </w:r>
    </w:p>
    <w:p>
      <w:pPr>
        <w:pStyle w:val="TextBodyIndent"/>
        <w:numPr>
          <w:ilvl w:val="0"/>
          <w:numId w:val="12"/>
        </w:numPr>
        <w:spacing w:before="0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>Евстигнеева Л.П. Экономика как синергетическая система / Л.П.Евстигнеева, Р.Н.Евстигнеев. - М.: URSS, 2010. - 266с. - (Синергетика в гуманитарных науках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нер Г. Системная экономика как платформа развития современной экономической теории // Вопросы экономики. - 2013. - N 6. - С.4-28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нер Г. Системный ресурс экономики // Вопросы экономики. - 2011. - N 1. - С.89-100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Г. О "неэкономических" факторах эффективности экономики // Экономист. - 2012. - N 4. - С.88-91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овец В. Национальное богатство и национальный продукт с позиций общей экономической теории: ретроспектива и настоящее (материалы к лекциям и семинарам) // Рос. экон. журнал. - 2011. - N 2. - С.69-94; N 3. - С.55-69.</w:t>
      </w:r>
    </w:p>
    <w:p>
      <w:pPr>
        <w:pStyle w:val="Normal"/>
        <w:numPr>
          <w:ilvl w:val="0"/>
          <w:numId w:val="12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повская, М. З. Экономическая теория / М. З. Ачаповская. – Минск: ФУАинформ, 2010. – 431 с.</w:t>
      </w:r>
    </w:p>
    <w:p>
      <w:pPr>
        <w:pStyle w:val="Normal"/>
        <w:numPr>
          <w:ilvl w:val="0"/>
          <w:numId w:val="12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, Н. М. Основы экономической теории: учеб. пособ. / Н. М. Зубко, А. Н. Каллаур. – Минск: Вышэйшая школа, 2011. – 427 с.</w:t>
      </w:r>
    </w:p>
    <w:p>
      <w:pPr>
        <w:pStyle w:val="Normal"/>
        <w:numPr>
          <w:ilvl w:val="0"/>
          <w:numId w:val="12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курс интенсивной подготовки / И. В. Новикова [и др.]; под редакцией И. В. Новиковой, Ю. М. Ясинского. – Минск: Тетрасистемс, 2011. – 399 с.</w:t>
      </w:r>
    </w:p>
    <w:p>
      <w:pPr>
        <w:pStyle w:val="Normal"/>
        <w:numPr>
          <w:ilvl w:val="0"/>
          <w:numId w:val="12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 В. С. Артамонов [и др.]; под ред. В. С. Артамонова, С. А. Иванова. – Санкт-Петербург: Питер, 2010. – 528 с.</w:t>
      </w:r>
    </w:p>
    <w:p>
      <w:pPr>
        <w:pStyle w:val="Normal"/>
        <w:numPr>
          <w:ilvl w:val="0"/>
          <w:numId w:val="12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. пособ. / А. В. Бондарь [и др.]; под общ. ред. А. В. Бондаря, И. В. Воробьёва. Минск: БГЭУ, 2011. – 477 с.</w:t>
      </w:r>
    </w:p>
    <w:p>
      <w:pPr>
        <w:pStyle w:val="Normal"/>
        <w:numPr>
          <w:ilvl w:val="0"/>
          <w:numId w:val="12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. Общие основы: учеб. пособ. / М. И. Ноздрин-Плотницкий [и др.]; под ред. М. И. Ноздрина-Плотницкого. – Минск: Современная школа, 2011. – 39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22. Финансовая система общества. Госбюдже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 и финансовая система экономики, их функции и роль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и внебюджетные фонды. Госбюджет: доходная и расходная части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финансы. Межбюджетные отношения, бюджетный федерализ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Попов А. 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Экономическая теория. СПб., 2006. Тема 22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экономики / Под ред. Б. А. Райзберга. М., 2000. Гл. 17, 19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 / Под ред. А. С. Булатова. М.: Юрисгь, 2009. Гл. 27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(Экономическая теория) / Под ред. Б. Д. Бабаева. Иваново, 2008. Гл. 3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экономической теории / Под ред. А. В. Сидоровича. М.: Изд-во «ДИС», 2009. Гл. 57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 / Под ред. В. Д. Камаева, Е. Н. Лобачевой. М: Юрайт, 2006. Гл. 17.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повская, М. З. Экономическая теория / М. З. Ачаповская. – Минск: ФУАинформ, 2010. – 431 с.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, Н. М. Основы экономической теории: учеб. пособ. / Н. М. Зубко, А. Н. Каллаур. – Минск: Вышэйшая школа, 2011. – 427 с.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курс интенсивной подготовки / И. В. Новикова [и др.]; под редакцией И. В. Новиковой, Ю. М. Ясинского. – Минск: Тетрасистемс, 2011. – 399 с.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 В. С. Артамонов [и др.]; под ред. В. С. Артамонова, С. А. Иванова. – Санкт-Петербург: Питер, 2010. – 528 с.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. пособ. / А. В. Бондарь [и др.]; под общ. ред. А. В. Бондаря, И. В. Воробьёва. Минск: БГЭУ, 2011. – 477 с.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. Общие основы: учеб. пособ. / М. И. Ноздрин-Плотницкий [и др.]; под ред. М. И. Ноздрина-Плотницкого. – Минск: Современная школа, 2011. – 39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23. Налоги и налоговая систем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сущность налога. Налоговая система обществ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алогообложения и виды налогов. Их функц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и механизм налогообложения. Налоговая база и налоговые ставки, кривая Лаффера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повская, М. З. Экономическая теория / М. З. Ачаповская. – Минск: ФУАинформ, 2010. – 431 с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, Н. М. Основы экономической теории: учеб. пособ. / Н. М. Зубко, А. Н. Каллаур. – Минск: Вышэйшая школа, 2011. – 427 с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курс интенсивной подготовки / И. В. Новикова [и др.]; под редакцией И. В. Новиковой, Ю. М. Ясинского. – Минск: Тетрасистемс, 2011. – 399 с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 В. С. Артамонов [и др.]; под ред. В. С. Артамонова, С. А. Иванова. – Санкт-Петербург: Питер, 2010. – 528 с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. пособ. / А. В. Бондарь [и др.]; под общ. ред. А. В. Бондаря, И. В. Воробьёва. Минск: БГЭУ, 2011. – 477 с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. Общие основы: учеб. пособ. / М. И. Ноздрин-Плотницкий [и др.]; под ред. М. И. Ноздрина-Плотницкого. – Минск: Современная школа, 2011. – 39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экономики / Под ред. Б. А. Райзберга. М., 2000. Гл. 20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 / Под ред. А. И. Добрынина, Л. С. Тарасевича. СПб., 2011. Гл. 23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 / Под ред. А. С. Булатова. М.: Юристь, 2009. Гл. 27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ка. Теория и российская практика / Под ред. А. Г. Грязновой, Н. Н. Думной. М.: Кнорус, 2005. Тема 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24. Денежное обращение. Инфляц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ое обращение и его функции. Законы денежного обращения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ляция: сущность, причины, социально-экономические последствия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антиинфляционной поли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Попов А. 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Экономическая теория. СПб., 2006. Темы 20–21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 / Под ред. А. С. Булатова. М.: Юристъ, 2009. Гл. 22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 / Под ред. А. И. Добрынина, Л. С. Тарасевича. СПб., 2011. Гл. 22.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ка. Теория и российская практика / Под ред. А. Г. Грязновой, Н. Н. Думной. М.: Кнорус, 2005. Тема 5.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повская, М. З. Экономическая теория / М. З. Ачаповская. – Минск: ФУАинформ, 2010. – 431 с.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, Н. М. Основы экономической теории: учеб. пособ. / Н. М. Зубко, А. Н. Каллаур. – Минск: Вышэйшая школа, 2011. – 427 с.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курс интенсивной подготовки / И. В. Новикова [и др.]; под редакцией И. В. Новиковой, Ю. М. Ясинского. – Минск: Тетрасистемс, 2011. – 399 с.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 В. С. Артамонов [и др.]; под ред. В. С. Артамонова, С. А. Иванова. – Санкт-Петербург: Питер, 2010. – 528 с.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. пособ. / А. В. Бондарь [и др.]; под общ. ред. А. В. Бондаря, И. В. Воробьёва. Минск: БГЭУ, 2011. – 477 с.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. Общие основы: учеб. пособ. / М. И. Ноздрин-Плотницкий [и др.]; под ред. М. И. Ноздрина-Плотницкого. – Минск: Современная школа, 2011. – 39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 25. Особенности воспроизводства в сельском хозяйстве. АП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арные отношения. Особенности воспроизводства в сельском хозяйств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опромышленный комплекс</w:t>
      </w:r>
      <w:r>
        <w:rPr>
          <w:rFonts w:cs="Times New Roman" w:ascii="Times New Roman" w:hAnsi="Times New Roman"/>
          <w:spacing w:val="-12"/>
          <w:sz w:val="24"/>
          <w:szCs w:val="24"/>
        </w:rPr>
        <w:t>: состав и структура</w:t>
      </w:r>
      <w:r>
        <w:rPr>
          <w:rFonts w:cs="Times New Roman" w:ascii="Times New Roman" w:hAnsi="Times New Roman"/>
          <w:sz w:val="24"/>
          <w:szCs w:val="24"/>
        </w:rPr>
        <w:t>. Агробизне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грарной реформы 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 / Под ред. А. И. Добрынина, Л. С. Тарасевича. СПб., 2011. Гл. 13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(Экономическая теория) / Под ред. Б. Д. Бабаева. Иваново, 2008. Гл. 4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экономическая теория. Политэкономия / Под ред. В. И. Видяпина, Г. П. Журавлевой. М., 2010. Гл. 23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Попов А. 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Экономическая теория. СПб., 2006. Тема 13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кономическая теория / Под ред. А. И. Архипова, С. С. Ильина. М., 2009. Гл. 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26. Доходы населения и уровень жизн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роль и назначение доходов населен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доходов и измерение степени их неравенств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жизни, показателя уровня жизни. Проблема бедности и пути ее преодо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экономической теории / Под ред. М. Н. Чепурина, Е. А. Киселевой. Киров, 2010. Гл. 24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(экономическая теория) / Под ред. Б. Д. Бабаева. Иваново, 2008. С.279–283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ка. Теория и российская практика / Под ред. А. Г. Грязновой, Н. Н. Думной. М.: Кнорус, 2005. Тема 12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 / Под ред. В. Д. Камаева, Е. Н. Лобачевой. М.: Юрайт, 2006. Гл. 19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Попов А. 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Экономическая теория. СПб., 2006. Тема 23.</w:t>
      </w:r>
    </w:p>
    <w:p>
      <w:pPr>
        <w:pStyle w:val="Normal"/>
        <w:numPr>
          <w:ilvl w:val="0"/>
          <w:numId w:val="5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видов В. К истокам "гуманитарной экономики" // Мировая экономика и междунар. отношения. - 2013. - N 7. - С.3-11.</w:t>
      </w:r>
    </w:p>
    <w:p>
      <w:pPr>
        <w:pStyle w:val="Normal"/>
        <w:numPr>
          <w:ilvl w:val="0"/>
          <w:numId w:val="5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щук Л. Экономическое значение социального капитала / Л.Полищук, Р.Меняшев // Вопросы экономики. - 2011. - N 12. - С.46-65.</w:t>
      </w:r>
    </w:p>
    <w:p>
      <w:pPr>
        <w:pStyle w:val="Normal"/>
        <w:numPr>
          <w:ilvl w:val="0"/>
          <w:numId w:val="5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кина Н. Неравномерность распределения и экономическое развитие // Экономист. - 2010. - N 5. - С.47-63.</w:t>
      </w:r>
    </w:p>
    <w:p>
      <w:pPr>
        <w:pStyle w:val="Normal"/>
        <w:numPr>
          <w:ilvl w:val="0"/>
          <w:numId w:val="5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 А. Капитализм без среднего класса // Свободная мысль. - 2012. - N 3/4. - С.113-129.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повская, М. З. Экономическая теория / М. З. Ачаповская. – Минск: ФУАинформ, 2010. – 431 с.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, Н. М. Основы экономической теории: учеб. пособ. / Н. М. Зубко, А. Н. Каллаур. – Минск: Вышэйшая школа, 2011. – 427 с.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курс интенсивной подготовки / И. В. Новикова [и др.]; под редакцией И. В. Новиковой, Ю. М. Ясинского. – Минск: Тетрасистемс, 2011. – 399 с.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 В. С. Артамонов [и др.]; под ред. В. С. Артамонова, С. А. Иванова. – Санкт-Петербург: Питер, 2010. – 528 с.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. пособ. / А. В. Бондарь [и др.]; под общ. ред. А. В. Бондаря, И. В. Воробьёва. Минск: БГЭУ, 2011. – 477 с.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. Общие основы: учеб. пособ. / М. И. Ноздрин-Плотницкий [и др.]; под ред. М. И. Ноздрина-Плотницкого. – Минск: Современная школа, 2011. – 39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27. Мировое хозяйство и глобализац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нденции международного разделения труда и интернационализация производ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сть развития мирового хозяй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мировой экономики и антиглобализ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 / Под ред. А. И. Архипова, С. С. Иль-ина. М., 2009. Гл. 23, 27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(Экономическая теория) / Под ред. Б. Д. Бабаева. Иваново, 2008. Гл. 6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 / Под ред. А. И. Добрынина, Л. С. Тарасевича. СПб., 2011. Гл. 26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ка. Теория и российская практика / Под ред. А. Г. Грязновой, Н. Н. Думной. М.: Кнорус, 2005. Тема 14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ликоев В. З.</w:t>
      </w:r>
      <w:r>
        <w:rPr>
          <w:rFonts w:cs="Times New Roman" w:ascii="Times New Roman" w:hAnsi="Times New Roman"/>
          <w:sz w:val="24"/>
          <w:szCs w:val="24"/>
        </w:rPr>
        <w:t xml:space="preserve"> Общая экономическая теория. Новосибирск, 2009. Гл. Х1Х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кеанова З. К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теория. М., 2011. Гл. 17.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повская, М. З. Экономическая теория / М. З. Ачаповская. – Минск: ФУАинформ, 2010. – 431 с.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, Н. М. Основы экономической теории: учеб. пособ. / Н. М. Зубко, А. Н. Каллаур. – Минск: Вышэйшая школа, 2011. – 427 с.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курс интенсивной подготовки / И. В. Новикова [и др.]; под редакцией И. В. Новиковой, Ю. М. Ясинского. – Минск: Тетрасистемс, 2011. – 399 с.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 В. С. Артамонов [и др.]; под ред. В. С. Артамонова, С. А. Иванова. – Санкт-Петербург: Питер, 2010. – 528 с.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. пособ. / А. В. Бондарь [и др.]; под общ. ред. А. В. Бондаря, И. В. Воробьёва. Минск: БГЭУ, 2011. – 477 с.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. Общие основы: учеб. пособ. / М. И. Ноздрин-Плотницкий [и др.]; под ред. М. И. Ноздрина-Плотницкого. – Минск: Современная школа, 2011. – 39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28. Мировая валютная систем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ая валютная система, се основные элементы, этапы развития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золота в мировой валютной системе. Резервные валюты.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ный курс, режимы валютных к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(Экономическая теория) / Под ред. Б. Д. Бабаева. Иваново, 2008. Гл. 6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ка. Теория и российская практика / Под ред. А. Г. Грязновой, Н. Н. Думной. М.: Кнорус, 2005. Тема 17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 / Под ред. В. И. Видяпина, А. И. Добрынина, Г. П. Журавлевой, Л. С. Тарасевича. М., 2011. Гл. 31.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ликоев В. З.</w:t>
      </w:r>
      <w:r>
        <w:rPr>
          <w:rFonts w:cs="Times New Roman" w:ascii="Times New Roman" w:hAnsi="Times New Roman"/>
          <w:sz w:val="24"/>
          <w:szCs w:val="24"/>
        </w:rPr>
        <w:t xml:space="preserve"> Общая экономическая теория. Новосибирск, 2009. Гл. ХХХ.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повская, М. З. Экономическая теория / М. З. Ачаповская. – Минск: ФУАинформ, 2010. – 431 с.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, Н. М. Основы экономической теории: учеб. пособ. / Н. М. Зубко, А. Н. Каллаур. – Минск: Вышэйшая школа, 2011. – 427 с.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курс интенсивной подготовки / И. В. Новикова [и др.]; под редакцией И. В. Новиковой, Ю. М. Ясинского. – Минск: Тетрасистемс, 2011. – 399 с.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 В. С. Артамонов [и др.]; под ред. В. С. Артамонова, С. А. Иванова. – Санкт-Петербург: Питер, 2010. – 528 с.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. пособ. / А. В. Бондарь [и др.]; под общ. ред. А. В. Бондаря, И. В. Воробьёва. Минск: БГЭУ, 2011. – 477 с.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. Общие основы: учеб. пособ. / М. И. Ноздрин-Плотницкий [и др.]; под ред. М. И. Ноздрина-Плотницкого. – Минск: Современная школа, 2011. – 39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29. Платежный балан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латежного баланса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латежного баланса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платежного балан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экономической теории / Под ред. М. Н. Чепурина, Е. А. Киселевой. Киров, 2010. Гл. 2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ка. Теория и российская практика / Под ред. А. Г. Грязновой, Н. Н. Думной. М.: Кнорус, 2005. Тема 1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экономики / Под ред. Б. А. Райзберга. М.: ИНФРА-М, 2000. С. 641–64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 / Под ред. А. И. Архипова, С. С. Ильина. М., 2009. Гл. 24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аповская, М. З. Экономическая теория / М. З. Ачаповская. – Минск: ФУАинформ, 2010. – 431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, Н. М. Основы экономической теории: учеб. пособ. / Н. М. Зубко, А. Н. Каллаур. – Минск: Вышэйшая школа, 2011. – 427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курс интенсивной подготовки / И. В. Новикова [и др.]; под редакцией И. В. Новиковой, Ю. М. Ясинского. – Минск: Тетрасистемс, 2011. – 399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ник / В. С. Артамонов [и др.]; под ред. В. С. Артамонова, С. А. Иванова. – Санкт-Петербург: Питер, 2010. – 528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: учеб. пособ. / А. В. Бондарь [и др.]; под общ. ред. А. В. Бондаря, И. В. Воробьёва. Минск: БГЭУ, 2011. – 477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. Общие основы: учеб. пособ. / М. И. Ноздрин-Плотницкий [и др.]; под ред. М. И. Ноздрина-Плотницкого. – Минск: Современная школа, 2011. – 390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30. Переходная экономика России: характерные черт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необходимость хозяйствен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реформ в Росси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и перехода к рыночной экономике: «шоковая терапия», эволюционный переход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ереходной экономики 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Попов А. И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Экономическая теория. СПб., 2006. Тема 25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экономической теории / Под ред. А. В. Сидоровича. М.: Изд-во «ДИС», 2009. Ч. .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(Экономическая теория) / Под ред. Б. Д. Бабаева. Иваново, 2008. Гл. 7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сова С. С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теория. М.: Владос, 2009. Гл. 4О, 41, 48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экономики / Под ред. Б. А. Райзберга. М., 2000. Гл. 30, § 5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 / Под ред. В. Д. Камаева, Е. Н. Лобачевой. М.: Юрайт, 2006. Гл. 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 31. Особенности развития экономической науки в Росс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ад российских ученых в развитие мировой экономической мысли. Особенности развития экономической науки в Росс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вклад М. И. Туган-Барановского в развитие экономической мысл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оизводственная школа и аграрное направление в российской экономической мысли. А. В. Чая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ртенев С. А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теории и школы. М.: Изд-во БЕК, 1996. Гл. 7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влов В. А.</w:t>
      </w:r>
      <w:r>
        <w:rPr>
          <w:rFonts w:cs="Times New Roman" w:ascii="Times New Roman" w:hAnsi="Times New Roman"/>
          <w:sz w:val="24"/>
          <w:szCs w:val="24"/>
        </w:rPr>
        <w:t xml:space="preserve"> История российской политической экономии. М.: Аспект Пресс, 1995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леньков Б. И.</w:t>
      </w:r>
      <w:r>
        <w:rPr>
          <w:rFonts w:cs="Times New Roman" w:ascii="Times New Roman" w:hAnsi="Times New Roman"/>
          <w:sz w:val="24"/>
          <w:szCs w:val="24"/>
        </w:rPr>
        <w:t xml:space="preserve"> История экономических учений. Иваново, 2004. С. 99–102; 112–118; 126–132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 / Под ред. В. Д. Камаева, Лобачевой. М.: Юрайт, 2006. Гл. 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32. Классическая политическая экономия. Марксиз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классической политической экономии. У. Пет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взгляды А. Смита и Д. Рикард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эксплуатации – основа экономического учения К. Марк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гапова И. И.</w:t>
      </w:r>
      <w:r>
        <w:rPr>
          <w:rFonts w:cs="Times New Roman" w:ascii="Times New Roman" w:hAnsi="Times New Roman"/>
          <w:sz w:val="24"/>
          <w:szCs w:val="24"/>
        </w:rPr>
        <w:t xml:space="preserve"> История экономической мысли. М., 1998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экономия / Под ред. В. Д. Валового. М., 1999. Раздел 1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йбурд Е. М.</w:t>
      </w:r>
      <w:r>
        <w:rPr>
          <w:rFonts w:cs="Times New Roman" w:ascii="Times New Roman" w:hAnsi="Times New Roman"/>
          <w:sz w:val="24"/>
          <w:szCs w:val="24"/>
        </w:rPr>
        <w:t xml:space="preserve"> Введение в историю экономической мысли. М., 1996. Гл. 16, 19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леньков Б. И.</w:t>
      </w:r>
      <w:r>
        <w:rPr>
          <w:rFonts w:cs="Times New Roman" w:ascii="Times New Roman" w:hAnsi="Times New Roman"/>
          <w:sz w:val="24"/>
          <w:szCs w:val="24"/>
        </w:rPr>
        <w:t xml:space="preserve"> История экономических учений. Иваново, 2004. Гл. 2, 3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 / Под ред. В. Д. Камаева, Е. Н. Лобачевой. М.: Юрайт, 2006. Гл. 25.</w:t>
      </w:r>
    </w:p>
    <w:p>
      <w:pPr>
        <w:pStyle w:val="Normal"/>
        <w:numPr>
          <w:ilvl w:val="0"/>
          <w:numId w:val="6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галин А.В. Марксизм и институционализм: сравнительное исследование / А.В.Бузгалин, А.И.Колганов, А.И.Московский // Вестн. Моск. ун-та. Сер. 6. Экономика. - 2012. - N 5. - С.3-18.</w:t>
      </w:r>
    </w:p>
    <w:p>
      <w:pPr>
        <w:pStyle w:val="Normal"/>
        <w:numPr>
          <w:ilvl w:val="0"/>
          <w:numId w:val="6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 В. Актуальность "Капитала" К.Маркса в XXI веке // Пробл. теории и практики управл. - 2012. - N 4. - С.113-126; N 7-8. - C.180-190; N 9-10. - С.179-190.</w:t>
      </w:r>
    </w:p>
    <w:p>
      <w:pPr>
        <w:pStyle w:val="Normal"/>
        <w:numPr>
          <w:ilvl w:val="0"/>
          <w:numId w:val="6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нога А.В. Политэкономия К.Маркса: пережиток прошлого или наука будущего? // Философия и общество. - 2011. - N 4. - С.70-86.</w:t>
      </w:r>
    </w:p>
    <w:p>
      <w:pPr>
        <w:pStyle w:val="Normal"/>
        <w:numPr>
          <w:ilvl w:val="0"/>
          <w:numId w:val="6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угач Т.Б. Маркс сегодня // Филос. науки. - 2012. - N 7. - С.57-7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 33. Некоторые направления современной  экономической мысл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 М. Кейнс: теория эффективного спрос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 Фридмен: монетаристские рецепты оздоровления экономик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онализ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рекомендуемой литературы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удокормов А. Г.</w:t>
      </w:r>
      <w:r>
        <w:rPr>
          <w:rFonts w:cs="Times New Roman" w:ascii="Times New Roman" w:hAnsi="Times New Roman"/>
          <w:sz w:val="24"/>
          <w:szCs w:val="24"/>
        </w:rPr>
        <w:t xml:space="preserve"> История экономических учений (современный этап). М., 1998. Разд. 2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ртенев С. А</w:t>
      </w:r>
      <w:r>
        <w:rPr>
          <w:rFonts w:cs="Times New Roman" w:ascii="Times New Roman" w:hAnsi="Times New Roman"/>
          <w:sz w:val="24"/>
          <w:szCs w:val="24"/>
        </w:rPr>
        <w:t>. Экономические теории и школы. М., 1996. Гл. 6, 9, 10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леньков Б. И.</w:t>
      </w:r>
      <w:r>
        <w:rPr>
          <w:rFonts w:cs="Times New Roman" w:ascii="Times New Roman" w:hAnsi="Times New Roman"/>
          <w:sz w:val="24"/>
          <w:szCs w:val="24"/>
        </w:rPr>
        <w:t xml:space="preserve"> История экономических учений. Иваново, 2004. Гл. 5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 / Под ред. В. Д. Камаева, Е. Н. Лобачевой. М.: Юрайт, 2006. Гл. 25.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манаков С.В. Разнообразие и единство школ экономической теории // Вестн. Моск. ун-та. Сер. 6. Экономика. - 2013. - N 2. - С.113-12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ВОПРОСЫ К ЭКЗАМЕНУ ДЛЯ СТУДЕНТОВ ЭКОНОМИЧЕСКОГО ФАКУЛЬТЕТАОЗО (5 ЛЕТ), СПЕЦИАЛЬНОСТЬ - МЕНЕДЖМЕНТ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мет экономической теории (экономики). Функции экономической науки. Роль экономической теории в формировании экономического мышления. Методология экономической теории. Направления развития экономической  теории (экономический либерализм, марксизм, кейнсианство, институционализм)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2.Экономическая деятельность как объект экономической теории. Внеэкономическая деятельность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3.Экономические агенты. Общественное производство как единство производительных сил и экономических отношений. Общественное производство как единство материального и нематериального производства. Основное производство и инфраструктура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4.Экономические ресурсы и их ограниченность. Проблема экономического выбора. Экономические и неэкономические блага. Совокупный общественный продукт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5.Понятие и типы воспроизводства (простое, расширенное, суженное). Понятие и типы экономического роста (экстенсивный, интенсивный, инновационный). «Эффективность» и «качество» экономического роста. Показатели оценки экономического роста. Производственная функц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6.Пределы и цикличность экономического роста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7.Накопление и инвестиционная активность как факторы экономического роста. НТП: содержание, формы, направления и эффекты. Этапы НТП и их характеристика. Специфика научного труда. Информационная революция. Противоречия НТП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8.Место и роль современного человека в системе общественного производства. Человеческий фактор экономического роста. Гуманизация производства. Теория человеческого капитала. Формы инвестиций в человеческий капитал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9.Отношения собственности как экономическая категория и правовой институт. Экономическая теория прав собственности. Система форм собственности и роль частной собственности в экономике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10.Исторические формы хозяйства. Условия возникновения рыночных отношений. Понятие рынка. Товар и его свойства. Деньги и их функции. Виды денег и их характеристика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11.Основные принципы рыночной экономики и функции рынка. Механизм функционирования рынка (спрос и предложение и их взаимодействие, факторы, влияющие на спрос и предложение, равновесная цена, эластичность спроса и предложения: точечная, дуговая, перекрестная)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12.Потребительские предпочтения (кривые безразличия). Предельная полезность. Равновесие потребителя. Эффект дохода и эффект замещения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13.Конкуренция: механизм и типы (совершенная, монополистическая, олигополистическая конкуренция). Ценовая и неценовая конкуренция. Конкурентные преимущества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14.Типы рынков и рыночная инфраструктура. Эффективность конкурентных рынков. Провалы рынка. Внешние эффекты (экстерналии). Монопольные тенденции в современной экономике. Рыночная власть. Антимонопольное регулирование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5.Особенности экономики смешанного типа. Общественные блага. Государственный сектор и государственное регулирование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16.Финансовый рынок: содержание, структура и инструменты. Основные институты финансового рынка и их функции.  Роль сбережений  на финансовом рынке. Процентная ставка и инвестиции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7.Рынок ценных бумаг: сущность, инструменты и организация. Государственное регулирование рынка ценных бумаг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18. Рынок труда и его регулирование. Механизм функционирования рынка труда. Заработная плата, занятость и безработица: сущность, причины и виды. Кривая Филлипса (краткосрочный и долгосрочный период)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9..Доходы населения: понятие, источники формирования и виды. Современные формы доходов. Распределение доходов (вертикальное, функциональное). Кривая Лоренца. Неравенство доходов. Государственное регулирование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кономическая природа фирмы (предприятия). Типы деловой организации. Сущность и виды предпринимательск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Управление трудом и заработная плата. Коммерческая деятельность предприятия (маркетинг). Финансы пред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Издержки и их виды, выручка и прибыль предприятия. Крупный бизнес и эффект масштаба. Принцип максимизации прибы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Поведение совершенно конкурентной фирмы в отрасли; равновесие совершенно конкурентной фи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Поведение фирмы в условиях несовершенной конкуренции. Ценовая дискриминация.  Равновесие фирмы в условиях монополии, монополистической и олигополистической конкуренции. Модели сговора. Ломаная кривая спроса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5.Объективные основы целостности народного хозяйства. Функциональные взаимосвязи главных участников современной экономики (кругооборот доходов и продуктов). Национальное богатство. Система национальных счетов: эволюция, сущность и функции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6.ВВП и способы его измерения. ВНП, ЧВП, ЧНП, НД. Располагаемый личный доход. Показатель чистого экономического благосостоян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27.Денежное обращение. Квази-деньги. Денежная масса и денежная база. Денежные агрегаты. Банковская система. Создание банковских денег. Денежный мультипликатор. Кредитно-денежная политика ЦБ. Равновесие на денежном рынке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8.Инфляция: сущность, причины, виды и последствия. Индексы цен. Антиинфляционная политика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29.Финансовая система и финансовые отношения. Государственный бюджет: понятие, структура и функции. Проблема сбалансированности госбюджета. Государственный долг: сущность, виды, управление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0.Налоги: сущность, виды, принципы, функции. Кривая Лаффера. Бюджетно-налоговая политика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31.Понятие макроэкономического равновесия. Совокупный спрос и совокупное предложение: сущность и факторы. Модель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: классическая, кейнсианская и современная версия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32. Эффект мультипликатора и акселератора. «Кейнсианский крест». Равновесие на товарном, денежном рынке. Модель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LM</w:t>
      </w:r>
      <w:r>
        <w:rPr>
          <w:sz w:val="24"/>
          <w:szCs w:val="24"/>
        </w:rPr>
        <w:t xml:space="preserve">. Парадокс бережливости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3.Стабилизационная политика государства. Прогнозирование, программирование, индикативное планирование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34.Мировое хозяйство: сущность, объективные основы возникновения и развития, основные черты. Новые тенденции в мировом хозяйстве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35.Классическая теория международной торговли и ее модификации на современном этапе. Внешняя торговля и торговая политика. Формы и механизмы  регулирования внешнеторговых отношений, эффективность внешней торговли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6.Современное состояние мирового рынка (закономерности и тенденции). Ценообразование на мировом рынке. Торговый баланс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7.Международный рынок ссудных капиталов: сущность, тенденции, основные институты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38.Мировая валютная система, ее основные элементы. Роль золота. Резервные валюты. Платежный баланс. Валютный курс: система организации, факторы, паритет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kern w:val="2"/>
      <w:szCs w:val="24"/>
    </w:rPr>
  </w:style>
  <w:style w:type="character" w:styleId="Style10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3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59:00Z</dcterms:created>
  <dc:creator>Admin</dc:creator>
  <dc:description/>
  <cp:keywords/>
  <dc:language>en-US</dc:language>
  <cp:lastModifiedBy>Admin</cp:lastModifiedBy>
  <dcterms:modified xsi:type="dcterms:W3CDTF">2014-10-03T07:05:00Z</dcterms:modified>
  <cp:revision>25</cp:revision>
  <dc:subject/>
  <dc:title/>
</cp:coreProperties>
</file>