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й перечень вопросов для итоговой аттестации по дисциплине «Управление производственными издержкам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правления издержками на предприятии. Сущность понятий издержки, расходы, издерж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учет как инструмент управления издержками в организации. Сравнение управленческого и финансового уч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правления издержками в организ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производственными издержк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здержек для целей калькулирования себестоимости и оценки запасов: по экономическому содержанию; по периоду отнесения на прибыль в отчет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здержек для целей калькулирования себестоимости и оценки запасов: по отношению к направлению учета затрат; по способу включения в себестоим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здержек для целей принятия управленческих ре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оведения издержек в зависимости от изменения уровня деятельности. Методы деления издержек на постоянные и переменны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алькулирования. Классификация систем калькулирования себестоим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калькуляции себестоимости продук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цессный метод определения себестоим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казный метод определения себестоим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метод определения себестоим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нормативных затрат на производство продук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запасов при калькулировании себестоимости проду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по полным издержкам, достоинства, недоста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по переменным издержкам, достоинства, недоста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ыбора метода калькулиров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аспределение накладных издерже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пределения накладных издержек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ыбора базы распределения накладных издержек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 продукта по формуле «себестоимость плюс». Метод поглощения, метод вкла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менения формулы «себестоимость плюс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нализа безубыточ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езубыточности однопродуктового производ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безубыточности многопродуктового производст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о спецзаказ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о назначении цены проду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о производстве или закупке комплектующ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о замене или ремонте оборуд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юджета. Функции бюджетир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юджетирования в 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ланиро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бюдже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бюджет 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юджетов организации: функциональные, финансовые бюдже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3:00Z</dcterms:created>
  <dc:creator>ADMIN</dc:creator>
  <dc:description/>
  <dc:language>en-US</dc:language>
  <cp:lastModifiedBy>ADMIN</cp:lastModifiedBy>
  <dcterms:modified xsi:type="dcterms:W3CDTF">2014-11-28T17:13:00Z</dcterms:modified>
  <cp:revision>2</cp:revision>
  <dc:subject/>
  <dc:title/>
</cp:coreProperties>
</file>