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по теме «Социальная психология общения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Cs/>
        </w:rPr>
        <w:t>Волкова, А.И.</w:t>
      </w:r>
      <w:r>
        <w:rPr/>
        <w:t> Психология общения: учебное пособие / А.И. Волкова. – Ростов-на-Дону: Феник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Cs/>
        </w:rPr>
        <w:t>Горянина, В.А.</w:t>
      </w:r>
      <w:r>
        <w:rPr/>
        <w:t> Психология общения: учебное пособие для студентов высших учебных заведений / В.А. Горянина. - 4-е изд., стер. – Москва: Академия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Cs/>
        </w:rPr>
        <w:t>Кошевая, И.П.</w:t>
      </w:r>
      <w:r>
        <w:rPr/>
        <w:t>   Профессиональная этика и психология делового общения: учебное пособие / И.П. Кошевая, А.А. Канке. – Москва: Форум: Инфра-М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Cs/>
        </w:rPr>
        <w:t>Рогов, Е.И.</w:t>
      </w:r>
      <w:r>
        <w:rPr/>
        <w:t> Психология общения: учебное пособие / Е.И. Рогов. – Москва: Владос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rPr>
          <w:rStyle w:val="InternetLink"/>
        </w:rPr>
      </w:pPr>
      <w:r>
        <w:rPr/>
        <w:t xml:space="preserve">Социальная психология [Электронный ресурс]: Учебные материалы / М.В. Голубева .- 2009. – Режим доступа: </w:t>
      </w:r>
      <w:hyperlink r:id="rId2">
        <w:r>
          <w:rPr>
            <w:rStyle w:val="InternetLink"/>
          </w:rPr>
          <w:t>http://www.rucont.ru/efd/144088</w:t>
        </w:r>
      </w:hyperlink>
    </w:p>
    <w:p>
      <w:pPr>
        <w:pStyle w:val="Normal"/>
        <w:ind w:left="284" w:right="-1" w:hanging="0"/>
        <w:jc w:val="both"/>
        <w:rPr>
          <w:rStyle w:val="InternetLink"/>
        </w:rPr>
      </w:pPr>
      <w:r>
        <w:rPr/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Батаршев, А.В.</w:t>
      </w:r>
      <w:r>
        <w:rPr/>
        <w:t xml:space="preserve"> Диагностика способности к общению: пособие / А.В. Батаршев. – Санкт-Петербург: Питер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Батаршев, А.В.</w:t>
      </w:r>
      <w:r>
        <w:rPr/>
        <w:t> Психодиагностика способности к общению, или Как определить организаторские и коммуникативные качества личности / А.В. Батаршев. – Москва: Владо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Бродецкий, А.Я.</w:t>
      </w:r>
      <w:r>
        <w:rPr/>
        <w:t> Внеречевое общение в жизни и в искусстве: азбука молчания: учебное пособие / А.Я. Бродецкий. – Москва: Владо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Добрович, А.Б.</w:t>
      </w:r>
      <w:r>
        <w:rPr/>
        <w:t xml:space="preserve"> Воспитателю о психологии и психогигиене общения: книга для учителя и родителей / А.Б. Добрович. – Москва: Просвещение, 198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Егидес, А.П.</w:t>
      </w:r>
      <w:r>
        <w:rPr/>
        <w:t>   Лабиринты общения / А. П. Егидес. - 2-е изд. ; стер. – Москва: Филинъ: Рилант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Карандашев, В.Н.</w:t>
      </w:r>
      <w:r>
        <w:rPr/>
        <w:t>  Основы психологии общения: учебное пособие / В. Н. Карандашев. – Вологда: Изд-во ВГПИ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Карнеги, Д.</w:t>
      </w:r>
      <w:r>
        <w:rPr/>
        <w:t>   Учебник жизни / Д. Карнеги; пер. с англ. З. Вольской, Ю. Семенова. – Москва: ЭКСМО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Классическая социальная психология</w:t>
      </w:r>
      <w:r>
        <w:rPr/>
        <w:t>: учебное пособие для студентов вузов / под ред. Е. И. Рогова. – Москва; Ростов-на-Дону: Март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Куницына, В.Н.</w:t>
      </w:r>
      <w:r>
        <w:rPr/>
        <w:t>  Межличностное общение: учебник для вузов / В.Н. Куницына, Н.В. Казаринова, В.М. Погольша. – Санкт-Петербург: Питер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Лабунская, В.А.</w:t>
      </w:r>
      <w:r>
        <w:rPr/>
        <w:t> Психология затрудненного общения: теория. Методы. Диагностика. Коррекция: учебное пособие / В.А. Лабунская, Ю.А. Менджерицкая, Е.Д. Бреус. – Москва: Академия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Мурашов, А.А.</w:t>
      </w:r>
      <w:r>
        <w:rPr/>
        <w:t xml:space="preserve"> Профессиональное общение: воздействие, взаимодействие, успех. Общая риторика в компактном изложении / А.А. Мурашов. – Москва: Педагогическое общество России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Немов, Р.С.</w:t>
      </w:r>
      <w:r>
        <w:rPr/>
        <w:t>  Социальная психология: учебное пособие / Р.С. Немов, И.Р. Алтунина. – Санкт-Петербург: Питер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Плисенко, Н.В.</w:t>
      </w:r>
      <w:r>
        <w:rPr/>
        <w:t xml:space="preserve"> Психология общения: учебно-методические материалы с тренингом коммуникативных умений педагога / Н.В. Плисенко. – Министерство образования РФ, ГОУ ВПО "ШГПУ". – Шуя: Изд-во ШГПУ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Соснова, М.Л.</w:t>
      </w:r>
      <w:r>
        <w:rPr/>
        <w:t>   Тренинг коммуникативного мастерства: учебно-практическое пособие / М. Л. Соснова. – Москва: Академический проект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Социальная психология. [Электронный ресурс]: Учебное пособие / А.Н. Сухов, М.Г. Гераськина, А.М. Лафуткин, А.В. Чечкова; под ред. А.Н. Сухова. – 7-е изд, перераб. и доп. – </w:t>
      </w:r>
      <w:r>
        <w:rPr>
          <w:rStyle w:val="Data"/>
        </w:rPr>
        <w:t xml:space="preserve">М.: </w:t>
      </w:r>
      <w:hyperlink r:id="rId3">
        <w:r>
          <w:rPr>
            <w:rStyle w:val="InternetLink"/>
            <w:color w:val="000000"/>
            <w:u w:val="none"/>
          </w:rPr>
          <w:t>Юнити-Дана</w:t>
        </w:r>
      </w:hyperlink>
      <w:r>
        <w:rPr>
          <w:rStyle w:val="Data"/>
        </w:rPr>
        <w:t xml:space="preserve">, 2012. </w:t>
      </w:r>
      <w:r>
        <w:rPr/>
        <w:t xml:space="preserve">– Режим доступа: </w:t>
      </w:r>
      <w:hyperlink r:id="rId4">
        <w:r>
          <w:rPr>
            <w:rStyle w:val="InternetLink"/>
          </w:rPr>
          <w:t>http://biblioclub.ru/index.php?page=book&amp;id=118148&amp;sr=1</w:t>
        </w:r>
      </w:hyperlink>
    </w:p>
    <w:p>
      <w:pPr>
        <w:pStyle w:val="Style15"/>
        <w:numPr>
          <w:ilvl w:val="3"/>
          <w:numId w:val="3"/>
        </w:numPr>
        <w:tabs>
          <w:tab w:val="clear" w:pos="708"/>
          <w:tab w:val="left" w:pos="709" w:leader="none"/>
        </w:tabs>
        <w:ind w:left="3240" w:right="-1" w:hanging="36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оциальная психология. [Электронный ресурс]: Учебник / Под ред. А.М. </w:t>
      </w:r>
      <w:r>
        <w:rPr>
          <w:rStyle w:val="Data"/>
        </w:rPr>
        <w:t>Столяренко. – 2-е изд., доп.</w:t>
      </w:r>
      <w:r>
        <w:rPr/>
        <w:t xml:space="preserve"> – </w:t>
      </w:r>
      <w:r>
        <w:rPr>
          <w:rStyle w:val="Data"/>
        </w:rPr>
        <w:t xml:space="preserve">М.: </w:t>
      </w:r>
      <w:hyperlink r:id="rId5">
        <w:r>
          <w:rPr>
            <w:rStyle w:val="InternetLink"/>
            <w:color w:val="000000"/>
            <w:u w:val="none"/>
          </w:rPr>
          <w:t>Юнити-Дана</w:t>
        </w:r>
      </w:hyperlink>
      <w:r>
        <w:rPr>
          <w:rStyle w:val="Data"/>
        </w:rPr>
        <w:t xml:space="preserve">, 2012. </w:t>
      </w:r>
      <w:r>
        <w:rPr/>
        <w:t xml:space="preserve">– Режим доступа:  </w:t>
      </w:r>
      <w:hyperlink r:id="rId6">
        <w:r>
          <w:rPr>
            <w:rStyle w:val="InternetLink"/>
          </w:rPr>
          <w:t>http://biblioclub.ru/index.php?page=book&amp;id=118146&amp;sr=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Станкин, М.И.</w:t>
      </w:r>
      <w:r>
        <w:rPr/>
        <w:t> Психология общения: курс лекций: учебное пособие / М.И. Станкин; Российская академия образования, Московский психолого-социальный институт. - 2-е изд.; испр. – Москва: Московский психолого-социальный институт; Воронеж: МОДЭК, 2007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Научная электронная библиотека. </w:t>
      </w:r>
      <w:hyperlink r:id="rId7">
        <w:r>
          <w:rPr>
            <w:rStyle w:val="InternetLink"/>
          </w:rPr>
          <w:t>http://elibrary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1"/>
        </w:rPr>
      </w:pPr>
      <w:r>
        <w:rPr/>
        <w:t xml:space="preserve">Профессиональные психологические тесты. </w:t>
      </w:r>
      <w:hyperlink r:id="rId8">
        <w:r>
          <w:rPr>
            <w:rStyle w:val="InternetLink"/>
          </w:rPr>
          <w:t>http://vsetesti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Психологические тесты он-лайн. </w:t>
      </w:r>
      <w:hyperlink r:id="rId9">
        <w:r>
          <w:rPr>
            <w:rStyle w:val="InternetLink"/>
          </w:rPr>
          <w:t>http://www.psytest.info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йт «А. Я. Психология: описания психологических тестов, тестирование он-лайн, тренинги, упражнения, статьи, советы психологов»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z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Сайт «Мир психологии».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1"/>
        </w:rPr>
        <w:t xml:space="preserve">Сайт «Педагогическая библиотека». </w:t>
      </w:r>
      <w:hyperlink r:id="rId12">
        <w:r>
          <w:rPr>
            <w:rStyle w:val="InternetLink"/>
          </w:rPr>
          <w:t>http://pedlib.ru/katalogy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айт «</w:t>
      </w:r>
      <w:r>
        <w:rPr>
          <w:bCs/>
        </w:rPr>
        <w:t xml:space="preserve">Психологический словарь» </w:t>
      </w:r>
      <w:hyperlink r:id="rId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s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ebzo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айт «Психологическая библиотека «Самопознание и саморазвитие». </w:t>
      </w:r>
      <w:hyperlink r:id="rId14">
        <w:r>
          <w:rPr>
            <w:rStyle w:val="InternetLink"/>
          </w:rPr>
          <w:t>http://www.psylib.ukrweb.net/books/index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ont.ru/efd/144088" TargetMode="External"/><Relationship Id="rId3" Type="http://schemas.openxmlformats.org/officeDocument/2006/relationships/hyperlink" Target="http://biblioclub.ru/index.php?page=publisher&amp;pub_id=2438" TargetMode="External"/><Relationship Id="rId4" Type="http://schemas.openxmlformats.org/officeDocument/2006/relationships/hyperlink" Target="http://biblioclub.ru/index.php?page=book&amp;id=118148&amp;sr=1" TargetMode="External"/><Relationship Id="rId5" Type="http://schemas.openxmlformats.org/officeDocument/2006/relationships/hyperlink" Target="http://biblioclub.ru/index.php?page=publisher&amp;pub_id=2438" TargetMode="External"/><Relationship Id="rId6" Type="http://schemas.openxmlformats.org/officeDocument/2006/relationships/hyperlink" Target="http://biblioclub.ru/index.php?page=book&amp;id=118146&amp;sr=1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vsetesti.ru/" TargetMode="External"/><Relationship Id="rId9" Type="http://schemas.openxmlformats.org/officeDocument/2006/relationships/hyperlink" Target="http://www.psytest.info/" TargetMode="External"/><Relationship Id="rId10" Type="http://schemas.openxmlformats.org/officeDocument/2006/relationships/hyperlink" Target="http://azps.ru/" TargetMode="External"/><Relationship Id="rId11" Type="http://schemas.openxmlformats.org/officeDocument/2006/relationships/hyperlink" Target="http://www.psychology.net.ru/" TargetMode="External"/><Relationship Id="rId12" Type="http://schemas.openxmlformats.org/officeDocument/2006/relationships/hyperlink" Target="http://pedlib.ru/katalogy/" TargetMode="External"/><Relationship Id="rId13" Type="http://schemas.openxmlformats.org/officeDocument/2006/relationships/hyperlink" Target="http://psi.webzone.ru/" TargetMode="External"/><Relationship Id="rId14" Type="http://schemas.openxmlformats.org/officeDocument/2006/relationships/hyperlink" Target="http://www.psylib.ukrweb.net/books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13:00Z</dcterms:created>
  <dc:creator>Александр</dc:creator>
  <dc:description/>
  <dc:language>en-US</dc:language>
  <cp:lastModifiedBy>Александр</cp:lastModifiedBy>
  <dcterms:modified xsi:type="dcterms:W3CDTF">2014-09-27T20:20:00Z</dcterms:modified>
  <cp:revision>2</cp:revision>
  <dc:subject/>
  <dc:title/>
</cp:coreProperties>
</file>