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ы контрольной работы по дисциплине «Налоговый учет»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Номер варианта соответствует последней цифре номера зачетной книжк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1 вопрос. Понятие, сущность </w:t>
      </w:r>
      <w:r>
        <w:rPr/>
        <w:t xml:space="preserve">и назначение </w:t>
      </w:r>
      <w:r>
        <w:rPr>
          <w:bCs/>
          <w:color w:val="000000"/>
        </w:rPr>
        <w:t>налогового учета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2 вопрос. </w:t>
      </w:r>
      <w:r>
        <w:rPr/>
        <w:t>Налоговый учет доходов от реализации и порядок их признания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1 вопрос. </w:t>
      </w:r>
      <w:r>
        <w:rPr/>
        <w:t>Задачи и цели налогов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2 вопрос. </w:t>
      </w:r>
      <w:r>
        <w:rPr/>
        <w:t>Налоговый учет внереализационных доходов и порядок их призн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 вопрос. </w:t>
      </w:r>
      <w:r>
        <w:rPr>
          <w:bCs/>
          <w:color w:val="000000"/>
        </w:rPr>
        <w:t>Взаимосвязь налогового и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2 вопрос. </w:t>
      </w:r>
      <w:r>
        <w:rPr/>
        <w:t>Налоговый учет расходов, связанных с производством и реализацией и порядок их признания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Normal"/>
        <w:autoSpaceDE w:val="false"/>
        <w:ind w:firstLine="540"/>
        <w:jc w:val="both"/>
        <w:rPr/>
      </w:pPr>
      <w:r>
        <w:rPr/>
        <w:t>1 вопрос. Регистры налогов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2 вопрос. Налоговый учет внереализационных расходов и порядок их призн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Вариант 5 </w:t>
      </w:r>
    </w:p>
    <w:p>
      <w:pPr>
        <w:pStyle w:val="Normal"/>
        <w:ind w:firstLine="567"/>
        <w:rPr/>
      </w:pPr>
      <w:r>
        <w:rPr/>
        <w:t>1 вопрос. Учетная политика для целей налогообложения прибыли.</w:t>
      </w:r>
    </w:p>
    <w:p>
      <w:pPr>
        <w:pStyle w:val="Normal"/>
        <w:ind w:firstLine="567"/>
        <w:rPr/>
      </w:pPr>
      <w:r>
        <w:rPr/>
        <w:t>2 вопрос.</w:t>
      </w:r>
      <w:r>
        <w:rPr>
          <w:b/>
        </w:rPr>
        <w:t xml:space="preserve"> </w:t>
      </w:r>
      <w:r>
        <w:rPr/>
        <w:t xml:space="preserve">Налоговый </w:t>
      </w:r>
      <w:r>
        <w:rPr>
          <w:b/>
        </w:rPr>
        <w:t>у</w:t>
      </w:r>
      <w:r>
        <w:rPr/>
        <w:t>чет расходов на формирование резерва по сомнительным долг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firstLine="567"/>
        <w:rPr/>
      </w:pPr>
      <w:r>
        <w:rPr/>
        <w:t>1 вопрос. Понятие, задачи и цели налогового учета.</w:t>
      </w:r>
    </w:p>
    <w:p>
      <w:pPr>
        <w:pStyle w:val="Normal"/>
        <w:ind w:firstLine="567"/>
        <w:rPr/>
      </w:pPr>
      <w:r>
        <w:rPr/>
        <w:t>2 вопрос. Налоговый учет расходов на амортизац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firstLine="567"/>
        <w:rPr/>
      </w:pPr>
      <w:r>
        <w:rPr/>
        <w:t>1 вопрос. Организация налогового учета на предприятии.</w:t>
      </w:r>
    </w:p>
    <w:p>
      <w:pPr>
        <w:pStyle w:val="Normal"/>
        <w:ind w:firstLine="567"/>
        <w:rPr/>
      </w:pPr>
      <w:r>
        <w:rPr/>
        <w:t>2 вопрос.</w:t>
      </w:r>
      <w:r>
        <w:rPr>
          <w:b/>
        </w:rPr>
        <w:t xml:space="preserve"> </w:t>
      </w:r>
      <w:r>
        <w:rPr/>
        <w:t>Налоговый учет расходов на формирование резерва на ремонт основных средст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Style w:val="Jsextractedaddress"/>
          <w:b/>
          <w:b/>
        </w:rPr>
      </w:pPr>
      <w:r>
        <w:rPr>
          <w:rStyle w:val="Jsextractedaddress"/>
          <w:b/>
        </w:rPr>
        <w:t>Вариант 8</w:t>
      </w:r>
    </w:p>
    <w:p>
      <w:pPr>
        <w:pStyle w:val="Normal"/>
        <w:ind w:firstLine="567"/>
        <w:rPr/>
      </w:pPr>
      <w:r>
        <w:rPr/>
        <w:t>1 вопрос. Методологические принципы ведения налогового учета.</w:t>
      </w:r>
    </w:p>
    <w:p>
      <w:pPr>
        <w:pStyle w:val="Normal"/>
        <w:ind w:firstLine="567"/>
        <w:rPr/>
      </w:pPr>
      <w:r>
        <w:rPr/>
        <w:t>2 вопрос. Расходы, не учитываемые для целей налогооблож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firstLine="567"/>
        <w:rPr/>
      </w:pPr>
      <w:r>
        <w:rPr/>
        <w:t>1 вопрос. Кассовый метод признания доходов и расходов для целей налогообложения прибыли.</w:t>
      </w:r>
    </w:p>
    <w:p>
      <w:pPr>
        <w:pStyle w:val="Normal"/>
        <w:ind w:firstLine="567"/>
        <w:rPr/>
      </w:pPr>
      <w:r>
        <w:rPr/>
        <w:t>2 вопрос. Доходы, не учитываемые для целей налогооблож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опрос. Методы учета доходов расходов для целей налогообложения прибыли. Метод начисл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опрос. Налоговый учет расходов на формирование резерва на оплату отпус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дача </w:t>
      </w:r>
      <w:r>
        <w:rPr/>
        <w:t>(для всех)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Отразить в бухгалтерском учете налоговые разницы. Заполнить таблицу 1.</w:t>
      </w:r>
    </w:p>
    <w:p>
      <w:pPr>
        <w:pStyle w:val="Normal"/>
        <w:ind w:firstLine="567"/>
        <w:jc w:val="both"/>
        <w:rPr/>
      </w:pPr>
      <w:r>
        <w:rPr/>
        <w:t>1.Проценты по кредиту, уплачиваемые организацией банку  за отчетный период составили 12000 руб. В расходы  для целей налогообложения организация может включить 11000 руб.</w:t>
      </w:r>
    </w:p>
    <w:p>
      <w:pPr>
        <w:pStyle w:val="Normal"/>
        <w:ind w:firstLine="567"/>
        <w:jc w:val="both"/>
        <w:rPr/>
      </w:pPr>
      <w:r>
        <w:rPr/>
        <w:t>2.Имеется объект основных средств первоначальной стоимостью 800 тыс. руб., срок  полезного использования которого в бухгалтерском учете составляет 4 года, а в налоговом учете – 7 лет. Метод начисления амортизации и в бухгалтерском учете и в налоговом учете – линейный.</w:t>
      </w:r>
    </w:p>
    <w:p>
      <w:pPr>
        <w:pStyle w:val="Normal"/>
        <w:ind w:firstLine="567"/>
        <w:jc w:val="both"/>
        <w:rPr/>
      </w:pPr>
      <w:r>
        <w:rPr/>
        <w:t>3.Имеется объект основных средств первоначальной стоимостью 100 тыс. руб., срок полезного использования которого в бухгалтерском учете составляет 7 лет, а в  налоговом учете – 4 года. Метод начисления амортизации и в бухгалтерском учете и в налоговом учете – линейный.</w:t>
      </w:r>
    </w:p>
    <w:p>
      <w:pPr>
        <w:pStyle w:val="Normal"/>
        <w:ind w:firstLine="567"/>
        <w:jc w:val="both"/>
        <w:rPr/>
      </w:pPr>
      <w:r>
        <w:rPr/>
        <w:t>4.В отчетном периоде отражена прибыль прошлых лет в размере, 4000 руб., которая не подлежит учету для целей налогообложения в этом периоде.</w:t>
      </w:r>
    </w:p>
    <w:p>
      <w:pPr>
        <w:pStyle w:val="Normal"/>
        <w:ind w:firstLine="567"/>
        <w:jc w:val="both"/>
        <w:rPr/>
      </w:pPr>
      <w:r>
        <w:rPr/>
        <w:t>5.Представительские расходы за год составили 460 тыс.руб., при нормативе в 400 тыс. руб.;</w:t>
      </w:r>
    </w:p>
    <w:p>
      <w:pPr>
        <w:pStyle w:val="Normal"/>
        <w:ind w:firstLine="567"/>
        <w:jc w:val="both"/>
        <w:rPr/>
      </w:pPr>
      <w:r>
        <w:rPr/>
        <w:t>6.Организация понесла расходы в сумме 80000 руб., которые не учитываются при исчислении налоговой базы по налогу на прибыль;</w:t>
      </w:r>
    </w:p>
    <w:p>
      <w:pPr>
        <w:pStyle w:val="Normal"/>
        <w:ind w:firstLine="567"/>
        <w:jc w:val="both"/>
        <w:rPr/>
      </w:pPr>
      <w:r>
        <w:rPr/>
        <w:t xml:space="preserve">7.Организацией в отчетном году получен убыток в размере 14000 руб., подлежащий погашению в последующие отчетные периоды </w:t>
      </w:r>
    </w:p>
    <w:p>
      <w:pPr>
        <w:pStyle w:val="Normal"/>
        <w:ind w:firstLine="567"/>
        <w:jc w:val="both"/>
        <w:rPr/>
      </w:pPr>
      <w:r>
        <w:rPr/>
        <w:t xml:space="preserve">8. Организация получила уведомление о начисление дивидендов от иностранной организации в июле текущего года в размере 18000 руб.  Дата поступления денежных средств на расчетный счет – следующий год. (Момент признания дохода для целей бухгалтерского учета – дата объявления о выплате дивидендов, для налогового – дата поступления денежных средств). 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76"/>
        <w:gridCol w:w="876"/>
        <w:gridCol w:w="1230"/>
        <w:gridCol w:w="1758"/>
        <w:gridCol w:w="1758"/>
      </w:tblGrid>
      <w:tr>
        <w:trPr>
          <w:trHeight w:val="63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д доходов и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овый актив/ обязатель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жение в БУ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 решения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Отразить в бухгалтерском учете налоговые разницы. Заполнить таблицу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ские фактические расходы составили 15000 руб., принимаемые для целей налогообложения 12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ортизационные отчисления, рассчитанные для целей бухгалтерского учета, составили 4000 руб. Из этой суммы для целей налогообложения к вычету принимается 2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ислен, но не получен процентный доход в виде дивидиндов от долевого участия в деятельности другой организации в размере 2500 руб.</w:t>
      </w:r>
    </w:p>
    <w:p>
      <w:pPr>
        <w:pStyle w:val="Normal"/>
        <w:spacing w:before="120" w:after="120"/>
        <w:ind w:left="720" w:hanging="0"/>
        <w:jc w:val="right"/>
        <w:rPr/>
      </w:pPr>
      <w:r>
        <w:rPr/>
        <w:t>Таблица 1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28"/>
        <w:gridCol w:w="969"/>
        <w:gridCol w:w="1393"/>
        <w:gridCol w:w="1758"/>
        <w:gridCol w:w="1758"/>
      </w:tblGrid>
      <w:tr>
        <w:trPr>
          <w:trHeight w:val="6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 доходов и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вый актив/ обязатель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жение в БУ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едставительски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 (постоян-на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е налоговое обязательство (ПНО=3000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*0,2=60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99/К68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мортизац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(вычитаемая временна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ый налоговый акти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НА=2000*0,2=40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09/К68</w:t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Доход  в виде дивиден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логооблагаемая временна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ное налоговое обязательство (ОНО=2500*0,2=500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68/К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eastAsia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Jsextractedaddress">
    <w:name w:val="js-extracted-address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4:00Z</dcterms:created>
  <dc:creator>Татьяна</dc:creator>
  <dc:description/>
  <cp:keywords/>
  <dc:language>en-US</dc:language>
  <cp:lastModifiedBy>Татьяна</cp:lastModifiedBy>
  <dcterms:modified xsi:type="dcterms:W3CDTF">2017-11-29T20:24:00Z</dcterms:modified>
  <cp:revision>4</cp:revision>
  <dc:subject/>
  <dc:title/>
</cp:coreProperties>
</file>