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Тема 1. Введение в курс «управления издержками»</w:t>
      </w:r>
    </w:p>
    <w:p>
      <w:pPr>
        <w:pStyle w:val="Normal"/>
        <w:numPr>
          <w:ilvl w:val="0"/>
          <w:numId w:val="1"/>
        </w:numPr>
        <w:jc w:val="both"/>
        <w:rPr/>
      </w:pPr>
      <w:r>
        <w:rPr>
          <w:sz w:val="28"/>
          <w:szCs w:val="28"/>
        </w:rPr>
        <w:t>Необходимость управления затратами на предприятии. Сущность понятий издержки, расходы, затраты.</w:t>
      </w:r>
    </w:p>
    <w:p>
      <w:pPr>
        <w:pStyle w:val="Normal"/>
        <w:numPr>
          <w:ilvl w:val="0"/>
          <w:numId w:val="1"/>
        </w:numPr>
        <w:jc w:val="both"/>
        <w:rPr>
          <w:sz w:val="28"/>
          <w:szCs w:val="28"/>
        </w:rPr>
      </w:pPr>
      <w:r>
        <w:rPr>
          <w:sz w:val="28"/>
          <w:szCs w:val="28"/>
        </w:rPr>
        <w:t>Управленческий учет как инструмент управления издержками в организации.</w:t>
      </w:r>
    </w:p>
    <w:p>
      <w:pPr>
        <w:pStyle w:val="Normal"/>
        <w:ind w:left="709" w:hanging="0"/>
        <w:jc w:val="center"/>
        <w:rPr>
          <w:sz w:val="28"/>
          <w:szCs w:val="28"/>
        </w:rPr>
      </w:pPr>
      <w:r>
        <w:rPr>
          <w:sz w:val="28"/>
          <w:szCs w:val="28"/>
        </w:rPr>
        <w:t>1.</w:t>
      </w:r>
    </w:p>
    <w:p>
      <w:pPr>
        <w:pStyle w:val="TextBody"/>
        <w:ind w:firstLine="709"/>
        <w:rPr/>
      </w:pPr>
      <w:r>
        <w:rPr/>
        <w:t>Управление затратами как важнейший фактор, влияющий на формирование финансового результата производственно-хозяйственной деятельности, является одной из самых важных проблем в настоящее время. Многие предприятия не в состоянии реализовывать свою продукцию, которая является неконкурентоспособной из-за высокого уровня цен на нее, что вызвано высоким уровнем затрат производства. На многих предприятиях сложилась нерациональная структура затрат, с большой долей в себестоимости общепроизводственных и общезаводских издержек, затрат на оплату труда. Поэтому в современных условиях большинство предприятий испытывают трудности с получением наличных денежных средств из-за неправильного управления затратами.</w:t>
      </w:r>
    </w:p>
    <w:p>
      <w:pPr>
        <w:pStyle w:val="TextBody"/>
        <w:ind w:firstLine="709"/>
        <w:rPr/>
      </w:pPr>
      <w:r>
        <w:rPr/>
        <w:t>Отдельные элементы, необходимые для эффективного управления затратами в российской практике имеются. Например, отечественная система калькулирования проработана как нельзя хорошо: есть классификация затрат по любому признаку (прямые и косвенные, основные и накладные, переменные и постоянные, производственные и внепроизводственные и т. д.); в зависимости от того, к какому типу производства или к какой отрасли относится предприятие, расписаны методы калькулирования. Прекрасно разработана теория и практика экономического анализа, причем есть много разновидностей этого анализа: финансово-экономический, технико-экономический и др. Хорошо проработано технико-экономическое и производственное планирование. Присутствует также система внутрифирменного хозрасчета, она также очень хорошо представлена в теории, включая внутреннюю отчетность, т. е. формирование показателей для управления предприятием. Наконец, система нормативного учета (почти то же самое, что система «стандарт-кост» на Западе, управление по отклонениям, фундамент управленческого учета) также великолепно разработана. При изобилии перечисленных выше инструментов, последние не в полной мере были востребованы плановой экономикой.</w:t>
      </w:r>
    </w:p>
    <w:p>
      <w:pPr>
        <w:pStyle w:val="TextBody"/>
        <w:ind w:firstLine="709"/>
        <w:rPr/>
      </w:pPr>
      <w:r>
        <w:rPr/>
        <w:t>С другой стороны, не хватает методологии учета, которая позволила бы, используя эти инструменты, получать информацию, необходимую для принятия оптимальных управленческих решений. Чтобы принимать правильные, обоснованные решения, предприятию необходимо знать свои расходы. Анализ затрат помогает определить целесообразность расходов; дает возможность проверить хозяйственные показатели и ведение счетно-учетных операций; служит основой установления цен, выработки решений на ближнюю и дальнюю перспективы, регулирования и контроля расходов; используется для планирования уровня прибыли, оптимизации взаимозависимости видов продукции и мест их производства.</w:t>
      </w:r>
    </w:p>
    <w:p>
      <w:pPr>
        <w:pStyle w:val="TextBody"/>
        <w:ind w:firstLine="709"/>
        <w:rPr/>
      </w:pPr>
      <w:r>
        <w:rPr/>
        <w:t>Сведения о затратах нужны для планирования, контроля и принятия решений. Анализ затрат выявляет различные виды произведенных предприятием расходов, определяет, как их следует регулировать. Он позволяет выяснить, какие затраты какими решениями обусловлены, что в дальнейшем в отношении их может быть предпринято. Знание того, какими бывают затраты и как они себя ведут, способствует принятию мер по увеличению эффективности и постепенному снижению расходов. Кроме того, анализ затрат необходим при решении и следующих вопросов: оценка факторов рентабельности, выбор оптимальных заказов, планирование будущих направлений деятельности, оценка производственных запасов и их калькулирование, распределение и минимизация затрат, определение уровня безубыточности, возможных финансовых результатов при изменении параметров деятельности, составление сметы и анализ отклонений, для принятия нестандартных решений (производить или закупать со стороны, продавать ли ниже нормальной продажной цены, усилить или расформировать сегмент), а также он необходим при установлении внутренних (трансфертных) цен между подразделениями.</w:t>
      </w:r>
    </w:p>
    <w:p>
      <w:pPr>
        <w:pStyle w:val="TextBody"/>
        <w:ind w:firstLine="709"/>
        <w:rPr/>
      </w:pPr>
      <w:r>
        <w:rPr/>
        <w:t>В западной и отечественной экономической литературе в настоящее время уделяется большое внимание вопросам методологии управления затратами. Среди зарубежных авторов можно назвать Фримана П., Друри К., Шима Дж. К. и Сигела Дж. Г. Отечественные авторы – Николаева С.А., Шеремет А.Д., Карпова Т.П., Козлова Е.П. и др. Указанные авторы рассматривают возможности практического применения на предприятиях операционного анализа (анализ «издержки–объем–прибыль»), анализа ассортиментной и сегментной политики, системы калькулирования по ограниченной себестоимости и другие методы управления издержками.</w:t>
      </w:r>
    </w:p>
    <w:p>
      <w:pPr>
        <w:pStyle w:val="Normal"/>
        <w:ind w:firstLine="709"/>
        <w:jc w:val="both"/>
        <w:rPr/>
      </w:pPr>
      <w:r>
        <w:rPr>
          <w:b/>
          <w:i/>
          <w:sz w:val="28"/>
          <w:szCs w:val="28"/>
        </w:rPr>
        <w:t>Цель управления издержками</w:t>
      </w:r>
      <w:r>
        <w:rPr>
          <w:sz w:val="28"/>
          <w:szCs w:val="28"/>
        </w:rPr>
        <w:t xml:space="preserve"> – достижение целевых результатов финансово-хозяйственной деятельности предприятия в оперативном и стратегическом аспекте посредством оптимизации издержек (затрат) по центрам ответственности, видам издержек, видам продукции, заказам.</w:t>
      </w:r>
    </w:p>
    <w:p>
      <w:pPr>
        <w:pStyle w:val="Normal"/>
        <w:ind w:firstLine="709"/>
        <w:jc w:val="both"/>
        <w:rPr>
          <w:b/>
          <w:b/>
          <w:i/>
          <w:i/>
          <w:sz w:val="28"/>
          <w:szCs w:val="28"/>
        </w:rPr>
      </w:pPr>
      <w:r>
        <w:rPr>
          <w:b/>
          <w:i/>
          <w:sz w:val="28"/>
          <w:szCs w:val="28"/>
        </w:rPr>
        <w:t>Задачи управления издержками:</w:t>
      </w:r>
    </w:p>
    <w:p>
      <w:pPr>
        <w:pStyle w:val="Normal"/>
        <w:ind w:firstLine="709"/>
        <w:jc w:val="both"/>
        <w:rPr/>
      </w:pPr>
      <w:r>
        <w:rPr>
          <w:sz w:val="28"/>
          <w:szCs w:val="28"/>
        </w:rPr>
        <w:t>- планирование издержек по центрам ответственности по видам издержек, продукции, заказам, технологическим процессам;</w:t>
      </w:r>
    </w:p>
    <w:p>
      <w:pPr>
        <w:pStyle w:val="Normal"/>
        <w:ind w:firstLine="709"/>
        <w:jc w:val="both"/>
        <w:rPr>
          <w:sz w:val="28"/>
          <w:szCs w:val="28"/>
        </w:rPr>
      </w:pPr>
      <w:r>
        <w:rPr>
          <w:sz w:val="28"/>
          <w:szCs w:val="28"/>
        </w:rPr>
        <w:t>- управленческий учет издержек;</w:t>
      </w:r>
    </w:p>
    <w:p>
      <w:pPr>
        <w:pStyle w:val="Normal"/>
        <w:ind w:firstLine="709"/>
        <w:jc w:val="both"/>
        <w:rPr>
          <w:sz w:val="28"/>
          <w:szCs w:val="28"/>
        </w:rPr>
      </w:pPr>
      <w:r>
        <w:rPr>
          <w:sz w:val="28"/>
          <w:szCs w:val="28"/>
        </w:rPr>
        <w:t>- мониторинг издержек;</w:t>
      </w:r>
    </w:p>
    <w:p>
      <w:pPr>
        <w:pStyle w:val="Normal"/>
        <w:ind w:firstLine="709"/>
        <w:jc w:val="both"/>
        <w:rPr/>
      </w:pPr>
      <w:r>
        <w:rPr>
          <w:sz w:val="28"/>
          <w:szCs w:val="28"/>
        </w:rPr>
        <w:t>- расчет и анализ отклонений фактических издержек от плана (норматива);</w:t>
      </w:r>
    </w:p>
    <w:p>
      <w:pPr>
        <w:pStyle w:val="Normal"/>
        <w:ind w:firstLine="709"/>
        <w:jc w:val="both"/>
        <w:rPr>
          <w:sz w:val="28"/>
          <w:szCs w:val="28"/>
        </w:rPr>
      </w:pPr>
      <w:r>
        <w:rPr>
          <w:sz w:val="28"/>
          <w:szCs w:val="28"/>
        </w:rPr>
        <w:t>- выработка рекомендаций по принятию решений в области управления издержками.</w:t>
      </w:r>
    </w:p>
    <w:p>
      <w:pPr>
        <w:pStyle w:val="Normal"/>
        <w:ind w:firstLine="709"/>
        <w:jc w:val="both"/>
        <w:rPr>
          <w:b/>
          <w:b/>
          <w:i/>
          <w:i/>
          <w:sz w:val="28"/>
          <w:szCs w:val="28"/>
        </w:rPr>
      </w:pPr>
      <w:r>
        <w:rPr>
          <w:b/>
          <w:i/>
          <w:sz w:val="28"/>
          <w:szCs w:val="28"/>
        </w:rPr>
        <w:t>Практическая реализация управления издержками:</w:t>
      </w:r>
    </w:p>
    <w:p>
      <w:pPr>
        <w:pStyle w:val="Normal"/>
        <w:ind w:firstLine="709"/>
        <w:jc w:val="both"/>
        <w:rPr>
          <w:sz w:val="28"/>
          <w:szCs w:val="28"/>
        </w:rPr>
      </w:pPr>
      <w:r>
        <w:rPr>
          <w:sz w:val="28"/>
          <w:szCs w:val="28"/>
        </w:rPr>
        <w:t>- управленческий контроль издержек по центрам ответственности, по видам издержек, продукции;</w:t>
      </w:r>
    </w:p>
    <w:p>
      <w:pPr>
        <w:pStyle w:val="Normal"/>
        <w:ind w:firstLine="709"/>
        <w:jc w:val="both"/>
        <w:rPr>
          <w:sz w:val="28"/>
          <w:szCs w:val="28"/>
        </w:rPr>
      </w:pPr>
      <w:r>
        <w:rPr>
          <w:sz w:val="28"/>
          <w:szCs w:val="28"/>
        </w:rPr>
        <w:t>- разработка бюджетов центров ответственности;</w:t>
      </w:r>
    </w:p>
    <w:p>
      <w:pPr>
        <w:pStyle w:val="Normal"/>
        <w:ind w:firstLine="709"/>
        <w:jc w:val="both"/>
        <w:rPr/>
      </w:pPr>
      <w:r>
        <w:rPr>
          <w:sz w:val="28"/>
          <w:szCs w:val="28"/>
        </w:rPr>
        <w:t>- принятие управленческих решений (определение нижней границы цены, безубыточного объема производства, выбор между собственным производством и закупкой на стороне, выбор между арендой и покупкой).</w:t>
      </w:r>
    </w:p>
    <w:p>
      <w:pPr>
        <w:pStyle w:val="TextBody"/>
        <w:ind w:firstLine="851"/>
        <w:rPr/>
      </w:pPr>
      <w:r>
        <w:rPr/>
        <w:t>Управление затратами можно представить как процесс, состоящий из следующих этапов:</w:t>
      </w:r>
    </w:p>
    <w:p>
      <w:pPr>
        <w:pStyle w:val="TextBody"/>
        <w:ind w:firstLine="851"/>
        <w:rPr/>
      </w:pPr>
      <w:r>
        <w:rPr/>
        <w:t>1) планирование затрат – определение целей организации и ее подразделений в форме постановки производственных задач и выбора средств их исполнения. Планы конкретизируются в сметах, включающих показатели в денежном выражении (смета расходов, смета доходов, производственный план, смета затрат на производство и т. д.);</w:t>
      </w:r>
    </w:p>
    <w:p>
      <w:pPr>
        <w:pStyle w:val="TextBody"/>
        <w:ind w:firstLine="851"/>
        <w:rPr/>
      </w:pPr>
      <w:r>
        <w:rPr/>
        <w:t>2) контроль затрат – этим процессом устанавливаются исходные стандарты (например, нормативные затраты), на основе которых можно определить показатели эффективности. Затем выявляются различия между плановыми и фактическими показателями, что позволяет определить неблагоприятные тенденции. Контроль затрат помогает устранить причины отклонений от плана и внести соответствующие коррективы;</w:t>
      </w:r>
    </w:p>
    <w:p>
      <w:pPr>
        <w:pStyle w:val="TextBody"/>
        <w:ind w:firstLine="851"/>
        <w:rPr/>
      </w:pPr>
      <w:r>
        <w:rPr/>
        <w:t>3) принятие решений – на этой стадии производится оценка точных и релевантных данных о затратах и анализ влияния этой информации на решения менеджмента.</w:t>
      </w:r>
    </w:p>
    <w:p>
      <w:pPr>
        <w:pStyle w:val="TextBody"/>
        <w:ind w:firstLine="851"/>
        <w:rPr/>
      </w:pPr>
      <w:r>
        <w:rPr/>
        <w:t>В целом механизм хозяйствования предприятия определяется степенью управляемости затратами.</w:t>
      </w:r>
    </w:p>
    <w:p>
      <w:pPr>
        <w:pStyle w:val="Normal"/>
        <w:ind w:firstLine="709"/>
        <w:jc w:val="both"/>
        <w:rPr/>
      </w:pPr>
      <w:r>
        <w:rPr>
          <w:sz w:val="28"/>
          <w:szCs w:val="28"/>
        </w:rPr>
        <w:t>В экономической литературе и нормативных документах часто применяются такие термины как издержки, затраты, расходы. Неправильное определение этих понятий может исказить их экономический смысл.</w:t>
      </w:r>
    </w:p>
    <w:p>
      <w:pPr>
        <w:pStyle w:val="ConsPlusNormal"/>
        <w:widowControl/>
        <w:ind w:firstLine="540"/>
        <w:jc w:val="both"/>
        <w:rPr/>
      </w:pPr>
      <w:r>
        <w:rPr>
          <w:rFonts w:cs="Times New Roman" w:ascii="Times New Roman" w:hAnsi="Times New Roman"/>
          <w:sz w:val="28"/>
          <w:szCs w:val="28"/>
        </w:rPr>
        <w:t>Категории затрат и расходов используются экономистами и менеджерами в процессе решения как текущих (тактических, краткосрочных), так и перспективных (стратегических, долгосрочных) управленческих задач. При оперативном управлении организацией на разных уровнях используются, как правило, бухгалтерские затраты, то есть затраты, фактически понесенные организацией. Такие суммы отражаются в системе бухгалтерского учета. Для решения стратегических вопросов наряду с бухгалтерскими затратами обязательно изучаются экономические затраты. Экономическое понимание затрат основывается на факте редкости ресурсов и возможности их альтернативного использования. Под экономическими понимают "затраты упущенных возможностей", то есть сумму денег, которую можно получить при наиболее выгодном из всех возможных альтернативных вариантов использования ресурсов. В процессе принятия и осуществления как тактических, так и стратегических управленческих решений проводится анализ альтернативных действий, в том числе оценка альтернативных затрат. Стратегические решения отличаются от тактических тем, что множество альтернатив не определено, процедура их формирования играет важную самостоятельную роль. Поэтому затруднена и приобретает особую важность оценка альтернативных затрат по каждому альтернативному варианту действий, а следовательно, определение экономических затрат.</w:t>
      </w:r>
    </w:p>
    <w:p>
      <w:pPr>
        <w:pStyle w:val="ConsPlusNormal"/>
        <w:widowControl/>
        <w:ind w:firstLine="540"/>
        <w:jc w:val="both"/>
        <w:rPr/>
      </w:pPr>
      <w:r>
        <w:rPr>
          <w:rFonts w:cs="Times New Roman" w:ascii="Times New Roman" w:hAnsi="Times New Roman"/>
          <w:sz w:val="28"/>
          <w:szCs w:val="28"/>
        </w:rPr>
        <w:t>Кроме того, в связи с возрастанием роли стратегии в 90-е годы ХХ века возник интерес к стратегическому управлению затратами (Strategic Cost Management, SCM). В основе методов стратегического управления затратами лежит предположение, что понимание структуры затрат компании является существенным фактором в поиске путей достижения конкурентного преимущества данной фирмы. Учет в свете новой парадигмы SCM учитывает последствия долгосрочных решений и перспектив в себестоимости (затратах на продукцию). Согласно концепции стратегического управления затратами учет затрат предназначен для содействия разработке и внедрению деловой стратегии на всех этапах цикла управления бизне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улировании страте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пространении информации о стратегии внутри фи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работке и осуществлении тактических шагов в рамках стратегии;</w:t>
      </w:r>
    </w:p>
    <w:p>
      <w:pPr>
        <w:pStyle w:val="ConsPlusNormal"/>
        <w:widowControl/>
        <w:ind w:firstLine="540"/>
        <w:jc w:val="both"/>
        <w:rPr/>
      </w:pPr>
      <w:r>
        <w:rPr>
          <w:rFonts w:cs="Times New Roman" w:ascii="Times New Roman" w:hAnsi="Times New Roman"/>
          <w:sz w:val="28"/>
          <w:szCs w:val="28"/>
        </w:rPr>
        <w:t>4) разработке и внедрении методов контроля работы предприятия в соответствии со стратегическими целями.</w:t>
      </w:r>
    </w:p>
    <w:p>
      <w:pPr>
        <w:pStyle w:val="ConsPlusNormal"/>
        <w:widowControl/>
        <w:ind w:firstLine="540"/>
        <w:jc w:val="both"/>
        <w:rPr/>
      </w:pPr>
      <w:r>
        <w:rPr>
          <w:rFonts w:cs="Times New Roman" w:ascii="Times New Roman" w:hAnsi="Times New Roman"/>
          <w:sz w:val="28"/>
          <w:szCs w:val="28"/>
        </w:rPr>
        <w:t>Возрастание роли затрат в управлении организацией обусловливает актуальность совершенствования управленческого учета затрат. В связи с этим большое значение в учете также приобретает связанная с понятием затрат категория "расходы".</w:t>
      </w:r>
    </w:p>
    <w:p>
      <w:pPr>
        <w:pStyle w:val="ConsPlusNormal"/>
        <w:widowControl/>
        <w:ind w:firstLine="540"/>
        <w:jc w:val="both"/>
        <w:rPr/>
      </w:pPr>
      <w:r>
        <w:rPr>
          <w:rFonts w:cs="Times New Roman" w:ascii="Times New Roman" w:hAnsi="Times New Roman"/>
          <w:sz w:val="28"/>
          <w:szCs w:val="28"/>
        </w:rPr>
        <w:t>В российской литературе по управленческому учету приводятся различные определения затрат. Как отмечает Т.В. Шишкова, обычно под затратами понимают потребленные ресурсы или деньги, которые нужно заплатить за товары либо услуги. М.А. Вахрушина приводит определение затрат, более тесно связанное с бухгалтерским учетом: затраты - средства, израсходованные на приобретение ресурсов, имеющихся в наличии, и регистрируемые в балансе как активы предприятия, способные принести доход в будущем. С.А. Котляров акцентирует внимание на последствиях и целях возникновения затрат: затраты - это стоимость ресурсов, используемых в дальнейшем для получения прибыли или достижения иных целей организации. Уточнение понятия затрат в его связи с другими терминами учета способствует систематизации теории и практики подготовки экономической информации.</w:t>
      </w:r>
    </w:p>
    <w:p>
      <w:pPr>
        <w:pStyle w:val="ConsPlusNormal"/>
        <w:widowControl/>
        <w:ind w:firstLine="540"/>
        <w:jc w:val="both"/>
        <w:rPr/>
      </w:pPr>
      <w:r>
        <w:rPr>
          <w:rFonts w:cs="Times New Roman" w:ascii="Times New Roman" w:hAnsi="Times New Roman"/>
          <w:sz w:val="28"/>
          <w:szCs w:val="28"/>
        </w:rPr>
        <w:t>Затраты связаны с понятием активов организации. Активы по МСФО - это ресурсы, контролируемые компанией в результате событий прошлых периодов, от которых компания ожидает экономической выгоды в будущем. Для признания затрат в качестве актива в бухгалтерском балансе они должны соответствовать критерию признания актива, а именно:</w:t>
      </w:r>
    </w:p>
    <w:p>
      <w:pPr>
        <w:pStyle w:val="ConsPlusNormal"/>
        <w:widowControl/>
        <w:ind w:firstLine="540"/>
        <w:jc w:val="both"/>
        <w:rPr/>
      </w:pPr>
      <w:r>
        <w:rPr>
          <w:rFonts w:cs="Times New Roman" w:ascii="Times New Roman" w:hAnsi="Times New Roman"/>
          <w:sz w:val="28"/>
          <w:szCs w:val="28"/>
        </w:rPr>
        <w:t>- актив должен обладать стоимостью или оценкой, которую можно надежно измерить;</w:t>
      </w:r>
    </w:p>
    <w:p>
      <w:pPr>
        <w:pStyle w:val="ConsPlusNormal"/>
        <w:widowControl/>
        <w:ind w:firstLine="540"/>
        <w:jc w:val="both"/>
        <w:rPr/>
      </w:pPr>
      <w:r>
        <w:rPr>
          <w:rFonts w:cs="Times New Roman" w:ascii="Times New Roman" w:hAnsi="Times New Roman"/>
          <w:sz w:val="28"/>
          <w:szCs w:val="28"/>
        </w:rPr>
        <w:t>- должна существовать вероятность притока экономических выгод в будущем.</w:t>
      </w:r>
    </w:p>
    <w:p>
      <w:pPr>
        <w:pStyle w:val="ConsPlusNormal"/>
        <w:widowControl/>
        <w:ind w:firstLine="540"/>
        <w:jc w:val="both"/>
        <w:rPr/>
      </w:pPr>
      <w:r>
        <w:rPr>
          <w:rFonts w:cs="Times New Roman" w:ascii="Times New Roman" w:hAnsi="Times New Roman"/>
          <w:sz w:val="28"/>
          <w:szCs w:val="28"/>
        </w:rPr>
        <w:t>Будущая экономическая выгода, заключенная в активе, - это потенциал, который войдет, прямо или косвенно, в поток денежных средств или эквивалентов денежных средств компании. Потенциал может быть производительным, то есть быть частью операционной деятельности компании. Он также может принимать форму конвертируемости в денежные средства или их эквиваленты или способности сокращать отток денежных средств, как, например, альтернативный производственный процесс снижает производственные затраты.</w:t>
      </w:r>
    </w:p>
    <w:p>
      <w:pPr>
        <w:pStyle w:val="ConsPlusNormal"/>
        <w:widowControl/>
        <w:ind w:firstLine="540"/>
        <w:jc w:val="both"/>
        <w:rPr/>
      </w:pPr>
      <w:r>
        <w:rPr>
          <w:rFonts w:cs="Times New Roman" w:ascii="Times New Roman" w:hAnsi="Times New Roman"/>
          <w:sz w:val="28"/>
          <w:szCs w:val="28"/>
        </w:rPr>
        <w:t>Будущие экономические выгоды от использования активов могут возникать в тех случаях, ког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ив используется обособленно или в сочетании с другим активом для производства товаров и услуг, которые предназначены для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ив обменивается на другие ак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ив используется для погашения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ив распределен между владельцами (собственниками) организации.</w:t>
      </w:r>
    </w:p>
    <w:p>
      <w:pPr>
        <w:pStyle w:val="ConsPlusNormal"/>
        <w:widowControl/>
        <w:ind w:firstLine="540"/>
        <w:jc w:val="both"/>
        <w:rPr/>
      </w:pPr>
      <w:r>
        <w:rPr>
          <w:rFonts w:cs="Times New Roman" w:ascii="Times New Roman" w:hAnsi="Times New Roman"/>
          <w:sz w:val="28"/>
          <w:szCs w:val="28"/>
        </w:rPr>
        <w:t>Между возникающими расходами и создаваемыми активами существует тесная связь, но они не обязательно будут совпадать. Например, когда компания несет расходы, это может свидетельствовать о том, что преследовалась цель получения прибыли в будущем (один из критериев признания актива). Но соблюдение одного из критериев признания актива не является достаточным доказательством того, что возник объект, отвечающий определению актива. Точно так же отсутствие соответствующих расходов не мешает статье соответствовать определению актива и, таким образом, претендовать на признание в балансе.</w:t>
      </w:r>
    </w:p>
    <w:p>
      <w:pPr>
        <w:pStyle w:val="ConsPlusNormal"/>
        <w:widowControl/>
        <w:ind w:firstLine="540"/>
        <w:jc w:val="both"/>
        <w:rPr/>
      </w:pPr>
      <w:r>
        <w:rPr>
          <w:rFonts w:cs="Times New Roman" w:ascii="Times New Roman" w:hAnsi="Times New Roman"/>
          <w:sz w:val="28"/>
          <w:szCs w:val="28"/>
        </w:rPr>
        <w:t>Актив не признается в балансе, когда были понесены затраты, исключающие вероятность притока экономических выгод в компанию за пределами текущего отчетного периода. Подобная операция ведет к признанию расхода в отчете о прибылях и убытках. Например, признание штрафа по хозяйственному договору должно быть отражено проводкой в дебет счета 91 "Прочие доходы и расходы", а не счетов учета затрат (в торговле - счета 44 "Расходы на продажу"). Такое отражение не предполагает, что у руководства при совершении затрат были какие-либо другие намерения, кроме получения будущих экономических выгод для компании, или что руководство было дезориентировано. Одного лишь предположения о степени определенности поступления экономических выгод в компанию за пределами текущего отчетного периода недостаточно для обеспечения признания актива.</w:t>
      </w:r>
    </w:p>
    <w:p>
      <w:pPr>
        <w:pStyle w:val="ConsPlusNormal"/>
        <w:widowControl/>
        <w:ind w:firstLine="540"/>
        <w:jc w:val="both"/>
        <w:rPr/>
      </w:pPr>
      <w:r>
        <w:rPr>
          <w:rFonts w:cs="Times New Roman" w:ascii="Times New Roman" w:hAnsi="Times New Roman"/>
          <w:sz w:val="28"/>
          <w:szCs w:val="28"/>
        </w:rPr>
        <w:t>В соответствии с МСФО определение расходов включает убытки, а также расходы, возникающие в процессе обычной деятельности компании. Последние обычно принимают форму оттока или истощения активов, в том числе денежных средств или их эквивалентов, запасов, основных средств. Убытками являются другие статьи, которые подходят под определение расходов и могут возникать или не возникать в процессе обычной деятельности компании. Убытки включают в себя, например, потери, возникшие в результате стихийных бедствий, таких как пожар и наводнение, а также от реализации основных средств. При признании убытков в отчете о прибылях и убытках они обычно показываются отдельно, потому что информация о них полезна для принятия экономических решений. Убытки часто отражаются в отчетах за вычетом соответствующего дохода. Часть убытков, таким образом, может быть признана как результат уменьшения соответствующих затрат (например, сформировавших учетную стоимость проданного объекта основных средств).</w:t>
      </w:r>
    </w:p>
    <w:p>
      <w:pPr>
        <w:pStyle w:val="ConsPlusNormal"/>
        <w:widowControl/>
        <w:ind w:firstLine="540"/>
        <w:jc w:val="both"/>
        <w:rPr/>
      </w:pPr>
      <w:r>
        <w:rPr>
          <w:rFonts w:cs="Times New Roman" w:ascii="Times New Roman" w:hAnsi="Times New Roman"/>
          <w:sz w:val="28"/>
          <w:szCs w:val="28"/>
        </w:rPr>
        <w:t>Расходы, в свою очередь, признаются в отчете о прибылях и убытках, если возникает уменьшение в будущих экономических выгодах, связанных с уменьшением актива или увеличением обязательства, которые могут быть надежно измерены. На практике это означает, что признание расходов происходит одновременно с признанием увеличения обязательств или уменьшения активов (например, задолженность по выплатам заработной платы или амортизация оборудования).</w:t>
      </w:r>
    </w:p>
    <w:p>
      <w:pPr>
        <w:pStyle w:val="ConsPlusNormal"/>
        <w:widowControl/>
        <w:ind w:firstLine="540"/>
        <w:jc w:val="both"/>
        <w:rPr/>
      </w:pPr>
      <w:r>
        <w:rPr>
          <w:rFonts w:cs="Times New Roman" w:ascii="Times New Roman" w:hAnsi="Times New Roman"/>
          <w:sz w:val="28"/>
          <w:szCs w:val="28"/>
        </w:rPr>
        <w:t>Расходы признаются в отчете о прибылях и убытках на основе непосредственного сопоставления понесенных затрат и заработанных конкретных статей дохода (концепция соотнесения), или иначе - понесенных затрат и прибылей по конкретным статьям доходов. Однако применение концепции сопоставления не позволяет признавать в балансе статьи, которые не соответствуют определению активов или обязательств. Понесенные затраты, таким образом, могут быть признаны непосредственно с даты возникновения не активами, а расходами (если эти затраты не отвечают критериям признания активов).</w:t>
      </w:r>
    </w:p>
    <w:p>
      <w:pPr>
        <w:pStyle w:val="ConsPlusNormal"/>
        <w:widowControl/>
        <w:ind w:firstLine="540"/>
        <w:jc w:val="both"/>
        <w:rPr/>
      </w:pPr>
      <w:r>
        <w:rPr>
          <w:rFonts w:cs="Times New Roman" w:ascii="Times New Roman" w:hAnsi="Times New Roman"/>
          <w:sz w:val="28"/>
          <w:szCs w:val="28"/>
        </w:rPr>
        <w:t>Расход признается в отчете о прибылях и убытках немедленно, если затраты не создают больше будущих экономических выгод, или когда будущие экономические выгоды не соответствуют или перестают соответствовать требованиям признания в качестве актива в балансе.</w:t>
      </w:r>
    </w:p>
    <w:p>
      <w:pPr>
        <w:pStyle w:val="ConsPlusNormal"/>
        <w:widowControl/>
        <w:ind w:firstLine="540"/>
        <w:jc w:val="both"/>
        <w:rPr/>
      </w:pPr>
      <w:r>
        <w:rPr>
          <w:rFonts w:cs="Times New Roman" w:ascii="Times New Roman" w:hAnsi="Times New Roman"/>
          <w:sz w:val="28"/>
          <w:szCs w:val="28"/>
        </w:rPr>
        <w:t>Расход также признается в отчете о прибылях и убытках в тех случаях, когда возникло обязательство без признания актива, как в случае обязательства по гарантии на товар.</w:t>
      </w:r>
    </w:p>
    <w:p>
      <w:pPr>
        <w:pStyle w:val="ConsPlusNormal"/>
        <w:widowControl/>
        <w:ind w:firstLine="540"/>
        <w:jc w:val="both"/>
        <w:rPr/>
      </w:pPr>
      <w:r>
        <w:rPr>
          <w:rFonts w:cs="Times New Roman" w:ascii="Times New Roman" w:hAnsi="Times New Roman"/>
          <w:sz w:val="28"/>
          <w:szCs w:val="28"/>
        </w:rPr>
        <w:t>И российские положения по бухгалтерскому учету, и Международные стандарты финансовой отчетности связывают понятие "затраты" не только с обычными (операционными - по МСФО) видами деятельности. Оно охватывает и другие группы операций. Так, термин "затраты" применяется в Положении по бухгалтерскому учету "Учет займов и кредитов и затрат по их обслуживанию" (ПБУ 15/01), утвержденном Приказом Минфина России от 02.08.2001 N 60н, а также в МСФО 23 "Затраты по займам"; или в ПБУ 6/01 "Учет основных средств", утвержденном Приказом Минфина России от 18.05.2001 N 45н, и МСФО 16 "Основные средства". Однако в случае использования в бухгалтерском учете термина "затраты" в отношении прочих операций (не относящихся прямо к обычным видам деятельности) затраты рассматриваются не как самостоятельная статья отчетности, а как элемент, формирующий учетную стоимость соответствующих видов имущества и денежную оценку статей отчетности. Так, в отношении материально-производственных запасов в ПБУ 5/01 "Учет материально-производственных запасов" термин "затраты" используется при описании сумм, формирующих фактическую себестоимость МПЗ. Аналогично в п. 7 МСФО 2 "Запасы" указано, что себестоимость запасов должна включать все затраты на приобретение, переработку и прочие затраты, понесенные для того, чтобы доставить запасы до места их настоящего нахождения и состояния. По обычным видам деятельности затраты как самостоятельный объект учета и статья отчетности выступают только в отношении незавершенного производства и затрат, связанных с распространением готовой продукции, товаров, работ, услуг ("расходов на продажу" - в терминах российского законодательства). Затраты, формирующие себестоимость товаров (готовой продукции), отражаются как соответствующие виды имущества.</w:t>
      </w:r>
    </w:p>
    <w:p>
      <w:pPr>
        <w:pStyle w:val="ConsPlusNormal"/>
        <w:widowControl/>
        <w:ind w:firstLine="540"/>
        <w:jc w:val="both"/>
        <w:rPr/>
      </w:pPr>
      <w:r>
        <w:rPr>
          <w:rFonts w:cs="Times New Roman" w:ascii="Times New Roman" w:hAnsi="Times New Roman"/>
          <w:sz w:val="28"/>
          <w:szCs w:val="28"/>
        </w:rPr>
        <w:t>Понятия "затраты" и "расходы" не эквивалентны, но общие подходы к определению и применению данных терминов в МСФО и российских нормативных актах по бухгалтерскому учету совпадают. Однако в некоторых российских нормативных актах, регулирующих бухгалтерский учет, термины "затраты" и "расходы" используются как синонимы. Так, счета бухгалтерского учета 44 "Расходы на продажу" и 97 "Расходы будущих периодов" имеют в названии слово "расходы", однако на них отражаются также и затраты. В пояснениях к разд. III "Затраты на производство" Плана счетов бухгалтерского учета зафиксировано, что счета этого раздела предназначены для обобщения информации о расходах по обычным видам деятельности (за исключением расходов на продажу), в то время как на этих счетах отражаются затраты. Но в целом это не означает отождествления или подмены понятий затрат и расходов и не препятствует экономически обоснованному применению счетов учета и отраженных на них данных.</w:t>
      </w:r>
    </w:p>
    <w:p>
      <w:pPr>
        <w:pStyle w:val="TextBody"/>
        <w:ind w:firstLine="851"/>
        <w:rPr/>
      </w:pPr>
      <w:r>
        <w:rPr/>
        <w:t>Затраты на производственную деятельность – понятие, которое употребляется в управленческом учете часто, но не имеет однозначного смысла. Всегда неясно, какие затраты имеются в виду, в какой величине. Понятие «затраты» требует дополнительных пояснений. Значение понятия определяется в зависимости от цели, поставленной пользователем информации, и модели обобщения затрат, использованной бухгалтером.</w:t>
      </w:r>
    </w:p>
    <w:p>
      <w:pPr>
        <w:pStyle w:val="TextBody"/>
        <w:ind w:firstLine="851"/>
        <w:rPr/>
      </w:pPr>
      <w:r>
        <w:rPr/>
        <w:t xml:space="preserve">Во-первых, затраты определяются использованием ресурсов; во-вторых, затраты отражают количество использованных ресурсов, выраженное в денежном измерителе; в-третьих, затраты сопоставляются с целью их совершения – производство продукта, деятельность какого-либо подразделения и т. д. Отсюда можно сделать вывод о том, что </w:t>
      </w:r>
      <w:r>
        <w:rPr>
          <w:i/>
        </w:rPr>
        <w:t xml:space="preserve">затраты </w:t>
      </w:r>
      <w:r>
        <w:rPr/>
        <w:t>представляют собой стоимостную оценку используемых в процессе производства продукции (работ, услуг) сырья, материалов, топлива, энергии, основных фондов, трудовых ресурсов, а также других затрат на производство и реализацию продукции. Основная их функция – возмещение израсходованных средств производства и средств на оплату труда</w:t>
      </w:r>
      <w:r>
        <w:rPr>
          <w:rStyle w:val="FootnoteCharacters"/>
          <w:rStyle w:val="FootnoteAnchor"/>
        </w:rPr>
        <w:footnoteReference w:id="2"/>
      </w:r>
      <w:r>
        <w:rPr/>
        <w:t>.</w:t>
      </w:r>
    </w:p>
    <w:p>
      <w:pPr>
        <w:pStyle w:val="TextBody"/>
        <w:ind w:firstLine="851"/>
        <w:rPr/>
      </w:pPr>
      <w:r>
        <w:rPr/>
        <w:t>Понятия «затраты» и «издержки» – категории родственные, в наиболее общем смысле отражающие величину ресурсов, использованных в процессе производства продукции в денежном выражении в определенных целях. Категория «расходы» несколько отличается от данных понятий. Например, в расходы включаются наличные и безналичные расчеты предприятия, например такие как кредиторская задолженность, штрафы, пени, неустойки и пр. По мере использования в процессе производства расходы превращаются в затраты.</w:t>
      </w:r>
    </w:p>
    <w:p>
      <w:pPr>
        <w:pStyle w:val="TextBody"/>
        <w:ind w:firstLine="851"/>
        <w:rPr/>
      </w:pPr>
      <w:r>
        <w:rPr/>
        <w:t>Сведения о затратах нужны для планирования, контроля и принятия решений. Знание того, какими бывают затраты и как они себя ведут, способствует принятию мер по увеличению эффективности хозяйственной деятельности и постепенному снижению расход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t>Управленческий учет – система информационного обмена в организации, предназначенная для принятия управленческих решений, направленных на достижение целей организации.</w:t>
      </w:r>
    </w:p>
    <w:p>
      <w:pPr>
        <w:pStyle w:val="Normal"/>
        <w:ind w:firstLine="709"/>
        <w:jc w:val="both"/>
        <w:rPr>
          <w:sz w:val="28"/>
          <w:szCs w:val="28"/>
        </w:rPr>
      </w:pPr>
      <w:r>
        <w:rPr>
          <w:sz w:val="28"/>
          <w:szCs w:val="28"/>
        </w:rPr>
        <w:t>Многие российские авторы считают, что основной целью управленческого учета в организации является исчисление себестоимости производимой продукции, а также приложение некоторых микроэкономических моделей для анализа выпуска продукции. Такое представление о роли управленческого учета в общей системе управления предприятия достаточно однобоко, к тому же несет в себе ограничения и проблемы финансового учета. В рамках которого также исчисляется себестоимость. Финансовый учет, будучи по своей природе ретроспективным, всегда имеет дело с фактами которые уже совершились. В управленческом учете оперирование данными прошлых периодов не главное, это средство, а не цель, и в этом смысле учетно-управленческий взгляд на вещи устремлен в будущее. Прошлое представляет интерес с точки зрения извлечения уроков и использования выводов в качестве ориентира при разработке стратегии и тактики будущего.</w:t>
      </w:r>
    </w:p>
    <w:p>
      <w:pPr>
        <w:pStyle w:val="Normal"/>
        <w:ind w:firstLine="709"/>
        <w:jc w:val="both"/>
        <w:rPr>
          <w:sz w:val="28"/>
          <w:szCs w:val="28"/>
        </w:rPr>
      </w:pPr>
      <w:r>
        <w:rPr>
          <w:sz w:val="28"/>
          <w:szCs w:val="28"/>
        </w:rPr>
        <w:t>Цель управленческого учета – подготовка и предоставление менеджерам организации достоверной, полной и своевременной информации для принятия управленческих решений, направленных на достижение целей организации.</w:t>
      </w:r>
    </w:p>
    <w:p>
      <w:pPr>
        <w:pStyle w:val="Normal"/>
        <w:ind w:firstLine="709"/>
        <w:jc w:val="both"/>
        <w:rPr>
          <w:sz w:val="28"/>
          <w:szCs w:val="28"/>
        </w:rPr>
      </w:pPr>
      <w:r>
        <w:rPr>
          <w:sz w:val="28"/>
          <w:szCs w:val="28"/>
        </w:rPr>
        <w:t>Информация о затратах является ядром всей системы управленческого учета в организации независимо от ее целей, структуры и т.д. Однако роль информации о затратах в принятии управленческих решений долгое время недооценивалась российскими менеджерами. Практически единственной сферой ее применения считалось исчисление себестоимости и прибыли для целей внешней отчетности. В мировой практике информация о затратах широко используется в процедурах управленческого анализа, планирования, оценки эффективности и мотивации. Информация о затратах формирует поле экономической информации в рамках организации. Умелое управление затратами на основе качественной обработки этой информации способствует росту эффективности деятельности как отдельных подразделений так и организации в целом.</w:t>
      </w:r>
    </w:p>
    <w:p>
      <w:pPr>
        <w:pStyle w:val="Normal"/>
        <w:ind w:firstLine="709"/>
        <w:jc w:val="right"/>
        <w:rPr>
          <w:b/>
          <w:b/>
          <w:i/>
          <w:i/>
          <w:sz w:val="20"/>
          <w:szCs w:val="20"/>
        </w:rPr>
      </w:pPr>
      <w:r>
        <w:rPr>
          <w:b/>
          <w:i/>
          <w:sz w:val="20"/>
          <w:szCs w:val="20"/>
        </w:rPr>
        <w:t>Таблица</w:t>
      </w:r>
    </w:p>
    <w:p>
      <w:pPr>
        <w:pStyle w:val="Normal"/>
        <w:jc w:val="right"/>
        <w:rPr>
          <w:b/>
          <w:b/>
          <w:i/>
          <w:i/>
          <w:sz w:val="20"/>
          <w:szCs w:val="20"/>
        </w:rPr>
      </w:pPr>
      <w:r>
        <w:rPr>
          <w:b/>
          <w:i/>
          <w:sz w:val="20"/>
          <w:szCs w:val="20"/>
        </w:rPr>
        <w:t>Сравнительный анализ управленческого и финансового учета</w:t>
      </w:r>
    </w:p>
    <w:tbl>
      <w:tblPr>
        <w:tblW w:w="5000" w:type="pct"/>
        <w:jc w:val="left"/>
        <w:tblInd w:w="-113" w:type="dxa"/>
        <w:tblLayout w:type="fixed"/>
        <w:tblCellMar>
          <w:top w:w="0" w:type="dxa"/>
          <w:left w:w="108" w:type="dxa"/>
          <w:bottom w:w="0" w:type="dxa"/>
          <w:right w:w="108" w:type="dxa"/>
        </w:tblCellMar>
      </w:tblPr>
      <w:tblGrid>
        <w:gridCol w:w="2779"/>
        <w:gridCol w:w="3258"/>
        <w:gridCol w:w="3318"/>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авнительный </w:t>
            </w:r>
          </w:p>
          <w:p>
            <w:pPr>
              <w:pStyle w:val="Normal"/>
              <w:jc w:val="both"/>
              <w:rPr/>
            </w:pPr>
            <w:r>
              <w:rPr>
                <w:sz w:val="20"/>
                <w:szCs w:val="20"/>
              </w:rPr>
              <w:t>критери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ческий учет</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й уч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ень регламент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решению администраци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сть ведения</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чность информ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лизительные оценк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максимально точн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штабы информ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ы ответственност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приятие в целом</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учет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информацией внутренних пользователей для управл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отчетности для внешних пользователей информац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ьзователи информ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ники управленческого персонала предприят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ники не входящие в состав предприятия</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ципы учет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ется методами, удобными для самого предприят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ется в соответствии с четкими стандартами, профессиональными или законодательными актам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а учет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кого базиса нет</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ивы = собственный капитал + заемный капитал</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времени соотношения информ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спективная направленность</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троспективная направленность</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ы представления информ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не только в денежном, но и натуральном выражени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только в денежном выражении в системе двойной запис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ота подачи информ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товится по требованию, строгой периодичности нет</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ота определяется нормативными актами, стандартами, всегда внешними по отношению к предприятию</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ень ответствен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сциплинарная ответственность</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ая и уголовная ответственность</w:t>
            </w:r>
          </w:p>
        </w:tc>
      </w:tr>
    </w:tbl>
    <w:p>
      <w:pPr>
        <w:pStyle w:val="Normal"/>
        <w:ind w:firstLine="709"/>
        <w:jc w:val="right"/>
        <w:rPr>
          <w:b/>
          <w:b/>
          <w:i/>
          <w:i/>
          <w:sz w:val="20"/>
          <w:szCs w:val="20"/>
        </w:rPr>
      </w:pPr>
      <w:r>
        <w:rPr>
          <w:b/>
          <w:i/>
          <w:sz w:val="20"/>
          <w:szCs w:val="20"/>
        </w:rPr>
        <w:t>Таблица</w:t>
      </w:r>
    </w:p>
    <w:p>
      <w:pPr>
        <w:pStyle w:val="Normal"/>
        <w:ind w:firstLine="709"/>
        <w:jc w:val="right"/>
        <w:rPr>
          <w:b/>
          <w:b/>
          <w:i/>
          <w:i/>
          <w:sz w:val="20"/>
          <w:szCs w:val="20"/>
        </w:rPr>
      </w:pPr>
      <w:r>
        <w:rPr>
          <w:b/>
          <w:i/>
          <w:sz w:val="20"/>
          <w:szCs w:val="20"/>
        </w:rPr>
        <w:t>Принципы управленческого учета</w:t>
      </w:r>
    </w:p>
    <w:tbl>
      <w:tblPr>
        <w:tblW w:w="5000" w:type="pct"/>
        <w:jc w:val="left"/>
        <w:tblInd w:w="-113" w:type="dxa"/>
        <w:tblLayout w:type="fixed"/>
        <w:tblCellMar>
          <w:top w:w="0" w:type="dxa"/>
          <w:left w:w="108" w:type="dxa"/>
          <w:bottom w:w="0" w:type="dxa"/>
          <w:right w:w="108" w:type="dxa"/>
        </w:tblCellMar>
      </w:tblPr>
      <w:tblGrid>
        <w:gridCol w:w="3571"/>
        <w:gridCol w:w="5784"/>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обленность</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ждый экономический субъект должен рассматриваться отдельно от других</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ерывность</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информационного поля учетных данных должно происходить постоянн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т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должна быть максимально полно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ежность </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должна быть обоснованно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должна предоставляться в необходимый момент</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оставимость</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инаковые показатели за разный период времени должны быть сформированы в соответствии с одними и теми же принципам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ность</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должна быть понятна пользователю</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предоставляется с определенной временной периодичностью</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стность</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должна относиться к интересующей пользователю проблеме и не быть перегружена излишними деталям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чность</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траты на поддержание системы управленческого учета должны быть существенно меньше выгод от ее функционирования</w:t>
            </w:r>
          </w:p>
        </w:tc>
      </w:tr>
    </w:tbl>
    <w:p>
      <w:pPr>
        <w:pStyle w:val="Normal"/>
        <w:ind w:firstLine="709"/>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ind w:hanging="0"/>
        <w:rPr/>
      </w:pPr>
      <w:r>
        <w:rPr>
          <w:rStyle w:val="FootnoteCharacters"/>
        </w:rPr>
        <w:footnoteRef/>
      </w:r>
      <w:r>
        <w:rPr>
          <w:sz w:val="20"/>
        </w:rPr>
        <w:t xml:space="preserve"> </w:t>
      </w:r>
      <w:r>
        <w:rPr>
          <w:sz w:val="20"/>
        </w:rPr>
        <w:t>Аксененко А.Ф., Шеремет А.Д. Учет, калькулирование и анализ себестоимости продукции. М., 1984. С.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0:58:00Z</dcterms:created>
  <dc:creator>Reanimator Me User</dc:creator>
  <dc:description/>
  <cp:keywords/>
  <dc:language>en-US</dc:language>
  <cp:lastModifiedBy>ADMIN</cp:lastModifiedBy>
  <dcterms:modified xsi:type="dcterms:W3CDTF">2013-12-09T13:23:00Z</dcterms:modified>
  <cp:revision>17</cp:revision>
  <dc:subject/>
  <dc:title/>
</cp:coreProperties>
</file>