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ОБРАЗОВАНИЯ И НАУКИ РОССИЙСКОЙ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Cs w:val="28"/>
        </w:rPr>
        <w:t>ФЕДЕРАЦИИ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вановский государственный университет</w:t>
      </w:r>
    </w:p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Экономический факультет</w: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 дисциплины</w: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szCs w:val="28"/>
        </w:rPr>
        <w:t>«Управление производственными издержками»</w: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правление подготовки – 080200- «Менеджмент»</w: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филь подготовки</w: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Производственный менеджмент»</w: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валификация (степень) выпускника</w: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БАКАЛАВР</w: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ваново 2013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 Цели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подготовка специалистов к экономико-управленческой деятельности в области менеджмента, получение студентами необходимых знаний для разработки и принятия управленческих решений  на базе данных управленческого учета.</w:t>
      </w:r>
    </w:p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задачи дисциплины - изучени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ых подходов к формированию системы управления издержк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и о затратах организ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ета затрат и калькулирования систем себестоимости продук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обенностей ценообразования в условиях различных систем управления издержкам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ятия управленческих решений на основе данных об издержках организации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2. Место дисциплины в структуре ОПП балакавриата.</w:t>
      </w:r>
    </w:p>
    <w:p>
      <w:pPr>
        <w:pStyle w:val="TextBodyIndent"/>
        <w:spacing w:lineRule="auto" w:line="360"/>
        <w:rPr/>
      </w:pPr>
      <w:r>
        <w:rPr>
          <w:szCs w:val="28"/>
        </w:rPr>
        <w:t>Дисциплина «Управление производственными издержками» относится к профессиональному циклу дисциплин по выбору студентов и тесно связан с такими дисциплинами как «Учет и анализ», «Управление предприятием», «Принятие финансовых решени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89" w:leader="underscore"/>
        </w:tabs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освоения дисциплины студенты должны обладать следующими компетенциям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ладеть методами количественного анализа и моделирования, теоретического и экспериментального исследования (ОК-15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собность к экономическому образу мышления (ПК-26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особность применять основные принципы и стандарты финансового учета для формирования учетной политики и финансовой отчетности организации (ПК-38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ладеть навыками составления финансовой отчетности и осознание влияния различных методов и способов финансового учета на финансовые результаты деятельности организации (ПК-39).</w:t>
      </w:r>
    </w:p>
    <w:p>
      <w:pPr>
        <w:pStyle w:val="TextBodyIndent"/>
        <w:spacing w:lineRule="auto" w:line="360"/>
        <w:rPr/>
      </w:pPr>
      <w:r>
        <w:rPr>
          <w:b/>
          <w:i/>
          <w:szCs w:val="28"/>
        </w:rPr>
        <w:t>3. Компетенции обучающегося, формируемые в результате освоения дисциплины «Управление производственными издержками»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своение дисциплины направлено на формирование следующих общекультурных и профессиональных компетенций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Умение использовать нормативные правовые документы в своей деятельности (ОК-9)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ладеть методами количественного анализа и моделирования, теоретического и экспериментального исследования (ОК-15)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пособность к экономическому образу мышления (ПК-26)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Умение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пособность оценивать эффективность использования различных систем учета и распределения затрат; иметь навыки калькулирования и анализа себестоимости продукции и способность принимать обоснованные управленческие решения на основе данных управленческого учета (ПК-41)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ладение методами экономического анализа производственной деятельности предприятия (фирмы) (ПК-51)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результате изучения дисциплины студент должен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 знать основные подходы к формированию систем управления издержками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 знать основные виды затрат с способы их распределения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 владеть методами учета затрат и калькулирования себестоимости продукции;</w:t>
      </w:r>
    </w:p>
    <w:p>
      <w:pPr>
        <w:pStyle w:val="TextBodyIndent"/>
        <w:spacing w:lineRule="auto" w:line="360"/>
        <w:rPr/>
      </w:pPr>
      <w:r>
        <w:rPr>
          <w:szCs w:val="28"/>
        </w:rPr>
        <w:t>- владеть навыками принятия управленческих решений на безе данных управленческого учета.</w:t>
      </w:r>
    </w:p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4. Структура и содержание дисциплины «Управление производственными издержками»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бщая  трудоемкость дисциплины составляет 4 зачетных единицы, 144</w:t>
      </w:r>
      <w:r>
        <w:rPr>
          <w:szCs w:val="28"/>
          <w:u w:val="single"/>
        </w:rPr>
        <w:t xml:space="preserve"> </w:t>
      </w:r>
      <w:r>
        <w:rPr>
          <w:szCs w:val="28"/>
        </w:rPr>
        <w:t>часа. Итоговая форма контроля – экзамен.</w:t>
      </w:r>
    </w:p>
    <w:tbl>
      <w:tblPr>
        <w:tblW w:w="102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94"/>
        <w:gridCol w:w="1019"/>
        <w:gridCol w:w="1126"/>
        <w:gridCol w:w="945"/>
        <w:gridCol w:w="1102"/>
        <w:gridCol w:w="860"/>
        <w:gridCol w:w="874"/>
        <w:gridCol w:w="1852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еместр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ды учебной работы, трудоемкость (в часах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9</w:t>
            </w:r>
          </w:p>
        </w:tc>
      </w:tr>
      <w:tr>
        <w:trPr>
          <w:trHeight w:val="2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 «Управление производственными издержками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before="274" w:after="200"/>
              <w:rPr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 по результатам выполнения плана подготовки к практическому занятию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 о затратах организ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before="274" w:after="200"/>
              <w:rPr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 по результатам выполнения плана подготовки к практическому занятию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чета затрат и калькулирования себестоимости продук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before="274" w:after="200"/>
              <w:rPr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 по результатам выполнения плана подготовки к практическому занятию</w:t>
            </w:r>
          </w:p>
        </w:tc>
      </w:tr>
      <w:tr>
        <w:trPr>
          <w:trHeight w:val="2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ценообразования в условиях различных систем управления издержкам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before="274" w:after="200"/>
              <w:rPr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 по результатам выполнения плана подготовки к практическому занят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изводственного анализа в системе «издержки–объем–прибыль»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before="274" w:after="200"/>
              <w:rPr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 по результатам выполнения плана подготовки к практическому занят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инятие управленческих решений на основе данных о затратах организ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по результатам выполнения плана подготовки к практическому занят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Содержание дисциплины «Управление производственными издержками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 Введение в курс «Управление издержкам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правления затратами на предприятии. Различия в понятиях расходы, затраты, себестоимость. Цель, задачи управления издержками на предприятии. Процесс управления издержка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учет как инструмент управления издержками на предприят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правленческого учета. Сравнительный анализ управленческого и финансового у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влияющие на выбор системы управленческого учета. Основные функции и классификационные признаки формирования системы управленческого учета. Принципы управленческого уче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 Обработка информации о затратах организ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затрат для целей управления. Типы поведения затрат в зависимости от изменения уровня деятельности. Методы деления затрат на переменные и постоянные: метод высокой и низкой точек; метод дисперсии; метод наименьших квадратов. Учет и распределение накладных затрат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 Системы учета затрат и калькулирования себестоимости продук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калькулирования. Классификация методов калькулирования. Выбор метода учета затрат и калькулирования себестоим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пределения себестоимости продукции: попроцессный, позаказный. Методы учета стоимости ТМЦ при калькулировании себестоимости продукции (ФИФО, ЛИФО, по средневзвешенной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ькуляция по полным затратам. Калькуляция по переменным затрат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ма 4. Особенности ценообразования в условиях различных систем управления издержкам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, влияющие на выбор метода расчета базовой цены. Ценообразование продукта (услуги) по формуле «себестоимость плюс» на основе методов «поглощения» и «вклада» для вычисления предельной продажной цены продук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 Основы производственного анализа в системе «издержки–объем–прибыль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безубыточности. Методы анализа: уравнения маржинального дохода, коэффициента валовой маржи, графический. Анализ чувствительности прибыли к изменению структуры доходов и расходов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 Принятие управленческих решений на основе данных о затратах организ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ли отклонение спецзаказа. Назначение цены продукции. Производство или закупка комплектующих. Замена или ремонт оборудования. Анализ доходности и структуры бизнеса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/>
          <w:i/>
          <w:szCs w:val="28"/>
        </w:rPr>
        <w:t>5. Образовательные техноло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подавании дисциплины «Управление производственными издержками» используются следующие инновационные образовательные технолог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технологии проблемного обу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технологии проектного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ейс-технологии или технологии ситуационного анализ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технология обучения в условиях выб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нформационно-компьютерные технологии (при самостоятельной внеаудиторной подготовке студентов, проведении лекционных и практических занятий). Удельный вес занятий, проводимых в интерактивных формах, составляет 40 % аудиторных зан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 технологии дистанционного обучения и компьютерно - опосредованной коммуник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технология тестового контроля качества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ейтинговая технология контроля качества образов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к практическим занятиям</w:t>
      </w:r>
      <w:r>
        <w:rPr>
          <w:rFonts w:cs="Times New Roman" w:ascii="Times New Roman" w:hAnsi="Times New Roman"/>
          <w:sz w:val="28"/>
          <w:szCs w:val="28"/>
        </w:rPr>
        <w:t>. Студенты готовятся к опросу по источникам основной и дополнительной литературы, которые указаны в рекомендация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Подготовка к прохождению контрол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ой формой контроля является письменное тестирование Основа подготовки – изучение лекционного материал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Подготовка к экзамену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должна включать повторение лекционного курса, а также заданий, рассмотренных на семинарских занятиях.</w:t>
      </w:r>
    </w:p>
    <w:p>
      <w:pPr>
        <w:pStyle w:val="TextBodyIndent"/>
        <w:spacing w:lineRule="auto" w:line="360"/>
        <w:rPr/>
      </w:pPr>
      <w:r>
        <w:rPr>
          <w:b/>
          <w:i/>
          <w:szCs w:val="28"/>
        </w:rPr>
        <w:t>6. 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, промежуточной аттестации по итогам освоения дисциплины применяется рейтинговая оценка, складывающийся из рейтинговой оценки текущей успеваемости и рейтинговой оценки на экзаме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оценка текущей успеваемости учитыв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ктивность студентов на практических занятиях — при ответе студента на «отлично» —30 баллов, при ответе на «хорошо» — 20 баллов, при ответе на «удовлетворительно» — 10 бал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полнение контрольной рабо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«отлично» — 50 баллов, при оценке «хорошо» — 35 баллов, при оценке «удовлетворительно» — 25 бал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ыполнение итогового ТЕСТА по дисциплине: при оценке «отлично» — 150 баллов, при оценке «хорошо» — 100 баллов, при оценке «удовлетворительно» — 75 бал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рейтинговая оценка ответов на экзамене — 500 бал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овая оценка текущей успеваемости и рейтинговая оценка ответов на экзамене складывается в единую интегральную, которая переводится в традиционные экзаменационные оценки по следующей шкале: 850 и более баллов — «отлично», 700—849 баллов — «хорошо», 500—699 баллов — «удовлетворительно» менее 500 баллов — «неудовлетворительно».</w:t>
      </w:r>
    </w:p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ный перечень вопросов для итоговой аттеста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правления затратами на предприятии. Сущность понятий издержки, расходы, затра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й учет как инструмент управления издержками в организации. Сравнение управленческого и финансового уче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атрат для целей управл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поведения затрат в зависимости от изменения уровня деятельности. Методы деления затрат на постоянные и переменны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калькулирования. Классификация систем калькулирования себестоим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цессный метод определения себестоим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казный метод определения себестоим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ценки запасов при калькулировании себестоимости продук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 по полным затрат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 по переменным затрат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распределение накладных расход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пределения накладных расход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е продукта по формуле «себестоимость плюс». Метод поглощения, метод вкла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менения формулы «себестоимость плюс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нализа безубыточ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езубыточности однопродуктового производст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о спецзаказ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о назначении цены продук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о производстве или закупка комплектующи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о замене или ремонте оборудования.</w:t>
      </w:r>
    </w:p>
    <w:p>
      <w:pPr>
        <w:pStyle w:val="TextBodyInden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7.Учебно-методическое и информационное обеспечение дисциплины «Управление производственными издержками».</w:t>
      </w:r>
    </w:p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кина И.Г. Управленческий учет: Учеб. пособие. М.: Финансы и статистик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О.Е., Шишкова Т.В. Управленческий учет. М.: УРСС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затратами на предприятии: Учеб. пособие / Под общей редакцией Г.А. Краюхина. СПб.: Издательский дом «Бизнес-пресса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учет: Учеб. пособие / Под ред. А.Д. Шеремета. М.: ФБК-ПРЕСС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О.Н. Управленческий учет: Учебник. М.: Проспект, 2005.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лнительная литература: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Ананькина Е.А., Данилочкина Н.Г. Управление затратами. М.: ИВАКО Аналитик, 1998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Бланк И.А. Управление прибылью. К.: Ника-Центр, 1998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Cs w:val="28"/>
        </w:rPr>
        <w:t>Вахрушкина М.А. Бухгалтерский управленческий учет: Учеб. пособие. М.: Финстатинформ, 1999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Cs w:val="28"/>
        </w:rPr>
        <w:t>Гарусова Л.А., Кукукина И.Г. Управленческий учет / Метод. материалы для подготовки профессиональных бухгалтеров. Иваново: «Иваново», 1997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Cs w:val="28"/>
        </w:rPr>
        <w:t>Друри К. Введение в управленческий и производственный учет. М.: Аудит, ЮНИТИ, 1994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Cs w:val="28"/>
        </w:rPr>
        <w:t>Карпова Т.П. Управленческий учет: Учеб. для вузов. М.: Аудит, ЮНИТИ, 1998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Карлин Т. Р., Макмин А. Анализ финансовых отчетов (на основе GAAP): Учебник: Пер. с англ. М.: ИНФРА-М, 1998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Кукукина И.Г. Финансовый менеджмент: Учеб. пособие. М.: Юристъ, 2000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Международные стандарты финансовой отчетности. М.: Аскери-АССА, 1999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Cs w:val="28"/>
        </w:rPr>
        <w:t xml:space="preserve">Международные стандарты финансовой отчетности: практическое пособие: Пер. с англ. М.: </w:t>
      </w:r>
      <w:r>
        <w:rPr>
          <w:szCs w:val="28"/>
          <w:lang w:val="en-US"/>
        </w:rPr>
        <w:t>ICAR</w:t>
      </w:r>
      <w:r>
        <w:rPr>
          <w:szCs w:val="28"/>
        </w:rPr>
        <w:t xml:space="preserve"> </w:t>
      </w:r>
      <w:r>
        <w:rPr>
          <w:szCs w:val="28"/>
          <w:lang w:val="en-US"/>
        </w:rPr>
        <w:t>Publishing</w:t>
      </w:r>
      <w:r>
        <w:rPr>
          <w:szCs w:val="28"/>
        </w:rPr>
        <w:t>, 2000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Нидлз Б., Андерсон Х., Кондуэлл Д. Принципы бухгалтерского учета: Пер. с англ. М: Финансы и статистика, 1994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Cs w:val="28"/>
        </w:rPr>
        <w:t>Николаева С.А. Учетная политика организации: Принципы формирования, содержание, практические рекомендации, аудиторская проверка. М.: Аналитика-Пресс, 2001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Рахман З., Шеремет А. Бухгалтерский учет в рыночной экономике. М.: ИНФРА–М, 199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ун Т. Управленческий учет: Пер. с англ. М.: Аудит, ЮНИТИ, 199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хова В.А. Международные и национальные стандарты бухгалтерского учета и отчетности: Практическое пособие. М.: Перспектива, АКДИ Экономика и жизнь, 2000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Cs w:val="28"/>
        </w:rPr>
        <w:t>Управленческий учет / Под ред. В. Палия и Р. Вандер Вила. М.: ИНФРА–М, 1997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Cs w:val="28"/>
        </w:rPr>
        <w:t>Фридман П. Аудит. Контроль затрат и финансовых результатов при анализе качества продукции: Пер. с англ. М.: Аудит, 1994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Cs w:val="28"/>
        </w:rPr>
        <w:t>Хоргрен Ч.Т., Фостер Дж. Бухгалтерский учет: управленческий аспект: Пер. с англ. / Под ред. Я.В. Соколова М.: Финансы и статистика, 1995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Шанк Дж. К., Говиндараджан В. Стратегическое управление затратами: новые методы увеличения конкурентоспособности: Пер. с англ. СПб.: ЗАО «Бизнес-микро», 1999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Cs w:val="28"/>
        </w:rPr>
        <w:t>Шим Джей К., Сигел Джоэл Г. Методы управления стоимостью и анализа затрат: Пер. с англ. М.: Филинъ, 1996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>
          <w:b/>
          <w:i/>
          <w:szCs w:val="28"/>
        </w:rPr>
        <w:t>8. Материально-техническое обеспечение дисциплины «Управление производственными издержками»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озможность выхода студентов в Интернет, ПК, проектор, экран, ксерокс для размножения раздаточных материалов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рограмма составлена в соответствии с требованиями ФГОС ВПО с учетом рекомендаций ООП ВПО по направлению и профилю подготовки бакалавр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>Автор _____________________________</w:t>
      </w:r>
      <w:r>
        <w:rPr>
          <w:szCs w:val="28"/>
          <w:u w:val="single"/>
        </w:rPr>
        <w:t>к.э.н., доцент Ситникова Т.В.</w:t>
      </w:r>
    </w:p>
    <w:p>
      <w:pPr>
        <w:pStyle w:val="TextBodyIndent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рограмма рассмотрена на заседании кафедры менеджмента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«            »  _____________________________201      г., протокол №____________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Программа одобрена на заседании Ученого совета экономического факультета </w:t>
      </w:r>
    </w:p>
    <w:p>
      <w:pPr>
        <w:pStyle w:val="TextBodyIndent"/>
        <w:spacing w:lineRule="auto" w:line="360"/>
        <w:rPr/>
      </w:pPr>
      <w:r>
        <w:rPr>
          <w:szCs w:val="28"/>
        </w:rPr>
        <w:t>«           »  ______________________________201      г., протокол №_______</w:t>
      </w:r>
      <w:r>
        <w:rPr>
          <w:sz w:val="24"/>
        </w:rPr>
        <w:t>_____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6"/>
        </w:tabs>
        <w:ind w:left="1916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6:00Z</dcterms:created>
  <dc:creator>181</dc:creator>
  <dc:description/>
  <cp:keywords/>
  <dc:language>en-US</dc:language>
  <cp:lastModifiedBy>ADMIN</cp:lastModifiedBy>
  <cp:lastPrinted>2011-03-29T10:37:00Z</cp:lastPrinted>
  <dcterms:modified xsi:type="dcterms:W3CDTF">2013-12-08T16:47:00Z</dcterms:modified>
  <cp:revision>61</cp:revision>
  <dc:subject/>
  <dc:title/>
</cp:coreProperties>
</file>