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1.  Определение коммуникативных и организаторских склонностей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аждый вопрос следует ответить «да» или «нет». Если вы затрудняетесь в выборе ответа, необходимо все-таки склониться к соответствующей альтернативе (+) или (-). Время на выполнение методики 10-1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ть ли у вас стремление к изучению людей и установлению знакомств с различными людь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равится ли вам заниматься общественной рабо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го ли вас беспокоит чувство обиды, причиненной вам кем-либо из ваших товарищ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гда ли вам трудно ориентироваться в создавшейся критической ситу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ного ли у вас друзей, с которыми вы постоянно обща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асто ли вам удается склонить большинство своих товарищей к принятию ими вашего м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рно ли, что вам приятнее и проще проводить время за книгами или за каким-нибудь другим занятием, чем с людь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возникли некоторые помехи в осуществлении ваших намерений, легко ли вам отказаться от своих намер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егко ли вы устанавливаете контакты с людьми, которые старше вас по возрас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юбите ли вы придумывать или организовывать со своими товарищами различные игры и развл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удно ли вам включаться в новые для вас компании (коллективы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асто ли вы откладываете на другие дни дела, которые нужно было выполнить сего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егко ли вам удается устанавливать контакты и общаться с незнакомыми людь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ремитесь ли вы добиться того, чтобы ваши товарищи действовали в соответствии с вашим мне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удно ли вы осваиваетесь в новом коллекти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ерно ли, что у вас не бывает конфликтов с товарищами из-за невыполнения ими своих обещаний, обязательств, обязанн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ремитесь ли вы при удобном случае познакомиться и побеседовать с новым челове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асто ли при решении важных дел вы принимаете инициативу на с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здражают ли вас окружающие люди и хочется ли вам побыть одн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авда ли, что вы плохо ориентируетесь в незнакомой для вас обстанов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равится ли вам постоянно находиться среди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озникает ли у вас раздражение, если вам не удается закончить начатое де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спытываете ли вы затруднение, если приходится проявить инициативу, чтобы познакомиться с новым челове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авда ли, что вы утомляетесь от частого общения с товарищ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Любите ли вы участвовать в коллективных иг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Часто ли вы проявляете инициативу при решении вопросов, затрагивающих интересы ваших товарищ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авда ли, что вы чувствуете себя неуверенно среди незнакомых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но ли, что вы редко стремитесь доказать свою право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лагаете ли вы, что вам не представляет особого труда внести оживление в малознакомую групп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нимаете ли вы участие в общественной работе в школе (на производстве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тремитесь ли вы ограничить круг своих знаком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ерно ли, что вы не стремитесь отстаивать свое мнение или решение, если оно не сразу было принято товарищ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Чувствуете ли вы себя непринужденно, попав в незнакомый коллекти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хотно ли вы приступаете к организации различных мероприятий для своих товарищ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авда ли, что вы не чувствуете себя достаточно уверенным и спокойным, когда приходится говорить что-либо большой группе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Часто ли вы опаздываете на деловые встречи, свид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ерно ли, что у вас много друз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Часто ли вы оказываетесь в центре внимания своих товарищ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Часто ли вы смущаетесь, чувствуете неловкость при общении с малознакомыми людь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авда ли, что вы не очень уверенно чувствуете себя в окружении большой группы своих товарище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люч обработки и интерпре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яются уровни коммуникативных и организаторских склонностей в зависимости от набранных баллов по этим параметрам. Максимальное количество баллов отдельно по каждому параметру - 20. Подсчитываются баллы отдельно по коммуникативным и отдельно по организаторским склонностям с помощью ключа для обработки данных «КОС-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для обработк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склонно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) да 1, 5, 9, 13, 17, 21, 25, 29, 33,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нет 3, 7, 11, 15, 19, 23, 27, 31, 35,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ие склонности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+) да 2, 6, 10, 14, 18, 22, 26, 30, 34,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нет 4, 8, 12, 16, 20, 24, 28, 32, 36,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40"/>
        <w:rPr/>
      </w:pPr>
      <w:r>
        <w:rPr/>
        <w:t>За каждый ответ «да» или «нет» для высказываний, совпадающих с отмеченными в ключе отдельно по соответствующим склонностям, приписывается один балл. Экспериментально установлено пять уровней коммуникативных и организаторских склонностей. Примерное распределение баллов по этим уровням показано ниже.</w:t>
      </w:r>
    </w:p>
    <w:tbl>
      <w:tblPr>
        <w:tblW w:w="57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116"/>
        <w:gridCol w:w="879"/>
        <w:gridCol w:w="937"/>
        <w:gridCol w:w="949"/>
        <w:gridCol w:w="925"/>
      </w:tblGrid>
      <w:tr>
        <w:trPr>
          <w:trHeight w:val="30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  <w:br/>
              <w:t>баллов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ий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уемые, получившие оценку 1-4 балла, характеризуются низким уровнем проявления коммуникативных и организаторских скло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вшие 5-8 баллов имеют коммуникативные и организаторские склонности на уровне ниже среднего. Они не стремятся к общению, предпочитают проводить время наедине с собой. В новой компании или коллективе чувствуют себя скованно. Испытывают трудности в установлении контактов с людьми. Не отстаивают своего мнения, тяжело переживают обиды. Редко проявляют инициативу, избегают принятия самостоятельны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ытуемых, набравших 9-12 баллов, характерен средний уровень проявления коммуникативных и организаторских склонностей. Они стремятся к контактам с людьми, отстаивают свое, однако потенциал их склонностей не отличается высокой устойчивостью. Требуется дальнейшая воспитательная работа по формированию и развитию этих каче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13-16 баллов свидетельствует о высоком уровне проявления коммуникативных и организаторских склонностей испытуемых. Они не теряются в новой обстановке, быстро находят друзей, стремятся расширить круг своих знакомых, помогают близким и друзьям, проявляют инициативу в общении, способны принимать решения в трудных, нестандарт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уровень коммуникативных и организаторских склонностей (17-20 баллов) у испытуемых свидетельствует о сформированной потребности в коммуникативной и организаторской деятельности. Они быстро ориентируются в трудных ситуациях. Непринужденно ведут себя в новом коллективе. Инициативны. Принимают самостоятельные решения. Отстаивают свое мнение и добиваются принятия своих решений. Любят организовывать игры, различные мероприятия. Настойчивы и одержимы в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2. Определение уровня Вашей общи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бельность - необходимое качество в профессиональной этике менеджера. Тест направлен на определение  насколько развито оно у студентов и на что необходимо обратить внимание для совершенствования собственной техники общ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 "да", "иногда", "нет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Вам предстоит обычная или деловая встреча, выбивает ли Вас ее ожидание из коле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откладываете ли Вы визит к врачу до последнего момент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Вызывает ли у Вас смятение неожиданное поручение выступить с докладом, сообщением в незнакомой до этого аудитор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Вам предложат поехать по делам в город, в котором Вы никогда не бывали и не имеете никаких знакомых, приложите ли Вы максимум усилий, чтобы этого не сделат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5. Любите ли Вы делиться своими переживаниями с малознакомыми людьми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ражает ли Вac просьба незнакомца на улице показать ему дорогу, назвать время, ответить на какой-то вопрос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читаете ли Вы, что людям разных поколений бывает трудно понять проблемы друг друг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есняетесь ли Вы напомнить знакомому, что он забыл Вам вернуть деньги, взятые в долг несколько месяцев назад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Вам в ресторане или кафе подадут явно недоброкачественное блюдо, промолчите ли, рассерженно отодвинув тарелк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казавшись один на один с незнакомым человеком, Вы не вступите с ним в беседу и будете тяготиться, если первым заговорит он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бегаете ли Вы вставать в длинную очередь, где бы она ни была (в магазине, буфете, кинотеатре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збегаете ли Вы участвовать в комиссии по рассмотрению конфликтной ситуации?</w:t>
        <w:br/>
        <w:t>13. Вы всегда имеете собственное мнение по поводу прочитанных книг, просмотренных спектаклей и фильм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почитаете ли Вы промолчать, если услышите явно ошибочное суждение по хорошо известному вам вопросу или факт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зывает ли у Вас досаду чья-либо просьба помочь разобраться в учебной теме или служебном дел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почитаете ли Вы излагать свою точку зрения в письменной форме устному изложению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: за ответ "да" - 2 балла, "иногда" - 1 балл, "нет" - 0 бал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. Суммируйте полученные балл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32 балла. Вы явно некоммуникабельны, от чего сами сильно страдаете. Близким людям с Вами нелегко. Ha Ваc трудно положиться в деле, требующем групповых усилий. Старайтесь быть общительнее, контролируйте себ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9 баллов. Вы замкнуты, неразговорчивы, предпочитаете уединение. У Вас мало друзей. Новая работа, обстановка, новые контакты с людьми тяготят вас. Необходим тренинг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4 балла. Вы общительны и в незнакомой обстановке чувствуете себя уверенно. Новые проблемы Вас не пугают. Но с новыми людьми сходитесь с оглядкой, в спорах и диспутах участвуете неохотно. Эти недостатки исправим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8 баллов. У вас нормальная коммуникабельность. Вы любознательны, охотно слушаете интересного собеседника, достаточно терпеливы в общении с другими, отстаиваете свою точку зрения без вспыльчивости. В то же время не любите шумных компаний, экстравагантные выходки и многословие вызывают у Вас раздраж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 баллов. Вы общительны, иногда даже сверх нормы и меры. Любопытны, разговорчивы, любите высказываться по разным вопросам, что иногда раздражает окружающих. Охотно знакомитесь с новыми людьми. Любите быть в центре внимания, никому не отказываете в просьбах, хотя не всегда можете их выполнить. Вам недостает усидчивости, терпения и отваги при столкновении с серьезными проблем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8 баллов. Вы, должно быть, - "рубаха-парень". Общительность бьет из Вас ключом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и ниже. Вы слишком говорливы, многословны. Ваша коммуникабельность для окружающих просто болезнен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3. Этикет и культура Вашего общ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ние этикета и основных требований культуры общения необходимы менеджеру как для себя, так и для руководства коллектив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Вас приглашает в гости человек, которому Вы не симпатизируете, примете ли Вы его приглашени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только в исключительном случае; в) 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ьте, что в гостях Вы вынуждены сидеть около человека, которого считаете своим врагом. Как Вы себя поведет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удете обращать на него вним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дете отвечать только на его вопрос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ытаетесь завязать с ним непринужденный разгов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 только что собрались позвонить в одну квартиру. Внезапно слышите, что за дверью возник семейный спор. Что Вы делает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-таки звоните; б) подождете, пока спор прекратится; в) уйде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Вы сделаете, если Вам в гостях предложат нелюбимое блюд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мотря на отвращение, съедите е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ажете хозяевам, что не можете этого сдела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жалуетесь на отсутствие аппети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бутерброд со стола Вы обычно выбирает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ый лучший; б) самый маленький; в) ближайший к В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Вы предпримете, если в компании внезапно наступит перерыв в разговор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ождете, пока кто-нибудь начнет разгово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и найдете какую-нибудь те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ьте, что Вы попали в неприятную ситуацию. Расскажете ли Вы об этом своим знакомы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; б) только друзьям; в) ни одному челове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бавляете ли Вы что-либо от себя, пересказывая чужую историю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с незначительными "улучшениями"; в) 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сите ли Вы с собой фотографию любимого человека и показываете ли ее окружающи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иког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Вы делаете, если не поняли рассказанной шутк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меетесь вместе с остальным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аетесь серьезны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ите, чтобы кто-нибудь объяснил смысл этой шу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Вы предпринимаете, если, находясь в компании, почувствовали резкую головную бол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хо терпите; б) просите таблетку от головной боли; в) идете дом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то Вы делаете, если, находясь в гостях, узнаете, что по телевидению должны начать интересующую вас програм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ите, чтобы хозяин включил телевизо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инаете смотреть телевизор в соседней комнате, чтобы не помешать остальным гост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ываетесь от интересующей вас переда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 находитесь в гостях. Когда Вы чувствуете себя лучш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гда развлекаете гостей; б) когда Вас развлекают друг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аете ли Вы заранее, как долго будете оставаться в гостях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; б) иногда; в) 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рреспондент газеты берет у Вас интерв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м льстит, что интервью с Вами напечатают в газет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 хотели бы, чтобы это было уже в прошл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м это совершенно безразлич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ете Вы объективно оценивать людей, которых не можете терпе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зусловно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в виде исключ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адумывались над таким вопрос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глашаетесь ли Вы с мнением других людей, даже если оно справедливо, но для вас неблагоприятн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всегд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сли оно подтверждает Ваше мнени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, собственно говоря, зачем я должен это делать?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8. Когда Вы обычно прекращаете спорить?</w:t>
        <w:tab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м скорее, тем лучше; б) когда спор не имеет никакого смысла;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того как Вы сумеете убедить своего оппонента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сли Вы знаете стихи, то будете ли читать их в обществе?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довольствием; б) если об этом попросят; в) ни в коем случае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ставьте, что Вы живете во времена графа Монте Кристо, сидите в подземной тюрьме и внезапно узнаете, что в соседней камере заключен Ваш самый злейший враг. Когда Вы начнете с ним перестукиваться?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можно скоре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гда не сможете больше терпеть одиночества; в) никогда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стречаете ли Вы Новый год на главной площади города?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под Новый год я всегда спл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.</w:t>
      </w:r>
      <w:r>
        <w:rPr>
          <w:rFonts w:cs="Times New Roman" w:ascii="Times New Roman" w:hAnsi="Times New Roman"/>
          <w:sz w:val="24"/>
          <w:szCs w:val="24"/>
        </w:rPr>
        <w:t xml:space="preserve"> Выставьте себе баллы в соответствии с выбранными Вами пунктами и их оценкой в табл. 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 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44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. Суммируйте полученные балл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-300 баллов. Возникает подозрение, что Вы не всегда искренне отвечали. Проверьте себя еще раз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-280 баллов. Вы должно быть довольны собой. В основном это относится к Вашим коммуникативным способностям. Вы охотно проводите свободное время среди людей и в любом обществе являетесь желанным участником. Вы обладаете живым умом, впечатлительны, хороший слушатель и рассказчик. Эти и некоторые другие способности приводят к тому, что Вы часто становитесь душой общ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200 баллов. Ваше отношение к общению нелегко определить. С одной стороны, Вы обладаете свойствами и наклонностями, которые делают Вас приятным членом общества. С другой стороны, прочие качества Вашего характера как бы тормозят первые. В целом в компании Вы можете чувствовать себя вполне удовлетворительно. Однако Вам нелегко удается приспосабливаться к любому окружению. Это зависит также и от Вашего настроения. Но среди людей, которым Вы симпатизируете, Вы чувствуете себя довольно комфортн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100 баллов. Как правило, Вы любите одиночество. В узком семейном кругу Вы чувствуете себя значительно лучше, чем в большой компании. Кстати, многие знаменитые личности, вошедшие в историю, нередко принадлежали к этой категории люд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баллов и меньше. Вам нужно стараться быть пообщительн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одно: постарайтесь отнестись к своему результату с юмор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4. "Любят ли Вас люди?"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верие, симпатия и даже любовь - чувства, которые должен в кокой-то мере вызывать менедж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 должны помнить, что почти постоянно в течение дня Вас пристально оценивают те, с кем Вам приходится обща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человека должно быть достаточно развито чувство независимости, чтобы обсуждать с друзьями свое хобби, независимо от того, разделяют они или нет его увле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е мудрое - это сохранять достоинство даже тогда, когда у Вас имеется сильный соблазн поступить инач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человек замечает ошибки в речи других, ему следует их поправля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гда Вы встречаетесь с незнакомыми людьми, Вы должны быть достаточно остроумны и привлекательны, чтобы произвести на них впечатл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гда Вас представляют другому человеку, а Вы не расслышали его имя, Вы должны попросить его повторить свое им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 уверены, что Вас уважают за то, что Вы никогда не позволяете другим подшучивать над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 должны быть всегда настороже, не то окружающие начнут подшучивать над Вами и выставлять в смешном ви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Вы общаетесь с блестящим и остроумным человеком, лучше не ввязываться в соревнование, а отдать ему должное и выйти из разгов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еловек должен всегда стараться, чтобы его поведение соответствовало настроению компании, в которой он наход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 должны всегда помогать своим друзьям, потому что может прийти время, когда Вам очень понадобится их помощ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стоит оказывать слишком много услуг другим, потому что в конце концов очень немногие оценивают эти услуги по достоинств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учше, если другие зависят от Вас, чем если Вы зависите от друг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руг всегда старается помогать своим друзь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еловек должен выставлять напоказ свои лучшие качества, чтобы его оценили по достоинству и одобри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ли в компании рассказывают анекдот, который Вы уже слышали, Вы должны остановить рассказч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Если в компании рассказывают анекдот, который Вы уже слышали, Вы должны быть достаточно вежливы, чтобы от сердца посмеяться над анекдо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сли Вас пригласили к другу, а Вы предпочитаете сходить в кино, Вы должны сказать, что у Вас болит голова, или придумать какое-то другое объяснение, но не рисковать возможностью обидеть друга, сообщая ему действительную причин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стоящий друг требует, чтобы его близкие поступали всегда наилучшим для него образом, даже когда они не хотят эт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юди не должны упрямо и настойчиво защищать свои убеждения всякий раз, когда кто-нибудь выразит противоположное мн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. За каждый ответ, совпадающий с "правильным", начислите себе по 5 баллов. Правильные ответы: "да" 6-й, 13-й, 14-й и 20-й; "нет" - все остальны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. Суммируйте полученные балл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-100 - отлично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-80 - хорошо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-70 - удовлетворительно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60 - плох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ше сумма баллов, тем больше у Вас оснований считать, что окружающие Вас любя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5. "Умеете ли Вы слушать и слышать другого?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е слушать - профессиональное качество менеджера, от этого зависит и умение налаживать хорошие отношения с людь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чать надо честно, выбирая максимально подходящий  вариант ответа на каждый вопро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приятель(ница) пустился(лась) в длинный рассказ о каких-то своих делах, и в конце концов Вы окончательно запутались. Ваша реакц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орожно переводите разговор на другую тему, чтобы избавить и себя и коллегу от неловкой ситу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стно говорите, что потеряли нить повествования и просите повторить все с самого начал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аете вопрос, чтобы прояснить самое запутанное место в рассказ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лаете вид, что все понимаете: в конце концов все выясн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ша подруга или друг очень расстроены: ее возлюбленный (его возлюбленная) сделал(ла) нечто, из-за чего он (она) чувствует себя ужасно. В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лушивая со всем вниманием, побуждаете ее (его) излить всю накопившуюся гореч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мимо этого говорите, что и сами оказывались в сходной ситу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жаете солидарность, рассказав о тех ударах, которые наносили Вам Ваши близк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общаете, что ее парень (его девушка) - первоклассный мерзавец, и предлагаете познакомить ее (его) с одним из своих приятелей (приятельниц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самых нежных и страстных минут Ваш партнер замечает, что Вы в эти минуты были как бы далеки, отвлечены чем-то. В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ряете его(ее), что это неправ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ытаетесь выяснить, почему он(она) так подумал(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имаете его(ее) замечание: впредь Вам надо будет последить за соб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увствуете себя обиженно - и говорите ему(ей) об э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положим, что близкий человек говорит что-то для Вас обидное. Что происходит с Ва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раетесь подавить свой гнев - Вы не любите ссорить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ытаетесь тактично выяснить, почему он так дума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шите "поставить его на место"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принимаете контрата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ш собеседник - человек, который Вам по-настоящему дорог, - долго и нудно рассказывает о том, что Вас совершенно не интересует. Какова Ваша реакция? (Выберите столько ответов, сколько пожелаете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жливо кивает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ыбаетес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отрите ему в глаз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аете нейтральные вопрос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сказываете наиболее важные моменты (Ага, значит ...), чтобы он видел вашу заинтересован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ормочете что-то одобрительное: "Угу", "М-м-м", "Ах, вот как ..."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мимо одобрительного мычания исторгаете нечто вроде "Действительно?!" или "О, как интересно!"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 делаете ничего из вышеперечисленного. Напротив, честно признаетесь, что совершенно ничего не смыслите в предмете разговора, и что говорить с Вами на данную тему - бессмысленная трата време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ши отношения с близкими (родственниками, любимыми, друзьями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олодноваты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лишком бурны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еплые и добры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 страдаете от того, что они недостаточно теплые и близк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 время разговоров с дорогими для Вас людьми Вы в основном выступаете в роли слушателя н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0 до 25%; б) от 26 до 50%; в) от 50 до 75%; г) от 76 до100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умении понимать человека очень большую роль играет способность не только слушать произносимые слова, но и "читать" жесты, интонацию. Как Вы их прочитываете? Что, по вашему мнению, в действительности происходит, когда говорящий … (выберите одну из кажущихся вам правильной интерпретаций следующих "невербальных посланий"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ворящий дотрагивается пальцем до носа или щеки. Вам кажется, что он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черкивает свое превосходств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ытается утаить правд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ытывает неловк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 чувствуете, что говорящий напряжен. Вам кажется, что он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-то скрыва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дит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ытывает неловк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инает говорить громче или тише обычног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щает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бенно заинтересован именно в этом вопрос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очет, чтобы разговор поскорее закончил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часто Вы (пометьте цифрой "3", если "часто"; "2" - "иногда"; "1" - "редко"; "0" - "никогда"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анчиваете предложения, начатые собеседником(цей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ремя деловых переговоров размышляете, где это Ваш собеседник(ница) раздобыл(ла) такой замечательный портфель или нашел(ла) такого чудесного парикмахе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етесь за секунду до того, как рассказчик завершил анекдо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уете в качестве объяснения своего опоздания на работу рассказ Вашего друга или подруги о каком-то случившемся с ним приключ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увствуете себя обманутым, когда Ваш друг или подруга, поведав Вам о чем-то неприятном, плохом, продолжает шагать по опасной тропинк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уете против близкого Вам человека нечто, рассказанное Вам в порыве откровен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гда близкий Вам человек начинает на что-то жаловаться, думаете: "Ну, вот, опять началось"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чувствуете, что должны удержать за собой последнее слово в спор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ходите от дискуссии, считая, что в этом споре все равно ничего ценного родиться не мож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вдивы или ложны следующие утверждения? (Ставьте П, если правдивы; Л - если ложны; (?) - если не знаете ответа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рыв в беседе заставляет Вас чувствовать себя неловк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шая друга, Вам приходится делать над собой усилие, чтобы нить повествования не ускользнула от Вас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читаете, что давать советы не имеет смысл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 правило, заранее знаете, что собеседник собирается Вам поведа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юди всегда лезут к Вам со своими личными проблем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. Выставьте себе баллы в соответствии с выбранными Вами пункт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оценкой по следующей схеме: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884"/>
        <w:gridCol w:w="884"/>
        <w:gridCol w:w="825"/>
        <w:gridCol w:w="826"/>
        <w:gridCol w:w="2063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3;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- 2;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1;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- 0.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0;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- 1;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3;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- 2.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3;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- 1;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0;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- 2.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0;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- 1;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3;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- 4.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- 0;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- 0;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0;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- 1;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1; е - 0; ж - 2; з - 5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- 3;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- 2;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1;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- 0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- 3;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- 2;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1;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- 0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1) - 1;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2) - 2;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3) - 0;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1) - 2;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) - 1;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3) - 0;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) - 1;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) - 0;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) - 2.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унктов означает Ваши баллы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.</w:t>
      </w:r>
      <w:r>
        <w:rPr>
          <w:rFonts w:cs="Times New Roman" w:ascii="Times New Roman" w:hAnsi="Times New Roman"/>
          <w:sz w:val="24"/>
          <w:szCs w:val="24"/>
        </w:rPr>
        <w:t xml:space="preserve"> Суммируйте полученные балл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балла и более. По правде говоря, Вы плохой слушатель, к тому же каждый раз, когда собеседник умолкает, Вы стремитесь переложить на него свои проблемы. Такое поведение разрушает Ваши отношения с людьми, а поэтому - учитесь слуша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53 балла. Хотя вы и думаете, что прислушиваетесь к тому, что происходит вокруг, окружающие так не считают. В чем Ваша ошибка? Когда говорят о том, что Вас раздражает, Вы либо отключаетесь, либо переводите разговор и уходите в сторону. Вообще-то многие из нас склонны слушать только то, что хотят услышать, однако подобное поведение может разрушить теплую дружбу или даже семь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5 баллов. Поздравляем Вас! Вы - идеальный слушатель, а значит - идеальный собеседник, друг и сотрудник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баллов и менее. Вы - "ходячая аудитория" для всех и каждого, но Ваша проблема в том, что Вы ничего, кроме своего "уха", предложить человеку не можете. К тому же Вы принадлежите к тому типу людей, которые боятся рисковать чем бы то ни было, а ведь человеческие отношения - рискованное дело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3:00Z</dcterms:created>
  <dc:creator>ADMIN</dc:creator>
  <dc:description/>
  <dc:language>en-US</dc:language>
  <cp:lastModifiedBy>ADMIN</cp:lastModifiedBy>
  <dcterms:modified xsi:type="dcterms:W3CDTF">2013-11-27T12:23:00Z</dcterms:modified>
  <cp:revision>2</cp:revision>
  <dc:subject/>
  <dc:title/>
</cp:coreProperties>
</file>