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1. </w:t>
      </w:r>
      <w:r>
        <w:rPr/>
        <w:t>Регистр учета операций выбытия имуще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2"/>
        <w:gridCol w:w="1919"/>
        <w:gridCol w:w="2880"/>
        <w:gridCol w:w="1826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словия выбытия имущ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Вид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Основание выбы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7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Регистр учета расчетов по пеням и штраф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42"/>
        <w:gridCol w:w="1260"/>
        <w:gridCol w:w="1260"/>
        <w:gridCol w:w="1260"/>
        <w:gridCol w:w="1260"/>
        <w:gridCol w:w="1440"/>
        <w:gridCol w:w="1106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Реквизиты договора или решени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Признак дохода или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Дата начала начисления 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База начисления пен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Порядок исчисления (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умма пени, начисленной по договору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Дата прекращения начисле-ния 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2. </w:t>
      </w:r>
      <w:r>
        <w:rPr/>
        <w:t>Регистр учета расходов на реклам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42"/>
        <w:gridCol w:w="2160"/>
        <w:gridCol w:w="1440"/>
        <w:gridCol w:w="1440"/>
        <w:gridCol w:w="14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расх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именование 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умм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.ч.: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учитываемая при налогообло-жении прибы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е учитываемая при налогообло-жении прибыли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3. </w:t>
      </w:r>
      <w:r>
        <w:rPr/>
        <w:t>Регистр учета операций выбытия имущест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9"/>
        <w:gridCol w:w="1192"/>
        <w:gridCol w:w="1260"/>
        <w:gridCol w:w="1440"/>
        <w:gridCol w:w="900"/>
        <w:gridCol w:w="1440"/>
        <w:gridCol w:w="162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Условия выбытия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Вид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Основание вы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-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ена (без НДС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i/>
          <w:sz w:val="28"/>
          <w:szCs w:val="28"/>
        </w:rPr>
        <w:t xml:space="preserve">4. </w:t>
      </w:r>
      <w:r>
        <w:rPr/>
        <w:t>Регистр учета операций приобретения имущества, работ, услуг, пра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260"/>
        <w:gridCol w:w="1260"/>
        <w:gridCol w:w="1440"/>
        <w:gridCol w:w="1080"/>
        <w:gridCol w:w="720"/>
        <w:gridCol w:w="1080"/>
        <w:gridCol w:w="108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Условия получ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Основание получ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именова-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-вание объект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Основа-ние для признания объекта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  <w:t>Регистр-расчет «Формирование стоимости объекта учет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260"/>
        <w:gridCol w:w="1620"/>
        <w:gridCol w:w="900"/>
        <w:gridCol w:w="1440"/>
        <w:gridCol w:w="14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Дата признания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е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тоимость объекта учета, руб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5. </w:t>
      </w:r>
      <w:r>
        <w:rPr/>
        <w:t>Регистр формирования первоначальной стоимости стан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1620"/>
        <w:gridCol w:w="900"/>
        <w:gridCol w:w="1440"/>
        <w:gridCol w:w="14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i/>
          <w:sz w:val="28"/>
          <w:szCs w:val="28"/>
        </w:rPr>
        <w:t xml:space="preserve">6. </w:t>
      </w:r>
      <w:r>
        <w:rPr/>
        <w:t>Регистр учета операций приобретения имущества, работ, услуг, пра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260"/>
        <w:gridCol w:w="1260"/>
        <w:gridCol w:w="1440"/>
        <w:gridCol w:w="1080"/>
        <w:gridCol w:w="720"/>
        <w:gridCol w:w="1080"/>
        <w:gridCol w:w="108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Условия получ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Основание получ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именова-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-вание объект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Основа-ние для признания объекта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  <w:t>Регистр-расчет «Формирование стоимости объекта учет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260"/>
        <w:gridCol w:w="1620"/>
        <w:gridCol w:w="900"/>
        <w:gridCol w:w="1440"/>
        <w:gridCol w:w="14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Дата признания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е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тоимость объекта учета, руб.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7. </w:t>
      </w:r>
      <w:r>
        <w:rPr/>
        <w:t>Регистр формирования первоначальной стоимости зд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1620"/>
        <w:gridCol w:w="900"/>
        <w:gridCol w:w="1440"/>
        <w:gridCol w:w="14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е объекта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Дата признания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е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умма стоимости для целей налогового учета, руб.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/>
      </w:pPr>
      <w:r>
        <w:rPr/>
        <w:t>Регистр-расчет амортизации основных средст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260"/>
        <w:gridCol w:w="1080"/>
        <w:gridCol w:w="1080"/>
        <w:gridCol w:w="114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Месяц, за который начисляется ам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-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Метод начисления амортиз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Первонача-льная стоимость основного средств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рок полезного использо-вания объекта,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орма амортиза-ци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умма амортиза-ции по объекту,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сумма амортиза-ции, руб.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8. </w:t>
      </w:r>
      <w:r>
        <w:rPr/>
        <w:t>Регистр формирования первоначальной стоимости стан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1620"/>
        <w:gridCol w:w="1620"/>
        <w:gridCol w:w="900"/>
        <w:gridCol w:w="144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Дата признания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умма стоимости для целей налогового учета, руб.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9. </w:t>
      </w:r>
      <w:r>
        <w:rPr/>
        <w:t xml:space="preserve">Регистр учета представительских расходо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1440"/>
        <w:gridCol w:w="1440"/>
        <w:gridCol w:w="14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Дата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именование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именов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 xml:space="preserve">Сумм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Дата признания объект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Основание для признания объекта учета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i/>
          <w:sz w:val="28"/>
          <w:szCs w:val="28"/>
        </w:rPr>
        <w:t xml:space="preserve">11. </w:t>
      </w:r>
      <w:r>
        <w:rPr/>
        <w:t>Регистр учета операций приобретения имущества, работ, услуг, пра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1980"/>
        <w:gridCol w:w="1620"/>
        <w:gridCol w:w="162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Условия получе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Основание получе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12. </w:t>
      </w:r>
      <w:r>
        <w:rPr/>
        <w:t>Регистр учета расходов по оплате тру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700"/>
        <w:gridCol w:w="234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Вид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Дата осуществления (начисления) рас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с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а, руб.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/>
      </w:pPr>
      <w:r>
        <w:rPr/>
        <w:t>Регистр учета расходов по амортизации основных средст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160"/>
        <w:gridCol w:w="20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Дата осуществления (начисления)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е расх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Сумма расхода, руб.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того 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i/>
          <w:sz w:val="28"/>
          <w:szCs w:val="28"/>
        </w:rPr>
        <w:t xml:space="preserve">13. </w:t>
      </w:r>
      <w:r>
        <w:rPr/>
        <w:t>Регистр информации о движении приобретенных сырья и материалов, учитываемых по методу средней себестоим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сырья /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та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статок на начало периода (в нату-ральных измерител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статок на начало периода (в стои-мостных измерител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ход (в нату-ральных измерител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ход (в стои-мостных измерите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(в натура-льных измерите-л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Цена единицы списа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(в стои-мостных измерите-л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статок на конец периода (в нату-ральных измерител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статок на конец периода (в стои-мостных измерителях)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/>
      </w:pPr>
      <w:r>
        <w:rPr/>
        <w:t xml:space="preserve">Регистр учета доходов текущего период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96"/>
        <w:gridCol w:w="2136"/>
        <w:gridCol w:w="1623"/>
        <w:gridCol w:w="1437"/>
        <w:gridCol w:w="1646"/>
      </w:tblGrid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Классификация дох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Наименование объекта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щая сумма по его виду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/>
      </w:pPr>
      <w:r>
        <w:rPr/>
        <w:t xml:space="preserve">Регистр учета прямых расходов текущего период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92"/>
        <w:gridCol w:w="3420"/>
        <w:gridCol w:w="1826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д рас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я расх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/>
      </w:pPr>
      <w:r>
        <w:rPr/>
        <w:t xml:space="preserve">Регистр учета косвенных расходов текущего период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92"/>
        <w:gridCol w:w="3420"/>
        <w:gridCol w:w="1826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д рас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я расх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/>
      </w:pPr>
      <w:r>
        <w:rPr/>
        <w:t xml:space="preserve">Регистр учета внереализационных расходов текущего период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1"/>
        <w:gridCol w:w="3420"/>
        <w:gridCol w:w="1826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логоплательщи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логовый пери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д рас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я расх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1.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данным, заполним декларацию по налогу на прибыль за 1 квартал 200_г. по ООО «Маяк»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Расчет налога на прибыль организаций за 1 квартал 200_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0"/>
        <w:gridCol w:w="3285"/>
      </w:tblGrid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реализ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реализационные до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до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, связанные с производством и реализац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реализационны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ый результ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вка налога на прибыль, всего, %, в т.ч.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в Федеральный бюджет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в бюджет субъекта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мма налога на прибыль, всего, в т.ч.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в Федеральный бюджет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в бюджет субъекта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50:00Z</dcterms:created>
  <dc:creator>Admin</dc:creator>
  <dc:description/>
  <cp:keywords/>
  <dc:language>en-US</dc:language>
  <cp:lastModifiedBy>Admin</cp:lastModifiedBy>
  <dcterms:modified xsi:type="dcterms:W3CDTF">2013-10-16T12:50:00Z</dcterms:modified>
  <cp:revision>3</cp:revision>
  <dc:subject/>
  <dc:title>1</dc:title>
</cp:coreProperties>
</file>