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Задача к практическому занятию по НУ.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>1. Организация ООО «Маяк» определяет доходы и расходы по методу начисления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>2. ООО «Маяк» выпускает продукцию собственного производства: стиральные машины, газовые плиты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4"/>
        </w:rPr>
        <w:t>3. Положение о премировании разработано в соответствии с Трудовым кодексом, все виды выплат указаны в трудовых договорах (контрактах), коллективном договоре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4"/>
        </w:rPr>
        <w:t>4. Оценка сырья и материалов, отпускаемых в производство, определяется по методу средней стоимости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Найти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оставить аналитические регистры налогового учета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а основании составленных аналитических регистров заполнить декларацию по налогу на прибыль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4"/>
        </w:rPr>
        <w:t>1. По договору купли-продажи № 7 от 17.01. 200_ г. ООО «Маяк» отгрузило ООО «Спектр» продукцию на сумму 590 000 руб., в т.ч. НДС. Согласно условиям договора ООО «Спектр» должно произвести оплату в течение 20 дней со дня подписания акта приема-передачи продукции. Пеня за каждый день просрочки взимается в размере 0,05 % от объема поставки без НДС. Акт приема-передачи подписан 31.01.200_ г. Пеня взимается по решению суда вступившего в законную силу 26.03.200_г. Платеж за продукцию поступил 26.02.0</w:t>
        <w:softHyphen/>
        <w:softHyphen/>
        <w:t xml:space="preserve">_ г. 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4"/>
        </w:rPr>
        <w:t>2. ООО «Маяк» провело в I квартале массовую рекламную кампанию. На изготовление призов было потрачено 700 000 руб. Расходы по наружной рекламе составили 300 000 руб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4"/>
        </w:rPr>
        <w:t>3. 20.01.200_г.  заключен  договор купли-продажи с ООО «Янтарь» № 17. По условиям договора право собственности на товары переходит в момент отгрузки покупателю. 01.03.200_ г. получена предоплата в счет будущих поставок от ООО «Янтарь» в сумме 34 267 000 руб., что подтверждено выпиской с расчетного счета в банке. В счет полученной предоплаты ООО «Маяк» отгрузило стиральные машины в количестве 1 320 штук по цене  25 960 руб. за единицу изделия по счет-фактуре № 32 от 29.02.200_ г. (в том числе НДС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>4. 04.02.200_г. по договору купли-продажи ООО «Маяк» приобрело здание производственного назначения, акт приема-передачи от 17.02.200_г. Продажная стоимость 35 400 000 руб. (в т.ч. НДС). Документы на госрегистрацию переданы 05.03.200_г. Расходы по уплате госпошлины составили 8 000 руб. Свидетельство о госрегистрации от 26.03.200_г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4"/>
        </w:rPr>
        <w:t>5. 25.02.200_ г. приобретен по договору купли-продажи № 54 от 01.02.200_г. токарный станок, рыночная стоимость 1 180 000 руб. (в том числе НДС), транспортные расходы – 20 000 руб. (без НДС), начислены проценты за пользование кредитом, полученным на приобретение оборудования – 10 000 руб., начислена заработная плата рабочим за монтаж оборудования – 300 000 руб., произведены отчисления во внебюджетные фонды. Срок полезного использования установлен 120 месяцев. Оборудование введено в эксплуатацию 01.03.200_г. Определить первоначальную стоимость станк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4"/>
        </w:rPr>
        <w:t>6. Организация ООО «Маяк» счет-фактура № 5 от 10.02.200_ г. приобрела кабель в количестве 5 000 метров по цене 900 000 руб. (в т. ч. НДС). Поставка произведена на условиях товарного кредита на срок 15 дней по ставке 15 % годовых. Оплата осуществлена 08.03.200_ г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4"/>
        </w:rPr>
        <w:t>7. 10.01.200_г. приобретено здание производственного назначения, стоимость – 30 000 000 руб (акт приема-передачи от 10.01.200_г., свидетельство о госрегистрации 31.01200_г.). (без НДС), расходы по госрегистрации составили 15000 руб. (без НДС руб.), посреднические услуги – 50000 руб. (без НДС), информационно-консультационные услуги – 70000 руб. (без  НДС). Метод начисления амортизации нелинейный. Полезный срок использования – 30 лет, начислить амортизацию за I квартал 200_ г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4"/>
        </w:rPr>
        <w:t>8. 01.03.200_ г. от ООО «Меркурий» безвозмездно получен станок, бывший в эксплуатации. Рыночная стоимость станка 500 000 руб., остаточная стоимость по документам ООО «Меркурий» – 550 000 руб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>9. 08.03.200_г. состоялись переговоры с ООО «Ламанш». Расходы ООО «Маяк» по проведению переговоров составили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>- транспортные  расходы  от  гостиницы  до  зала  заседания и обратно – 20 000 руб.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 xml:space="preserve">- обед во время заседания – 500 000 руб.;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 xml:space="preserve">- стоимость спиртных напитков – 100 000 руб.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>- посещение театра – 50 000 руб.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4"/>
        </w:rPr>
        <w:t>- поездка по городу с целью ознакомления – 30 000 руб. Оплата услуг стороннего переводчика, владеющего английским языком – 45000 руб., в штате состоят два переводчика, владеющие английским языком. (Все расходы указаны без учета НДС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4"/>
        </w:rPr>
        <w:t>10. Согласно приказу руководителя от 15.03.200_ г. оплачены за счет предприятия расходы на обучение ребенка (не состоящего в штате организации) главного бухгалтера в высшем учебном заведении в сумме 60 000 руб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>11. 31.03.200_ г. перечислено ООО «Энергосбыт»  счет-фактура № 198 от 31.03.200_ г. за электроэнергию за I квартал 59 000 руб., в том числе  НДС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>12. Расходы ООО «Маяк» за I квартал 200_ г. составили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>1)  расходы на оплату труда производственных рабочих – 1 260 000 руб.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>2) расходы на оплату труда рабочих вспомогательного производства –                             800 000 руб.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>3) амортизация ОС, используемых в производственных целях – 447 000 руб. (кроме ОС, указанных в операциях 5 и 7)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>4) амортизация начислена по ОС, используемым для управленческих нужд, – 2 000 000 руб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>13. По состоянию на 01.01.200_г. остаток  стали  на  складе  составил                    1 000 кг по 2 000 руб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pacing w:val="-6"/>
          <w:szCs w:val="24"/>
        </w:rPr>
      </w:pPr>
      <w:r>
        <w:rPr>
          <w:spacing w:val="-6"/>
          <w:szCs w:val="24"/>
        </w:rPr>
        <w:t>05.01. 200_г.  была принята к учету партия стали в размере 2 000 кг по 2 500 руб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pacing w:val="-6"/>
          <w:szCs w:val="24"/>
        </w:rPr>
      </w:pPr>
      <w:r>
        <w:rPr>
          <w:spacing w:val="-6"/>
          <w:szCs w:val="24"/>
        </w:rPr>
        <w:t>25.01.200_ г.  была принята к учету партия стали в размере 1 000 кг по 3 000 руб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>15.02.200_ г. было отпущено в производство 1 500 кг стали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>14.</w:t>
      </w:r>
      <w:r>
        <w:rPr/>
        <w:t xml:space="preserve"> По заявлению бывшего работника и приказу руководителя от 27.03. 200_ выплачена материальная помощь в сумме 29 400 руб. Выплата материальной помощи бывшим работникам предусмотрена условиями коллективного договора.</w:t>
      </w:r>
      <w:r>
        <w:rPr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о полученным данным, заполнить декларацию по налогу на прибыль за 1 квартал 200_г. по ООО «Мая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7:00Z</dcterms:created>
  <dc:creator>Admin</dc:creator>
  <dc:description/>
  <cp:keywords/>
  <dc:language>en-US</dc:language>
  <cp:lastModifiedBy>Татьяна</cp:lastModifiedBy>
  <dcterms:modified xsi:type="dcterms:W3CDTF">2014-11-16T11:32:00Z</dcterms:modified>
  <cp:revision>6</cp:revision>
  <dc:subject/>
  <dc:title>3</dc:title>
</cp:coreProperties>
</file>