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iCs/>
                <w:color w:val="000000"/>
                <w:sz w:val="28"/>
                <w:szCs w:val="20"/>
              </w:rPr>
              <w:t>Реализация стратегии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680"/>
        <w:jc w:val="both"/>
        <w:rPr/>
      </w:pPr>
      <w:r>
        <w:rPr>
          <w:spacing w:val="2"/>
          <w:szCs w:val="28"/>
        </w:rPr>
        <w:t>1. Модели реагирования организации на неожиданные измен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pacing w:val="2"/>
          <w:sz w:val="28"/>
        </w:rPr>
      </w:pPr>
      <w:r>
        <w:rPr>
          <w:color w:val="000000"/>
          <w:spacing w:val="2"/>
          <w:sz w:val="28"/>
          <w:szCs w:val="20"/>
        </w:rPr>
        <w:t>Существуют четыре основных модели управления в условиях неожиданных изменений: основанные на реактивном реагировании, на активном реагировании, на прогностическом реагировании, на стратегическом реагирован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b/>
          <w:bCs/>
          <w:spacing w:val="2"/>
          <w:sz w:val="28"/>
          <w:szCs w:val="28"/>
        </w:rPr>
        <w:t>Реактивное реагирование</w:t>
      </w:r>
      <w:r>
        <w:rPr>
          <w:spacing w:val="2"/>
          <w:sz w:val="28"/>
          <w:szCs w:val="28"/>
        </w:rPr>
        <w:t xml:space="preserve"> – фирма начинает реагировать на угрозу лишь после того, как угроза становится реальностью и вызываемые ей потери достигают значительных размеров. Применительно к возможности это означает очевидность для организации, что возможность во внешней среде сформировалась и становятся понятны потери организации от того, что она не была использована. Затем организация приступает к осуществлению определенных мер и при благоприятном развитии ситуации потери могут снизится до нуля. При этом требуются дополнительные расходы на осуществление мероприяти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ы запаздывания реагир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Слишком сложная структура управл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еэффективные коммуник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ерациональная система обработки и обобщения информ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4. Слишком длительной является проверка правильности сделанных выводов, слишком велики затраты времени на  получение подтвержд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Велико желание сохранить надежду на то, что реальной опасности не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6. Угроза статусу руководителя или специалиста. Имеются опасения (часто обоснованные), что они сами будут обвинены в том, что возникла такая ситуац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Боязнь непривычного и недоверие ему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94310</wp:posOffset>
                </wp:positionV>
                <wp:extent cx="4286250" cy="266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667600"/>
                          <a:chOff x="0" y="0"/>
                          <a:chExt cx="4286160" cy="2667600"/>
                        </a:xfrm>
                      </wpg:grpSpPr>
                      <wps:wsp>
                        <wps:cNvCnPr/>
                        <wps:spPr>
                          <a:xfrm>
                            <a:off x="180180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199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10320" y="-47520"/>
                            <a:ext cx="1184400" cy="30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0">
                                <a:moveTo>
                                  <a:pt x="11439" y="19"/>
                                </a:moveTo>
                                <a:arcTo wR="10800" hR="10800" stAng="-5196589" swAng="103831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0">
                                <a:moveTo>
                                  <a:pt x="11439" y="19"/>
                                </a:moveTo>
                                <a:arcTo wR="10800" hR="10800" stAng="-5196589" swAng="1038315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24600">
                            <a:off x="1795320" y="1941840"/>
                            <a:ext cx="15285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9" h="10800">
                                <a:moveTo>
                                  <a:pt x="56" y="9697"/>
                                </a:moveTo>
                                <a:arcTo wR="10800" hR="10800" stAng="-10448328" swAng="101058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9" h="10800">
                                <a:moveTo>
                                  <a:pt x="56" y="9697"/>
                                </a:moveTo>
                                <a:arcTo wR="10800" hR="10800" stAng="-10448328" swAng="101058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72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" y="11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240" y="1991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80" y="23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576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92708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74556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редот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4844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 убы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2236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14876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29528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09412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942560"/>
                            <a:ext cx="1527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93104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93680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7248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7920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94256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444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.5pt;width:337.5pt;height:239.75pt" coordorigin="1048,230" coordsize="6750,47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6;top:344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9;top:3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7;top:3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18" coordsize="10800,21560" path="l0,21600xee" stroked="t" o:allowincell="f" style="position:absolute;left:2954;top:231;width:1864;height:479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ect>
                <v:rect id="shape_0" coordsize="21489,10800" path="l0,21600xee" stroked="t" o:allowincell="f" style="position:absolute;left:3875;top:3364;width:2406;height:686;flip:x;mso-wrap-style:none;v-text-anchor:middle;rotation:179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1489;top:167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89;top:21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29;top:344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1;top:40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73;top:16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315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3341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480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редотв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902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 убы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546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115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346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3604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365;width:240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за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3347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356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365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848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365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3809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ис. 1. Модель реактивного реагир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– момент  времени, к которому появились убедительные данные о возможных потерях и развитии ситуац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– момент начала реагир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–</w:t>
      </w: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– время запаздывания реак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– завершение мероприятий, реализация стратегии и завершение потерь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P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– уровень потерь, создающих очевидность ситу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P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- уровень потерь, при котором начинается реагирова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– максимальный уровень затрат на определенный период времен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– потери, связанные с условиями не очевидности ситу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– потери, связанные с задержкой реак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– остаточные потери, формирующиеся в ходе реализации стратегических мер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  <w:vertAlign w:val="superscript"/>
        </w:rPr>
        <w:t>4</w:t>
      </w:r>
      <w:r>
        <w:rPr>
          <w:spacing w:val="2"/>
          <w:sz w:val="28"/>
          <w:szCs w:val="28"/>
        </w:rPr>
        <w:t xml:space="preserve"> – затраты на осуществление стратегических мер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Активное реагирование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гирование начинается без запаздывания, как только появляются убедительные данные о том, что это не случайность, а ясная тенденция. Потери сокращаются. Однако потери все же значительны, так как у организации нет готовности к проведению соответствующих преобразований. Пока нет заметных потерь или упущенной выгоды от нереализуемой возможности реагирование не начинаетс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4286250" cy="28625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862720"/>
                          <a:chOff x="0" y="0"/>
                          <a:chExt cx="4286160" cy="2862720"/>
                        </a:xfrm>
                      </wpg:grpSpPr>
                      <wps:wsp>
                        <wps:cNvCnPr/>
                        <wps:spPr>
                          <a:xfrm flipH="1">
                            <a:off x="2320920" y="880200"/>
                            <a:ext cx="1800" cy="111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040" y="1800"/>
                            <a:ext cx="6120" cy="28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1994040"/>
                            <a:ext cx="389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24600">
                            <a:off x="2321640" y="1945800"/>
                            <a:ext cx="1001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9" h="10800">
                                <a:moveTo>
                                  <a:pt x="56" y="9697"/>
                                </a:moveTo>
                                <a:arcTo wR="10800" hR="10800" stAng="-10448328" swAng="101058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9" h="10800">
                                <a:moveTo>
                                  <a:pt x="56" y="9697"/>
                                </a:moveTo>
                                <a:arcTo wR="10800" hR="10800" stAng="-10448328" swAng="101058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9000" y="872640"/>
                            <a:ext cx="203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320" y="2252880"/>
                            <a:ext cx="257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1640" y="375840"/>
                            <a:ext cx="172512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92960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74808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редот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65096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 убы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29276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29780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93788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93356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7500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94508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81280"/>
                            <a:ext cx="30398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1750">
                                <a:moveTo>
                                  <a:pt x="0" y="1750"/>
                                </a:moveTo>
                                <a:cubicBezTo>
                                  <a:pt x="1201" y="875"/>
                                  <a:pt x="2402" y="0"/>
                                  <a:pt x="3200" y="0"/>
                                </a:cubicBezTo>
                                <a:cubicBezTo>
                                  <a:pt x="3998" y="0"/>
                                  <a:pt x="4549" y="1425"/>
                                  <a:pt x="4787" y="17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920" y="1937520"/>
                            <a:ext cx="570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45pt;width:337.5pt;height:225.4pt" coordorigin="-48,89" coordsize="6750,4508">
                <v:shape id="shape_0" stroked="t" o:allowincell="f" style="position:absolute;left:3607;top:1475;width:1;height:1751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5;top:92;width:9;height:45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;top:3229;width:61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489,10800" path="l0,21600xee" stroked="t" o:allowincell="f" style="position:absolute;left:3608;top:3153;width:1577;height:480;flip:x;mso-wrap-style:none;v-text-anchor:middle;rotation:179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391;top:1463;width:3196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4;top:3637;width:4054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08;top:681;width:2715;height:79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5;top:89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3128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1267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редотв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2689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 убы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125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2133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141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3134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1152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152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87,1750" path="m0,1750c1201,875,2402,0,3200,0c3998,0,4549,1425,4787,1750e" stroked="t" o:allowincell="f" style="position:absolute;left:393;top:1477;width:4786;height:17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763;top:3140;width:89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3299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ис. 2. Модель активного реагир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8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8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8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ностическое реагирова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До наступления реальных событий и соответствующих потерь получается прогнозная ситуация, поэтому возможно начало реагирования не с получения определенных потерь, а с получением прогноза. Данная модель также предполагает запаздывание, но оно идет от точки получения прогноза. Причины могут те же, что и в реактивном реагировании. Обычно это связано с тем, что руководитель не является стратего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82880</wp:posOffset>
                </wp:positionV>
                <wp:extent cx="4260850" cy="28606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2860560"/>
                          <a:chOff x="0" y="0"/>
                          <a:chExt cx="4260960" cy="2860560"/>
                        </a:xfrm>
                      </wpg:grpSpPr>
                      <wps:wsp>
                        <wps:cNvCnPr/>
                        <wps:spPr>
                          <a:xfrm flipV="1">
                            <a:off x="1882080" y="0"/>
                            <a:ext cx="6120" cy="28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1880"/>
                            <a:ext cx="389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24600">
                            <a:off x="892440" y="1941120"/>
                            <a:ext cx="1991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06" h="10800">
                                <a:moveTo>
                                  <a:pt x="140" y="9067"/>
                                </a:moveTo>
                                <a:arcTo wR="10800" hR="10800" stAng="-10245831" swAng="9903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06" h="10800">
                                <a:moveTo>
                                  <a:pt x="140" y="9067"/>
                                </a:moveTo>
                                <a:arcTo wR="10800" hR="10800" stAng="-10245831" swAng="990337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86400" y="1442880"/>
                            <a:ext cx="4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2440" y="978480"/>
                            <a:ext cx="144432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4428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92780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1580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редот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477080"/>
                            <a:ext cx="367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918440"/>
                            <a:ext cx="403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93176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248480"/>
                            <a:ext cx="4507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942560"/>
                            <a:ext cx="326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64520"/>
                            <a:ext cx="1379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3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775400">
                            <a:off x="1881360" y="1442160"/>
                            <a:ext cx="1001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72"/>
                                </a:moveTo>
                                <a:arcTo wR="10800" hR="10800" stAng="-10727443" swAng="10722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72"/>
                                </a:moveTo>
                                <a:arcTo wR="10800" hR="10800" stAng="-10727443" swAng="1072208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1668960"/>
                            <a:ext cx="851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ы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92780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196360"/>
                            <a:ext cx="402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976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4pt;width:335.5pt;height:225.25pt" coordorigin="1305,288" coordsize="6710,4505">
                <v:shape id="shape_0" stroked="t" o:allowincell="f" style="position:absolute;left:4269;top:288;width:9;height:45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;top:3425;width:61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406,10800" path="l0,21600xee" stroked="t" o:allowincell="f" style="position:absolute;left:2710;top:3345;width:3135;height:480;flip:x;mso-wrap-style:none;v-text-anchor:middle;rotation:179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4276;top:2560;width:70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78;top:1829;width:2272;height:73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921;top:358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324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2360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редотв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2614;width:57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3309;width:63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330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254;width:70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3347;width:51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3382;width:21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3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за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7,10800" path="l0,21600xee" stroked="t" o:allowincell="f" style="position:absolute;left:4268;top:2559;width:1577;height:862;flip:xy;mso-wrap-style:none;v-text-anchor:middle;rotation:179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4085;top:2916;width:134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ы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3324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747;width:63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999;top:3400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Рис. 3. Модель прогностического реагир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</w:rPr>
        <w:t xml:space="preserve"> – время получения прогно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 сходство с реактивным реагирование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b/>
          <w:bCs/>
          <w:spacing w:val="2"/>
          <w:sz w:val="28"/>
          <w:szCs w:val="28"/>
        </w:rPr>
        <w:t>Стратегическое реагирование</w:t>
      </w:r>
      <w:r>
        <w:rPr>
          <w:spacing w:val="2"/>
          <w:sz w:val="28"/>
          <w:szCs w:val="28"/>
        </w:rPr>
        <w:t xml:space="preserve"> – соответствует прогностическому реагированию, но без запаздывания. В рамках этой модели затраты на меры, осуществляемые своевременно, позволяют избежать реальных потерь. К тому времени, как формируются соответствие угрозы или возможности, предприятие уже осуществило соответствующие мероприятия, решило стратегическую задачу и способно избежать потерь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680" w:hanging="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86055</wp:posOffset>
                </wp:positionV>
                <wp:extent cx="4046855" cy="20212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021040"/>
                          <a:chOff x="0" y="0"/>
                          <a:chExt cx="4046760" cy="2021040"/>
                        </a:xfrm>
                      </wpg:grpSpPr>
                      <wps:wsp>
                        <wps:cNvCnPr/>
                        <wps:spPr>
                          <a:xfrm flipV="1">
                            <a:off x="1882080" y="0"/>
                            <a:ext cx="6120" cy="20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2360"/>
                            <a:ext cx="389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24600">
                            <a:off x="457920" y="1099080"/>
                            <a:ext cx="1428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06" h="10800">
                                <a:moveTo>
                                  <a:pt x="140" y="9067"/>
                                </a:moveTo>
                                <a:arcTo wR="10800" hR="10800" stAng="-10245831" swAng="9903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06" h="10800">
                                <a:moveTo>
                                  <a:pt x="140" y="9067"/>
                                </a:moveTo>
                                <a:arcTo wR="10800" hR="10800" stAng="-10245831" swAng="990337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64240" y="1407240"/>
                            <a:ext cx="71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2160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088280"/>
                            <a:ext cx="30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668160"/>
                            <a:ext cx="19760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редотв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099080"/>
                            <a:ext cx="403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92240"/>
                            <a:ext cx="407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107360"/>
                            <a:ext cx="1379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253520"/>
                            <a:ext cx="402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1365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51000"/>
                            <a:ext cx="19054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1263">
                                <a:moveTo>
                                  <a:pt x="0" y="1263"/>
                                </a:moveTo>
                                <a:cubicBezTo>
                                  <a:pt x="137" y="1162"/>
                                  <a:pt x="514" y="828"/>
                                  <a:pt x="822" y="655"/>
                                </a:cubicBezTo>
                                <a:cubicBezTo>
                                  <a:pt x="1130" y="482"/>
                                  <a:pt x="1488" y="333"/>
                                  <a:pt x="1851" y="224"/>
                                </a:cubicBezTo>
                                <a:cubicBezTo>
                                  <a:pt x="2214" y="115"/>
                                  <a:pt x="2762" y="47"/>
                                  <a:pt x="30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4.65pt;width:318.65pt;height:159.15pt" coordorigin="723,293" coordsize="6373,3183">
                <v:shape id="shape_0" stroked="t" o:allowincell="f" style="position:absolute;left:3687;top:293;width:9;height:31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;top:2108;width:61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21406,10800" path="l0,21600xee" stroked="t" o:allowincell="f" style="position:absolute;left:1444;top:2024;width:2249;height:480;flip:x;mso-wrap-style:none;v-text-anchor:middle;rotation:179">
                  <v:fill o:detectmouseclick="t" on="false"/>
                  <v:stroke color="black" weight="15840" joinstyle="miter" endcap="flat"/>
                  <w10:wrap type="none"/>
                </v:rect>
                <v:shape id="shape_0" stroked="t" o:allowincell="f" style="position:absolute;left:2556;top:2509;width:112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339;top:327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007;width: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345;width:31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редотв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024;width:63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2013;width:64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037;width:217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267;width:63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417;top:208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001,1263" path="m0,1263c137,1162,514,828,822,655c1130,482,1488,333,1851,224c2214,115,2762,47,3001,0e" stroked="t" o:allowincell="f" style="position:absolute;left:3695;top:846;width:3000;height:1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803" w:leader="none"/>
        </w:tabs>
        <w:spacing w:lineRule="auto" w:line="360"/>
        <w:ind w:firstLine="680"/>
        <w:jc w:val="both"/>
        <w:rPr>
          <w:spacing w:val="2"/>
          <w:sz w:val="28"/>
          <w:szCs w:val="28"/>
          <w:vertAlign w:val="subscript"/>
          <w:lang w:val="en-US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  <w:vertAlign w:val="subscript"/>
          <w:lang w:val="en-US"/>
        </w:rPr>
      </w:pPr>
      <w:r>
        <w:rPr>
          <w:spacing w:val="2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. 4. Модель стратегического реагир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В рамках системы стратегического управления используется на только стратегическая, но и активная и прогностическая модели. Многое зависит от ситуации. В некоторых ситуациях сделать прогноз возникающих угроз практически невозможно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опротивление стратегическим изменениям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я стратегии, как правило, сталкивается с большим или меньшим сопротивлением стратегическим изменениям. </w:t>
      </w:r>
      <w:r>
        <w:rPr>
          <w:spacing w:val="2"/>
          <w:sz w:val="28"/>
          <w:szCs w:val="28"/>
        </w:rPr>
        <w:t xml:space="preserve">Наиболее существенное значение имеет сопротивление персонала, технических средств и самой организационной систе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Сопротивление персонала организации </w:t>
      </w:r>
      <w:r>
        <w:rPr>
          <w:spacing w:val="2"/>
          <w:sz w:val="28"/>
          <w:szCs w:val="28"/>
        </w:rPr>
        <w:t>может быть связано как качественными, так и количественными изменениями (например, повышением напряженности труда или увеличением полезного фонда рабочего времени). Это может быть сопротивление разных категорий персонала организации: работников основной, вспомогательной, обслуживающей деятельности, а также самих управленце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дивидуальное сопротивление возникает тогда, когда работник теряет чувство безопасности, находится в состоянии неопределенности, когда происходящие изменения затрагивают его насущные интересы. Причина группового сопротивления в коллективной солидарности работников, чья деятельность осложнена, чей статус снижается, или чьи интересы затрону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>Сопротивление технических средств</w:t>
      </w:r>
      <w:r>
        <w:rPr>
          <w:spacing w:val="2"/>
          <w:sz w:val="28"/>
          <w:szCs w:val="28"/>
        </w:rPr>
        <w:t xml:space="preserve"> проявляется в недостаточной способности обеспечивать реализацию активности, генерируемой субъектами производства. Это характерно, главным образом, для тех технических средств, которые отстали от времени, не соответствуют ситуации и уровню развития персонала, как непосредственно работающего на них (эффектоматериализующая деятельность), так и реализующего с их помощью свои замыслы (эффектосозидающая деятельность). Однако создавать сопротивление способна не только отстающая, но и современная, и даже опережающая свое время техник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Можно выделить целую совокупность технических средств, которые действуют, по существу, как гасители активности, практически полностью деактивизируя деятельность занятых на них работ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противление системы - это сопротивление самой организации, противодействие ее основных сторон происходящим изменениям. </w:t>
      </w:r>
      <w:r>
        <w:rPr>
          <w:b/>
          <w:bCs/>
          <w:spacing w:val="2"/>
          <w:sz w:val="28"/>
          <w:szCs w:val="28"/>
        </w:rPr>
        <w:t>Сопротивление статики организации</w:t>
      </w:r>
      <w:r>
        <w:rPr>
          <w:spacing w:val="2"/>
          <w:sz w:val="28"/>
          <w:szCs w:val="28"/>
        </w:rPr>
        <w:t xml:space="preserve"> – это, главным образом, сопротивление, создаваемое ее структурой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противление структуры может быть обусловлено как ее собственной инертностью, так и несоответствием характеру деятельности, сложившейся ситуации и целям организации. Следует признать, что одни типы структур обладают большей инертностью, чем другие. Это наглядно проявляется в ситуациях, требующих повышенной гибкости и оперативности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Механистические структуры являются, как правило, более инертными, чем органические. В условиях быстрых и непредсказуемых изменений ситуации, когда необходимо обеспечить оперативную реализацию активности в конкретной производственной деятельности, такие структуры могут создавать высокую степень сопротивления. Органические структуры, напротив, благоприятствуют активизации деятельности работников, подразделений и организации в целом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противление динамики организации</w:t>
      </w:r>
      <w:r>
        <w:rPr>
          <w:spacing w:val="2"/>
          <w:sz w:val="28"/>
          <w:szCs w:val="28"/>
        </w:rPr>
        <w:t xml:space="preserve"> обусловлено, главным образом, нерациональной процессуализацией и представляет собой форму проявления инертности процессов производства. Инертными можно считать процессы, для которых характерно ослабленное влияние на ход, параметры и результативность со стороны осуществляющих их субъектов. Такие процессы отличаются слабой управляемостью, малой информативностью и низкой восприимчивостью. Инертность этих процессов обусловлена либо их собственным характером и внутренними закономерностями осуществления, либо жесткостью регулирования со стороны управляющего центр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ценки возможности и степени сопротивления может использоваться метод анализа поля сил, а также матрица «сторонник-противник стратегических изменен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Исследования, проведенные в этой области И. Ансоффом, позволили дать четкую характеристику и раскрыть особенности использования четырех основных методов осуществления изменений: принудительного, адаптивного, кризисного и метода управления сопротивлением. «Когда не хватает сил или времени, необходимо использовать метод управления в кризисных ситуациях. Когда сил достаточно, а изменения безотлагательны, наиболее приемлем принудительный метод. Когда времени достаточно, более привлекателен адаптивный метод, так как в этом случае снижается до минимума сопротивление и, следовательно, дополнительных усилий не требуется. В обычных условиях достаточно действенен метод управления сопротивлением». Очевидно, что действия по снижению инертности производственной системы организации должны базироваться преимущественно на адаптивном методе. С одной стороны, здесь, как правило, менее значим фактор времени, с другой, – больше глубина проводимых преобразований, поскольку обеспечивается преодоление не только сопротивления, но и инертности как основы его форм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Однако, если общая ситуация достаточно обострена (например, при резком повышении конкурентности рынка), и необходимо действовать без задержки, то использование адаптивного метода будет нерациональным. Не смогут заменить его ни принудительный, ни кризисный методы, поскольку они способны обеспечить преодоление только сопротивления как внешнего проявления инертности, а не самой инертности. В такой ситуации целесообразно использовать метод управления сопротивлением (метод «аккордеона»), который позволяет обеспечить адаптацию персонала даже при высоких темпах изменени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b/>
          <w:spacing w:val="2"/>
          <w:sz w:val="28"/>
          <w:szCs w:val="28"/>
        </w:rPr>
        <w:t>3. Японская и американская модель реализации стратег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Модели реализации стратегии существенно зависят от типа организационной культуры фирмы. Учитывая, что в разных странах разные национальные культуры определяют организационную культуру фирмы, можно сделать вывод, что и модели реализации стратегии будут иметь существенные межстрановые различия. Если культура является нерациональной, то вряд ли эффективным может быть управление на стратегическую перспективу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>Организационная культуры наиболее развитых, индустриальных (постиндустриальных) стран являются рациональными. Соответственно, рациональной является и модель реализации стратегии. Однако существует значительная разница между моделями, используемыми в разных развитых странах. Наиболее типичной является разница между американской и японской моделя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ля американской модели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тимальный выбор стратегии осуществляют ана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стратегических решений берут на себя руковод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принимаются быс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pacing w:val="2"/>
          <w:sz w:val="28"/>
          <w:szCs w:val="28"/>
        </w:rPr>
        <w:t>Предполагается, что мероприятия будут осуществляться последова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pacing w:val="2"/>
          <w:sz w:val="28"/>
          <w:szCs w:val="28"/>
        </w:rPr>
        <w:t>Возникает значительное сопротивление внедрению со стороны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 место длительный цикл стратегически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исходит задержка реализации стратег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ля японской модели характер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pacing w:val="2"/>
          <w:sz w:val="28"/>
          <w:szCs w:val="28"/>
        </w:rPr>
        <w:t>Стратегическое планирование осуществляется с участием будущих исполн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вится задача обеспечить приемлемость выбора для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 место длительный процесс принятия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pacing w:val="2"/>
          <w:sz w:val="28"/>
          <w:szCs w:val="28"/>
        </w:rPr>
        <w:t>Предполагается, что мероприятия будут реализовываться паралл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 место короткий цикл действий по реализации страте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противление стратегическим изменениям минима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игается быстрая и эффективная реализация стратег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pacing w:val="2"/>
          <w:sz w:val="28"/>
          <w:szCs w:val="28"/>
        </w:rPr>
        <w:t xml:space="preserve">Таким образом, японская модель позволяет достичь лучших результатов, хотя на предварительной стадии для нее характерны более длительные задержки. В то же время и та, и другая модель являются рациональными и невозможно механически перенести японскую модель на американскую почву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ованной литературы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иханский О. С. Стратегическое управление: Учеб. М.: Гардарика, 2006.</w:t>
      </w:r>
      <w:r>
        <w:rPr>
          <w:color w:val="000000"/>
          <w:sz w:val="28"/>
          <w:szCs w:val="28"/>
        </w:rPr>
        <w:t xml:space="preserve"> С. 110–13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уликов</w:t>
      </w:r>
      <w:r>
        <w:rPr>
          <w:sz w:val="28"/>
          <w:szCs w:val="28"/>
        </w:rPr>
        <w:t> В. И. Регулирование производственной активности организации. М.: Наука, 2004. С. 377–388.</w:t>
      </w:r>
    </w:p>
    <w:p>
      <w:pPr>
        <w:pStyle w:val="Heading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офф И. Стратегическое управление. М.: Экономика, 1989. С. 386–400, 454–5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псон А. А., Стрикленд А. Дж. Стратегический менеджмент. М: Банки и биржи, 1998. С. 417–55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ей: Учеб. / Под ред. А. Г. Поршнева, З. П. Румянцевой, Н. А. Саломатина. М.: Инфра-М, 2005. С. 185–2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тхутдинов Р. А. Стратегический менеджмент: Учеб. пособие. М.: ЗАО «Бизнес-Синтез», 1997. С. 256–2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й менеджмент / Под ред. А. Н. Петрова. СПб.: Питер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Ефремов В. С. Стратегия бизнеса. Концепции и методы планирования: Учеб. пособие. М.: Издательство «Финпресс»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 В. С. Стратегическое планирование в бизнес-системах. М.: Издательство «Финпресс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йцев Л. Г., Соколова М. И. Стратегический менеджмент: Учеб. М.: Экономистъ, 2005. С. 183–207.</w:t>
      </w:r>
    </w:p>
    <w:p>
      <w:pPr>
        <w:pStyle w:val="Normal"/>
        <w:spacing w:lineRule="auto" w:line="360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PageNumber"/>
      </w:rPr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133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firstLine="54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28:00Z</dcterms:created>
  <dc:creator>DO</dc:creator>
  <dc:description/>
  <cp:keywords/>
  <dc:language>en-US</dc:language>
  <cp:lastModifiedBy>user</cp:lastModifiedBy>
  <dcterms:modified xsi:type="dcterms:W3CDTF">2008-01-16T02:58:00Z</dcterms:modified>
  <cp:revision>53</cp:revision>
  <dc:subject/>
  <dc:title>Лекция №</dc:title>
</cp:coreProperties>
</file>