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лекции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Выбор стратег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numPr>
          <w:ilvl w:val="0"/>
          <w:numId w:val="16"/>
        </w:numPr>
        <w:spacing w:lineRule="auto" w:line="360"/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лементы стратегии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Cs w:val="28"/>
        </w:rPr>
        <w:t>Б. Карлоф выделяет 9 элементов стратегии: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орпоративная миссия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pacing w:val="-4"/>
          <w:szCs w:val="28"/>
        </w:rPr>
        <w:t>Отражает существующую на рынке возможность удовлетворить определенную потребность, поставляя данный вид продукции для данной категории потребителей в условиях конкурентной борьбы. Миссия может устаревать, и тогда возникает неопределенность при принятии стратегических решений. Это может вести к потерям, поэтому необходим периодический пересмотр миссии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онкурентные преимущества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Cs w:val="28"/>
        </w:rPr>
        <w:t>Это сильные стороны организации, позволяющие обеспечить ее конкурентно способность. Именно они обеспечивают реализацию корпоративной миссии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Дифференциация бизнеса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Cs w:val="28"/>
        </w:rPr>
        <w:t>Выявляются стратегические единицы бизнеса, в соответствии с которыми осуществляется, сам стратегический анализ. Дифференциация возможна по видам продуктов, рынкам, видам потребителей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одукция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Cs w:val="28"/>
        </w:rPr>
        <w:t>Дается характеристика основных видов продукции. При этом учитывается синергетическое взаимодействие между отдельными видами, как положительное, так и отрицательное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ынки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Cs w:val="28"/>
        </w:rPr>
        <w:t>Устанавливаются границы рынков и согласованность политики по реализации продукции на этих рынках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есурсы.</w:t>
      </w:r>
    </w:p>
    <w:p>
      <w:pPr>
        <w:pStyle w:val="21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пределяется потребность в ресурсах, необходимых для реализации стратегии, и возможность их обеспечения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труктурные изменения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Cs w:val="28"/>
        </w:rPr>
        <w:t>Изменения типа структуры, состава подразделений, схемы структурных связей, закрытие старых и открытие новых подразделений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ограммы развития организации</w:t>
      </w:r>
    </w:p>
    <w:p>
      <w:pPr>
        <w:pStyle w:val="21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о направлениям  в области технологии, финансов, маркетинга и т.д.</w:t>
      </w:r>
    </w:p>
    <w:p>
      <w:pPr>
        <w:pStyle w:val="21"/>
        <w:numPr>
          <w:ilvl w:val="0"/>
          <w:numId w:val="26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ультура и компетентность управления</w:t>
      </w:r>
    </w:p>
    <w:p>
      <w:pPr>
        <w:pStyle w:val="21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ровень менеджмента, стиль руководства, черты и тип организационной культуры и т.д.</w:t>
      </w:r>
    </w:p>
    <w:p>
      <w:pPr>
        <w:pStyle w:val="21"/>
        <w:spacing w:lineRule="auto" w:line="36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6"/>
        </w:numPr>
        <w:spacing w:lineRule="auto" w:line="360"/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ипы формирования стратегий.</w:t>
      </w:r>
    </w:p>
    <w:p>
      <w:pPr>
        <w:pStyle w:val="21"/>
        <w:numPr>
          <w:ilvl w:val="0"/>
          <w:numId w:val="20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лановая модель: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пределение стратегии, полностью осознанной и контролируемой процесс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тратегия является результатом планирования. Она стандартизирована и выражается в виде позиции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лен главный исполнитель и  соответствующий штат работников, формирующих стратегию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авливается определенный период времени для реализации стратегии.</w:t>
      </w:r>
    </w:p>
    <w:p>
      <w:pPr>
        <w:pStyle w:val="21"/>
        <w:numPr>
          <w:ilvl w:val="0"/>
          <w:numId w:val="20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Модель предпринимательского типа.</w:t>
      </w:r>
    </w:p>
    <w:p>
      <w:pPr>
        <w:pStyle w:val="21"/>
        <w:numPr>
          <w:ilvl w:val="0"/>
          <w:numId w:val="11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Формулирование стратегии в полуосознанный процесс, который происходит в уме лидера-предпринимателя.</w:t>
      </w:r>
    </w:p>
    <w:p>
      <w:pPr>
        <w:pStyle w:val="21"/>
        <w:numPr>
          <w:ilvl w:val="0"/>
          <w:numId w:val="11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 предпринимателя формируется видение будущего бизнеса.</w:t>
      </w:r>
    </w:p>
    <w:p>
      <w:pPr>
        <w:pStyle w:val="21"/>
        <w:numPr>
          <w:ilvl w:val="0"/>
          <w:numId w:val="11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 основе видения разрабатываются конкретные планы и принимаются решения.</w:t>
      </w:r>
    </w:p>
    <w:p>
      <w:pPr>
        <w:pStyle w:val="21"/>
        <w:numPr>
          <w:ilvl w:val="0"/>
          <w:numId w:val="20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Модель обучения на опыте</w:t>
      </w:r>
    </w:p>
    <w:p>
      <w:pPr>
        <w:pStyle w:val="21"/>
        <w:numPr>
          <w:ilvl w:val="0"/>
          <w:numId w:val="2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пределение стратегии является итерационным процессом с последовательным повторением действий по выбору стратегии.</w:t>
      </w:r>
    </w:p>
    <w:p>
      <w:pPr>
        <w:pStyle w:val="21"/>
        <w:numPr>
          <w:ilvl w:val="0"/>
          <w:numId w:val="2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остоянно осуществляется корректировка выбранной стратегии с учетом эффективности реализации текущей стратегии.</w:t>
      </w:r>
    </w:p>
    <w:p>
      <w:pPr>
        <w:pStyle w:val="21"/>
        <w:numPr>
          <w:ilvl w:val="0"/>
          <w:numId w:val="2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тратег постоянно готов к пересмотру стратегии.</w:t>
      </w:r>
    </w:p>
    <w:p>
      <w:pPr>
        <w:pStyle w:val="21"/>
        <w:numPr>
          <w:ilvl w:val="0"/>
          <w:numId w:val="2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озможны большие потери, связанные с осуществление нерезультативных действий: реализация стратегии в начале – дополнительные затраты, прекращение реализации стратегии – отсутствие позитив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6"/>
        </w:numPr>
        <w:spacing w:lineRule="auto" w:line="360"/>
        <w:ind w:left="0" w:firstLine="720"/>
        <w:jc w:val="both"/>
        <w:rPr>
          <w:b/>
          <w:b/>
          <w:iCs/>
          <w:color w:val="000000"/>
          <w:szCs w:val="28"/>
        </w:rPr>
      </w:pPr>
      <w:r>
        <w:rPr>
          <w:b/>
          <w:szCs w:val="28"/>
        </w:rPr>
        <w:t>Оценка текущей стратег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перспективной стратегии необходимо четкое определение текущей стратегии. Томпсон и Стрикленд выдвигают следующие факторы для оценки текущей стратеги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нешние фактор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ах деятельности фирмы и степень разнообразия производимой продук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версифицированность фирм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характер и природа недавних приобретений фирмы и продаж ею части собствен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направленность деятельности фирмы за последний период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возможностям и угрозам в последнее врем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утренние фактор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фирм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распределения ресурсов и сложившаяся структура капита</w:t>
        <w:softHyphen/>
        <w:t>ловложен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финансовому риску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 усилия в области НИОКР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отдельных функциональных сфер (маркетинга, производ</w:t>
        <w:softHyphen/>
        <w:t>ства, финансов и т.д.).</w:t>
      </w:r>
      <w:r>
        <w:br w:type="page"/>
      </w:r>
    </w:p>
    <w:p>
      <w:pPr>
        <w:pStyle w:val="Style16"/>
        <w:numPr>
          <w:ilvl w:val="0"/>
          <w:numId w:val="16"/>
        </w:numPr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а выбора стратегии Томпсона-Стрикленд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стратегии используется матрица Томпсона-Стрикленда: рост рынка - конкурентная позиция (рис.1). В соответствии с этой матрицей </w:t>
      </w:r>
      <w:r>
        <w:rPr>
          <w:rFonts w:cs="Times New Roman" w:ascii="Times New Roman" w:hAnsi="Times New Roman"/>
          <w:spacing w:val="-7"/>
          <w:sz w:val="28"/>
          <w:szCs w:val="28"/>
        </w:rPr>
        <w:t>выбор стратегии осуществляется в зависимости от 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мики роста рынка на продукцию  и </w:t>
      </w:r>
      <w:r>
        <w:rPr>
          <w:rFonts w:cs="Times New Roman" w:ascii="Times New Roman" w:hAnsi="Times New Roman"/>
          <w:sz w:val="28"/>
          <w:szCs w:val="28"/>
        </w:rPr>
        <w:t>конкурентной позиции фир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стрый рост рын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65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 КВАДРАНТ СТРАТЕГИИ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мотр стратегий концентрации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изонтальная интеграция или слияние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ВАДРАНТ СТРАТЕГИИ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ind w:left="1169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5745</wp:posOffset>
                      </wp:positionV>
                      <wp:extent cx="1905" cy="33096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3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9.35pt" to="-5.15pt,279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нтрация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ind w:left="1169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икальная интеграция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 w:before="0" w:after="200"/>
              <w:ind w:left="1169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рованная диверси</w:t>
              <w:softHyphen/>
              <w:t>фикация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абая конкуренция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ильная конкуренция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985</wp:posOffset>
                      </wp:positionV>
                      <wp:extent cx="6172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55pt" to="476.95pt,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иция</w:t>
            </w:r>
          </w:p>
        </w:tc>
      </w:tr>
      <w:tr>
        <w:trPr>
          <w:trHeight w:val="1860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ВАДРАНТ СТРАТЕГИИ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расходов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версификация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ВАДРАНТ СТРАТЕГИИ</w:t>
            </w:r>
          </w:p>
          <w:p>
            <w:pPr>
              <w:pStyle w:val="Style16"/>
              <w:numPr>
                <w:ilvl w:val="1"/>
                <w:numId w:val="8"/>
              </w:numPr>
              <w:shd w:fill="FFFFFF" w:val="clear"/>
              <w:autoSpaceDE w:val="false"/>
              <w:spacing w:lineRule="auto" w:line="360"/>
              <w:ind w:left="1027" w:hanging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ированная диверси</w:t>
              <w:softHyphen/>
              <w:t>фикация</w:t>
            </w:r>
          </w:p>
          <w:p>
            <w:pPr>
              <w:pStyle w:val="Style16"/>
              <w:numPr>
                <w:ilvl w:val="1"/>
                <w:numId w:val="8"/>
              </w:numPr>
              <w:shd w:fill="FFFFFF" w:val="clear"/>
              <w:autoSpaceDE w:val="false"/>
              <w:spacing w:lineRule="auto" w:line="360"/>
              <w:ind w:left="1027" w:hanging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гламеративная дивер</w:t>
              <w:softHyphen/>
              <w:t>сификация</w:t>
            </w:r>
          </w:p>
          <w:p>
            <w:pPr>
              <w:pStyle w:val="Style16"/>
              <w:numPr>
                <w:ilvl w:val="1"/>
                <w:numId w:val="8"/>
              </w:numPr>
              <w:shd w:fill="FFFFFF" w:val="clear"/>
              <w:autoSpaceDE w:val="false"/>
              <w:spacing w:lineRule="auto" w:line="360"/>
              <w:ind w:left="1027" w:hanging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предприятие в новой области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ленный рост рын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. 1. Матрица Томпсона-Стрикленда</w:t>
      </w:r>
      <w:r>
        <w:br w:type="page"/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фактора риска при выборе стратег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стратегии необходимо также учитывать фактор риска, который имеет место при любых существенных изменениях стратегии организации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бирая стратегию надо учитывать, что она должна быть не только привлекательной, но и надежно реализуемой. Следует учесть опасность, что можно выбрать стратегию, которую не реализуешь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Cs w:val="28"/>
        </w:rPr>
        <w:t>Котлер: в наихудшей ситуации находится фирма, застрявшая на пол-пути в реализации стратегии. Ее доля на рынке недостаточна, ей не хватает инвестиций, следовательно, приходится ограничивать сферу, затраты и сегментацию.</w:t>
      </w:r>
    </w:p>
    <w:p>
      <w:pPr>
        <w:pStyle w:val="21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иски связанные с реализацией конкурентных стратегий</w:t>
      </w:r>
    </w:p>
    <w:p>
      <w:pPr>
        <w:pStyle w:val="21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иски, связанные с реализацией стратегии «Лидерство в снижении издержек»:</w:t>
      </w:r>
    </w:p>
    <w:p>
      <w:pPr>
        <w:pStyle w:val="21"/>
        <w:numPr>
          <w:ilvl w:val="1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хнологические достижения в отрасли могут свести на «нет» ценность сделанных инвестиций и ноу-хау.</w:t>
      </w:r>
    </w:p>
    <w:p>
      <w:pPr>
        <w:pStyle w:val="21"/>
        <w:numPr>
          <w:ilvl w:val="1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куренты могут достигнуть тех же преимуществ, но более дешевым путем.</w:t>
      </w:r>
    </w:p>
    <w:p>
      <w:pPr>
        <w:pStyle w:val="21"/>
        <w:numPr>
          <w:ilvl w:val="1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зможен инфляционный рост издержек.</w:t>
      </w:r>
    </w:p>
    <w:p>
      <w:pPr>
        <w:pStyle w:val="21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Погруженность менеджмента в проблему снижения издержек делает его менее способным к тому, чтобы уловить момент, когда нужно менять продуктовый ряд или рынок.</w:t>
      </w:r>
    </w:p>
    <w:p>
      <w:pPr>
        <w:pStyle w:val="21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иски, связанные с реализацией стратегии дифференциации: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Затраты на дифференциацию могут не выдержать давления фирм, избравших лидерство в снижении издержек. Дифференциация может оказаться слишком дорогой для потребителя.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требность в дифференциации продукции может снизится.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озможна имитация дифференциации конкурентами, особенно по качеству, которое редко используется или которые трудно оценивать потребителю.</w:t>
      </w:r>
    </w:p>
    <w:p>
      <w:pPr>
        <w:pStyle w:val="21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иски, связанные с реализацией стратегии фокусирования:</w:t>
      </w:r>
    </w:p>
    <w:p>
      <w:pPr>
        <w:pStyle w:val="21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зможен рост издержек, связанный с обслуживанием фокус-группы.</w:t>
      </w:r>
    </w:p>
    <w:p>
      <w:pPr>
        <w:pStyle w:val="21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зможно резкое сокращение различий между рынком и фокус-группой.</w:t>
      </w:r>
    </w:p>
    <w:p>
      <w:pPr>
        <w:pStyle w:val="21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szCs w:val="28"/>
        </w:rPr>
        <w:t>Поскольку входные барьеры фокус-группы невысоки, то конкуренты могут проникнуть туда, в том числе через микро фокус-группы.</w:t>
      </w:r>
    </w:p>
    <w:p>
      <w:pPr>
        <w:pStyle w:val="21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иски связанные с реализацией эталонных стратегий</w:t>
      </w:r>
    </w:p>
    <w:p>
      <w:pPr>
        <w:pStyle w:val="21"/>
        <w:numPr>
          <w:ilvl w:val="0"/>
          <w:numId w:val="1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иски, связанные с реализацией стратегии концентрированного роста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Cs w:val="28"/>
        </w:rPr>
        <w:t>В целом из всех других групп эталонных стратегий, эта наименее рискованная (наибольший опыт). Наименее рискованная из этой группы – стратегия усиления позиций на рынке (большой опыт: тот же продукт на том же рынке)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) Риски для стратегии усиления позиций на рынке:</w:t>
      </w:r>
    </w:p>
    <w:p>
      <w:pPr>
        <w:pStyle w:val="21"/>
        <w:numPr>
          <w:ilvl w:val="0"/>
          <w:numId w:val="14"/>
        </w:numPr>
        <w:spacing w:lineRule="auto" w:line="360"/>
        <w:ind w:left="1335" w:hanging="768"/>
        <w:jc w:val="both"/>
        <w:rPr>
          <w:szCs w:val="28"/>
        </w:rPr>
      </w:pPr>
      <w:r>
        <w:rPr>
          <w:szCs w:val="28"/>
        </w:rPr>
        <w:t>Возможно падение спроса за счет:</w:t>
      </w:r>
    </w:p>
    <w:p>
      <w:pPr>
        <w:pStyle w:val="21"/>
        <w:numPr>
          <w:ilvl w:val="0"/>
          <w:numId w:val="6"/>
        </w:numPr>
        <w:spacing w:lineRule="auto" w:line="360"/>
        <w:ind w:left="1560" w:hanging="585"/>
        <w:jc w:val="both"/>
        <w:rPr>
          <w:szCs w:val="28"/>
        </w:rPr>
      </w:pPr>
      <w:r>
        <w:rPr>
          <w:szCs w:val="28"/>
        </w:rPr>
        <w:t>падения платежеспособности потребителей</w:t>
      </w:r>
    </w:p>
    <w:p>
      <w:pPr>
        <w:pStyle w:val="21"/>
        <w:numPr>
          <w:ilvl w:val="0"/>
          <w:numId w:val="6"/>
        </w:numPr>
        <w:spacing w:lineRule="auto" w:line="360"/>
        <w:ind w:left="1560" w:hanging="585"/>
        <w:jc w:val="both"/>
        <w:rPr>
          <w:szCs w:val="28"/>
        </w:rPr>
      </w:pPr>
      <w:r>
        <w:rPr>
          <w:szCs w:val="28"/>
        </w:rPr>
        <w:t>отрасль переходит на новый технологический базис</w:t>
      </w:r>
    </w:p>
    <w:p>
      <w:pPr>
        <w:pStyle w:val="21"/>
        <w:numPr>
          <w:ilvl w:val="0"/>
          <w:numId w:val="6"/>
        </w:numPr>
        <w:spacing w:lineRule="auto" w:line="360"/>
        <w:ind w:left="1418" w:hanging="443"/>
        <w:jc w:val="both"/>
        <w:rPr/>
      </w:pPr>
      <w:r>
        <w:rPr>
          <w:szCs w:val="28"/>
        </w:rPr>
        <w:t>возможно неблагоприятное для предприятия регулирующее воздействие государства</w:t>
      </w:r>
    </w:p>
    <w:p>
      <w:pPr>
        <w:pStyle w:val="21"/>
        <w:numPr>
          <w:ilvl w:val="0"/>
          <w:numId w:val="14"/>
        </w:numPr>
        <w:spacing w:lineRule="auto" w:line="360"/>
        <w:ind w:left="1335" w:hanging="768"/>
        <w:jc w:val="both"/>
        <w:rPr/>
      </w:pPr>
      <w:r>
        <w:rPr>
          <w:szCs w:val="28"/>
        </w:rPr>
        <w:t>Возможен приход новых конкурентов или резкое усиление старых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) Стратегия развития рынка – более рискованная:</w:t>
      </w:r>
    </w:p>
    <w:p>
      <w:pPr>
        <w:pStyle w:val="21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может быть неправильно оценено состояние нового рынка и позиции конкурентов</w:t>
      </w:r>
    </w:p>
    <w:p>
      <w:pPr>
        <w:pStyle w:val="21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ранспортные риски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) Стратегия развития продукта - самая рисковая: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можно не обеспечить требуемый потребителем уровень качества продукта (недостаточно опыта)</w:t>
      </w:r>
    </w:p>
    <w:p>
      <w:pPr>
        <w:pStyle w:val="21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можно ошибиться в оценке спроса на новый продукт.</w:t>
      </w:r>
    </w:p>
    <w:p>
      <w:pPr>
        <w:pStyle w:val="21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Cs w:val="28"/>
        </w:rPr>
        <w:t>Риски, связанные с реализацией стратегии интегрированного роста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) Горизонтальная интеграция наименее рискованная.</w:t>
      </w:r>
    </w:p>
    <w:p>
      <w:pPr>
        <w:pStyle w:val="21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Возможен рост сложности управления, следовательно, снижение организованности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Приходится делить весь рынок между несколькими интегрированными в одну компанию предприятиями, следовательно, снижение прибыльности бизнеса, в то время как при старой ситуации, эффективно действующие предприятия могли захватить большую часть рынка и работать с высокой прибылью.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Можно неправильно оценить состояние и конкурентную позицию интегрируемых предприятий (переплатить)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) Обратная вертикальная интеграция:</w:t>
      </w:r>
    </w:p>
    <w:p>
      <w:pPr>
        <w:pStyle w:val="21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озможно, покупка полуфабрикатов и комплектующих у других предприятий окажется дешевле, чем производство на собственном (если не в данный момент, то в перспективе).</w:t>
      </w:r>
    </w:p>
    <w:p>
      <w:pPr>
        <w:pStyle w:val="21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Возможно, намечается переход в отрасли поставщика к новым технологиям, а интегрируемое предприятие к этому не готово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) Вперед идущая вертикальная интеграция:</w:t>
      </w:r>
    </w:p>
    <w:p>
      <w:pPr>
        <w:pStyle w:val="21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Если интегрируемое предприятие является производственным.</w:t>
      </w:r>
    </w:p>
    <w:p>
      <w:pPr>
        <w:pStyle w:val="21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Возможно, уровень производства является низким и предприятие неконкурентоспособно.</w:t>
      </w:r>
    </w:p>
    <w:p>
      <w:pPr>
        <w:pStyle w:val="21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</w:rPr>
        <w:t>возможна обостренная конкуренция на рынке конечной продукции, в то время как на рынке полуфабрикатов и комплектующих конкуренция не очень высокая (часть уходит за рубеж).</w:t>
      </w:r>
    </w:p>
    <w:p>
      <w:pPr>
        <w:pStyle w:val="21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Если интегрируемое предприятие является торговым.</w:t>
      </w:r>
    </w:p>
    <w:p>
      <w:pPr>
        <w:pStyle w:val="21"/>
        <w:numPr>
          <w:ilvl w:val="0"/>
          <w:numId w:val="24"/>
        </w:numPr>
        <w:spacing w:lineRule="auto" w:line="360"/>
        <w:jc w:val="both"/>
        <w:rPr/>
      </w:pPr>
      <w:r>
        <w:rPr>
          <w:szCs w:val="28"/>
        </w:rPr>
        <w:t>-собственная торговля сможет оказаться менее выгодной, чем осуществленная через дилерские сети и на основе других форм торговли.</w:t>
      </w:r>
    </w:p>
    <w:p>
      <w:pPr>
        <w:pStyle w:val="21"/>
        <w:numPr>
          <w:ilvl w:val="0"/>
          <w:numId w:val="24"/>
        </w:numPr>
        <w:spacing w:lineRule="auto" w:line="360"/>
        <w:jc w:val="both"/>
        <w:rPr>
          <w:szCs w:val="28"/>
        </w:rPr>
      </w:pPr>
      <w:r>
        <w:rPr>
          <w:szCs w:val="28"/>
        </w:rPr>
        <w:t>-происходит слишком тесная привязка к конкретному рынку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иски, связанные с реализацией стратегии диверсифицированного роста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Cs w:val="28"/>
        </w:rPr>
        <w:t>А) Стратегия центрированной диверсификации – наименее рискованная, т.к. можно воспользоваться технологическим опытом. Включает риски от стратегий развития рынка и продукта:</w:t>
      </w:r>
    </w:p>
    <w:p>
      <w:pPr>
        <w:pStyle w:val="21"/>
        <w:numPr>
          <w:ilvl w:val="0"/>
          <w:numId w:val="10"/>
        </w:numPr>
        <w:spacing w:lineRule="auto" w:line="360"/>
        <w:jc w:val="both"/>
        <w:rPr/>
      </w:pPr>
      <w:r>
        <w:rPr>
          <w:szCs w:val="28"/>
        </w:rPr>
        <w:t>Возможно предприятие окажется не в состоянии обеспечить уровень технологии, необходимой для производства</w:t>
      </w:r>
    </w:p>
    <w:p>
      <w:pPr>
        <w:pStyle w:val="21"/>
        <w:numPr>
          <w:ilvl w:val="0"/>
          <w:numId w:val="10"/>
        </w:numPr>
        <w:spacing w:lineRule="auto" w:line="360"/>
        <w:jc w:val="both"/>
        <w:rPr/>
      </w:pPr>
      <w:r>
        <w:rPr>
          <w:szCs w:val="28"/>
        </w:rPr>
        <w:t>Можно неправильно оценить потребности потребителей и ошибиться в стратегии выхода на рынок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Cs w:val="28"/>
        </w:rPr>
        <w:t>Б) Стратегия горизонтальной диверсификации – может учесть опыт работы на соответствующих рынках: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Очень большой риск не справиться с технологией.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Риск неспособности обеспечить рациональное снабжение.</w:t>
      </w:r>
    </w:p>
    <w:p>
      <w:pPr>
        <w:pStyle w:val="21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</w:rPr>
        <w:t>Неправильно оценен синергизм товаров, идущих в рамкам горизонтальной интеграции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Cs w:val="28"/>
        </w:rPr>
        <w:t>В) Стратегия конгломеративной диверсификации – наиболее рискованная стратегия. Весь комплекс рисков:</w:t>
      </w:r>
    </w:p>
    <w:p>
      <w:pPr>
        <w:pStyle w:val="21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ческих</w:t>
      </w:r>
    </w:p>
    <w:p>
      <w:pPr>
        <w:pStyle w:val="21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набжения</w:t>
      </w:r>
    </w:p>
    <w:p>
      <w:pPr>
        <w:pStyle w:val="21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>
          <w:szCs w:val="28"/>
        </w:rPr>
        <w:t>Сбыта и т.д.</w:t>
      </w:r>
    </w:p>
    <w:p>
      <w:pPr>
        <w:pStyle w:val="21"/>
        <w:numPr>
          <w:ilvl w:val="0"/>
          <w:numId w:val="1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иски, связанные со стратегией сокращения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кращение также является рискованным, т.к. можно неправильно оценить ситуацию, следовательно, сокращение приведет к потерям.</w:t>
      </w:r>
    </w:p>
    <w:p>
      <w:pPr>
        <w:pStyle w:val="21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Можно циклический спад принять за устойчивое снижение.</w:t>
      </w:r>
    </w:p>
    <w:p>
      <w:pPr>
        <w:pStyle w:val="21"/>
        <w:numPr>
          <w:ilvl w:val="0"/>
          <w:numId w:val="21"/>
        </w:numPr>
        <w:spacing w:lineRule="auto" w:line="360"/>
        <w:jc w:val="both"/>
        <w:rPr>
          <w:szCs w:val="28"/>
        </w:rPr>
      </w:pPr>
      <w:r>
        <w:rPr>
          <w:szCs w:val="28"/>
        </w:rPr>
        <w:t>Можно переоценить опасность со стороны конкурентов.</w:t>
      </w:r>
    </w:p>
    <w:p>
      <w:pPr>
        <w:pStyle w:val="21"/>
        <w:numPr>
          <w:ilvl w:val="0"/>
          <w:numId w:val="21"/>
        </w:numPr>
        <w:spacing w:lineRule="auto" w:line="360"/>
        <w:jc w:val="both"/>
        <w:rPr/>
      </w:pPr>
      <w:r>
        <w:rPr>
          <w:szCs w:val="28"/>
        </w:rPr>
        <w:t>Можно неправильно оценить динамику платежеспособности и тенденции в изменении потребностей потребителей.</w:t>
      </w:r>
    </w:p>
    <w:p>
      <w:pPr>
        <w:pStyle w:val="21"/>
        <w:numPr>
          <w:ilvl w:val="0"/>
          <w:numId w:val="21"/>
        </w:numPr>
        <w:spacing w:lineRule="auto" w:line="360"/>
        <w:jc w:val="both"/>
        <w:rPr/>
      </w:pPr>
      <w:r>
        <w:rPr>
          <w:szCs w:val="28"/>
        </w:rPr>
        <w:t>Можно переоценить степень влияния государственных регулято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ованной литературы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анский О. С. Стратегическое управление: Учеб. М.: Гардарика, 20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 87–1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а М. М. Планирование деятельности фирмы. М.: Финансы и статистика, 1997. С. 113–1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йсман А. Стратегия маркетинга: 10 шагов к успеху. Стратегия менеджмента: 5 факторов успеха. М.: АО «Интерэксперт», 1995. С. 113–1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куров В. А. Организация стратегического управления на предприятии. М.: Центр экономики и маркетинга, 1996. С. 54–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лофф Б. Деловая стратегия: концепция, содержание, символы. М.: Экономика, 1991. С. 170–2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ов М. И. Стратегическое управление компанией: Учеб. М.: Русская Деловая литература. 1998. С. 503–6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кон М., Альберт М,, Хедоури Ф. Основы менеджмента. М.: Дело, 1996. С. 279–2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менеджмента: Учеб. пособие / Под ред. А. А. Радушна. М.: Центр, 1998. С. 124–14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р М. Конкурентная стратегия: методика анализа отраслей и конкурентов. М.: Альпина Бизнес Букс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директора предприятия / Под ред. М. Г. Лапусты. М.: Инфра-М, 2004. С. 185–1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псон А. А., Стрикленд А. Дж. Стратегический менеджмент. М.: Банки и биржи, 1998. С. 204–3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рганизацией: Учеб. / Под ред. А. Г. Поршнева, З. П. Румянцевой, Н. А. Саломатина. М.: Инфра-М, 2005. С. 167–1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хутдинов Р. А. Стратегический менеджмент: Учеб. пособие. М.: ЗАО «Бизнес-Синтез», 1997. С. 114–1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й менеджмент / Под ред. А. Н. Петрова. СПб.: Питер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 В. С. Стратегия бизнеса. Концепции и методы планирования / Учеб. пособие. М.: Издательство «Финпресс»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 В. С. Стратегическое планирование в бизнес-системах. М.: Издательство «Финпресс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й менеджмент / Под ред. А. Н. Петрова. СПб.: Питер, 200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 Перейти к следующей лекции…)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color w:val="999999"/>
        <w:sz w:val="28"/>
        <w:szCs w:val="28"/>
      </w:rPr>
    </w:pPr>
    <w:r>
      <w:rPr>
        <w:rFonts w:cs="Arial" w:ascii="Arial" w:hAnsi="Arial"/>
        <w:i/>
        <w:color w:val="999999"/>
        <w:sz w:val="28"/>
        <w:szCs w:val="28"/>
      </w:rPr>
      <w:t>Экономический факульт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Style w:val="PageNumber"/>
      </w:rPr>
    </w:pPr>
    <w:r>
      <w:rPr>
        <w:rFonts w:cs="Arial" w:ascii="Arial" w:hAnsi="Arial"/>
        <w:sz w:val="28"/>
        <w:szCs w:val="28"/>
      </w:rPr>
      <w:t xml:space="preserve">Ивановский государственный университет  </w:t>
    </w:r>
  </w:p>
  <w:p>
    <w:pPr>
      <w:pStyle w:val="Header"/>
      <w:pBdr>
        <w:bottom w:val="double" w:sz="6" w:space="1" w:color="000000"/>
      </w:pBdr>
      <w:jc w:val="center"/>
      <w:rPr>
        <w:rStyle w:val="PageNumber"/>
      </w:rPr>
    </w:pPr>
    <w:r>
      <w:rPr>
        <w:rStyle w:val="PageNumber"/>
      </w:rPr>
      <w:t>Отдел дистанционного образования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, всего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3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15" w:hanging="133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64"/>
        </w:tabs>
        <w:ind w:left="1064" w:hanging="42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077;&#1082;&#1094;&#1080;&#1103;_9_&#1057;&#1090;&#1088;&#1072;&#1090;&#1077;&#1075;&#1080;&#1095;&#1077;&#1089;&#1082;&#1086;&#1077;%20&#1087;&#1083;&#1072;&#1085;&#1080;&#1088;&#1086;&#1074;&#1072;&#1085;&#1080;&#1077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44:00Z</dcterms:created>
  <dc:creator>user</dc:creator>
  <dc:description/>
  <cp:keywords/>
  <dc:language>en-US</dc:language>
  <cp:lastModifiedBy>user</cp:lastModifiedBy>
  <dcterms:modified xsi:type="dcterms:W3CDTF">2008-01-16T02:44:00Z</dcterms:modified>
  <cp:revision>2</cp:revision>
  <dc:subject/>
  <dc:title/>
</cp:coreProperties>
</file>