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921"/>
        <w:gridCol w:w="5152"/>
      </w:tblGrid>
      <w:tr>
        <w:trPr>
          <w:trHeight w:val="502" w:hRule="atLeast"/>
        </w:trPr>
        <w:tc>
          <w:tcPr>
            <w:tcW w:w="349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Лекция №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Стратегический менеджмент: предпосылки и ключевые понятия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формирования стратегического управления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лгосрочное и управление стратегическое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стратегического управления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цессы стратегического управл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Предпосылки формирования стратегического 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 xml:space="preserve">С конца 50-х годов </w:t>
      </w:r>
      <w:r>
        <w:rPr>
          <w:spacing w:val="4"/>
          <w:sz w:val="28"/>
          <w:szCs w:val="28"/>
          <w:lang w:val="en-US"/>
        </w:rPr>
        <w:t>XX</w:t>
      </w:r>
      <w:r>
        <w:rPr>
          <w:spacing w:val="4"/>
          <w:sz w:val="28"/>
          <w:szCs w:val="28"/>
        </w:rPr>
        <w:t xml:space="preserve"> в. в экономике развитых стран произошло возрастание нестабильности и неопределенности условий функционирования предприятий. К резкому усилению неопределенности привели следующие фактор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pacing w:val="4"/>
          <w:sz w:val="28"/>
          <w:szCs w:val="28"/>
        </w:rPr>
        <w:t>НТР привела к изменению технологического базиса производства, причем изменения стали происходить неожиданно и непредсказуемо. Резко сократился цикл: теоретические исследования, прикладные разработки, новации, инновации. Поэтому производителю трудно было заранее предвидеть изменения в запросах предприятий-потребителей в предложениях поставщиков и возможностях конкурентов. На этой основе получил развитие целый ряд производств: электроламповая промышленность, производство полупроводников, биотехнология и т.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pacing w:val="4"/>
          <w:sz w:val="28"/>
          <w:szCs w:val="28"/>
        </w:rPr>
        <w:t>Произошел переход на уровень постиндустриального общества, который характеризовался резким повышением роли отдельного человека как потребителя и как работника. Резко возросло благосостояние, усложнился потребительский выбор для производителя. Он стал менее предсказуемым. Получили резкое развитие сферы деятельности и производства, направляемые на удовлетворение потребности массового среднего класса (индустрия досуга, туризма, модной одежды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bCs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изошли существенные изменения в отношениях между обществом и государством с одной стороны и производителем, с другой. Государство стало активно регулировать экономические процессы, устанавливать более четкие правила ведения бизнеса. Общество стало более влиятельным (экология, общество потребителей). Производитель не может заранее оценить, какие новые требования  и правила могут сформироваться через несколько лет, а это важно для принятия решений на долгосрочную перспективу (закупка техники, разработка нового продукт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>Высокая неопределенность ситуации сделала необходимым переход к стратегическому управлению, позволяющему принимать более обоснованные решения даже в условиях, когда будущее трудно спрогнозировать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2.</w:t>
      </w:r>
      <w:r>
        <w:rPr>
          <w:color w:val="000000"/>
          <w:spacing w:val="4"/>
          <w:sz w:val="28"/>
          <w:szCs w:val="28"/>
        </w:rPr>
        <w:t xml:space="preserve"> Д</w:t>
      </w:r>
      <w:r>
        <w:rPr>
          <w:b/>
          <w:bCs/>
          <w:color w:val="000000"/>
          <w:spacing w:val="4"/>
          <w:sz w:val="28"/>
          <w:szCs w:val="28"/>
        </w:rPr>
        <w:t>олгосрочное и стратегическое управление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И долгосрочное, и стратегическое управление ориентированы на пер</w:t>
        <w:softHyphen/>
        <w:t xml:space="preserve">спективу. Долгосрочное управление исходит из того, что будущее может быть экстраполировано из прошлого, что его можно достаточно точно просчитать. </w:t>
      </w:r>
      <w:r>
        <w:rPr>
          <w:spacing w:val="4"/>
          <w:sz w:val="28"/>
        </w:rPr>
        <w:t xml:space="preserve">Попытки такого похода мы замечаем в деятельности многих российских предприятий, когда специалистами буквально просчитывается будущее и устанавливается перспектива, план по выпуску на три года вперед. </w:t>
      </w:r>
    </w:p>
    <w:p>
      <w:pPr>
        <w:pStyle w:val="2"/>
        <w:rPr/>
      </w:pPr>
      <w:r>
        <w:rPr>
          <w:spacing w:val="-4"/>
        </w:rPr>
        <w:t>Стратегическое управление предпо</w:t>
        <w:softHyphen/>
        <w:t>лагает, что неопределенность развития ситуации в настоящее время делает подобные расчеты нереалистичными. Стратегический план помимо экстраполяции базируется на анализе перспектив фирмы, анализе ее позиции в конкуренции и ана</w:t>
        <w:softHyphen/>
        <w:t xml:space="preserve">лизе путей диверсификации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pacing w:val="4"/>
          <w:sz w:val="28"/>
        </w:rPr>
        <w:t xml:space="preserve">Долгосрочное управление изначально оптимистично: считается что будущее непременно должно быть лучше прошлого. Стратегическое управление требует полной реалистичности. Из всех возможных вариантов развития событий выбирается наилучший, но при этом учитывается, что и этот вариант не обязательно будет обеспечивать лучшую ситуацию, чем та, что была в прошлом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pacing w:val="4"/>
          <w:sz w:val="28"/>
        </w:rPr>
        <w:t>Дол</w:t>
        <w:softHyphen/>
        <w:t>госрочное управление осуществляется существующей системой управления. Стратегическое предполагает формирование самостоя</w:t>
        <w:softHyphen/>
        <w:t>тельной дополнительной управляющей системы, включающей специ</w:t>
        <w:softHyphen/>
        <w:t>альные стратегически ориентированные структурные подразделения, например, группу стратегического анализа или группу стратегическо</w:t>
        <w:softHyphen/>
        <w:t xml:space="preserve">го планирования. </w:t>
      </w:r>
    </w:p>
    <w:p>
      <w:pPr>
        <w:pStyle w:val="TextBodyIndent"/>
        <w:ind w:left="0" w:firstLine="709"/>
        <w:rPr/>
      </w:pPr>
      <w:r>
        <w:rPr>
          <w:color w:val="000000"/>
          <w:spacing w:val="-4"/>
        </w:rPr>
        <w:t>В настоящее время ведущими мировыми специалистами, такими как И. Ансофф, Г. Минцберг, М. Портер и др., реализуется подход к стратегическому управлению, как к управлению, осуществляемому в условиях высокой степени неопределенности. Ситуации, в которых функционируют предприятия, не только в России, но и в подавляющем большинстве стран мира, отличаются высокой нестабильностью. Это делает невозможным достаточно точное предсказание будущего: не только отдаленного, но часто и самого ближайшего. Высокая изменчивость не только состояний, но и тенденций развития внешней среды делает жесткое долгосрочное планирование основным врагом эффективного развития бизнеса. Вероятность угадать и оказаться в будущем именно в той реальности, которую предвидел в прошлом, оказывается ничтожной.</w:t>
      </w:r>
    </w:p>
    <w:p>
      <w:pPr>
        <w:pStyle w:val="TextBodyIndent"/>
        <w:ind w:left="0" w:firstLine="709"/>
        <w:rPr/>
      </w:pPr>
      <w:r>
        <w:rPr>
          <w:color w:val="000000"/>
          <w:spacing w:val="4"/>
        </w:rPr>
        <w:t xml:space="preserve">С другой стороны, невозможно получить позитивный результат в будущем, если к нему не подготовиться в настоящем. Такая фирма может оказаться последней «в очереди» на получение эффекта от благоприятных возможностей и первой </w:t>
      </w:r>
      <w:r>
        <w:rPr>
          <w:rFonts w:eastAsia="Symbol" w:cs="Symbol" w:ascii="Symbol" w:hAnsi="Symbol"/>
          <w:color w:val="000000"/>
          <w:spacing w:val="4"/>
        </w:rPr>
        <w:t></w:t>
      </w:r>
      <w:r>
        <w:rPr>
          <w:color w:val="000000"/>
          <w:spacing w:val="4"/>
        </w:rPr>
        <w:t xml:space="preserve"> на получение убытков от возникающих угроз.</w:t>
      </w:r>
    </w:p>
    <w:p>
      <w:pPr>
        <w:pStyle w:val="TextBodyIndent"/>
        <w:ind w:left="0" w:firstLine="709"/>
        <w:rPr/>
      </w:pPr>
      <w:r>
        <w:rPr>
          <w:color w:val="000000"/>
          <w:spacing w:val="4"/>
        </w:rPr>
        <w:t xml:space="preserve">Необходима такая система управления, которая позволяла бы прогнозировать развитие ситуации в будущем, но, при этом, была бы достаточно гибкой, обеспечивала «панорамный» обзор и одновременно глубокое проникновение в суть тенденции. Именно такой, специально предназначенной для действия в условиях высокой нестабильности внешней ситуации, и является система стратегического управления организацией. Она обеспечивает постоянную готовность организации к разнообразным вариантам развития ситуации, позволяет в полной мере использовать открывающиеся возможности и минимизировать ущерб от возникающих угроз. Естественно, что такая система управления должна базироваться на использовании специальных методов, которые, с одной стороны, должны быть достаточно конкретными для принятия определенных стратегических решений, а, с другой стороны, должны учитывать высокую неопределенность стратегического будущего и невозможность точного прогнозирования его параметров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142" w:firstLine="992"/>
      <w:jc w:val="center"/>
      <w:outlineLvl w:val="0"/>
    </w:pPr>
    <w:rPr>
      <w:b/>
      <w:i/>
      <w:spacing w:val="40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color w:val="FF0000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екции1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1:34:00Z</dcterms:created>
  <dc:creator>DO</dc:creator>
  <dc:description/>
  <cp:keywords/>
  <dc:language>en-US</dc:language>
  <cp:lastModifiedBy>user</cp:lastModifiedBy>
  <dcterms:modified xsi:type="dcterms:W3CDTF">2008-02-10T19:16:00Z</dcterms:modified>
  <cp:revision>62</cp:revision>
  <dc:subject/>
  <dc:title>Лекция №</dc:title>
</cp:coreProperties>
</file>