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Cs/>
          <w:szCs w:val="28"/>
        </w:rPr>
      </w:pPr>
      <w:r>
        <w:rPr>
          <w:bCs/>
          <w:szCs w:val="28"/>
        </w:rPr>
        <w:t>Вопросы к экзамену по курсу «Стратегический менеджмент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лгосрочное и управление стратегическ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стратегического управ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стратегического управ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анализ экономических факторов макросреды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анализ политических, социально-культурных и правовых факторов макросреды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анализ технологических, экологических и международных факторов макросреды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нализа поля сил в стратегическом анализе среды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лементный стратегический анализ контактной среды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бственного конкурентного статуса. Матрица Бостонской консультативной группы: возможности использования и основные недостат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раниц квадрантов матрицы БК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«темп роста рынка – относительная доля» в формате 3*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ная матрица «темп роста рынка – доля на рынк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сравнительной рентаб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«Рост рынка – рентабельность продукци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крепл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вержен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ица "Дженерал-Электрик" - "Мак-Кинзи"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стратегический анализ (матрица ДС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 стратегическим зонам хозяйствования. Выделение стратегических единиц бизне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жизненного цикла проду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он стратегических ресурс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реды по слабым сигнал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анализ внутренней среды: организация общего управления, технический потенциал, финан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анализ организационной структу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анализ состояния системы маркетин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анализ состояния системы производ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анализ уровня развития персон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анализ организационной культур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оставления профиля сре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ильных и слабых сторон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стей и угро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версия матрицы "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ая версия матрицы"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стратегического управ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тратегических зада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стратегическими задач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ормирования стратегии орган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стратегий по степени обобщенности и уровню реализ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атегий по области реализации и этапам форм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иды стратегии по М. Порте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концентрированного ро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интегрированного ро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диверсифицированного ро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кращ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ратег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формирования стратегии по Г. Минцберг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кущей стратег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выбора стратегии Томпсона-Стрикле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актора риска при выборе стратег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в системе процессов стратегического управления. Эпизодическое и систематическое стратегическое планиров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стратегического пла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методического и информационного обеспечения стратегического план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новых состояний и осуществление плановых расч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по реализации стратег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е и активное реагирование на неожиданные изме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стическое и стратегическое реагирование на неожиданные измен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стратегическим изменен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проведения стратегических изменений и преодоления сопротивл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«сторонник-противник стратегических изменений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ская и американская модели реализации стратег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32:00Z</dcterms:created>
  <dc:creator>Kulikov</dc:creator>
  <dc:description/>
  <cp:keywords/>
  <dc:language>en-US</dc:language>
  <cp:lastModifiedBy>Kulikov</cp:lastModifiedBy>
  <dcterms:modified xsi:type="dcterms:W3CDTF">2009-01-06T14:50:00Z</dcterms:modified>
  <cp:revision>3</cp:revision>
  <dc:subject/>
  <dc:title/>
</cp:coreProperties>
</file>