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Лекция 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Тема лекции: Организационн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и результативность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В процессе своего функционирования организация получает разнообразные результаты, в той или иной степени характеризующие реализацию ей своей собственной миссии и целей. Можно выделить четыре уровня результатов деятельности в зависимости от тесноты их связи с реализацией миссии организации (рис. 5).</w:t>
      </w:r>
    </w:p>
    <w:p>
      <w:pPr>
        <w:pStyle w:val="1"/>
        <w:spacing w:lineRule="auto" w:line="360"/>
        <w:ind w:firstLine="851"/>
        <w:rPr/>
      </w:pPr>
      <w:r>
        <w:rPr>
          <w:b/>
          <w:sz w:val="28"/>
        </w:rPr>
        <w:t>Результаты первого уровня.</w:t>
      </w:r>
      <w:r>
        <w:rPr>
          <w:sz w:val="28"/>
        </w:rPr>
        <w:t xml:space="preserve"> Это</w:t>
      </w:r>
      <w:r>
        <w:rPr>
          <w:b/>
          <w:sz w:val="28"/>
        </w:rPr>
        <w:t xml:space="preserve"> конечные результаты деятельности организации.</w:t>
      </w:r>
      <w:r>
        <w:rPr>
          <w:sz w:val="28"/>
        </w:rPr>
        <w:t xml:space="preserve"> Степень реализации миссии организации в них проявляется непосредственно. Достижение этих</w:t>
      </w:r>
      <w:r>
        <w:rPr>
          <w:smallCaps/>
          <w:sz w:val="28"/>
        </w:rPr>
        <w:t xml:space="preserve"> </w:t>
      </w:r>
      <w:r>
        <w:rPr>
          <w:sz w:val="28"/>
        </w:rPr>
        <w:t>результатов обладает самоценностью. Для предприятий, функционирующих в рыночном секторе экономики, в качестве таких результатов выступают, например, прибыль и экспансия на рынке.</w:t>
      </w:r>
    </w:p>
    <w:p>
      <w:pPr>
        <w:pStyle w:val="1"/>
        <w:spacing w:lineRule="auto" w:line="360"/>
        <w:ind w:firstLine="851"/>
        <w:rPr/>
      </w:pPr>
      <w:r>
        <w:rPr>
          <w:b/>
          <w:sz w:val="28"/>
        </w:rPr>
        <w:t>Результаты второго уровня.</w:t>
      </w:r>
      <w:r>
        <w:rPr>
          <w:sz w:val="28"/>
        </w:rPr>
        <w:t xml:space="preserve"> Это</w:t>
      </w:r>
      <w:r>
        <w:rPr>
          <w:b/>
          <w:sz w:val="28"/>
        </w:rPr>
        <w:t xml:space="preserve"> характеристики конечного продукта, созданного организацией</w:t>
      </w:r>
      <w:r>
        <w:rPr>
          <w:sz w:val="28"/>
        </w:rPr>
        <w:t xml:space="preserve"> (вещи, услуги, информация): качество и имидж данного продукта на рынке, объем производства и уровень себестоимости. Эти результаты - промежуточные и самоценностью не обладают. Но без их достижения невозможно получение конечных результатов деятельности организации.</w:t>
      </w:r>
    </w:p>
    <w:p>
      <w:pPr>
        <w:pStyle w:val="1"/>
        <w:spacing w:lineRule="auto" w:line="360"/>
        <w:ind w:firstLine="851"/>
        <w:rPr/>
      </w:pPr>
      <w:r>
        <w:rPr>
          <w:b/>
          <w:sz w:val="28"/>
        </w:rPr>
        <w:t>Результаты третьего уровня.</w:t>
      </w:r>
      <w:r>
        <w:rPr>
          <w:sz w:val="28"/>
        </w:rPr>
        <w:t xml:space="preserve"> Это</w:t>
      </w:r>
      <w:r>
        <w:rPr>
          <w:b/>
          <w:sz w:val="28"/>
        </w:rPr>
        <w:t xml:space="preserve"> характеристики эффекгивности процесса создания конечного продукта </w:t>
      </w:r>
      <w:r>
        <w:rPr>
          <w:sz w:val="28"/>
        </w:rPr>
        <w:t>по таким направлениям, как использование оборудования и других орудий деятельности, расходование материальных и энергетических ресурсов, использование человеческого потенциала и существующих организационных систем. В итоге эти результаты предопределяют основные параметры конечного продукта, а через них и конечные результаты деятельности организации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34000" cy="650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 w:before="0" w:after="0"/>
        <w:ind w:left="400" w:right="0" w:hanging="3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Рис. 1 Уровни формирования результатов деятельности организаци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1"/>
        <w:spacing w:lineRule="auto" w:line="360"/>
        <w:ind w:firstLine="851"/>
        <w:rPr/>
      </w:pPr>
      <w:r>
        <w:rPr>
          <w:b/>
          <w:sz w:val="28"/>
        </w:rPr>
        <w:t>Результаты четвертого уровня.</w:t>
      </w:r>
      <w:r>
        <w:rPr>
          <w:sz w:val="28"/>
        </w:rPr>
        <w:t xml:space="preserve"> Это</w:t>
      </w:r>
      <w:r>
        <w:rPr>
          <w:b/>
          <w:sz w:val="28"/>
        </w:rPr>
        <w:t xml:space="preserve"> характеристики рационального формирования и развития самой организации,</w:t>
      </w:r>
      <w:r>
        <w:rPr>
          <w:sz w:val="28"/>
        </w:rPr>
        <w:t xml:space="preserve"> осуществляющей создание данного конечного продукта, и отдельных ее составляющих: подсистемы материально-вещественных факторов деятельности, подсистемы личностных факторов, подсистемы функционально-коммуникационных факторов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Организационная культура обеспечивает реализацию миссии и целей организации на каждом из четырех уровней формирования результатов деятельности. Результаты первого уровня,</w:t>
      </w:r>
      <w:r>
        <w:rPr>
          <w:b/>
          <w:sz w:val="28"/>
        </w:rPr>
        <w:t xml:space="preserve"> конечные результаты деятельности, определяются</w:t>
      </w:r>
      <w:r>
        <w:rPr>
          <w:sz w:val="28"/>
        </w:rPr>
        <w:t xml:space="preserve"> не только теми свойствами, которые конечный продукт получил в процессе производства, но и</w:t>
      </w:r>
      <w:r>
        <w:rPr>
          <w:b/>
          <w:sz w:val="28"/>
        </w:rPr>
        <w:t xml:space="preserve"> теми ценностями и ориентирами деятельности, которые регулируют процесс перехода этого продукта из сферы производства в сферу потребления.</w:t>
      </w:r>
      <w:r>
        <w:rPr>
          <w:sz w:val="28"/>
        </w:rPr>
        <w:t xml:space="preserve"> При одних и тех же потребительских свойствах продукции и ее себестоимости возможна ориентация как на получение максимальной прибыли «сегодня», так и на максимальную экспансию на рынке «завтра», но при условии недополучения «сегодняшней» прибыли. Выбор того или иного ориентира деятельности в данном случае будет определяться господствующим на предприятии типом организационной культуры. Для динамических активных культур наибольшую ценность представляет результат, отражающий перспективу и характеризующий процесс развития. Для них экспансия на рынке «завтра» важнее максимальной прибыли «сегодня». И вполне естественна ориентация на экспансию экстравертных конфронтационных культур и культур вторжения. Напротив, предприятия с пассивной, статической, интравертной и пассивно открытой культурой в большей степени ориентированы на получение максимально возможной прибыли «сегодня». Это позволит им минимизировать риск и избежать нежелательной активности во внешней деятельности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На втором уровне решается задача: каким образом при заданной эффективности функционирования организации добиться наилучших характеристик конечного продукта. Эту задачу разные организационные культуры также решают по-своему. Одни культуры позволяют получить наилучшие потребительские свойства конечного продукта, в полной мере соответствующие запросам потребителей. Это относится к динамическим, экстравертным и активно открытым на входе и на выходе культурам. Другие культуры, такие, как статические, интравертные и пассивно открытые, обладают замедленной, а часто и неадекватной реакцией на изменения внешней среды. В результате создание продуктов, соответствующих спросу потребителей, оказывается невозможным. Поэтому для организаций, в которых господствуют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такие культуры, вполне возможно </w:t>
      </w:r>
      <w:r>
        <w:rPr>
          <w:b/>
          <w:sz w:val="28"/>
        </w:rPr>
        <w:t>сочетание высокой эффективности непосредственно процесса производства с низкой конечной результативностью деятельности в целом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Организационная культура оказывает</w:t>
      </w:r>
      <w:r>
        <w:rPr>
          <w:b/>
          <w:sz w:val="28"/>
        </w:rPr>
        <w:t xml:space="preserve"> определяющее влияние и на установление приоритетов тех или иных свойств конечного продукта.</w:t>
      </w:r>
      <w:r>
        <w:rPr>
          <w:sz w:val="28"/>
        </w:rPr>
        <w:t xml:space="preserve"> Так одни культуры ориентированы на производство более высококачественной, но относительно дорогой продукции. Примером могут послужить культуры японских предприятий. Другие культуры, напротив, ориентированы на производство более дешевой, хотя и менее качественной продукции. Здесь в качестве примера можно привести культуру китайских предприятий. Для первых культур высшая ценность - качество, для вторых - низкая себестоимость. Без кардинального изменения организационной культуры невозможен переход не только от китайской дешевизны к японскому качеству, но и от японского качества к китайской дешевизне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Проблема третьего уровня: обеспечение эффективности деятельности самой организации, осуществляющей создание данного конечного продукта. Использовать потенциал организации можно в большей или меньшей степени. Соответственно большими или меньшими будут возможности получения конечного результата ее деятельности. Степень и формы использования потенциала организации определяются ценностями и ориентирами, зафиксированными в основах соответствующей организационной культуры. Можно выделить следующие виды организационной культуры с точки зрения эффективности использования потенциала организации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1.</w:t>
      </w:r>
      <w:r>
        <w:rPr>
          <w:b/>
          <w:sz w:val="28"/>
        </w:rPr>
        <w:t xml:space="preserve"> Культура бездеятельного использования.</w:t>
      </w:r>
      <w:r>
        <w:rPr>
          <w:sz w:val="28"/>
        </w:rPr>
        <w:t xml:space="preserve"> Это культура, которая не обеспечивает полного использования ресурсов организации: трудовых, материальных, финансовых и т.п. При этом часть ресурсов, таких, например, как рабочее время, просто безвозвратно теряется. Чаще всего это несубординированная культура, слабая, статическая, интравертная, закрытая или пассивно открытая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2.</w:t>
      </w:r>
      <w:r>
        <w:rPr>
          <w:b/>
          <w:sz w:val="28"/>
        </w:rPr>
        <w:t xml:space="preserve"> Культура полного экстенсивного использования.</w:t>
      </w:r>
      <w:r>
        <w:rPr>
          <w:sz w:val="28"/>
        </w:rPr>
        <w:t xml:space="preserve"> Ресурсы организации расходуются полностью, но только по тому кругу свойств, использование которых не требует высокой напряженности и интенсивности деятельности функционирующей системы. Это может быть культура абсолютного лидерства или базирующаяся на практическом опыте культура объективистского типа. Она обычно статическая, пассивная и интравертная, но при этом может быть сильной или даже гиперсильной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3.</w:t>
      </w:r>
      <w:r>
        <w:rPr>
          <w:b/>
          <w:sz w:val="28"/>
        </w:rPr>
        <w:t xml:space="preserve"> Культура нерационального интенсивного использования.</w:t>
      </w:r>
      <w:r>
        <w:rPr>
          <w:sz w:val="28"/>
        </w:rPr>
        <w:t xml:space="preserve"> Более полное использование полезных ресурсов организации достигается за счет ее более напряженного и интенсивного функционирования. При этом ориентация на повышение целесообразности деятельности, по существу, отсутствует. Такие культуры базируются на практическом опыте, а в решении новых вопросов полагаются на интуицию. Они сильные, динамичные и даже конфронтационные. Во внешних отношениях они часто выступают как культуры вторжения, но во внутренних - это обычно культуры послушания. Именно для них в наибольшей мере характерна культура абсолютного лидерства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4.</w:t>
      </w:r>
      <w:r>
        <w:rPr>
          <w:b/>
          <w:sz w:val="28"/>
        </w:rPr>
        <w:t xml:space="preserve"> Культура рационального неинтенсивного использования.</w:t>
      </w:r>
      <w:r>
        <w:rPr>
          <w:sz w:val="28"/>
        </w:rPr>
        <w:t xml:space="preserve"> Для такой культуры характерна опора на научные знания. Это культура динамическая и активная, но не очень сильная, склонная к конформизму и заимствованию из чужих культур. Обычно это культура объективистского типа, но может быть и культурой компетентного лидерства, ограниченного соблюдением принципа: декларируемое послушание – фактическая самостоятельность. Общая эффективность деятельности организаций примерно та же, что и функционирующих на основе культуры нерациональною интенсивного использования. Однако ее потенциальные возможности несравненно выше: обеспечив интенсификацию использования ресурсного потенциала, организация, по сути, перейдет к следующему, самому эффективному виду функционирования, обеспечивающему получение наиболее высоких конечных результатов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5.</w:t>
      </w:r>
      <w:r>
        <w:rPr>
          <w:b/>
          <w:sz w:val="28"/>
        </w:rPr>
        <w:t xml:space="preserve"> Культура рационального интенсивного использования.</w:t>
      </w:r>
      <w:r>
        <w:rPr>
          <w:sz w:val="28"/>
        </w:rPr>
        <w:t xml:space="preserve"> Это сильная, динамическая, активная, экстравертная, активно открытая и на входе и на выходе культура. Чаще всего это культура умеренного компетентного лидерства, реальных деклараций, сочетания инициативы и ответственности за результат, научных знаний и практического опыта. Именно благодаря этим своим качествам она позволяет полностью реализовать тот потенциал, которым обладает организация и который может быть увеличен только за счет дальнейшего развития и совершенствования самой орган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ча четвертого уровня: обеспечить рациональность формирования и развития самой организации. Последняя будет тем рациональнее, чем в большей мере ее потенциал будет ориентирован на максимизацию конечных результатов деятельности. Возможность решения этой задачи существенно зависит от типа и уровня развития соответствующей организационн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организация: Учеб. / Под ред. В.Г. Алиева. М.: Экономик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. / Под. ред. Шаталовой Н.И. М. : Экзамен, 200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М.: Экономистъ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ельман Л.Д. Преобразующий менеджмент. М.: Дело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 / Под ред. А.А. Радугина. М.: Центр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нидина Т.О. Организационная культура компании. М.: ИНФРА-М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псон А.А., Стрикленд А. Дж. Стратегический менеджмент: концепции и ситуации: Учеб. М.: ИНФРА-М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400" w:after="0"/>
      <w:ind w:left="400" w:right="200" w:hanging="38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6:00Z</dcterms:created>
  <dc:creator>Kulikov</dc:creator>
  <dc:description/>
  <cp:keywords/>
  <dc:language>en-US</dc:language>
  <cp:lastModifiedBy>Kulikov</cp:lastModifiedBy>
  <dcterms:modified xsi:type="dcterms:W3CDTF">2008-11-28T18:16:00Z</dcterms:modified>
  <cp:revision>2</cp:revision>
  <dc:subject/>
  <dc:title/>
</cp:coreProperties>
</file>