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лекции         Модели организационн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Са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итерса-Уотер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арсо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Квина-Рорба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эйн-Дистеф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у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активной / пассивн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Са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целый ряд моделей организационной культуры, созданных, преимущественно, зарубежными авторами. Эти модели реализуют разные подходы и предназначены для решения различных зада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лияние культуры на организационную жизнь В. Сате рассматривает через семь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операция между индивидами и частями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ятие ре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мун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вященность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ятие организационно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авдание своего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ервые три процесса корреспондируются с первым, поверхностным уровнем организационной культуры или образцами организационного поведения, а следующие четыре — со вторым, подповерхностным уровнем, имеющим ценностную основу. От того, как эти процессы протекают, зависит эффективность функционирования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перацию как образец поведения в организации нельзя установить только с помощью формальных управленческих мер, так как нельзя предусмотреть все возможные случаи. Насколько действительно люди коолерируются в организации, зависит от разделяемых ими предположений в эт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культуры на принятие решений осуществляется через разделяемые верования и ценности, формирующие у членов организации устойчивый набор базовых предположений и предпочт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роцесса контроля заключается в стимулировании действий в направлении достижения поставленных целей. В природе управления существуют три механизма контроля: рынок, администрирование, клановость. Обычно в организациях присутствуют все три механизма сразу, но в разной стёпе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культуры на коммуникации происходит по двум направлениям. Первое — это отсутствие необходимости коммуницировать в делах, по которым имеются разделяемые предположения. В этом случае определенные действия совершаются как бы без слов. Второе — разделяемые предположения обеспечивают направленность и оказывают помощь в интерпретации получаемых сооб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льтуры влияет также на содержание коммуникации. В одних организациях ценится открытость коммуникации, а в других — наоб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 чувствует себя посвященным организации тогда, когда он отождествляет себя с последней и испытывает некоторую эмоциональную связь с н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е индивидом организационной реальности или то, что он видит, обусловлено в значительной мере тем, что говорят об увиденном его коллеги, разделяющие с ним один и тот же опыт. Культура влияет на этот процесс обеспечивая членов организации общей интерпретацией их опы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помогает людям в организации действовать осмысленно, обеспечивая оправдание их поведению. В компаниях, где ценится риск, человек идет на него, зная, что в случае неудачи он не будет наказан и что из неудачи будут извлечены уроки на будущее. Оправдываемые таким образом действия усиливают существующее поведение, особенно когда оно вписывается в ситу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итерса — Уотерм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известного бестселлера «В пои успешного управления» Т. Питерс и Р. Уотерман  обнаружили связь между культурой и успехом в работе организации. Взяв за образец успешные американские фирмы и описав управленческую практику, они «вывели» ряд верований и ценностей организационной культуры, приведших эти компании к успех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ра в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язь с потреби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ощрение автономии и предприимчив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людей как главного источника производительности и эффектив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того, чем управляеш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заниматься тем, чего не знаеш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тая структура и немногочисленный штат 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дновременное сочетание гибкости и жесткости в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ра в действия.</w:t>
      </w:r>
      <w:r>
        <w:rPr>
          <w:rFonts w:cs="Times New Roman" w:ascii="Times New Roman" w:hAnsi="Times New Roman"/>
          <w:sz w:val="28"/>
          <w:szCs w:val="28"/>
        </w:rPr>
        <w:t xml:space="preserve"> Согласно этой ценности, решения принимаются даже в условиях недостатка информ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язь с потребителем.</w:t>
      </w:r>
      <w:r>
        <w:rPr>
          <w:rFonts w:cs="Times New Roman" w:ascii="Times New Roman" w:hAnsi="Times New Roman"/>
          <w:sz w:val="28"/>
          <w:szCs w:val="28"/>
        </w:rPr>
        <w:t xml:space="preserve"> Для успешно действующих компаний потребитель представляет фокус в их работе, так как именно от него поступает главная информация для организации. Удовлетворенность потребителя для таких фирм составляет сердцевину их организационн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номия и предприимчивость</w:t>
      </w:r>
      <w:r>
        <w:rPr>
          <w:rFonts w:cs="Times New Roman" w:ascii="Times New Roman" w:hAnsi="Times New Roman"/>
          <w:sz w:val="28"/>
          <w:szCs w:val="28"/>
        </w:rPr>
        <w:t xml:space="preserve">. Компании борющиеся с недостатком нововведений и бюрократией, делятся на более мелкие управляемые части и предоставляют им, а также отдельным индивидам определенную степень самостоятельности, необходимой для проявления творчества и рис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ительность зависит от человека</w:t>
      </w:r>
      <w:r>
        <w:rPr>
          <w:rFonts w:cs="Times New Roman" w:ascii="Times New Roman" w:hAnsi="Times New Roman"/>
          <w:sz w:val="28"/>
          <w:szCs w:val="28"/>
        </w:rPr>
        <w:t xml:space="preserve">. Данная ценность провозглашает человека наиболее важным активом организации. При этом эффективность организации измеряется через удовлетворенность ее чле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й то, чем управляешь</w:t>
      </w:r>
      <w:r>
        <w:rPr>
          <w:rFonts w:cs="Times New Roman" w:ascii="Times New Roman" w:hAnsi="Times New Roman"/>
          <w:sz w:val="28"/>
          <w:szCs w:val="28"/>
        </w:rPr>
        <w:t>. В соответствии с этой глубоко укоренившейся культурной нормой успешных компаний ожидается, что управляются не из-за закрытых дверей кабинетов руководителей, а через посещение руководителями управляемых ими объектов и через непосредственные контакты с подчиненными на местах их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занимайся тем, чего не знаешь</w:t>
      </w:r>
      <w:r>
        <w:rPr>
          <w:rFonts w:cs="Times New Roman" w:ascii="Times New Roman" w:hAnsi="Times New Roman"/>
          <w:sz w:val="28"/>
          <w:szCs w:val="28"/>
        </w:rPr>
        <w:t>. Данное положение относи к разряду одной из важных характеристик культуры успешно действующих фирм. Эти фирмы не приемлют диверсификации в сторону основного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тые структуры и мало управленцев</w:t>
      </w:r>
      <w:r>
        <w:rPr>
          <w:rFonts w:cs="Times New Roman" w:ascii="Times New Roman" w:hAnsi="Times New Roman"/>
          <w:sz w:val="28"/>
          <w:szCs w:val="28"/>
        </w:rPr>
        <w:t xml:space="preserve">. Типичным для успешно действующих компаний является наличие небольшого числа уровней управления и сравнительно небольшого штата управленческих работников особенно в высшем эшело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новременная гибкость и жесткость в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Высокая организованность в компании достигается за счет того, что все работники понимают и верят в ценности компании. Гибкость обеспечивается посредством сведения к минимуму «руководящих» вмешательств и минимизации числа регулирующих правил и процед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арсон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ее общем виде связь между культурой и результатами деятельности организации представлена в модели американского социолога Т Парсонса. Модель разработана на основе спецификации определенных функций, которые любая социальная система, в том числе организация, должна выполнять, чтобы выжить и добиться успеха Первые буквы английских названий этих функций в аббревиатуре дали название модели — </w:t>
      </w:r>
      <w:r>
        <w:rPr>
          <w:rFonts w:cs="Times New Roman" w:ascii="Times New Roman" w:hAnsi="Times New Roman"/>
          <w:sz w:val="28"/>
          <w:szCs w:val="28"/>
          <w:lang w:val="en-US"/>
        </w:rPr>
        <w:t>AG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дапт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ижение ц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тегр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гитим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модели состоит в том, что для своего выживания и процветания любая организация должна быть способной адаптироваться к постоянно меняющимся условиям внешней среды, добиваться выполнения поставленных ею целей, интегрировать свои части в единое целое и, наконец, быть признанной людьми и другими организа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одель исходит из того, что ценности организационной культуры являются наиболее важными средствами или инструментами выполнения функций этой модели. Если разделяемые в организации верования и ценности помогают ей адаптироваться, достичь целей, объединиться и доказать свою полезность людям и другим организациям, то очевидно, такая культура будет влиять на организацию в направлении успе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Квина — Рорбах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и Т. Парсонса были развиты и конкретизированы Р. Квином и Дж. Рорбахом в их модели «Конкурирующие ценности и организационная эффективность», о6ъясняющей влияние тех или иных групп ценностей на организационную эффективность. В развитие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GIL</w:t>
      </w:r>
      <w:r>
        <w:rPr>
          <w:rFonts w:cs="Times New Roman" w:ascii="Times New Roman" w:hAnsi="Times New Roman"/>
          <w:sz w:val="28"/>
          <w:szCs w:val="28"/>
        </w:rPr>
        <w:t xml:space="preserve"> было предложено рассматривать это влияние не в одном, а в трех измерениях. Поэтому использовалась модель так называемых «конкурирующих ценнос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включает следующие три измер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интеграция — дифференциация: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проектированию работ и организации в целом. Данное измерение указывает на степень, с которой в организации делается упор либо в сторону контроля (предпочитаются стабильность, порядок и предсказуемость), либо в сторону гибкости (предпочитаются нововведения, адаптация и измен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внутренний фокус — внешний фокус</w:t>
      </w:r>
      <w:r>
        <w:rPr>
          <w:rFonts w:cs="Times New Roman" w:ascii="Times New Roman" w:hAnsi="Times New Roman"/>
          <w:sz w:val="28"/>
          <w:szCs w:val="28"/>
        </w:rPr>
        <w:t>:  данное измерение отражает преобладание в организации интереса либо к устройству ее внутренних дел (скоординированность и удовлетворенность работников), либо к укреплению положения организации как целого во внешне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средства/инструменты — результаты/показатели:</w:t>
      </w:r>
      <w:r>
        <w:rPr>
          <w:rFonts w:cs="Times New Roman" w:ascii="Times New Roman" w:hAnsi="Times New Roman"/>
          <w:sz w:val="28"/>
          <w:szCs w:val="28"/>
        </w:rPr>
        <w:t xml:space="preserve"> измерение в модели демонстрирует различие в концентрации внимания, с одной стороны, на процессы и процедуры (планирование, установление целей и др.), а с другой — на окончательные результаты и показатели их измерений (производительность, эффективность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Хофсти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пулярностью пользуется подход к изучению национального в организационной культуре, разработанный Г. Хофстидом и основанный на пяти переменн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истанция в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из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ужеств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мление избежать неопреде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лгосрочность ориен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под первой переменной, названной </w:t>
      </w:r>
      <w:r>
        <w:rPr>
          <w:rFonts w:cs="Times New Roman" w:ascii="Times New Roman" w:hAnsi="Times New Roman"/>
          <w:i/>
          <w:sz w:val="28"/>
          <w:szCs w:val="28"/>
        </w:rPr>
        <w:t>дистанцией власти</w:t>
      </w:r>
      <w:r>
        <w:rPr>
          <w:rFonts w:cs="Times New Roman" w:ascii="Times New Roman" w:hAnsi="Times New Roman"/>
          <w:sz w:val="28"/>
          <w:szCs w:val="28"/>
        </w:rPr>
        <w:t>, понимается степень неравенства между людьми, которую население данной страны считает допустимой или нормальной. При этом низкая степень характеризуется относительным равенством в обществе, а высокая — наобор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переменная характеризуется </w:t>
      </w:r>
      <w:r>
        <w:rPr>
          <w:rFonts w:cs="Times New Roman" w:ascii="Times New Roman" w:hAnsi="Times New Roman"/>
          <w:i/>
          <w:sz w:val="28"/>
          <w:szCs w:val="28"/>
        </w:rPr>
        <w:t>индивидуализмом</w:t>
      </w:r>
      <w:r>
        <w:rPr>
          <w:rFonts w:cs="Times New Roman" w:ascii="Times New Roman" w:hAnsi="Times New Roman"/>
          <w:sz w:val="28"/>
          <w:szCs w:val="28"/>
        </w:rPr>
        <w:t xml:space="preserve">, или степенью, с которой люди данной страны предпочитают действовать как индивиды, а не как члены какой-то группы. Высокая степень этой переменной предполагает, что человек, находясь в условиях свободных социальных связей в, обществе, сам заботится о себе и своих близких в семье, равно как несет за все свои действия полную ответствен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ётья переменная имеет два полюса: </w:t>
      </w:r>
      <w:r>
        <w:rPr>
          <w:rFonts w:cs="Times New Roman" w:ascii="Times New Roman" w:hAnsi="Times New Roman"/>
          <w:i/>
          <w:sz w:val="28"/>
          <w:szCs w:val="28"/>
        </w:rPr>
        <w:t>мужественность и женственность</w:t>
      </w:r>
      <w:r>
        <w:rPr>
          <w:rFonts w:cs="Times New Roman" w:ascii="Times New Roman" w:hAnsi="Times New Roman"/>
          <w:sz w:val="28"/>
          <w:szCs w:val="28"/>
        </w:rPr>
        <w:t xml:space="preserve">, отражающие то, как люди данной культуры относятся к ценностям типа «настойчивость» и «самоуверенность» «высокий уровень работы», «успех и конкуренция», которые ассоциируются почти везде в большей мере с ролью мужчины. Эти ценности отличаются от «нежных» ценностей типа «жизненные удобства», «поддержание теплых личных отношений», «забота о слабых и солидарность, ассоциируемых преимущественно с ролью женщ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ая переменная получила название «</w:t>
      </w:r>
      <w:r>
        <w:rPr>
          <w:rFonts w:cs="Times New Roman" w:ascii="Times New Roman" w:hAnsi="Times New Roman"/>
          <w:i/>
          <w:sz w:val="28"/>
          <w:szCs w:val="28"/>
        </w:rPr>
        <w:t>стремление избежать неопределенности</w:t>
      </w:r>
      <w:r>
        <w:rPr>
          <w:rFonts w:cs="Times New Roman" w:ascii="Times New Roman" w:hAnsi="Times New Roman"/>
          <w:sz w:val="28"/>
          <w:szCs w:val="28"/>
        </w:rPr>
        <w:t>» и может быть определена как степень, с которой люди данной страны оказывают предпочтение структурированным ситуациям в противоположность неструктурированным. Структурированными являются ситуации с ясными и четкими правилами того, как следует себя ве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ая переменная измер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госрочной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ткос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иентацией</w:t>
      </w:r>
      <w:r>
        <w:rPr>
          <w:rFonts w:cs="Times New Roman" w:ascii="Times New Roman" w:hAnsi="Times New Roman"/>
          <w:sz w:val="28"/>
          <w:szCs w:val="28"/>
        </w:rPr>
        <w:t xml:space="preserve"> в поведении членов общества. Долгосрочная ориентация характеризуется взглядом в будущее и проявляется в стремлении к сбережениям и накоплению, в упорстве и настойчивости в достижении целей. Краткосрочная ориентация характеризуется взглядом в прошлое и настоящее и проявляется через уважение традиций и наследия, через выполнение социальных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Лэйи и Дистефа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Г Лэйн и Дж Дистефано  </w:t>
      </w:r>
      <w:r>
        <w:rPr>
          <w:rFonts w:cs="Times New Roman" w:ascii="Times New Roman" w:hAnsi="Times New Roman"/>
          <w:i/>
          <w:sz w:val="28"/>
          <w:szCs w:val="28"/>
        </w:rPr>
        <w:t>модель определения влияния национального на организационную культуру</w:t>
      </w:r>
      <w:r>
        <w:rPr>
          <w:rFonts w:cs="Times New Roman" w:ascii="Times New Roman" w:hAnsi="Times New Roman"/>
          <w:sz w:val="28"/>
          <w:szCs w:val="28"/>
        </w:rPr>
        <w:t xml:space="preserve"> строится на шести переменных, определяемых как проблемы, с которыми общество сталкивается на протяжении своей истории. Антропологами установлено, что различные общества по-разному справляются с этими проблемами. В модели эти разные пути названы «вариациями в ценностных ориентац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переменных рассматриваемой модели включ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ношение человека к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ацию во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ру о природе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ацию на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ношения между люд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ацию в простран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предполагает, что каждая из указанных переменных и ее «национальная» вариация имеют непосредственную связь с теми или иными характеристиками и вариациями их состояния в рамках организационной культуры, преобладающей в дан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ера о природе чёловека заключается не в понимании того, как один индивид думает о другом, а в том, во что индивид верит, рассматривая возможности челове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ценностные ориентации в отношении природы человека могут, согласно модели, измеряться через следующие характеристики: система контроля; стиль управления; организационный климат. Последние также имеют свои «вариацию для каждой из 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уч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известная сегодня организация типа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, описанная У. Оучи, представляет собой попытку показать, как соединение преимуществ двух достаточно различных культур (японской и американской) «рождает» эффективный вариант культуры американской делов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исследование У. Оучи построил на сравнительном анализ семи переменных организационной куль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язательства организации по отношению к своим член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ка выполнения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ирование карьеры;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а контроля;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ятие решений;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ровень ответственности;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терес к человеку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емь сравниваемых переменных представлены в таблице 1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У. Оучи получила на практике применение на ряде японских автомобильных заводов фирм «Тойота» и «Нисан» в США. В тех случаях, когда компании систематически инвестировали в своих работников и их работу на протяжении длительного периода времени, наблюдались постепенные и значительные улучшен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тип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» У. Оучи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92"/>
        <w:gridCol w:w="2408"/>
        <w:gridCol w:w="23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ые переменны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в японских компа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в американских компаниях тип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в типичных американских компаниях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ременны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временный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родвижение карь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медлен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медлен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и быстро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специали-зиров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специали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ован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специали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ованна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контро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сный и неформаль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сный и неформа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ый и  формальный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консенсус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консенсус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елове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активной / пассивной культуры (АII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активные и пассивные — это две кардинально различающиеся культурные системы. Различия между ними проходят через смыслы, глубинную основополагающую часть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АПК заключает в себе все уровни организационной культуры от смыслов и до проявлений в жизнедеятельности организации, а также основные типологические характеристики активной и пассивной культур. Эта модель может выступать в качестве основы для формирования активной организационной культуры на конкретном предприятии, причем не только на уровне культуры организации в целом, но и на уровне отдельных субкультур. Тем самым будет обеспечено важнейшее условие активности организационной культуры: активность общего — культуры организации, должна быть подкреплена активностью частного — всех ее основных субкульт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АПК дает определенный эталон, который позволяет выработать ориентиры формирования активной культуры применительно к конкретным условиям функционирования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По существу, становится известен конечный пункт процесса формирования активной организационной культуры. Но для того, чтобы определить путь движения к этому конечному пункту, необходимо также знать и начальную точку движения, то состояние, в котором находится организационная культура предприятия в настоящий момент. Таким образом, важнейшей задачей формирования активной организационной культуры является оценка состояния культуры предприятия и его основных субкультур, определение уровня их активности и характерных особенностей. В качестве основы для такой оценки также может выступать предложенная нами модель АП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ая культура, как правило, не является полностью активной или полностью пассивной. В определенном соотношении она заключает в себе и активность, и пассивность. В разных областях и по разным характеристикам жизнедеятельности организации это соотношение может существенно различаться. Модель АПК позволяет оценить данное соотношение и установить активность/пассивность культуры (субкультур) организации как в целом, так и по отдельным областям и характеристикам. Это способствует обоснованному выбору актуальных для данного предприятия направлений активизации организационн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активности/пассивности организационной культуры могут быть использованы два традиционных метода, основанных на изучении мнения людей: социологический опрос и экспертные оценки. Причем каждый из этих методов, в силу своей специфики, в большей степени подходит для определенной области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— система активная, а, следовательно, саморазвивающаяся и самостроящаяся в буквальном смысле слова. Внешние регулирующие воздействия, еще не изменяя культуру, создают новую ситуацию, в которой такое саморазвитие и самопостроение выбирает путь движения к активности. Реализация модели АПК на практике предполагает, что процесс формирования должен пройти полный круг: целенаправленное создание систем носителей новых культурных установок — последовательное закрепление новых установок в ориентирах, нормах, ценностях — формирование единого смыслового поля — саморазвертывание новой культуры от смыслов через ценности, нормы и ориентиры к проявлениям в реальной жизнедеятельности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. М.: Экономистъ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. И. Регулирование производственной активности организации. М.: Наука, 2004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Куликов В. И. Типология организационной культуры: опыт моделирования // Личность. Культура. Общество. 2003. Т. 5. Спец. вып.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А. Хофстидово измерение России (Влияние национальной культуры на управление бизнесом) // Менеджмент. 1996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культура. / Под. ред. Шаталовой Н.И. М. : Экзамен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 / Под ред. А.А. Радугина. М.: Центр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чи У. Методы организации производства: японский и американский подходы. М.: Экономика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рс Т., Уотерман Р. В поисках эффективного управления.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манидина Т.О. Организационная культура компании. М.: ИНФРА-М, 200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16:00Z</dcterms:created>
  <dc:creator>Kulikov</dc:creator>
  <dc:description/>
  <cp:keywords/>
  <dc:language>en-US</dc:language>
  <cp:lastModifiedBy>Kulikov</cp:lastModifiedBy>
  <dcterms:modified xsi:type="dcterms:W3CDTF">2008-11-28T18:16:00Z</dcterms:modified>
  <cp:revision>2</cp:revision>
  <dc:subject/>
  <dc:title/>
</cp:coreProperties>
</file>