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>
          <w:trHeight w:val="502" w:hRule="atLeast"/>
        </w:trPr>
        <w:tc>
          <w:tcPr>
            <w:tcW w:w="7621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Лекция № 1</w:t>
            </w:r>
          </w:p>
        </w:tc>
      </w:tr>
      <w:tr>
        <w:trPr>
          <w:trHeight w:val="502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лекции      Культура как  продукт цивилизации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культу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системы «культур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изация общей культуры.</w:t>
      </w:r>
    </w:p>
    <w:p>
      <w:pPr>
        <w:pStyle w:val="11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ятие культуры</w:t>
      </w:r>
    </w:p>
    <w:p>
      <w:pPr>
        <w:pStyle w:val="11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360"/>
        <w:ind w:firstLine="851"/>
        <w:rPr>
          <w:sz w:val="28"/>
        </w:rPr>
      </w:pPr>
      <w:r>
        <w:rPr>
          <w:sz w:val="28"/>
        </w:rPr>
        <w:t>Что такое культура? Как можно определить это понятие? Очевидно, что культура - понятие широкое, сложное и многоплановое. Исследователи во всех областях человеческого знания пользуются этим понятием: культура речи, правовая культура, культура эксперимента, физическая культура и т.п. Нас интересует в первую очередь то общее определение культуры, которое лежит в основе любой частной культуры, в том числе и культуры организационной.</w:t>
      </w:r>
    </w:p>
    <w:p>
      <w:pPr>
        <w:pStyle w:val="11"/>
        <w:spacing w:lineRule="auto" w:line="360"/>
        <w:ind w:firstLine="851"/>
        <w:rPr/>
      </w:pPr>
      <w:r>
        <w:rPr>
          <w:sz w:val="28"/>
        </w:rPr>
        <w:t>Из множества различных определений культуры наиболее системным, логически обоснованным и универсальным является определение, данное Питиримом Сорокиным. Культуру он определяет как</w:t>
      </w:r>
      <w:r>
        <w:rPr>
          <w:b/>
          <w:sz w:val="28"/>
        </w:rPr>
        <w:t xml:space="preserve"> совокупность знаний, ценностей и норм, которыми владеют взаимодействующие лица, и совокупность носителей, которые объективируют, социализируют и раскрывают эти значения</w:t>
      </w:r>
      <w:r>
        <w:rPr>
          <w:sz w:val="28"/>
        </w:rPr>
        <w:t>. Исходя из данного определения и функциональной роли культуры в процессе жизнедеятельности общества можно выделить ряд существенных положений.</w:t>
      </w:r>
    </w:p>
    <w:p>
      <w:pPr>
        <w:pStyle w:val="11"/>
        <w:spacing w:lineRule="auto" w:line="360"/>
        <w:ind w:firstLine="851"/>
        <w:rPr/>
      </w:pPr>
      <w:r>
        <w:rPr>
          <w:sz w:val="28"/>
        </w:rPr>
        <w:t>1.</w:t>
      </w:r>
      <w:r>
        <w:rPr>
          <w:b/>
          <w:sz w:val="28"/>
        </w:rPr>
        <w:t xml:space="preserve"> Культура является одним из составляющих единого социокультурного процесса, включающего в себя также личность</w:t>
      </w:r>
      <w:r>
        <w:rPr>
          <w:sz w:val="28"/>
        </w:rPr>
        <w:t xml:space="preserve"> как субъект взаимодействия</w:t>
      </w:r>
      <w:r>
        <w:rPr>
          <w:b/>
          <w:sz w:val="28"/>
        </w:rPr>
        <w:t xml:space="preserve"> и общество</w:t>
      </w:r>
      <w:r>
        <w:rPr>
          <w:sz w:val="28"/>
        </w:rPr>
        <w:t xml:space="preserve"> как совокупность взаимодействующих субъектов. Без культуры нет общества и нет личности, без общества и личности нет культуры.</w:t>
      </w:r>
    </w:p>
    <w:p>
      <w:pPr>
        <w:pStyle w:val="11"/>
        <w:spacing w:lineRule="auto" w:line="360"/>
        <w:ind w:firstLine="851"/>
        <w:rPr>
          <w:sz w:val="28"/>
        </w:rPr>
      </w:pPr>
      <w:r>
        <w:rPr>
          <w:sz w:val="28"/>
        </w:rPr>
        <w:t>2.</w:t>
      </w:r>
      <w:r>
        <w:rPr>
          <w:b/>
          <w:sz w:val="28"/>
        </w:rPr>
        <w:t xml:space="preserve"> Совокупность элементов, составляющих культуру, подразделяется на идеальные - это смыслы, ценности, социальные нормы и ориентиры, представления, знания; и материальные - средства, продукты и формы человеческой жизнедеятельности, отношения в рамках соцнокультурного процесса.</w:t>
      </w:r>
    </w:p>
    <w:p>
      <w:pPr>
        <w:pStyle w:val="11"/>
        <w:spacing w:lineRule="auto" w:line="360"/>
        <w:ind w:firstLine="851"/>
        <w:rPr/>
      </w:pPr>
      <w:r>
        <w:rPr>
          <w:sz w:val="28"/>
        </w:rPr>
        <w:t>3.</w:t>
      </w:r>
      <w:r>
        <w:rPr>
          <w:b/>
          <w:sz w:val="28"/>
        </w:rPr>
        <w:t xml:space="preserve"> Материальные носители объективируют идеальные образы,</w:t>
      </w:r>
      <w:r>
        <w:rPr>
          <w:sz w:val="28"/>
        </w:rPr>
        <w:t xml:space="preserve"> делают их общественно значимыми, воспринимаемыми и разделяемыми членами общества.</w:t>
      </w:r>
    </w:p>
    <w:p>
      <w:pPr>
        <w:pStyle w:val="11"/>
        <w:spacing w:lineRule="auto" w:line="360"/>
        <w:ind w:firstLine="851"/>
        <w:rPr>
          <w:sz w:val="28"/>
        </w:rPr>
      </w:pPr>
      <w:r>
        <w:rPr>
          <w:sz w:val="28"/>
        </w:rPr>
        <w:t>4.</w:t>
      </w:r>
      <w:r>
        <w:rPr>
          <w:b/>
          <w:sz w:val="28"/>
        </w:rPr>
        <w:t xml:space="preserve"> Культура</w:t>
      </w:r>
      <w:r>
        <w:rPr>
          <w:sz w:val="28"/>
        </w:rPr>
        <w:t xml:space="preserve"> - это такая составляющая социокультурного процесса, которая</w:t>
      </w:r>
      <w:r>
        <w:rPr>
          <w:b/>
          <w:sz w:val="28"/>
        </w:rPr>
        <w:t xml:space="preserve"> обеспечивает объединение членов определенного сообщества в единое целое, выделение этого сообщества из внешней</w:t>
      </w:r>
      <w:r>
        <w:rPr>
          <w:sz w:val="28"/>
        </w:rPr>
        <w:t xml:space="preserve"> (в том числе природной)</w:t>
      </w:r>
      <w:r>
        <w:rPr>
          <w:b/>
          <w:sz w:val="28"/>
        </w:rPr>
        <w:t xml:space="preserve"> среды и отличие его от других сообществ.</w:t>
      </w:r>
    </w:p>
    <w:p>
      <w:pPr>
        <w:pStyle w:val="11"/>
        <w:spacing w:lineRule="auto" w:line="360"/>
        <w:ind w:firstLine="851"/>
        <w:rPr/>
      </w:pPr>
      <w:r>
        <w:rPr>
          <w:sz w:val="28"/>
        </w:rPr>
        <w:t>5.</w:t>
      </w:r>
      <w:r>
        <w:rPr>
          <w:b/>
          <w:sz w:val="28"/>
        </w:rPr>
        <w:t xml:space="preserve"> Культура - это заключенная в общественное сознание программа самоорганизации общества,</w:t>
      </w:r>
      <w:r>
        <w:rPr>
          <w:sz w:val="28"/>
        </w:rPr>
        <w:t xml:space="preserve"> социокод по М. К. Петрову, содержащий в себе ориентиры и способы жизнедеятельности общества, формы развития и характер реагирования на все возможные изменения внешней и внутренней среды.</w:t>
      </w:r>
    </w:p>
    <w:p>
      <w:pPr>
        <w:pStyle w:val="11"/>
        <w:spacing w:lineRule="auto" w:line="360"/>
        <w:ind w:firstLine="851"/>
        <w:rPr>
          <w:sz w:val="28"/>
        </w:rPr>
      </w:pPr>
      <w:r>
        <w:rPr>
          <w:sz w:val="28"/>
        </w:rPr>
      </w:r>
    </w:p>
    <w:p>
      <w:pPr>
        <w:pStyle w:val="11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Строение системы «культура»</w:t>
      </w:r>
    </w:p>
    <w:p>
      <w:pPr>
        <w:pStyle w:val="11"/>
        <w:spacing w:lineRule="auto" w:line="360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1"/>
        <w:spacing w:lineRule="auto" w:line="360"/>
        <w:ind w:firstLine="851"/>
        <w:rPr>
          <w:sz w:val="28"/>
        </w:rPr>
      </w:pPr>
      <w:r>
        <w:rPr>
          <w:sz w:val="28"/>
        </w:rPr>
        <w:t>Культура является целостной системой, имеющей вполне определенное строение (рис. 1).</w:t>
      </w:r>
    </w:p>
    <w:p>
      <w:pPr>
        <w:pStyle w:val="11"/>
        <w:spacing w:lineRule="auto" w:line="360"/>
        <w:ind w:firstLine="851"/>
        <w:rPr>
          <w:sz w:val="28"/>
        </w:rPr>
      </w:pPr>
      <w:r>
        <w:rPr>
          <w:sz w:val="28"/>
        </w:rPr>
        <w:t>Любая культура подразделяется на две самостоятельные, но находящиеся в единстве подсистемы: идеальную культуру и материальную культуру. Причем по отношению к культуре идеальная составляющая играет ведущую роль, а материальная имеет обслуживающее, вспомогательное значение, обеспечивает материальное воплощение и объективацию культуры духа. Поэтому материальные компоненты культуры обозначаются у П. Сорокина как носители культуры духа.</w:t>
      </w:r>
    </w:p>
    <w:p>
      <w:pPr>
        <w:pStyle w:val="FR1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3740</wp:posOffset>
            </wp:positionH>
            <wp:positionV relativeFrom="paragraph">
              <wp:posOffset>668020</wp:posOffset>
            </wp:positionV>
            <wp:extent cx="4462145" cy="715708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715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11"/>
        <w:spacing w:lineRule="auto" w:line="360"/>
        <w:ind w:firstLine="851"/>
        <w:rPr>
          <w:sz w:val="28"/>
        </w:rPr>
      </w:pPr>
      <w:r>
        <w:rPr>
          <w:sz w:val="28"/>
        </w:rPr>
        <w:t>Здание идеальной культуры, в свою очередь, подразделяется на подсистему идеальных образов и подсистему знаний. Идеальные образы формируются, закрепляются и проявляются на интуитивном подсознательном уровне и включают в себя смыслы, ценности, социальные нормы, ориентиры, убеждения, представления.</w:t>
      </w:r>
    </w:p>
    <w:p>
      <w:pPr>
        <w:pStyle w:val="11"/>
        <w:spacing w:lineRule="auto" w:line="360"/>
        <w:ind w:firstLine="851"/>
        <w:rPr>
          <w:sz w:val="28"/>
        </w:rPr>
      </w:pPr>
      <w:r>
        <w:rPr>
          <w:sz w:val="28"/>
        </w:rPr>
        <w:t>Основу культуры составляет смысловой мир человека. Смысл является глубинной основополагающей частью культуры. Он делает осмысленным существование общества и существование самого человека. Смыслы наполняют собой все составляющие культурного богатства общества и идеальные, и материальные его компоненты. Любой предмет, любая вещь только тогда могут рассматриваться как элементы системы, "Культура'', когда они насыщены определенным смыслом. Именно</w:t>
      </w:r>
      <w:r>
        <w:rPr>
          <w:b/>
          <w:sz w:val="28"/>
        </w:rPr>
        <w:t xml:space="preserve"> смысл определяет </w:t>
      </w:r>
      <w:r>
        <w:rPr>
          <w:sz w:val="28"/>
        </w:rPr>
        <w:t>их</w:t>
      </w:r>
      <w:r>
        <w:rPr>
          <w:b/>
          <w:sz w:val="28"/>
        </w:rPr>
        <w:t xml:space="preserve"> культурную сущность.</w:t>
      </w:r>
    </w:p>
    <w:p>
      <w:pPr>
        <w:pStyle w:val="11"/>
        <w:spacing w:lineRule="auto" w:line="360"/>
        <w:ind w:firstLine="851"/>
        <w:rPr>
          <w:sz w:val="28"/>
        </w:rPr>
      </w:pPr>
      <w:r>
        <w:rPr>
          <w:sz w:val="28"/>
        </w:rPr>
        <w:t>Смыслы, ценности и социальные ориентиры определяют выбор способа существования и направленности развития общества. Такой выбор осуществляется обществом в рамках господствующих в нем социальных норм, представлений о правильном и неправильном, о добре и зле. Поэтому формируемое в обществе понятие «целесообразности» на самом деле является таковым только с точки зрения принятых в обществе смыслов, ценностей, социальных норм и ориентиров. С точки зрения рабовладельческой эпохи, иметь раба - хорошо и правильно. Следовательно, действия, позволяющие при минимуме затрат получить большее число сильных рабов, целесообразны. С точки прения современного общества – это дикость, и целесообразны будут действия, пресекающие саму возможность рабского существования человека.</w:t>
      </w:r>
    </w:p>
    <w:p>
      <w:pPr>
        <w:pStyle w:val="11"/>
        <w:spacing w:lineRule="auto" w:line="360"/>
        <w:ind w:firstLine="851"/>
        <w:rPr>
          <w:sz w:val="28"/>
        </w:rPr>
      </w:pPr>
      <w:r>
        <w:rPr>
          <w:sz w:val="28"/>
        </w:rPr>
        <w:t>Именно господствующие в обществе идеальные образы и понятия позволяют осуществлять единый социокультурный процесс как процесс взаимодействия личностей на основе закрепления единой общественной культуры. Воспринимая господствующие в обществе идеальные образы и понятия, личность социализируется, а человек становится членом данного сообщества. Причем общественные смыслы, ценности и представления принимаются личностью как ее собственные. На этой основе устанавливается реальное культурное единство личности и общества, а сам человек воспринимает себя и воспринимается со стороны как член данного сообщества.</w:t>
      </w:r>
    </w:p>
    <w:p>
      <w:pPr>
        <w:pStyle w:val="11"/>
        <w:spacing w:lineRule="auto" w:line="360"/>
        <w:ind w:firstLine="851"/>
        <w:rPr>
          <w:sz w:val="28"/>
        </w:rPr>
      </w:pPr>
      <w:r>
        <w:rPr>
          <w:sz w:val="28"/>
        </w:rPr>
        <w:t>Знания, находящиеся вне системы социальных ценностей и ориентиров, сами по себе не способны наполнить то или иное явление, процесс, отношение социальным смыслом. Они создают обширную, характеризующую объективную реальность, информацию, но не могут сами по себе дать ответ о целесообразности, допустимости, желательности того или иного явления или отношения. Исследования в области поражающего действия оружия массового уничтожения вне социальных смыслов и ориентаций могут подвигнуть ученых как на его запрещение, так и на дальнейшее повышение его поражающих характеристик.</w:t>
      </w:r>
    </w:p>
    <w:p>
      <w:pPr>
        <w:pStyle w:val="11"/>
        <w:spacing w:lineRule="auto" w:line="360"/>
        <w:ind w:firstLine="851"/>
        <w:rPr>
          <w:sz w:val="28"/>
        </w:rPr>
      </w:pPr>
      <w:r>
        <w:rPr>
          <w:sz w:val="28"/>
        </w:rPr>
        <w:t>Однако и без соответствующих знаний о предмете нельзя включить его в социокультурный процесс, установить его смысл и истинную ценность, поскольку определенным смыслом можно наделить только тот предмет, о котором мы имеем достаточное знание. При этом существенное изменение совокупности знаний о предмете может приводить к кардинальному изменению его ценностно-смысловой характеристики. Знания о болотах как рассаднике малярии, бесполезном для человека элементе природной среды, исключающем из хозяйственного оборота значительные территории, предопределяли негативное отношение к болотам, ориентировали на борьбу с ними. Новые экологические представления о природе как едином, целостном организме, в котором каждый элемент самоценен и необходим, понимание, что те же болота позволяют сохранить нормальный гидрологический режим и питают множество малых и средних рек, изменили отношение к болотам как к необходимой составляющей природной среды, которую надо беречь и сохранять.</w:t>
      </w:r>
    </w:p>
    <w:p>
      <w:pPr>
        <w:pStyle w:val="11"/>
        <w:spacing w:lineRule="auto" w:line="360"/>
        <w:ind w:firstLine="851"/>
        <w:rPr/>
      </w:pPr>
      <w:r>
        <w:rPr>
          <w:sz w:val="28"/>
        </w:rPr>
        <w:t>Таким образом,</w:t>
      </w:r>
      <w:r>
        <w:rPr>
          <w:b/>
          <w:sz w:val="28"/>
        </w:rPr>
        <w:t xml:space="preserve"> хотя знания сами по себе и не могут наделять явления и процессы каким-либо социальным смыслом, они лежат в основе представления о предмете, вне которого невозможно и его осмысление.</w:t>
      </w:r>
      <w:r>
        <w:rPr>
          <w:sz w:val="28"/>
        </w:rPr>
        <w:t xml:space="preserve"> Осмыслив предмет, зафиксировав его в системе социальных норм и ценностей, человек вырабатывает ориентиры, формы отношения к этому предмету. Но то, как наилучшим образом реализовать установки на достижение соответствующих ориентиров, опять-таки определяет система знаний, которая устанавливает оптимальный путь достижения выработанного социального ориентира. Болота наделены негативным смыслом: социальный ориентир - уничтожение болот, наукой вырабатывается система знаний для борьбы с болотами. Болота наделены позитивным смыслом: социальный ориентир сохранение болот, наукой вырабатывается система знаний по сохранению болот, поддержанию нормального гидрологического режима.</w:t>
      </w:r>
    </w:p>
    <w:p>
      <w:pPr>
        <w:pStyle w:val="11"/>
        <w:spacing w:lineRule="auto" w:line="360"/>
        <w:ind w:firstLine="851"/>
        <w:rPr/>
      </w:pPr>
      <w:r>
        <w:rPr>
          <w:b/>
          <w:sz w:val="28"/>
        </w:rPr>
        <w:t xml:space="preserve">Компоненты материальной культуры - это субъективированные фрагменты материально-предметного мира, окружающего человека и созданного человеком. </w:t>
      </w:r>
      <w:r>
        <w:rPr>
          <w:sz w:val="28"/>
        </w:rPr>
        <w:t>Во-первых, это вещи, являющиеся средствами и продуктами жизнедеятельности общества. Вещь – носитель определенного смысла и социальной ценности, воплощение имеющегося человечества знания. Если вещь целесообразна и ценна, то значит реально и истинное знание, на основе которого она создана.</w:t>
      </w:r>
    </w:p>
    <w:p>
      <w:pPr>
        <w:pStyle w:val="11"/>
        <w:spacing w:lineRule="auto" w:line="360"/>
        <w:ind w:firstLine="851"/>
        <w:rPr>
          <w:sz w:val="28"/>
        </w:rPr>
      </w:pPr>
      <w:r>
        <w:rPr>
          <w:sz w:val="28"/>
        </w:rPr>
        <w:t>Во-вторых, составляющей материальной культуры является материально-предметная деятельность человека. Причем не только материальное производство. Материально-предметны, например, работа хирурга, занятие спортом, функции вооруженных сил.</w:t>
      </w:r>
    </w:p>
    <w:p>
      <w:pPr>
        <w:pStyle w:val="11"/>
        <w:spacing w:lineRule="auto" w:line="360"/>
        <w:ind w:firstLine="851"/>
        <w:rPr>
          <w:sz w:val="28"/>
        </w:rPr>
      </w:pPr>
      <w:r>
        <w:rPr>
          <w:sz w:val="28"/>
        </w:rPr>
        <w:t>В-третьих, материальная культура включает в себя существующие в обществе материально-предметные отношения: отношения собственности, обмена, кооперации и т. п.</w:t>
      </w:r>
    </w:p>
    <w:p>
      <w:pPr>
        <w:pStyle w:val="11"/>
        <w:spacing w:lineRule="auto" w:line="360"/>
        <w:ind w:firstLine="851"/>
        <w:rPr>
          <w:sz w:val="28"/>
        </w:rPr>
      </w:pPr>
      <w:r>
        <w:rPr>
          <w:sz w:val="28"/>
        </w:rPr>
        <w:t>В-четвертых, как компоненты материальной культуры следует рассматривать включенные в структуру общества социальные организации, например предприятия, составляющие основу производственной системы общества. Заметим также, что к составляющим материальной культуры общества следует относить и организации, осуществляющие духовную деятельность. Хотя их деятельность не материальна, но сами они являются вполне материальными образованиями: они вступают в материально-предметные отношения, для существования им необходимы материальные ресурсы. Оркестр создает идеальную ценность - гармонию звуков. Но сам он вполне материален.</w:t>
      </w:r>
    </w:p>
    <w:p>
      <w:pPr>
        <w:pStyle w:val="11"/>
        <w:spacing w:lineRule="auto" w:line="360"/>
        <w:ind w:firstLine="851"/>
        <w:rPr>
          <w:sz w:val="28"/>
        </w:rPr>
      </w:pPr>
      <w:r>
        <w:rPr>
          <w:sz w:val="28"/>
        </w:rPr>
        <w:t>В-пятых, в состав материальной культуры общества следует включать часть окружающей среды, субъективированной человеком и представляющей поэтому культурную ценность. Это элементы окружающей среды, представляющие историческую ценность, например Бородинское поле. Это символические элементы природной среды, например гора или река, которые ассоциируются с жизнью народов, проживающих на данной территории (Волга - элемент культурной среды русского народа, народов Поволжья). Это элементы природной среды, изменившие под воздействием человеческой деятельности свое состояние как в негативном направлении (эрозия почвы, вырубки лесов, изменение ландшафта, затопление территорий при строительстве ГЭС), так и в позитивном (посадка леса, орошение засушливых районов).</w:t>
      </w:r>
    </w:p>
    <w:p>
      <w:pPr>
        <w:pStyle w:val="11"/>
        <w:spacing w:lineRule="auto" w:line="360"/>
        <w:ind w:firstLine="851"/>
        <w:rPr/>
      </w:pPr>
      <w:r>
        <w:rPr>
          <w:b/>
          <w:sz w:val="28"/>
        </w:rPr>
        <w:t>Культура - объективно-субъективное явление.</w:t>
      </w:r>
      <w:r>
        <w:rPr>
          <w:sz w:val="28"/>
        </w:rPr>
        <w:t xml:space="preserve"> Это предопределяется ее взаимодействующим единством с личностью и обществом. Культура субъективна, поскольку основным действующим лицом ее является субъект, личность.</w:t>
      </w:r>
    </w:p>
    <w:p>
      <w:pPr>
        <w:pStyle w:val="11"/>
        <w:spacing w:lineRule="auto" w:line="360"/>
        <w:ind w:firstLine="851"/>
        <w:rPr/>
      </w:pPr>
      <w:r>
        <w:rPr>
          <w:b/>
          <w:sz w:val="28"/>
        </w:rPr>
        <w:t>Человек - создатель культуры.</w:t>
      </w:r>
      <w:r>
        <w:rPr>
          <w:sz w:val="28"/>
        </w:rPr>
        <w:t xml:space="preserve"> Каждый человек вносит свой вклад, больший или меньший, положительный или отрицательный, в формирование культуры уже в силу самой активности своей деятельности. Своим трудом он создает материальные и духовные ценности и наделяет их смыслом.</w:t>
      </w:r>
    </w:p>
    <w:p>
      <w:pPr>
        <w:pStyle w:val="11"/>
        <w:spacing w:lineRule="auto" w:line="360"/>
        <w:ind w:firstLine="851"/>
        <w:rPr/>
      </w:pPr>
      <w:r>
        <w:rPr>
          <w:b/>
          <w:sz w:val="28"/>
        </w:rPr>
        <w:t>Человек – хранитель культуры.</w:t>
      </w:r>
      <w:r>
        <w:rPr>
          <w:sz w:val="28"/>
        </w:rPr>
        <w:t xml:space="preserve"> Он сохраняет культуру в своем сознании, в своей памяти. Он осуществляет формирование ценностей духовной культуры, воплощение их в материальном виде, что позволяет обеспечивать их сохранность сколь угодно долго.</w:t>
      </w:r>
    </w:p>
    <w:p>
      <w:pPr>
        <w:pStyle w:val="11"/>
        <w:spacing w:lineRule="auto" w:line="360"/>
        <w:ind w:firstLine="851"/>
        <w:rPr/>
      </w:pPr>
      <w:r>
        <w:rPr>
          <w:b/>
          <w:sz w:val="28"/>
        </w:rPr>
        <w:t>Человек - носитель культуры.</w:t>
      </w:r>
      <w:r>
        <w:rPr>
          <w:sz w:val="28"/>
        </w:rPr>
        <w:t xml:space="preserve"> Запечатленные в памяти, сохраненные путем воплощения в формализованном виде и материализации в конкретных вещах, культурные ценности передаются другим людям: от человека - к человеку, от одной социальной группы - к другой, от одного народа - к другому.</w:t>
      </w:r>
    </w:p>
    <w:p>
      <w:pPr>
        <w:pStyle w:val="11"/>
        <w:spacing w:lineRule="auto" w:line="360"/>
        <w:ind w:firstLine="851"/>
        <w:rPr/>
      </w:pPr>
      <w:r>
        <w:rPr>
          <w:b/>
          <w:sz w:val="28"/>
        </w:rPr>
        <w:t xml:space="preserve">Человек – потребитель культурных ценностей. </w:t>
      </w:r>
      <w:r>
        <w:rPr>
          <w:sz w:val="28"/>
        </w:rPr>
        <w:t>Именно человек должен воспринимать культуру. В какой мере культура будет воспринята человеком, зависит от него самого как от личности. Если он не воспримет ее, то для него она потеряет смысл, и человек окажется вне поля данной культуры. Таким образом, распространение и использование культурных ценностей зависит от возможностей конкретных субъектов (людей, организаций, групп, народов)к их восприятию.</w:t>
      </w:r>
    </w:p>
    <w:p>
      <w:pPr>
        <w:pStyle w:val="11"/>
        <w:spacing w:lineRule="auto" w:line="360"/>
        <w:ind w:firstLine="851"/>
        <w:rPr>
          <w:sz w:val="28"/>
        </w:rPr>
      </w:pPr>
      <w:r>
        <w:rPr>
          <w:b/>
          <w:sz w:val="28"/>
        </w:rPr>
        <w:t>Культура</w:t>
      </w:r>
      <w:r>
        <w:rPr>
          <w:sz w:val="28"/>
        </w:rPr>
        <w:t xml:space="preserve"> объективна как</w:t>
      </w:r>
      <w:r>
        <w:rPr>
          <w:b/>
          <w:sz w:val="28"/>
        </w:rPr>
        <w:t xml:space="preserve"> атрибут общества,</w:t>
      </w:r>
      <w:r>
        <w:rPr>
          <w:sz w:val="28"/>
        </w:rPr>
        <w:t xml:space="preserve"> вне которого нет и самого общества, как</w:t>
      </w:r>
      <w:r>
        <w:rPr>
          <w:b/>
          <w:sz w:val="28"/>
        </w:rPr>
        <w:t xml:space="preserve"> продукт человеческой цивилизации.</w:t>
      </w:r>
    </w:p>
    <w:p>
      <w:pPr>
        <w:pStyle w:val="11"/>
        <w:spacing w:lineRule="auto" w:line="360"/>
        <w:ind w:firstLine="851"/>
        <w:rPr>
          <w:sz w:val="28"/>
        </w:rPr>
      </w:pPr>
      <w:r>
        <w:rPr>
          <w:sz w:val="28"/>
        </w:rPr>
        <w:t>Во-первых, человек-субъект может создать только отдельный фрагмент целостного здания культуры. Здание же в целом создается цивилизацией, обществом в полном пространственно-временном поле его существования.</w:t>
      </w:r>
    </w:p>
    <w:p>
      <w:pPr>
        <w:pStyle w:val="11"/>
        <w:spacing w:lineRule="auto" w:line="360"/>
        <w:ind w:firstLine="851"/>
        <w:rPr>
          <w:sz w:val="28"/>
        </w:rPr>
      </w:pPr>
      <w:r>
        <w:rPr>
          <w:sz w:val="28"/>
        </w:rPr>
        <w:t>Во-вторых, культурные ценности, результат творчества отдельных субъектов, будучи созданы, отделяются от своих создателей, становятся общественным достоянием и вполне объективным фактом. Ученые, сделавшие открытие, могут, например, сталкиваться с фактами его использования в целях, противоположных тем, в соответствии с которыми они производили свои исследования.</w:t>
      </w:r>
    </w:p>
    <w:p>
      <w:pPr>
        <w:pStyle w:val="11"/>
        <w:spacing w:lineRule="auto" w:line="360"/>
        <w:ind w:firstLine="851"/>
        <w:rPr>
          <w:sz w:val="28"/>
        </w:rPr>
      </w:pPr>
      <w:r>
        <w:rPr>
          <w:sz w:val="28"/>
        </w:rPr>
        <w:t>В-третьих, культура в каждый данный момент времени является исходным пунктом будущего социокультурного процесса. Таким образом, культура будущего в значительной мере предопределена культурой настоящего.</w:t>
      </w:r>
    </w:p>
    <w:p>
      <w:pPr>
        <w:pStyle w:val="11"/>
        <w:spacing w:lineRule="auto" w:line="360"/>
        <w:ind w:firstLine="851"/>
        <w:rPr>
          <w:sz w:val="28"/>
        </w:rPr>
      </w:pPr>
      <w:r>
        <w:rPr>
          <w:sz w:val="28"/>
        </w:rPr>
        <w:t>В-четвертых, сами будущие создатели культурных ценностей объективированы в том смысле, что их образы, ориентиры, знания сформированы существующей в обществе культурой.</w:t>
      </w:r>
    </w:p>
    <w:p>
      <w:pPr>
        <w:pStyle w:val="11"/>
        <w:spacing w:lineRule="auto" w:line="360"/>
        <w:ind w:firstLine="851"/>
        <w:rPr>
          <w:sz w:val="28"/>
        </w:rPr>
      </w:pPr>
      <w:r>
        <w:rPr>
          <w:sz w:val="28"/>
        </w:rPr>
        <w:t>В-пятых, "всякая культура реализует свои функции не в вакууме, а по отношению к реально существующим объектам: либо природы "первой" - естественной, либо "второй", искусственной природы. В целом для культуры объективно реальна и та, и другая природа".</w:t>
      </w:r>
    </w:p>
    <w:p>
      <w:pPr>
        <w:pStyle w:val="11"/>
        <w:spacing w:lineRule="auto" w:line="360"/>
        <w:ind w:firstLine="851"/>
        <w:rPr>
          <w:sz w:val="28"/>
        </w:rPr>
      </w:pPr>
      <w:r>
        <w:rPr>
          <w:sz w:val="28"/>
        </w:rPr>
      </w:r>
    </w:p>
    <w:p>
      <w:pPr>
        <w:pStyle w:val="11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Структуризация общей культуры</w:t>
      </w:r>
    </w:p>
    <w:p>
      <w:pPr>
        <w:pStyle w:val="11"/>
        <w:spacing w:lineRule="auto" w:line="360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1"/>
        <w:spacing w:lineRule="auto" w:line="360"/>
        <w:ind w:firstLine="851"/>
        <w:rPr>
          <w:sz w:val="28"/>
        </w:rPr>
      </w:pPr>
      <w:r>
        <w:rPr>
          <w:sz w:val="28"/>
        </w:rPr>
        <w:t>Культура - единая система, атрибут общества в целом Но, очевидно, что существуют качественные различия социокультурного процесса в разных сферах жизнедеятельности общества. Например, культура в сфере политики качественно отлична от культуры в сфере производства, науки и искусства. Происходит предметная структуризация общей культуры в соответствии с существующими сферами жизнедеятельности общества. Выделяются такие виды культуры, как политическая, производственная, правовая, научная, языковая, бытовая, организационная и др. Каждый из этих видов культуры, в свою очередь, может быть подразделен на подвиды. Например, научная культура может включать в себя культуру научного обоснования, культуру научною эксперимента и т.п. Таким образом, в структуре единой системы "Культура" выделяются подсистемы, сформированные по предметному признаку, которые, в свою очередь, также подразделяются на подсистемы более низкого уровня.</w:t>
      </w:r>
    </w:p>
    <w:p>
      <w:pPr>
        <w:pStyle w:val="11"/>
        <w:spacing w:lineRule="auto" w:line="360"/>
        <w:ind w:firstLine="851"/>
        <w:rPr>
          <w:sz w:val="28"/>
        </w:rPr>
      </w:pPr>
      <w:r>
        <w:rPr>
          <w:sz w:val="28"/>
        </w:rPr>
        <w:t>Виды культуры, как и соответствующие сферы жизнедеятельности общества, обладают значительной автономностью, но при этом сохраняют единство в целостном социокультурном процессе. Знания и ценности научной культуры могут быть не признаны культурой политической или производственной, но, в конечном счете, отразятся на развитии их в будущем.</w:t>
      </w:r>
    </w:p>
    <w:p>
      <w:pPr>
        <w:pStyle w:val="11"/>
        <w:spacing w:lineRule="auto" w:line="360"/>
        <w:ind w:firstLine="851"/>
        <w:rPr/>
      </w:pPr>
      <w:r>
        <w:rPr>
          <w:b/>
          <w:sz w:val="28"/>
        </w:rPr>
        <w:t>Культура</w:t>
      </w:r>
      <w:r>
        <w:rPr>
          <w:sz w:val="28"/>
        </w:rPr>
        <w:t xml:space="preserve"> как атрибут общества</w:t>
      </w:r>
      <w:r>
        <w:rPr>
          <w:b/>
          <w:sz w:val="28"/>
        </w:rPr>
        <w:t xml:space="preserve"> структурирована</w:t>
      </w:r>
      <w:r>
        <w:rPr>
          <w:sz w:val="28"/>
        </w:rPr>
        <w:t xml:space="preserve"> не только</w:t>
      </w:r>
      <w:r>
        <w:rPr>
          <w:b/>
          <w:sz w:val="28"/>
        </w:rPr>
        <w:t xml:space="preserve"> по предмету, но и по субъекту</w:t>
      </w:r>
      <w:r>
        <w:rPr>
          <w:sz w:val="28"/>
        </w:rPr>
        <w:t xml:space="preserve"> социокультурного процесса Субъект общечеловеческой культуры - человечество в целом Этнос, конфессиональная группа, нация – это субъекты соответствующих этнических, конфессиональных и национальных культур. По отношению к общечеловеческой культуре - это</w:t>
      </w:r>
      <w:r>
        <w:rPr>
          <w:b/>
          <w:sz w:val="28"/>
        </w:rPr>
        <w:t xml:space="preserve"> субкультуры,</w:t>
      </w:r>
      <w:r>
        <w:rPr>
          <w:sz w:val="28"/>
        </w:rPr>
        <w:t xml:space="preserve"> а она для них является</w:t>
      </w:r>
      <w:r>
        <w:rPr>
          <w:b/>
          <w:sz w:val="28"/>
        </w:rPr>
        <w:t xml:space="preserve"> мегакультурой</w:t>
      </w:r>
      <w:r>
        <w:rPr>
          <w:sz w:val="28"/>
        </w:rPr>
        <w:t>. В свою очередь, этнические, конфессиональные и национальные культуры также подразделяются на соответствующие субкультуры.</w:t>
      </w:r>
    </w:p>
    <w:p>
      <w:pPr>
        <w:pStyle w:val="11"/>
        <w:spacing w:lineRule="auto" w:line="360"/>
        <w:ind w:firstLine="851"/>
        <w:rPr/>
      </w:pPr>
      <w:r>
        <w:rPr>
          <w:sz w:val="28"/>
        </w:rPr>
        <w:t>Культуры крупных этнических групп, суперэтносы, по Л. Гумилеву, например славянская, подразделяются на субкультуры входящих в эти этносы конфессиональных групп и наций. Культуры основных общемировых конфессий, во-первых, имеют дальнейшее деление по религиозному признаку(христиане: православные, католики, протестанты и т. д.; мусульмане: шииты, сунниты), во-вторых. подразделяются на субкультуры входящих в эти конфессии этических и национальных групп. На уровне национальных культур характерно выделение субкультур конфессионального, а иногда и этническою типа. Например, американская национальная культура включает в себя субкультуры американцев-христиан, американцев-мусульман, американцев-буддистов, с одной стороны, и субкультуры американцев европейского, африканского, азиатского, латиноамериканского происхождения, с другой стороны.</w:t>
      </w:r>
    </w:p>
    <w:p>
      <w:pPr>
        <w:pStyle w:val="11"/>
        <w:spacing w:lineRule="auto" w:line="360"/>
        <w:ind w:firstLine="851"/>
        <w:rPr>
          <w:sz w:val="28"/>
        </w:rPr>
      </w:pPr>
      <w:r>
        <w:rPr>
          <w:sz w:val="28"/>
        </w:rPr>
        <w:t>Типология субкультур общемирового уровня будет неполной, если не включать в нее, как самостоятельный тип, культуру народа, населяющего определенную страну. Для мононациональных стран, например для Японии, этот тип культуры в основном будет совпадать с национальной культурой. Но для многонациональных стран основной субъект социокультурного процесса - сообщество народов, населяющих эту страну. Культура этих стран (самый наглядный пример – Россия), в свою очередь, подразделяется на этнические, конфессиональные, национальные субкультуры.</w:t>
      </w:r>
    </w:p>
    <w:p>
      <w:pPr>
        <w:pStyle w:val="11"/>
        <w:spacing w:lineRule="auto" w:line="360"/>
        <w:ind w:firstLine="851"/>
        <w:rPr>
          <w:sz w:val="28"/>
        </w:rPr>
      </w:pPr>
      <w:r>
        <w:rPr>
          <w:sz w:val="28"/>
        </w:rPr>
        <w:t>Выделяются субкультуры и в региональном аспекте. Сибиряки, поморы, донские казаки, жители Центральной России - эго все русские люди, но культуры этих субэтнических (29, с. 20) групп русского народа существенно отличаются друг от друга. Можно говорить о субкультуре населения, проживающего в сельской местности, в городах, и особо о субкультуре мегаполисов, таких, как Москва. Санкт-Петербург. Можно говорить о формировании субкультур даже отдельных городских районов, связанных с некоторой кастовостью проживающих или работающих там людей: фешенебельных кварталов и трущоб, академ-городков и заводских микрорайонов.</w:t>
      </w:r>
    </w:p>
    <w:p>
      <w:pPr>
        <w:pStyle w:val="11"/>
        <w:spacing w:lineRule="auto" w:line="360"/>
        <w:ind w:firstLine="851"/>
        <w:rPr>
          <w:sz w:val="28"/>
        </w:rPr>
      </w:pPr>
      <w:r>
        <w:rPr>
          <w:sz w:val="28"/>
        </w:rPr>
        <w:t>Поскольку общество структурировано на определенные слои и социальные группы (по социальному статусу, по материальному положению, по характеру деятельности, по уровню образования и т. д.), то можно говорить и о выделении соответствующих субкультур в рамках национальной, субнациональной и даже общемировой культуры. Например, специфическая деятельность и образ жизни людей таких творческих профессий, как художники или музыканты, обеспечивают формирование и соответствующей субкультуры в рамках общечеловеческой культуры.</w:t>
      </w:r>
    </w:p>
    <w:p>
      <w:pPr>
        <w:pStyle w:val="11"/>
        <w:spacing w:lineRule="auto" w:line="360"/>
        <w:ind w:firstLine="851"/>
        <w:rPr>
          <w:sz w:val="28"/>
        </w:rPr>
      </w:pPr>
      <w:r>
        <w:rPr>
          <w:sz w:val="28"/>
        </w:rPr>
        <w:t>Таким образом, можно говорить о</w:t>
      </w:r>
      <w:r>
        <w:rPr>
          <w:b/>
          <w:sz w:val="28"/>
        </w:rPr>
        <w:t xml:space="preserve"> высочайшей степени структуризации общечеловеческой культуры, при которой каждое сообщество, каждая малая группа имеют свою особенную, отличную от других сообществ и групп культуру.</w:t>
      </w:r>
    </w:p>
    <w:p>
      <w:pPr>
        <w:pStyle w:val="11"/>
        <w:spacing w:lineRule="auto" w:line="360"/>
        <w:ind w:firstLine="851"/>
        <w:rPr>
          <w:sz w:val="28"/>
        </w:rPr>
      </w:pPr>
      <w:r>
        <w:rPr>
          <w:sz w:val="28"/>
        </w:rPr>
        <w:t>Культура и входящие в нее субкультуры находятся в противоречивом единстве. С одной стороны, субкультуры взаимосогласованы и образуют единую целостную культуру: общечеловеческую или национальную. С другой стороны, эти субкультуры являются самостоятельными культурами. Так, английская субкультура органично включена в западноевропейскую культуру, но при этом выделена, обособлена, а в некоторых отношениях и противопоставлена другим западноевропейским субкультурам.</w:t>
      </w:r>
    </w:p>
    <w:p>
      <w:pPr>
        <w:pStyle w:val="11"/>
        <w:spacing w:lineRule="auto" w:line="360"/>
        <w:ind w:firstLine="851"/>
        <w:rPr/>
      </w:pPr>
      <w:r>
        <w:rPr>
          <w:sz w:val="28"/>
        </w:rPr>
        <w:t xml:space="preserve">Любая культура, чтобы быть включенной в качестве субкультуры в систему другой, более широкой культуры, </w:t>
      </w:r>
      <w:r>
        <w:rPr>
          <w:b/>
          <w:sz w:val="28"/>
        </w:rPr>
        <w:t>должна разделять ее базовые смыслы и ценности.</w:t>
      </w:r>
      <w:r>
        <w:rPr>
          <w:sz w:val="28"/>
        </w:rPr>
        <w:t xml:space="preserve"> Отрицание характерных для мегакультуры базовых смыслов и ценностей выводит субкультуру за пределы культурного поля мегакультуры. Так, "красные кхмеры" отринули общечеловеческие культурные ценности и выпали из поля общечеловеческой культуры.</w:t>
      </w:r>
    </w:p>
    <w:p>
      <w:pPr>
        <w:pStyle w:val="11"/>
        <w:spacing w:lineRule="auto" w:line="360"/>
        <w:ind w:firstLine="851"/>
        <w:rPr/>
      </w:pPr>
      <w:r>
        <w:rPr>
          <w:sz w:val="28"/>
        </w:rPr>
        <w:t>Выделенность субкультуры из мегакультуры, обособленность ее от других субкультур обеспечивается на основе более частных смыслов и ценностей, устанавливающих качественную определенность как самостоятельной культуры именно данной субкультуры, а не мегакультуры. Естественно, что в условиях самостоятельности и обособленности субкультур в рамках единой мегакультуры между этими</w:t>
      </w:r>
      <w:r>
        <w:rPr>
          <w:smallCaps/>
          <w:sz w:val="28"/>
        </w:rPr>
        <w:t xml:space="preserve"> </w:t>
      </w:r>
      <w:r>
        <w:rPr>
          <w:sz w:val="28"/>
        </w:rPr>
        <w:t>субкультурами могут существовать противоречия. Однако, пока не отрицаются базовые для мегакультуры смыслы и ценности, такие противоречия не ведут к разрушению мегакультуры, а, напротив, только усиливают ее, делают более гибкой Она получает дополнительные возможности для развития в связи с взаимодействием между собой разнообразных культур.</w:t>
      </w:r>
    </w:p>
    <w:p>
      <w:pPr>
        <w:pStyle w:val="11"/>
        <w:spacing w:lineRule="auto" w:line="360"/>
        <w:ind w:firstLine="851"/>
        <w:rPr/>
      </w:pPr>
      <w:r>
        <w:rPr>
          <w:sz w:val="28"/>
        </w:rPr>
        <w:t>Субкультуры различаются между собой не только спецификой форм существования, но и</w:t>
      </w:r>
      <w:r>
        <w:rPr>
          <w:b/>
          <w:sz w:val="28"/>
        </w:rPr>
        <w:t xml:space="preserve"> уровнем развития. </w:t>
      </w:r>
      <w:r>
        <w:rPr>
          <w:sz w:val="28"/>
        </w:rPr>
        <w:t>Последний характеризуется степенью восприятия базовых общечеловеческих культурных смыслов и ценностей и включенности их во внутренний культурный оборот, уровнем овладения накопленными человечеством знаниями, совершенством материальной культуры общества.</w:t>
      </w:r>
    </w:p>
    <w:p>
      <w:pPr>
        <w:pStyle w:val="11"/>
        <w:spacing w:lineRule="auto" w:line="360"/>
        <w:ind w:firstLine="851"/>
        <w:rPr>
          <w:sz w:val="28"/>
        </w:rPr>
      </w:pPr>
      <w:r>
        <w:rPr>
          <w:sz w:val="28"/>
        </w:rPr>
        <w:t>Различия по уровню культуры могут существовать и между национальными (субнациональными) культурами. Но в большей степени такие различия характерны для субкультур разных социальных групп и слоев. Как в общемировой, так и в национальной культуре субкультура ученых и творческих деятелей неизмеримо выше, чем субкультура малоквалифицированных и малообразованных слоев общества.</w:t>
      </w:r>
    </w:p>
    <w:p>
      <w:pPr>
        <w:pStyle w:val="11"/>
        <w:spacing w:lineRule="auto" w:line="360"/>
        <w:ind w:firstLine="851"/>
        <w:rPr>
          <w:sz w:val="28"/>
        </w:rPr>
      </w:pPr>
      <w:r>
        <w:rPr>
          <w:sz w:val="28"/>
        </w:rPr>
        <w:t>По отношению к культурам слоев и социальных групп можно выделить, по крайней мере, передовую культуру, массовую культуру и отсталую культуру. Можно также говорить и о культуре, смыслы и ценности которой имеют отрицательную, с общечеловеческой точки зрения, значимость. Такую культуру определяют как антикультура. Антикультура сокращает поле действия передовой культуры и ослабляет ее, понижает уровень массовой культуры, приближая ее к уровню культурной отсталости.</w:t>
      </w:r>
    </w:p>
    <w:p>
      <w:pPr>
        <w:pStyle w:val="11"/>
        <w:spacing w:lineRule="auto" w:line="360"/>
        <w:ind w:firstLine="851"/>
        <w:rPr>
          <w:sz w:val="28"/>
        </w:rPr>
      </w:pPr>
      <w:r>
        <w:rPr>
          <w:sz w:val="28"/>
        </w:rPr>
        <w:t>Разные сообщества могут иметь существенные различия в формах существования и уровнях развития общей культуры. Однако наиболее существенны различия по отдельным видам культуры. Автономность видов культуры создает возможность сочетания у одного сообщества передовой, массовой и отсталой культуры (например, передовой научной, массовой бытовой и отсталой политической). Некоторые виды культуры могут прогрессировать довольно быстро (например, технологическая), другие (например. языковая), напротив, изменяются сравнительно медленно. В результате по одним видам культуры может происходить выравнивание субкультур, а по другим могут еще более усиливаться различия. В результате складывается ситуация, при которой разные субкультуры могут иметь идентичные технологические культуры и очень различающиеся научные, политические, бытовые.</w:t>
      </w:r>
    </w:p>
    <w:p>
      <w:pPr>
        <w:pStyle w:val="FR1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рекомендованной литератур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оманидина Т.О. Организационная культура компании. М.: ИНФРА-М, 2007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я организация: Учеб. / Под ред. В.Г. Алиева. М.: Экономика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иков В. И. Регулирование производственной активности организации. М.: Наука, 2004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709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709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709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709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ология // Под ред. А.А. Радугина. М.: Центр, 199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мов А. Хофстидово измерение России (Влияние национальной культуры на управление бизнесом) // Менеджмент. 1996. №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ая культура. / Под. ред. Шаталовой Н.И. М. : Экзамен,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ипов Ю.М. Опыт философии хозяйства. М.: МГУ, 199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игожин А.И. Проблемы синергии организационных культур в российско-американских совместных предприятиях // Менеджмент. 1995. №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юттенгер Р. Культура предпринимательства. М.: Экономика, 199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 Э.А. Основы теории организации. М.: Аудит, 1998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57"/>
        </w:tabs>
        <w:ind w:left="2857" w:hanging="11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 w:before="400" w:after="0"/>
      <w:ind w:left="400" w:right="200" w:hanging="38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19"/>
      <w:ind w:firstLine="4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8:15:00Z</dcterms:created>
  <dc:creator>Kulikov</dc:creator>
  <dc:description/>
  <cp:keywords/>
  <dc:language>en-US</dc:language>
  <cp:lastModifiedBy>Kulikov</cp:lastModifiedBy>
  <dcterms:modified xsi:type="dcterms:W3CDTF">2008-12-04T05:09:00Z</dcterms:modified>
  <cp:revision>3</cp:revision>
  <dc:subject/>
  <dc:title/>
</cp:coreProperties>
</file>