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ликвидности</w:t>
      </w:r>
    </w:p>
    <w:p>
      <w:pPr>
        <w:pStyle w:val="Style19"/>
        <w:jc w:val="both"/>
        <w:rPr/>
      </w:pPr>
      <w:r>
        <w:rPr>
          <w:rStyle w:val="StrongEmphasis"/>
          <w:color w:val="000000"/>
          <w:sz w:val="28"/>
          <w:szCs w:val="28"/>
        </w:rPr>
        <w:t>Ликвидность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вижность активов предприятий, фирм, банков, предполагающая возможность бесперебойной оплаты в срок кредитно-финансовых обязательств и законных денежных требований. Различ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иквид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нков, фирм, ликвидные активы, ликвидные средства. Для определения степе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иквид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многих странах используются системы коэффициен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иквид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соотношение определенных статей актива и пассива, разрабатываются и утверждаются нормативные акты, предписывающие поддерживать установленный уровень этих коэффициен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иквид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рмы - соотношение величины ее задолженности и ликвидных средств, т.е. тех средств, которые могут быть использованы для погашения долга: наличность, депозиты в банке, реализуемые элементы оборотного капитала и т.п. Существует классификация денежных средств и финансовых активов по степе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иквидности</w:t>
      </w:r>
      <w:r>
        <w:rPr>
          <w:color w:val="000000"/>
          <w:sz w:val="28"/>
          <w:szCs w:val="28"/>
        </w:rPr>
        <w:t>, т.е. по быстроте и легкости их обращения в наличность или иное приемлемое платежное средство; чем выше степен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ликвидности</w:t>
      </w:r>
      <w:r>
        <w:rPr>
          <w:color w:val="000000"/>
          <w:sz w:val="28"/>
          <w:szCs w:val="28"/>
        </w:rPr>
        <w:t>, тем, как правило, меньше величина доходности по данному активу, и наоборот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квидность хозяйствующего субъекта </w:t>
      </w:r>
      <w:r>
        <w:rPr>
          <w:color w:val="000000"/>
          <w:sz w:val="28"/>
          <w:szCs w:val="28"/>
        </w:rPr>
        <w:t>можно узнать по его балансу. Значит, по существу, ликвидность баланса изучаемого предприятия будет означать ликвидность всего предприятия в целом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Ликвидность баланса предприятия</w:t>
      </w:r>
      <w:r>
        <w:rPr>
          <w:color w:val="000000"/>
          <w:sz w:val="28"/>
          <w:szCs w:val="28"/>
        </w:rPr>
        <w:t>- степень покрытия обязательств предприятия его активами, срок превращения которых в денежную форму соответствует сроку погашения обязательств. Ликвидность определяется соотношением величины задолженности и ликвидных средств, находящихся в распоряжении предприятия. Ликвидными называются такие средства, которые могут быть использованы для погашения долгов (наличные деньги в кассе, депозитные вклады, размещенные на счетах банках, ценные бумаги, реализуемые элементы оборотных средств, такие как: топливо, сырье и т.п.)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анализа ликвидности баланса возникает в связи с необходимостью давать оценку платежеспособности организации, т.е. ее способности своевременно и полностью рассчитываться по всем своим обязательствам. Ликвидность означает безусловную платежеспособность предприятия и предполагает постоянное равенство между активами и обязательствами, как по общей сумме, так и по срокам наступления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 xml:space="preserve">Анализ ликвидности баланса </w:t>
      </w:r>
      <w:r>
        <w:rPr>
          <w:color w:val="000000"/>
          <w:sz w:val="28"/>
          <w:szCs w:val="28"/>
        </w:rPr>
        <w:t>заключается в сравнении средств по активу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группированных по степени их ликвидности и расположенных в порядке убывания ликвидности, с обязательствами пo пaccивy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группированными по срокам их погаше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тепени ликвидности, т.е. скорости превращения в денежные средства, активы предприятия разделяются на следующие группы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А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иболее ликвидные актив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—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м относятся все статьи денежных средств предприятия и краткосрочные финансовые вложения (ценные бумаги). Данная группа рассчитывается следующим образом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 = Финансовые вложения +Денежные средств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тр. 1240 + стр. 1250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А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Быстро реализуемые активы —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биторская задолженность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 = Дебиторская задолженность или стр. 1230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АЗ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Медленно реализуемые активы —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раздела II актива баланса, включающие запасы, налог на добавленную стоимость, дебиторскую задолженность (платежи по которой ожидаются более чем через 12 месяцев после отчетной даты) и прочие оборотные активы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 = Запасы + Долгосрочная дебиторская задолженность + НДС +Прочие оборотные активы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тр. 1210 + 1стр. 220 + стр. 1260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A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Трудно реализуемые активы —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раздела 1 актива баланса — внеоборотные активы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А4 = Внеоборотные актив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стр. 1110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Пассивы баланса группируются по степени сроч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латы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П1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иболее срочные обязательств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—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м относится кредиторская задолженность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П1 = Кредиторская задолженно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стр. 1520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П2</w:t>
      </w:r>
      <w:r>
        <w:rPr>
          <w:b/>
          <w:bCs/>
          <w:i/>
          <w:iCs/>
          <w:color w:val="000000"/>
          <w:sz w:val="28"/>
          <w:szCs w:val="28"/>
        </w:rPr>
        <w:t>. Краткосрочные пассивы —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краткосрочные заемные средства, задолженность участникам по выплате доходов, прочие краткосрочные пассивы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2 = Краткосрочные заемные средства + Прочие краткосрочные обязательств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тр. 1510 + стр. 1550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ПЗ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олгосрочные пассивы —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татьи баланса, относящиеся 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ам IV и V, т.е. долгосрочные кредиты и заемные средства, а также доходы будущих периодов, резервы предстоящих расходов и платежей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З = Долгосрочные обязательства + Доходы будущих периодов + Оценочные обязательства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тр. 1400 + стр. 1530 + стр. 1540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П4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стоянные пассивы или устойчивые —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татьи раздела Ш баланса «Капитал и резервы»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4 = Капитал и резервы (собственный капитал организации)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тр. 1300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ликвидности баланса следует сопоставить итоги приведенных групп по активу и пассиву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Баланс счит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абсолютно ликвидным, </w:t>
      </w:r>
      <w:r>
        <w:rPr>
          <w:color w:val="000000"/>
          <w:sz w:val="28"/>
          <w:szCs w:val="28"/>
        </w:rPr>
        <w:t>если имеют место следующие соотношения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&gt;П1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2&gt; П2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3&gt; ПЗ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4 &lt; П4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кущая ликвидность </w:t>
      </w:r>
      <w:r>
        <w:rPr>
          <w:color w:val="000000"/>
          <w:sz w:val="28"/>
          <w:szCs w:val="28"/>
        </w:rPr>
        <w:t>свидетельствует о платежеспособности (+) или неплатежеспособности (-) организации на ближайший 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емому моменту промежуток времен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Л = (Al + А2) — (П1 + П2);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Перспективная ликвиднос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прогноз платежеспособности на основе сравнения будущих поступлений и платежей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 = A3 — ПЗ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основные типы возможных ситуаций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1 &gt; П1; А2 &gt; П2; A3 &gt; ПЗ; А4 &lt; П4; А1 &gt; П1; А2 &lt; П2; A3 &gt; ПЗ; А4&lt; П4 при (А1+А2)&gt;(П1+П2)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ая, надежная платежеспособность и финансовая устой</w:t>
        <w:softHyphen/>
        <w:t>чивость организации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2. А1 &gt; П1; А2 &lt; П2; A3 &gt; ПЗ; А4 &lt; П4 при (А1+А2)&lt;(П1 + П2) или А1&gt;П1;А2&lt;П2;АЗ&lt;ПЗ; А4&lt;П4 при (А1+А2)&gt;(П1 + П2)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место эпизодическая неплатежеспособность и финансовая неустойчивость предприяти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3. А1 &gt;П1; А2 &lt; П2; A3 &lt; ПЗ; А4 &lt; П4 при (А1 +А2)&lt;(П1 + П2)илиА1&lt; П1; А2 &gt; П2; A3 &lt; ПЗ; А4 &gt; П4 при (А1 + А2)&lt;(П2 + П2)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место усиление неплатежеспособности и финансовой не</w:t>
        <w:softHyphen/>
        <w:t>устойчивости предприят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1&lt; П1; А2 &lt; П2; A3 &gt; ПЗ; А4 &gt; П4 (А4 &lt; П4)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место хроническая неплатежеспособность и финансовая неустойчивость предприят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1 &lt; П1; А2 &lt; П2; A3 &lt; ПЗ; А4 &gt; П4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место кризисное финансовое состояние предприятия, близ</w:t>
        <w:softHyphen/>
        <w:t>кое к банкрот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eastAsia="Times New Roman" w:cs="Times New Roman"/>
      <w:b/>
      <w:sz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color w:val="365F91"/>
      <w:kern w:val="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4:00Z</dcterms:created>
  <dc:creator>Татьяна</dc:creator>
  <dc:description/>
  <cp:keywords/>
  <dc:language>en-US</dc:language>
  <cp:lastModifiedBy>Татьяна</cp:lastModifiedBy>
  <dcterms:modified xsi:type="dcterms:W3CDTF">2015-12-08T19:44:00Z</dcterms:modified>
  <cp:revision>2</cp:revision>
  <dc:subject/>
  <dc:title/>
</cp:coreProperties>
</file>