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ПОНЯТИЕ, ОБЪЕКТЫ И ЦЕЛИ НАЛОГОВОГО УЧЕТА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Объекты бухгалтерского и налогового учета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Соотношение бухгалтерского и налогового учета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Взаимосвязь налогового и бухгалтерского уч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кты бухгалтерского и налогового учет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ектами </w:t>
      </w:r>
      <w:r>
        <w:rPr>
          <w:b/>
          <w:bCs/>
          <w:color w:val="000000"/>
          <w:sz w:val="28"/>
          <w:szCs w:val="28"/>
        </w:rPr>
        <w:t xml:space="preserve">бухгалтерского учета </w:t>
      </w:r>
      <w:r>
        <w:rPr>
          <w:color w:val="000000"/>
          <w:sz w:val="28"/>
          <w:szCs w:val="28"/>
        </w:rPr>
        <w:t>согласно п. 2 ст. 1 ФЗ «О бухгалтерском учете» являются имущество организаций, их обязательства и хозяйственные операции, осуществляемые организациями в процессе их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д имуществом организации понимаются средства организации по их составу и размещению (активы организации), под обязательствами организации − средства организации по источникам их формирования и целевому предназначению (пассивы орган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редством </w:t>
      </w:r>
      <w:r>
        <w:rPr>
          <w:b/>
          <w:bCs/>
          <w:color w:val="000000"/>
          <w:sz w:val="28"/>
          <w:szCs w:val="28"/>
        </w:rPr>
        <w:t xml:space="preserve">налогового учета </w:t>
      </w:r>
      <w:r>
        <w:rPr>
          <w:color w:val="000000"/>
          <w:sz w:val="28"/>
          <w:szCs w:val="28"/>
        </w:rPr>
        <w:t>осуществляется обобщение информации, необходимой, прежде всего, для определения налоговой баз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логовая база, как определено в п. 1 ст. 53 части первой НК РФ, представляет собой стоимостную, физическую или иную характеристики объекта налогообложения. Соответственно, в качестве объектов налогового учета выступают, прежде всего, объекты налогообложения, которыми согласно п. 1 ст. 38 НК РФ (в ред. ФЗ от 27 июля 2006 г. №137-ФЗ)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я товаров (работ, услуг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ущество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был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ход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ход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тоятельство, имеющее стоимостную, количественную или физическую характеристики, с наличием которого у налогоплательщика законодательство о налогах и сборах связывает возникновение обязанности по уплате налог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пункте 1 ст. 38 НК РФ также установлено, что каждый налог имеет самостоятельный объект налогообложения, определяемый в соответствии с частью второй Налогового кодекса РФ и с учетом положений указанной стать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 имуществом в Налоговом кодексе РФ понимаются виды объектов гражданских прав (за исключением имущественных прав), относящихся к имуществу в соответствии с Гражданским кодексом РФ (п. 2 ст. 38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ак установлено в ст. 128 части первой Гражданского кодекса РФ, к объектам гражданских прав относятся вещи, включая деньги и ценные бумаги, иное имущество, в том числе имущественные права; работы и услуги; информация; результаты интеллектуальной деятельности, в том числе исключительные права на них (интеллектуальная собственность); нематериальные благ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оваром для целей Налогового кодекса РФ признается любое имущество, реализуемое либо предназначенное для реализации. В целях регулирования отношений, связанных с взиманием таможенных платежей, к товарам относится и иное имущество, определяемое Таможенным кодексом РФ (п. 3 ст. 38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той для целей налогообложения признается деятельность, результаты которой имеют материальное выражение и могут быть реализованы для удовлетворения потребностей организации и (или) физических лиц (п. 4 ст. 38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лугой для целей налогообложения признается деятельность, результаты которой не имеют материального выражения, реализуются и потребляются в процессе осуществления этой деятельности (п. 5 ст. 38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отношении налога на прибыль организаций объекты налогового учета в Рекомендациях МНС России «Система налогового учета, рекомендуемая МНС России для исчисления прибыли в соответствии с нормами главы 25 НК РФ» определены следующим образом: имущество, обязательства и хозяйственные операции организации, стоимостная оценка которых определяет размер налоговой базы текущего отчетного налогового периода или налоговой базы последующих период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аздел 9 Методических рекомендаций МНС России по применению гл. 25 НК РФ содержит следующие общие положения об объектах налогового учет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 объектом учета в целях применения гл. 25 НК РФ понимается формирование показателей, которые отражают данные о доходах, учитываемых в отчетном периоде, а также затратах, учитываемых в составе признанных расходов отчетного периода, через алгоритм расходов будущих периодов, формирование стоимости амортизируемого имущества и т. п.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частности, к подобным расходам относятся расходы на освоение природных ресурсов, на научные исследования и опытно-конструкторские разработки. Подобные расходы, осуществленные в отчетном периоде, учитываются при расчете налоговой базы в последующие отчетные (налоговые) период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 учетом требований соответствующих статей гл. 25 НК РФ необходимо расходы, подразделяемые на материальные расходы, на оплату труда, суммы начисленной амортизации и прочие расходы, учесть по соответствующим направлениям учета для того, чтобы сформировать стоимость этого объекта и учитывать сформированные в подобном порядке расходы при исчислении налоговой базы отчетного периода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оотношение бухгалтерского и налогового учет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ходя из разных целевых задач бухгалтерского и налогового учета, они стали регламентироваться независимо друг от друга. В результате по состоянию на 01.01.2003 данные расхождения окончательно сформировались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Бухгалтерский учет </w:t>
      </w:r>
      <w:r>
        <w:rPr>
          <w:color w:val="000000"/>
          <w:sz w:val="28"/>
          <w:szCs w:val="28"/>
        </w:rPr>
        <w:t>− это упорядоченная система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Налоговый учет </w:t>
      </w:r>
      <w:r>
        <w:rPr>
          <w:color w:val="000000"/>
          <w:sz w:val="28"/>
          <w:szCs w:val="28"/>
        </w:rPr>
        <w:t>− это система обобщения информации для определения налоговой базы по налогу на основе данных первичных документов, сгруппированных в соответствии с порядком, предусмотренным НК РФ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мысловое отличие заключается в том, что бухгалтерский учет охватывает все виды операций, а налоговый рассматривает их только с точки зрения налогообложения. С этой точки зрения бухгалтерский учет может использоваться для целей анализа хозяйственной деятельности, ее планирования, привлечения кредитных средств, трудовых ресурсов и т. д., тогда как налоговый учет служит нуждам и целям только налогооб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ходя из целей и задач учета, </w:t>
      </w:r>
      <w:r>
        <w:rPr>
          <w:b/>
          <w:bCs/>
          <w:color w:val="000000"/>
          <w:sz w:val="28"/>
          <w:szCs w:val="28"/>
        </w:rPr>
        <w:t xml:space="preserve">бухгалтерский учет </w:t>
      </w:r>
      <w:r>
        <w:rPr>
          <w:color w:val="000000"/>
          <w:sz w:val="28"/>
          <w:szCs w:val="28"/>
        </w:rPr>
        <w:t>предназначен для формирования полной и достоверной информации о деятельности организации и ее имущественном положении, для обеспечения информации, необходимой внутренним и внешним пользователям бухгалтерской отчетности, для контроля за соблюдением законодательства РФ при осуществлени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, а также для предотвращения отрицательных результатов хозяйственной деятельности организации и выявления внутрихозяйственных резервов обеспечения ее финансовой устойчиво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овый учет </w:t>
      </w:r>
      <w:r>
        <w:rPr>
          <w:color w:val="000000"/>
          <w:sz w:val="28"/>
          <w:szCs w:val="28"/>
        </w:rPr>
        <w:t>предназначен для формирования полной и достоверной информации о порядке учета для целей налогообложения хозяйственных операций, осуществленных в течение отчетного (налогового) периода, а также для обеспечения информацией внутренних и внешних пользователей для контроля за правильностью, полнотой и своевременностью исчисления и уплаты в бюджет налогов. Отличие, с государственной точки зрения, по целям заключается в том, что бухгалтерский учет формирует информационную базу для контроля со стороны всех видов контролирующих учреждений, а налоговый учет только для целей определения налоговой баз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принципам учета </w:t>
      </w:r>
      <w:r>
        <w:rPr>
          <w:b/>
          <w:bCs/>
          <w:color w:val="000000"/>
          <w:sz w:val="28"/>
          <w:szCs w:val="28"/>
        </w:rPr>
        <w:t xml:space="preserve">бухгалтерский </w:t>
      </w:r>
      <w:r>
        <w:rPr>
          <w:color w:val="000000"/>
          <w:sz w:val="28"/>
          <w:szCs w:val="28"/>
        </w:rPr>
        <w:t>учет обязан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ледовательность применения учетной политики от одного отчетного года к другом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рерывность деятельности организации в обозримом будущем, отсутствие намерения и необходимости ликвидации или существенного сокращения деятельности и, следовательно, погашение обязательств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ременную определенность фактов хозяйственной деятельности к тому отчетному периоду, в котором они имели место, независимо от фактического времени поступления или выплаты денежных средств, связанных с этими факта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ущественную обособленность активов и обязательств организации от активов и обязательств собственников данной организации и других организац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ноту отражения в учете всех фактов хозяйственной деятельности в бухгалтерском учете 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мотрительность в готовности к признанию в БУ расходов и обязательств, возможных доходов и активов, не допуская скрытых резервов (быть осмотрительным в расходах и не перерасходовать средства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оритет содержания над формой — отражение в бухгалтерском учете фактов хозяйственной деятельности, исходя не столько из их правовой формы, сколько из экономического содержания и условий хозяйствования (т. е. отражать смысловую, экономическую сторону хозяйственной операции, а не ее документарное оформление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ротиворечивость (тождество данных аналитического учета оборотам и остаткам по счетам синтетического учета), общий счет бухгалтерского учета − это синтетический счет, а субсчета − это аналитические счета, т. е. сумма аналитических счетов должна равняться синтетическому счет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циональность ведения бухгалтерского учета, исходя из условий хозяйственной деятельности и величины организации (т. е. формировать штат и должностные обязанности бухгалтерии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овый </w:t>
      </w:r>
      <w:r>
        <w:rPr>
          <w:color w:val="000000"/>
          <w:sz w:val="28"/>
          <w:szCs w:val="28"/>
        </w:rPr>
        <w:t>учет обязан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ледовательность применения норм и правил налогового учета от одного налогового периода к другом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рерывность отражения объектов учета в хронологическом порядк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отличия заключается в том, что бухгалтерский учет должен оперировать экономическим смыслом хозяйственной операции, а налоговый учет только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ведению учета бухгалтерский учет ведется через систематизацию, накопление и обработку информации на основании принятых к учету первичных документов, их группировку и оценку фактов хозяйственной деятельности с отражением их на счетах бухгалтерского учета, с применением системы регистров бухгалтерского учета и других способ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логовый учет ведется через систематизацию данных налогового учета за отчетный период, сгруппированных в соответствии с требованиями гл. 25 НК РФ, без отражения по счетам бухгалтерского учета с применением аналитических регистров налогового учета. Принципиальное отличие заключается в том, что в бухгалтерском учете применяется двойная запись с корреспонденцией счетов (проводка), а в налоговом учете отражается хозяйственная операция, увеличивающая или уменьшающая налогооблагаемую баз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формированию учетной политики бухгалтерский учет формирует ее как один из способов первичного наблюдения, стоимостного измерения, текущей группировки и итогового обобщения фактов хозяйственной деятельности (возможные варианты описываются в ПБУ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логовый учет формирует учетную политику как один из способов первичного наблюдения, стоимостного измерения, текущей группировки и итогового обобщения фактов хозяйственной деятельности для отражения в расчете налоговой баз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ухгалтерская и налоговая учетные политики объединяются в одном документе «Учетная политика организации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 xml:space="preserve">бухгалтерском учете </w:t>
      </w:r>
      <w:r>
        <w:rPr>
          <w:b/>
          <w:bCs/>
          <w:color w:val="000000"/>
          <w:sz w:val="28"/>
          <w:szCs w:val="28"/>
        </w:rPr>
        <w:t xml:space="preserve">учетная политика </w:t>
      </w:r>
      <w:r>
        <w:rPr>
          <w:color w:val="000000"/>
          <w:sz w:val="28"/>
          <w:szCs w:val="28"/>
        </w:rPr>
        <w:t>применяется последовательно из года в год с 1 января года, следующего за годом ее утверждения (изменения), возможные изменения оформляются отдельными дополнениями, утверждаемыми приказами руководителя организации, и применяются с 1 января следую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алоговый учет </w:t>
      </w:r>
      <w:r>
        <w:rPr>
          <w:color w:val="000000"/>
          <w:sz w:val="28"/>
          <w:szCs w:val="28"/>
        </w:rPr>
        <w:t>применяет учетную политику последовательно от одного налогового периода к другом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 бухгалтерском учете </w:t>
      </w:r>
      <w:r>
        <w:rPr>
          <w:color w:val="000000"/>
          <w:sz w:val="28"/>
          <w:szCs w:val="28"/>
        </w:rPr>
        <w:t>изменяют учетную политику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нения законодательства РФ или нормативных актов по Б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ки организацией новых способов ведения учета (например, переход на ЭВМ в части программы на 1С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ения нового способа БУ, который предполагает более достоверное представление фактов хозяйственной деятельности в учете и отчетности или меньшую трудоемкость учетного процесса без снижения степени достоверност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ущественного изменения условий деятельности организации, которое может быть связано с реорганизацией, сменой собственников, изменением видов деятельности, местонахождения и т. п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 налоговом учете </w:t>
      </w:r>
      <w:r>
        <w:rPr>
          <w:color w:val="000000"/>
          <w:sz w:val="28"/>
          <w:szCs w:val="28"/>
        </w:rPr>
        <w:t>изменяют учетную политику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нения налогово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нения применяемых методов бухгалтерск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личие заключается в том, что учетная политика для бухгалтерии определяется целесообразностью, а для налоговой политики − нормативн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i/>
          <w:iCs/>
          <w:color w:val="000000"/>
          <w:sz w:val="28"/>
          <w:szCs w:val="28"/>
        </w:rPr>
        <w:t xml:space="preserve">элементам </w:t>
      </w:r>
      <w:r>
        <w:rPr>
          <w:color w:val="000000"/>
          <w:sz w:val="28"/>
          <w:szCs w:val="28"/>
        </w:rPr>
        <w:t xml:space="preserve">учетной политики </w:t>
      </w:r>
      <w:r>
        <w:rPr>
          <w:b/>
          <w:bCs/>
          <w:i/>
          <w:iCs/>
          <w:color w:val="000000"/>
          <w:sz w:val="28"/>
          <w:szCs w:val="28"/>
        </w:rPr>
        <w:t xml:space="preserve">бухгалтерский учет </w:t>
      </w:r>
      <w:r>
        <w:rPr>
          <w:color w:val="000000"/>
          <w:sz w:val="28"/>
          <w:szCs w:val="28"/>
        </w:rPr>
        <w:t>обращает внимание на следующие элементы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чий план счетов БУ, содержащий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ы первичных учетных документов, применяемых для оформления фактов хозяйственной деятельности, по которым не предусмотрены типовые формы первичных учетных документов, а также формы документов для внутренней бухгалтерской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рядок проведения инвентаризации активов и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а документооборота и технология обработки учет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рядок контроля за хозяйственными операциям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ругие решения, необходимые для ведения бухгалтерского уче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алоговый учет </w:t>
      </w:r>
      <w:r>
        <w:rPr>
          <w:color w:val="000000"/>
          <w:sz w:val="28"/>
          <w:szCs w:val="28"/>
        </w:rPr>
        <w:t>обращает внимание на следующие элементы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тоды оценки отдельных активов и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тоды начисления амортизаци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ение пониженных и повышенных норм амортизаци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резервов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рядок уплаты авансовых налоговых платеже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ы аналитических регистров налогового учет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ругие решения, необходимые для организации налогов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нципиальное отличие заключается в том, что налоговый учет регламентирует элементы, которые могут вызвать расхождения данных бухгалтерского и налогового учета, а бухгалтерский учет обращает внимание на все значимые элементы учета и порядок их взаимодействия друг с другом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Взаимосвязь налогового и бухгалтерского учет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казом Минфина России от 19.11.2002 №114Н утверждено ПБУ 18/02 «Учет расчетов по налогу на прибыль», которое введено в действие с 2003 г. Положение может не применяться субъектами малого предприниматель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Положением установлены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а формирования в бухгалтерском учете информации о расчетах по налогу на прибыл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рядок раскрытия в бухгалтерской отчетности информации о расчетах по налогу на прибыл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заимосвязь прибыли (убытка), исчисленной в целях бухгалтерского учета, и налоговой базы, рассчитанной в целях налогообло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предусматривает отражение в бухгалтерском учет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уммы налога на прибыль, подлежащего уплате в бюджет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уммы излишне уплаченного и (или) взысканного налог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уммы произведенного зачета по налогу в отчетном периоде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умм, способных оказать влияние на величину налога на прибыль последующих отчетных периодов в соответствии с законодательством РФ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пункте 3 ПБУ 18/02 определено, что «разница между бухгалтерской прибылью (убытком) и налогооблагаемой прибылью (убытком) отчетного периода, образовавшаяся в результате применения различных правил признания доходов и расходов, которые установлены в нормативных правовых актах по бухгалтерскому учету и законодательством РФ о налогах и сборах, состоит из постоянных и временных разниц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Постоянные разницы −</w:t>
      </w:r>
      <w:r>
        <w:rPr>
          <w:color w:val="000000"/>
          <w:sz w:val="28"/>
          <w:szCs w:val="28"/>
        </w:rPr>
        <w:t xml:space="preserve"> это доходы и расходы, формирующие бухгалтерскую прибыль (убыток) отчетного периода и исключаемые из расчета налоговой базы по налогу на прибыль как отчетного, так и последующих отчетных пери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стоянные разницы возникают в результат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вышения фактических расходов, учитываемых при формировании бухгалтерской прибыли (убытка), над расходами, принимаемыми для целей налогообложения, по которым предусмотрены ограничения по расходам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ризнания для целей налогообложения расходов, связанных с передачей на безвозмездной основе имущества (товаров, работ, услуг), в сумме стоимости имущества (товаров, работ, услуг) и расходов, связанных с этой передаче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ризнания для целей налогообложения убытка, связанного с появлением разницы между оценочной стоимостью имущества при внесении его в уставный (складочный) капитал другой организации, и стоимостью, по которой это имущество отражено в бухгалтерском балансе у передающей стороны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ования убытка, перенесенного на будущее, который по истечении определенного времени согласно законодательству РФ о налогах и сборах уже не может быть принят в целях налогообложения как в отчетном, так и в последующих отчетных периодах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чих аналогичных различ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8 Положения раскрывается понятие временных разниц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 xml:space="preserve">Временные разницы </w:t>
      </w:r>
      <w:r>
        <w:rPr>
          <w:b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это доходы и расходы, формирующие бухгалтерскую прибыль (убыток) в одном отчетном периоде, а налоговую базу по налогу на прибыль − в другом или других отчетных период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ременные разницы в зависимости от характера их влияния на налогооблагаемую прибыль (убыток) подразделяются на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читаемые временные разницы (ВВР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логооблагаемые временные разницы (НВР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читаемые временные разницы образуются в результат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ения разных способов расчета амортизации для целей бухгалтерского учета и целей определения налога на прибыл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ения разных способов признания коммерческих и управленческих расходов в себестоимости проданных продукции, товаров, работ, услуг в отчетном периоде для целей бухгалтерского учета и целей налогооб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лишне уплаченного налога, сумма которого не возвращена в организацию, а принята к зачету при формировании налогооблагаемой прибыли в следующем за отчетным или в последующих отчетных периодах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бытка, перенесенного на будущее, не использованного для уменьшения налога на прибыль в отчетном периоде, но который будет принят в целях налогообложения в последующих, отчетных периодах, если иное не предусмотрено законодательством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ения в случае продажи объектов основных средств разных правил признания для целей бухгалтерского учета и целей налогообложения остаточной стоимости объектов основных средств и расходов, связанных с их продаже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чих аналогичных различ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логооблагаемые временные разницы образуются в результат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ения разных способов расчета амортизации для целей бухгалтерского учета и целей определения налога на прибыл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знания выручки от продажи продукции (товаров, работ, услуг) в виде доходов от обычных видов деятельности отчетного периода, а также признания процентных доходов для целей бухгалтерского учета исходя из допущения временной определенности фактов хозяйственной деятельности, а для целей налогообложения − по кассовому метод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срочки или рассрочки по уплате налога на прибыл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ения различных правил отражения процентов, уплачиваемых организацией за предоставление ей в пользование денежных средств (кредитов, займов) для целей бухгалтерского учета и целей налогооб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чих аналогичных различ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. 5 Положения информация о постоянных разницах может формироваться на основании первичных учетных документов либо в регистрах бухгалтерского учета, либо в ином порядке, определяемом организацией самостоятельно. Относительно временных разниц на этот счет никаких указаний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оянные и временные разницы отчетного периода отражаются в бухгалтерском учете обособленно (в аналитическом учете соответствующего счета учета активов и обязательств, в оценке которых возникла разница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оянные и временные разницы связаны с абсолютно новыми для бухгалтера объектам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оянное налоговое обязательство (ПНО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ложенный налоговый актив (ОНА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ложенное налоговое обязательство (ОНО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ПНО −</w:t>
      </w:r>
      <w:r>
        <w:rPr>
          <w:color w:val="000000"/>
          <w:sz w:val="28"/>
          <w:szCs w:val="28"/>
        </w:rPr>
        <w:t xml:space="preserve"> это сумма налога, которая приводит к увеличению налоговых платежей по налогу на прибыль в отчетном периоде. ПНО признается организацией в том отчетном периоде, в котором возникает постоянная разница. ПНО определяется как произведение постоянной разницы, возникшей в отчетном периоде, на ставку налога на прибыль, установленную законодательством РФ о налогах и сборах и действующую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НО отражаются в БУ на счете 99 «Прибыли и убытки» (субсчет «Постоянное налоговое обязательство») в корреспонденции с кредитом счета 68 «Расчеты по налогам и сборам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ременные разницы при формировании налогооблагаемой прибыли приводят к образованию отложенного налога на прибыль, т. е. суммы, которая оказывает влияние на величину налога на прибыль, подлежащего уплате в бюджет в следующем за отчетным или в последующих отчетных период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ВР при формировании налогооблагаемой прибыли (убытка) приводят к образованию отложенного налога на прибыль, который должен уменьшить сумму налога на прибыль, подлежащего уплате в бюджет в следующем за отчетным или в последующих отчетных период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то же время НВР при формировании налогооблагаемой прибыли (убытка) приводят к образованию отложенного налога на прибыль, который должен увеличить сумму налога на прибыль, подлежащего уплате в бюджет в следующем за отчетным или в последующих отчетных период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ервом случае возникает понятие </w:t>
      </w:r>
      <w:r>
        <w:rPr>
          <w:b/>
          <w:color w:val="000000"/>
          <w:sz w:val="28"/>
          <w:szCs w:val="28"/>
          <w:u w:val="single"/>
        </w:rPr>
        <w:t>«ОНА»,</w:t>
      </w:r>
      <w:r>
        <w:rPr>
          <w:color w:val="000000"/>
          <w:sz w:val="28"/>
          <w:szCs w:val="28"/>
        </w:rPr>
        <w:t xml:space="preserve"> т. е. часть отложенного налога на прибыль, которая должна привести к уменьшению налога на прибыль, подлежащего уплате в бюджет в следующем за отчетным или в последующих отчетных период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втором случае возникает понятие </w:t>
      </w:r>
      <w:r>
        <w:rPr>
          <w:b/>
          <w:color w:val="000000"/>
          <w:sz w:val="28"/>
          <w:szCs w:val="28"/>
          <w:u w:val="single"/>
        </w:rPr>
        <w:t>«ОНО»,</w:t>
      </w:r>
      <w:r>
        <w:rPr>
          <w:color w:val="000000"/>
          <w:sz w:val="28"/>
          <w:szCs w:val="28"/>
        </w:rPr>
        <w:t xml:space="preserve"> т. е. часть отложенного налога на прибыль, которая должна привести к увеличению налога на прибыль, подлежащего уплате в бюджет в следующем за отчетным или в последующих отчетных период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рганизация признает ОНА в том отчетном периоде, когда возникают ВВР, при условии существования вероятности того, что она получит налогооблагаемую прибыль в последующих отчетных период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НО признаются в том отчетном периоде, когда возникают НВ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НА определяются как произведение ВВР, возникших в отчетном периоде, на ставку налога на прибыл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НО определяются как произведение НВР, возникших в отчетном периоде, на ставку налога на прибыл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НА отражаются в бухгалтерском учет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 учетом всех ВВР, за исключением случаев, когда существует вероятность того, что ВВР не будет уменьшена или полностью погашена в последующих отчетных периодах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отдельном синтетическом счете по учету ОНА. При этом в аналитическом учете ОНА учитываются дифференцированно по видам активов, в оценке которых возникла вычитаемая временная разниц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дебету счета учета ОНА в корреспонденции со счетом учета расчетов по налогам и сбор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мере уменьшения или полного погашения ВВР будут уменьшаться или полностью погашаться ОНА. Суммы, на которые уменьшаются или полностью погашаются в текущем отчетном периоде ОНА, отражаются в бухгалтерском учете по кредиту счета учета отложенных налоговых активов в корреспонденции со счетом учета расчетов по налогам и сбор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, если в текущем отчетном периоде отсутствует налогооблагаемая прибыль, но существует вероятность того, что налогооблагаемая прибыль возникнет в последующих отчетных периодах, суммы ОНА останутся без изменения до такого отчетного периода, когда в организации возникнет налогооблагаемая прибыль, если иное не предусмотрено законодательством РФ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НА при выбытии объекта актива, по которому он был начислен, списывается на счет учета прибылей и убытков в сумме, на которую по законодательству РФ о налогах и сборах не будет уменьшена налогооблагаемая прибыль как отчетного периода, так и последующих отчетных период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НА отражаются в бухгалтерском балансе в качестве внеоборотных активов. Следовательно, для их учета можно использовать или 09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НО отражаются в бухгалтерском учет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 учетом всех налогооблагаемых временных разниц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отдельном синтетическом счете по учету ОНО. При этом в аналитическом учете ОНО учитываются дифференцированно по видам активов и обязательств, в оценке которых возникла НВР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кредиту счета учета отложенных налоговых обязательств в корреспонденции с дебетом счета учета расчетов по налогам и сбор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мере уменьшения или полного погашения НВР будут уменьшаться или полностью погашаться ОНО. Суммы, на которые уменьшаются или полностью погашаются в отчетном периоде ОНО, отражаются в бухгалтерском учете по дебету счета учета ОНО в корреспонденции с кредитом счета учета расчетов по налогам и сбор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НО при выбытии объекта актива или вида обязательства, по которому оно было начислено, списывается на счет учета прибылей и убытков в сумме, на которую по законодательству РФ о налогах и сборах не будет увеличена налогооблагаемая прибыль как отчетного, так и последующих отчетных период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НО отражаются в бухгалтерском балансе в качестве долгосрочных обязательств. Следовательно, можно предположить, что для их учета можно использовать счета 64, 65, 74, 77, 78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составлении бухгалтерской отчетности организации представляется право отражать в бухгалтерском балансе сальдированную (свернутую) сумму ОНА и ОНО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умма налога на прибыль, определяемая исходя из бухгалтерской прибыли (убытка) и отраженная в бухгалтерском учете независимо от суммы налогооблагаемой прибыли (убытка), является условным расходом (условным доходом) по налогу на прибыл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ный расход (условный доход) по налогу на прибыль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ется как произведение бухгалтерской прибыли, сформированной в отчетном периоде, на ставку налога на прибыл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ывается в бухгалтерском учете на обособленном субсчете «Условные расходы (условные доходы) по налогу на прибыль» к счету 99 «Прибыли и убытки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умма начисленного условного расхода по налогу на прибыль за отчетный период отражается в бухгалтерском учете по дебету счета 99 «Прибыли и убытки» (субсчет «Условные расходы по налогу на прибыль») в корреспонденции с кредитом счета 68 «Расчеты по налогам и сборам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умма начисленного условного дохода по налогу на прибыль за отчетный период отражается в бухгалтерском учете по дебету счета 68 «Расчеты по налогам и сборам» и кредиту счета 99 «Прибыли и убытки» (субсчет «Условные доходы по налогу на прибыль»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условного расхода (условного дохода) по налогу на прибыль для целей определения текущего налога на прибыль (текущего налогового убытка) корректируется по схе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. 21 Положения текущим налогом на прибыль (текущим налоговым убытком) признается налог на прибыль для целей налогообложения, определяемый исходя из величины условного расхода (условного дохода), скорректированной на суммы ПНО, ОНА и ОНО отчетного пери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остоянных разниц, ВВР и НВР, которые влекут за собой возникновение ПНО, ОНА и ОНО, условный расход (условный доход) по налогу на прибыль будет равен текущему налогу на прибыль (текущему налоговому убытку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eastAsia="Times New Roman" w:cs="Times New Roman"/>
      <w:b/>
      <w:sz w:val="24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42:00Z</dcterms:created>
  <dc:creator>Татьяна</dc:creator>
  <dc:description/>
  <cp:keywords/>
  <dc:language>en-US</dc:language>
  <cp:lastModifiedBy>Татьяна</cp:lastModifiedBy>
  <dcterms:modified xsi:type="dcterms:W3CDTF">2015-11-24T18:45:00Z</dcterms:modified>
  <cp:revision>1</cp:revision>
  <dc:subject/>
  <dc:title/>
</cp:coreProperties>
</file>