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>
          <w:rFonts w:eastAsia="Petersburg-Bold;MS Mincho"/>
          <w:b/>
          <w:b/>
          <w:bCs/>
        </w:rPr>
      </w:pPr>
      <w:r>
        <w:rPr>
          <w:rFonts w:eastAsia="Petersburg-Bold;MS Mincho"/>
          <w:b/>
          <w:bCs/>
        </w:rPr>
        <w:t>Введение в УО</w:t>
      </w:r>
    </w:p>
    <w:p>
      <w:pPr>
        <w:pStyle w:val="Normal"/>
        <w:autoSpaceDE w:val="false"/>
        <w:ind w:firstLine="567"/>
        <w:rPr>
          <w:rFonts w:eastAsia="Petersburg-Bold;MS Mincho"/>
          <w:b/>
          <w:b/>
          <w:bCs/>
        </w:rPr>
      </w:pPr>
      <w:r>
        <w:rPr>
          <w:rFonts w:eastAsia="Petersburg-Bold;MS Mincho"/>
          <w:b/>
          <w:bCs/>
        </w:rPr>
        <w:t>Понятие</w:t>
      </w:r>
    </w:p>
    <w:p>
      <w:pPr>
        <w:pStyle w:val="Normal"/>
        <w:autoSpaceDE w:val="false"/>
        <w:ind w:firstLine="567"/>
        <w:rPr>
          <w:rFonts w:eastAsia="Petersburg-Bold;MS Mincho"/>
          <w:b/>
          <w:b/>
          <w:bCs/>
        </w:rPr>
      </w:pPr>
      <w:r>
        <w:rPr>
          <w:rFonts w:eastAsia="Petersburg-Bold;MS Mincho"/>
          <w:b/>
          <w:bCs/>
        </w:rPr>
      </w:r>
    </w:p>
    <w:p>
      <w:pPr>
        <w:pStyle w:val="Normal"/>
        <w:ind w:firstLine="567"/>
        <w:rPr>
          <w:rFonts w:eastAsia="Petersburg-Regular;MS Mincho"/>
        </w:rPr>
      </w:pPr>
      <w:r>
        <w:rPr>
          <w:rFonts w:eastAsia="Petersburg-Bold;MS Mincho"/>
          <w:b/>
          <w:bCs/>
        </w:rPr>
        <w:t xml:space="preserve">Операционный менеджмент </w:t>
      </w:r>
      <w:r>
        <w:rPr>
          <w:rFonts w:eastAsia="Petersburg-Regular;MS Mincho"/>
        </w:rPr>
        <w:t>представляет собой деятельность по разработке, ис-  пользованию и усовершенствованию бизнес-процессов, направленных на произ-  водство основных видов продукции и услуг.</w:t>
      </w:r>
    </w:p>
    <w:p>
      <w:pPr>
        <w:pStyle w:val="Normal"/>
        <w:ind w:firstLine="567"/>
        <w:rPr/>
      </w:pPr>
      <w:r>
        <w:rPr>
          <w:rFonts w:eastAsia="Petersburg-Bold;MS Mincho"/>
          <w:b/>
          <w:bCs/>
        </w:rPr>
        <w:t xml:space="preserve">Операции </w:t>
      </w:r>
      <w:r>
        <w:rPr>
          <w:rFonts w:eastAsia="Petersburg-Regular;MS Mincho"/>
        </w:rPr>
        <w:t>рассматриваются как любой вид человеческой деятельности, связанный с переработкой ресурсов в продукцию и услуги.  Система управления операциями неразрывно связана с другими организаци-  онными системами и средой функционирования в целом, которая, в свою очередь,  может воздействовать на деятельность двояко — непосредственно определяя функции организации и опосредованно, воздействуя на факторы прямого влия-  ния. При этом каждый из видов взаимодействий со средой формирует свои виды  операций, имеющие определенный характер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1.</w:t>
        <w:tab/>
        <w:t>Стратегический — определяет способы производства продукции и услуг, тер-  риториальное размещение офисных и производственных помещений, про-  изводственных мощностей, разработку схем расположения оборудования,  комплексную</w:t>
      </w:r>
    </w:p>
    <w:p>
      <w:pPr>
        <w:pStyle w:val="Normal"/>
        <w:autoSpaceDE w:val="false"/>
        <w:ind w:firstLine="567"/>
        <w:rPr>
          <w:rFonts w:eastAsia="Petersburg-Regular;MS Mincho"/>
        </w:rPr>
      </w:pPr>
      <w:r>
        <w:rPr>
          <w:rFonts w:eastAsia="Petersburg-Regular;MS Mincho"/>
        </w:rPr>
        <w:t>подготовку производства и персонала.</w:t>
      </w:r>
    </w:p>
    <w:p>
      <w:pPr>
        <w:pStyle w:val="Normal"/>
        <w:autoSpaceDE w:val="false"/>
        <w:ind w:firstLine="567"/>
        <w:rPr>
          <w:rFonts w:eastAsia="Petersburg-Regular;MS Mincho"/>
          <w:lang w:val="en-US"/>
        </w:rPr>
      </w:pPr>
      <w:r>
        <w:rPr>
          <w:rFonts w:eastAsia="Petersburg-Regular;MS Mincho"/>
        </w:rPr>
        <w:t>2.</w:t>
        <w:tab/>
        <w:t xml:space="preserve">Тактический — предопределяет количество ресурсов, необходимых для за-  данного производства товаров и услуг, потребность в них, планы и графики  вовлечения внешних ресурсов в процессы производства.  </w:t>
      </w:r>
    </w:p>
    <w:p>
      <w:pPr>
        <w:pStyle w:val="Normal"/>
        <w:ind w:firstLine="567"/>
        <w:rPr/>
      </w:pPr>
      <w:r>
        <w:rPr>
          <w:rFonts w:eastAsia="Petersburg-Regular;MS Mincho"/>
        </w:rPr>
        <w:t>3.</w:t>
        <w:tab/>
        <w:t>Оперативный — связан с планированием и управлением операциями, а так-  же с определением ответственных за каждый участок работ, в том числе за  управление операционными системами .точно в срок., управление опера-  циями по техническому обслуживанию производственных мощностей.  Задача операционного менеджмента напрямую реализуется менеджерами пер-  вой линии, т..е. мастерами участков, функциональными менеджерами отделов  (менеджерами по продажам, по отдельным функциям финансовой деятельности,  по операционному планированию)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операционная деятельность связана с предельной детализацией по со-  держанию и по времени каждой функции организации и даже составной части  этой функции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  <w:i/>
        </w:rPr>
        <w:t>Например, перед мастером участка станков с программным управлением мы ставим следующие</w:t>
      </w:r>
      <w:r>
        <w:rPr>
          <w:rFonts w:eastAsia="Petersburg-Regular;MS Mincho"/>
        </w:rPr>
        <w:t xml:space="preserve"> задачи.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Обеспечить изготовление определенного количества стандартизированных заготовок со средней заданной себестоимостью (или внутрицеховой ценой).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Обеспечить четкую организацию производственного процесса, переналадку оборудования и доставку материалов. Время простоев не должно превышать 5% общего рабочего времени.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Обеспечить нормативно высокое качество продукции, при этом доля забракованных изделий не должна превышать 1,5%.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Четко контролировать выполнение планов-графиков работы по времени всеми исполнителями. Быть внимательным к жалобам и замечаниям рабочих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Ответы на жалобы с учетом их сложности давать в течение одной или двух смен.</w:t>
      </w:r>
    </w:p>
    <w:p>
      <w:pPr>
        <w:pStyle w:val="Normal"/>
        <w:autoSpaceDE w:val="false"/>
        <w:ind w:firstLine="567"/>
        <w:rPr>
          <w:rFonts w:eastAsia="Petersburg-Regular;MS Mincho"/>
          <w:i/>
          <w:i/>
        </w:rPr>
      </w:pPr>
      <w:r>
        <w:rPr>
          <w:rFonts w:eastAsia="Petersburg-Regular;MS Mincho"/>
          <w:i/>
        </w:rPr>
        <w:t>Менеджеру по сбыту продукции вменяется в обязанность: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в режиме высокой оперативности обслуживать запросы покупателей. Отве-</w:t>
      </w:r>
    </w:p>
    <w:p>
      <w:pPr>
        <w:pStyle w:val="Normal"/>
        <w:autoSpaceDE w:val="false"/>
        <w:ind w:firstLine="567"/>
        <w:rPr>
          <w:rFonts w:eastAsia="Petersburg-Regular;MS Mincho"/>
        </w:rPr>
      </w:pPr>
      <w:r>
        <w:rPr>
          <w:rFonts w:eastAsia="Petersburg-Regular;MS Mincho"/>
        </w:rPr>
        <w:t>ты на запросы давать, при наличии необходимой информации, в пределах</w:t>
      </w:r>
    </w:p>
    <w:p>
      <w:pPr>
        <w:pStyle w:val="Normal"/>
        <w:autoSpaceDE w:val="false"/>
        <w:ind w:firstLine="567"/>
        <w:rPr>
          <w:rFonts w:eastAsia="Petersburg-Regular;MS Mincho"/>
        </w:rPr>
      </w:pPr>
      <w:r>
        <w:rPr>
          <w:rFonts w:eastAsia="Petersburg-Regular;MS Mincho"/>
        </w:rPr>
        <w:t>двух часов;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обеспечивать объем реализации установленной номенклатуры продукции</w:t>
      </w:r>
    </w:p>
    <w:p>
      <w:pPr>
        <w:pStyle w:val="Normal"/>
        <w:autoSpaceDE w:val="false"/>
        <w:ind w:firstLine="567"/>
        <w:rPr>
          <w:rFonts w:eastAsia="Petersburg-Regular;MS Mincho"/>
        </w:rPr>
      </w:pPr>
      <w:r>
        <w:rPr>
          <w:rFonts w:eastAsia="Petersburg-Regular;MS Mincho"/>
        </w:rPr>
        <w:t>в строго определенном количестве, по заранее определенной цене (продажной цене) на фиксированную сумму;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распределять общее установленное задание по реализации среди своих торговых агентов, обеспечивать контроль выполнения и соблюдения следующих правил: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♦</w:t>
      </w:r>
      <w:r>
        <w:rPr>
          <w:rFonts w:eastAsia="Petersburg-Regular;MS Mincho"/>
        </w:rPr>
        <w:t>♦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посещение одного покупателя в день;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♦</w:t>
      </w:r>
      <w:r>
        <w:rPr>
          <w:rFonts w:eastAsia="Petersburg-Regular;MS Mincho"/>
        </w:rPr>
        <w:t>♦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осуществление контакта с крупными покупателями не реже одного раза в месяц (декаду);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♦</w:t>
      </w:r>
      <w:r>
        <w:rPr>
          <w:rFonts w:eastAsia="Petersburg-Regular;MS Mincho"/>
        </w:rPr>
        <w:t>♦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осуществление контактов с другими покупателями — не реже двух раз в декаду.</w:t>
      </w:r>
    </w:p>
    <w:p>
      <w:pPr>
        <w:pStyle w:val="Normal"/>
        <w:ind w:firstLine="567"/>
        <w:rPr>
          <w:rFonts w:eastAsia="Petersburg-Regular;MS Mincho"/>
        </w:rPr>
      </w:pPr>
      <w:r>
        <w:rPr>
          <w:rFonts w:eastAsia="Petersburg-Regular;MS Mincho"/>
        </w:rPr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Ресурсы играют первостепенную роль при выборе операционного воздействия,  поскольку каждый из них оказывает влияние на конкурентоспособность органи-  зации в целом. В международной практике [10, 11] операционные ресурсы полу-  чили название .пять П.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1.</w:t>
        <w:tab/>
        <w:t>Персонал (</w:t>
      </w:r>
      <w:r>
        <w:rPr>
          <w:rFonts w:eastAsia="Petersburg-Italic;MS Mincho"/>
          <w:i/>
          <w:iCs/>
        </w:rPr>
        <w:t>people</w:t>
      </w:r>
      <w:r>
        <w:rPr>
          <w:rFonts w:eastAsia="Petersburg-Regular;MS Mincho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2.</w:t>
        <w:tab/>
        <w:t>Предприятия (подразделения) (</w:t>
      </w:r>
      <w:r>
        <w:rPr>
          <w:rFonts w:eastAsia="Petersburg-Italic;MS Mincho"/>
          <w:i/>
          <w:iCs/>
        </w:rPr>
        <w:t>plants</w:t>
      </w:r>
      <w:r>
        <w:rPr>
          <w:rFonts w:eastAsia="Petersburg-Regular;MS Mincho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3.</w:t>
        <w:tab/>
        <w:t>Полуфабрикаты, материалы, комплектующие (</w:t>
      </w:r>
      <w:r>
        <w:rPr>
          <w:rFonts w:eastAsia="Petersburg-Italic;MS Mincho"/>
          <w:i/>
          <w:iCs/>
        </w:rPr>
        <w:t>parts</w:t>
      </w:r>
      <w:r>
        <w:rPr>
          <w:rFonts w:eastAsia="Petersburg-Regular;MS Mincho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4.</w:t>
        <w:tab/>
        <w:t>Процессы (</w:t>
      </w:r>
      <w:r>
        <w:rPr>
          <w:rFonts w:eastAsia="Petersburg-Italic;MS Mincho"/>
          <w:i/>
          <w:iCs/>
        </w:rPr>
        <w:t>processes</w:t>
      </w:r>
      <w:r>
        <w:rPr>
          <w:rFonts w:eastAsia="Petersburg-Regular;MS Mincho"/>
        </w:rPr>
        <w:t>)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5.</w:t>
        <w:tab/>
        <w:t>Плановая и управленческая система (</w:t>
      </w:r>
      <w:r>
        <w:rPr>
          <w:rFonts w:eastAsia="Petersburg-Italic;MS Mincho"/>
          <w:i/>
          <w:iCs/>
        </w:rPr>
        <w:t>planning and control systems</w:t>
      </w:r>
      <w:r>
        <w:rPr>
          <w:rFonts w:eastAsia="Petersburg-Regular;MS Mincho"/>
        </w:rPr>
        <w:t>).</w:t>
      </w:r>
    </w:p>
    <w:p>
      <w:pPr>
        <w:pStyle w:val="Normal"/>
        <w:ind w:firstLine="567"/>
        <w:rPr/>
      </w:pPr>
      <w:r>
        <w:rPr>
          <w:rFonts w:eastAsia="Petersburg-Regular;MS Mincho"/>
        </w:rPr>
        <w:t>Практика последних лет свидетельствует, что необходимо пополнить этот спи-  сок такими важными для производства ресурсами, как финансы, информация и  нематериальные активы организации (например, репутация, имидж организации  и т. п.).</w:t>
      </w:r>
    </w:p>
    <w:p>
      <w:pPr>
        <w:pStyle w:val="Normal"/>
        <w:ind w:firstLine="567"/>
        <w:rPr>
          <w:rFonts w:eastAsia="Petersburg-Regular;MS Mincho"/>
        </w:rPr>
      </w:pPr>
      <w:r>
        <w:rPr>
          <w:rFonts w:eastAsia="Petersburg-Regular;MS Mincho"/>
        </w:rPr>
      </w:r>
    </w:p>
    <w:p>
      <w:pPr>
        <w:pStyle w:val="Normal"/>
        <w:ind w:firstLine="567"/>
        <w:rPr>
          <w:rFonts w:eastAsia="Petersburg-Regular;MS Mincho"/>
        </w:rPr>
      </w:pPr>
      <w:r>
        <w:rPr>
          <w:rFonts w:eastAsia="Petersburg-Regular;MS Mincho"/>
        </w:rPr>
        <w:t>Процесс управления операциями определяется функциями (рис. 1.2).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80314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0" t="56103" r="23105" b="1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rFonts w:eastAsia="Petersburg-Regular;MS Mincho"/>
        </w:rPr>
      </w:pPr>
      <w:r>
        <w:rPr>
          <w:rFonts w:eastAsia="Petersburg-Regular;MS Mincho"/>
        </w:rPr>
        <w:t>В системе управления организацией ресурсы попадают под воздействие процесса управления, включающего ряд последовательных этапов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1.</w:t>
        <w:tab/>
        <w:t>Этап входа в систему — входными элементами для организации являются  следующие ресурсы: информация (нематериальные активы и коммуника-  ции), персонал, финансы, производство (в том числе материальные ресур-  сы, средства и предметы труда). При этом воздействием на вход в систему  служит распоряжение руководителя, указание вышестоящей организации,  законодательный акт и т. п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2.</w:t>
        <w:tab/>
        <w:t xml:space="preserve">Вторым этапом является производственные функции — в ходе их выполне-  ния ресурсы преобразуются в продукцию и услуги, т..е. осуществляется орга-  низация производства (или, как ее еще называют, </w:t>
      </w:r>
      <w:r>
        <w:rPr>
          <w:rFonts w:eastAsia="Petersburg-Regular;MS Mincho"/>
          <w:b/>
        </w:rPr>
        <w:t>операционная система</w:t>
      </w:r>
      <w:r>
        <w:rPr>
          <w:rFonts w:eastAsia="Petersburg-Regular;MS Mincho"/>
        </w:rPr>
        <w:t xml:space="preserve"> ор-  ганизации). Она состоит из </w:t>
      </w:r>
      <w:r>
        <w:rPr>
          <w:rFonts w:eastAsia="Petersburg-Regular;MS Mincho"/>
          <w:b/>
        </w:rPr>
        <w:t>подсистем переработки и обеспечения</w:t>
      </w:r>
      <w:r>
        <w:rPr>
          <w:rFonts w:eastAsia="Petersburg-Regular;MS Mincho"/>
        </w:rPr>
        <w:t>. Именно  в перерабатывающей подсистеме выполняются операции, непосредственно  связанные с превращением входных величин в выходные результаты (например,  при производстве продукции — заготовительные, сборочные и другие  операции; при производстве услуг — консультирование, продажа автомоби-  лей, изготовление пищи и напитков). Система обеспечения не связана на-  прямую с производством товаров и услуг, однако выполняет операции, без  которых перерабатывающая подсистема не смогла бы функционировать  (складирование,  ремонт, уборка помещений и т. п.).</w:t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>3.</w:t>
        <w:tab/>
        <w:t>Третий этап заключается в формировании обратной связи, которая позволя-  ет оптимизировать процесс производства. Обратная связь должна осущест-  вляться как с внутренней, так и с внешней средой, поскольку отзывы внешней  среды влияют на формирование себестоимости производимой продукции,  корректировки объемов и номенклатуры производства. Обратная же связь  с внутренней средой позволяет корректировать параметры используемых  ресурсов в организации (квалификацию персонала, объемы финансовых и  материальных ресурсов, применяемых в организации, задействованные про-  изводственные ресурсы, развитие информационных каналов в организации  и т. п.). Обратная связь осуществляется через выполнение функций плани-  рования и контроля. Планирование подразумевает выбор целей и определе-  ние путей их реализации, составление необходимых производственных до-  кументов (планов, графиков и т. п.). Контроль — постоянный мониторинг  за предпринимаемыми действиями и внесение необходимых корректировок  в производство.</w:t>
      </w:r>
    </w:p>
    <w:p>
      <w:pPr>
        <w:pStyle w:val="Normal"/>
        <w:ind w:firstLine="567"/>
        <w:rPr/>
      </w:pPr>
      <w:r>
        <w:rPr>
          <w:rFonts w:eastAsia="Petersburg-Regular;MS Mincho"/>
        </w:rPr>
        <w:t>4.</w:t>
        <w:tab/>
        <w:t>Четвертым этапом является выход результатов производственного процесса  во внешнюю среду к потребителям. Результатами процесса управления опе-  рациями является достижение поставленных организацией целей, продук-  ции, которая состоит из материальной составляющей (товар) и нематериаль-  ной (услуга).</w:t>
      </w:r>
    </w:p>
    <w:p>
      <w:pPr>
        <w:pStyle w:val="Normal"/>
        <w:ind w:firstLine="567"/>
        <w:rPr>
          <w:rFonts w:eastAsia="Petersburg-Regular;MS Mincho"/>
        </w:rPr>
      </w:pPr>
      <w:r>
        <w:rPr>
          <w:rFonts w:eastAsia="Petersburg-Regular;MS Mincho"/>
        </w:rPr>
      </w:r>
    </w:p>
    <w:p>
      <w:pPr>
        <w:pStyle w:val="Normal"/>
        <w:autoSpaceDE w:val="false"/>
        <w:ind w:firstLine="567"/>
        <w:rPr/>
      </w:pPr>
      <w:r>
        <w:rPr>
          <w:rFonts w:eastAsia="Petersburg-Regular;MS Mincho"/>
        </w:rPr>
        <w:t xml:space="preserve">Характер процесса производства определяет тип </w:t>
      </w:r>
      <w:r>
        <w:rPr>
          <w:rFonts w:eastAsia="Petersburg-Regular;MS Mincho"/>
          <w:b/>
        </w:rPr>
        <w:t>перерабатывающей системы</w:t>
      </w:r>
      <w:r>
        <w:rPr>
          <w:rFonts w:eastAsia="Petersburg-Regular;MS Mincho"/>
        </w:rPr>
        <w:t>, которая может быть: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единичной системой (проектной), характеризующейся уникальностью ко-  нечной продукции, длительностью процесса производства, вовлеченностью  всех ресурсов в производство единичной продукции или услуги в конкрет-  ный период (например, процесс изготовления уникального изделия, такого  как космический корабль, атомный ледокол и т. п.);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системой серийного производства, в которой отдельные производственные  участки и цеха специализируются на выполнении различных операций, технологические маршруты изготовляемых товаров и услуг варьируют, изделия проходят через систему единицами или небольшими группами, ресурсы мо-  гут перераспределяться по направлениям (например, изготовление датиро-  ванных органайзеров или ежедневников на год, изготовление книг и перио-  дических номеров журналов, автомобилей);</w:t>
      </w:r>
    </w:p>
    <w:p>
      <w:pPr>
        <w:pStyle w:val="Normal"/>
        <w:autoSpaceDE w:val="false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системой массово-поточного производства, характеризующейся большими  объемами однообразной продукции и услуг, которые проходят через нее до-  статочно быстро, и производственные ресурсы упорядочены в определенной  последовательности, образуя поточную линию по всей системе (например,  изготовление зубочисток, спичек);</w:t>
      </w:r>
    </w:p>
    <w:p>
      <w:pPr>
        <w:pStyle w:val="Normal"/>
        <w:ind w:firstLine="567"/>
        <w:rPr/>
      </w:pPr>
      <w:r>
        <w:rPr>
          <w:rFonts w:eastAsia="SymbolMT;MS Mincho"/>
        </w:rPr>
        <w:t>•</w:t>
      </w:r>
      <w:r>
        <w:rPr>
          <w:rFonts w:eastAsia="Petersburg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Petersburg-Regular;MS Mincho"/>
        </w:rPr>
        <w:t>системой с непрерывным процессом производства, характеризующейся зна-  чительными объемами однородной продукции; поступающие в нее ресурсы  непрерывным потоком проходят через нее, остановка системы может при-  вести к значительным затратам по восстановлению производственного про-  цесса и к снижению качества производимой продукции (например, произ-  водство эмалированного кафеля, сталелитейное производство).</w:t>
      </w:r>
    </w:p>
    <w:p>
      <w:pPr>
        <w:pStyle w:val="Normal"/>
        <w:ind w:firstLine="567"/>
        <w:rPr/>
      </w:pPr>
      <w:r>
        <w:rPr>
          <w:rFonts w:eastAsia="Petersburg-Regular;MS Mincho"/>
        </w:rPr>
        <w:t xml:space="preserve">Особенность </w:t>
      </w:r>
      <w:r>
        <w:rPr>
          <w:rFonts w:eastAsia="Petersburg-Regular;MS Mincho"/>
          <w:b/>
        </w:rPr>
        <w:t>системы обеспечения</w:t>
      </w:r>
      <w:r>
        <w:rPr>
          <w:rFonts w:eastAsia="Petersburg-Regular;MS Mincho"/>
        </w:rPr>
        <w:t xml:space="preserve"> заключается в том, что в зависимости от  специфики производства она может принадлежать и к перерабатывающей систе-  ме. Так, для производственных организаций служба бухгалтерского учета отно-  сится к системе обеспечения, а для организаций, осуществляющих аутсорсинго-  вые услуги, — к перерабатывающей подсистеме.</w:t>
      </w:r>
    </w:p>
    <w:p>
      <w:pPr>
        <w:pStyle w:val="Normal"/>
        <w:ind w:firstLine="567"/>
        <w:rPr>
          <w:rFonts w:eastAsia="Petersburg-Regular;MS Mincho" w:cs="Petersburg-Regular;MS Mincho"/>
          <w:sz w:val="20"/>
          <w:szCs w:val="20"/>
        </w:rPr>
      </w:pPr>
      <w:r>
        <w:rPr>
          <w:rFonts w:eastAsia="Petersburg-Regular;MS Mincho" w:cs="Petersburg-Regular;MS Mincho"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</w:rPr>
        <w:t>операционная стратегия</w:t>
      </w:r>
      <w:r>
        <w:rPr/>
        <w:t>,  представляющая собой  совокупность общей политики и планов ис-  пользования ресурсов предприятия  (в раз-  резе:  персонал,  подразделения,  материалы  и комплектующие,  процессы, система пла-  нирования и управления).</w:t>
      </w:r>
    </w:p>
    <w:p>
      <w:pPr>
        <w:pStyle w:val="Normal"/>
        <w:ind w:firstLine="567"/>
        <w:rPr/>
      </w:pPr>
      <w:r>
        <w:rPr/>
        <w:t>Существуют две группы факторов, ока-  зывающих влияние на разработку операци-  онной стратегии: внешние (экономические,   рыночные,  конкурентные,  технологиче-  ские,  политические,  юридические)  и вну-  тренние  (связанные с производственными  мощностями,  технологические,  финан-  совые, кадровые). При этом, в отличие от  других видов стратегии,  степень влияния  на операционную стратегию внутренних  факторов существенно сильнее внешних.   Это связано с тем,  что внутренние факто-  ры являются для операционной стратегии  факторами прямого действия, а внешние –   косвенного [2, c. 83].</w:t>
      </w:r>
    </w:p>
    <w:p>
      <w:pPr>
        <w:pStyle w:val="Normal"/>
        <w:ind w:firstLine="567"/>
        <w:rPr/>
      </w:pPr>
      <w:r>
        <w:rPr/>
        <w:t>Операционная стратегия связана с дву-  мя основными видами процессов в орга-  низации:  производственными  (разработка  и производство материальных ценностей)   и сервисными  (создание нематериальной  продукции – оказание услуг). Как правило,   в операционной деятельности предприятия  присутствуют оба вида процессов. Особен-  ность состоит в том,  что в деятельности  предприятий,  осуществляющих выпуск  продукции, преобладают производственные  процессы,  а в деятельности предприятий,   оказывающих услуги, – сервисны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оцесс формирования операционной  стратегии</w:t>
      </w:r>
      <w:r>
        <w:rPr/>
        <w:t xml:space="preserve"> предприятия представляет со-  бой комплексную процедуру,  основанную  на ряде взаимосвязанных равноценных со-  ставляющих.</w:t>
      </w:r>
    </w:p>
    <w:p>
      <w:pPr>
        <w:pStyle w:val="Normal"/>
        <w:ind w:firstLine="567"/>
        <w:rPr/>
      </w:pPr>
      <w:r>
        <w:rPr/>
        <w:t>1. Выбор основной операционной функ-  ции,  соответствующей общей стратегии  развития предприятия,  имеет определяю-  щее значение для дальнейшей операцион-  ной стратегии.  Возможна специализация  на одной операционной функции или инте-  грация различных операционных функций.   Предпочтительней политика специализа-  ции на одной операционной функции, кото-  рая приводит к развитию аутсорсинга (пере-  даче остальных функций на сторону).</w:t>
      </w:r>
    </w:p>
    <w:p>
      <w:pPr>
        <w:pStyle w:val="Normal"/>
        <w:ind w:firstLine="567"/>
        <w:rPr/>
      </w:pPr>
      <w:r>
        <w:rPr/>
        <w:t>2. Стратегия размещения предприятия  включает как общую территориальную со-  ставляющую,  так и составляющую,  связан-  ную с решением об уровне централизации/  децентрализации размещения производ-  ственных мощностей.  Так,  чем выше сте-  пень централизации производства (сервиса),   тем больше его масштабы и,  соответствен-  но, меньше риски, связанные с колебаниями  спроса. Однако это приводит к усложнению  процесса и появлению дополнительных эта-  пов,  таких как промежуточная обработка  информации в дивизионе и последующая ее  передача в головное предприятие. При этом  возникают дополнительные риски,  связан-  ные с возможными ошибками со стороны  персонала или увеличением времени выпол-  нения рабочего цикла.</w:t>
      </w:r>
    </w:p>
    <w:p>
      <w:pPr>
        <w:pStyle w:val="Normal"/>
        <w:ind w:firstLine="567"/>
        <w:rPr/>
      </w:pPr>
      <w:r>
        <w:rPr/>
        <w:t>3. Стратегия продукта связана с разви-  тием его жизненного цикла, состоящего из  стадий внедрения,  роста,  зрелости и упад-  ка.  Для эффективной стабильной работы  оперирующей системы необходимо фоку-  сирование бизнес-процессов на продуктах,   расположенных на одной или соседних ста-  диях жизненного цикла.  Здесь возможны  два основных стратегических направления:  – новаторство,  связанное с продуктами  (услугами),  находящимися на стадиях вне-  дрения и раннего роста  (при подходе про-  дукта к следующему этапу он снимается  с производства и заменяется новым);  – имитация,  связанная с продуктами  (услугами), находящимися на стадии зрело-  сти, а также на стадии спада (при этом упор  делается на конкурентное преимущество  в области ценовой политики) [3, с. 163].</w:t>
      </w:r>
    </w:p>
    <w:p>
      <w:pPr>
        <w:pStyle w:val="Normal"/>
        <w:ind w:firstLine="567"/>
        <w:rPr/>
      </w:pPr>
      <w:r>
        <w:rPr/>
        <w:t>4. Выбор уровня автоматизации опре-  деляет эффективность операционной  стратегии в целом. При этом как высокая  степень автоматизации,  так и преоблада-  ние ручного труда имеют свои преимуще-  ства и недостатки.  В производственных операционных  системах массового типа автоматизация  приводит к высокой экономической эффек-  тивности.  Это связано с тем,  что высокий  уровень автоматизации увеличивает долю  постоянных и снижает долю переменных  затрат, и увеличение объемов производства  в этом случае ведет к снижению общих за-  трат.  Вместе с тем высокий уровень авто-  матизации требует дополнительных затрат,   связанных с обслуживанием автоматиче-  ского оборудования.  Кроме того,  в ситуа-  ции возникновения на рынке нестабильно-  го спроса происходит частичная загрузка  производственных мощностей. Все это мо-  жет привести к убыточной деятельности  предприятия [5, с. 76]. Таким образом, при  определенных условиях высокий уровень  автоматизации может оказаться менее эф-  фективным, чем ручной труд.</w:t>
      </w:r>
    </w:p>
    <w:p>
      <w:pPr>
        <w:pStyle w:val="Normal"/>
        <w:ind w:firstLine="567"/>
        <w:rPr/>
      </w:pPr>
      <w:r>
        <w:rPr/>
        <w:t>В сервисных операционных системах  автоматизация основывается на максималь-  ном вовлечении потребителя в операцион-  ный процесс (самообслуживании).</w:t>
      </w:r>
    </w:p>
    <w:p>
      <w:pPr>
        <w:pStyle w:val="Normal"/>
        <w:ind w:firstLine="567"/>
        <w:rPr/>
      </w:pPr>
      <w:r>
        <w:rPr/>
        <w:t>5. Степень включения потребителя  в операционный процесс предполагает два  основных варианта:  – максимальное отдаление потребите-  ля от производственного процесса за счет  определения минимально допустимого  уровня контакта с ним (общение с клиентом  ведется только в сервисной зоне и сведено  к минимуму, что позволяет, с одной сторо-  ны, значительно повысить качество процес-  сов,  осуществляемых в производственной  зоне, а с другой, это ведет к снижению удов-  летворенности потребителя и потере навы-  ков обслуживания работниками);  – максимальное вовлечение потреби-  теля в производственный процесс за счет  использования его в качестве рабочей силы  (включение в процесс элементов самооб-  служивания, что, с одной стороны, позволя-  ет обеспечить полное соответствие между  производственной мощностью,  которая  в данном случае принадлежит потребите-  лю,  и имеющемуся у него спросу на про-  дукцию, а с другой – высокая степень само-  стоятельности потребителя может привести  к его неудовлетворенности из-за отсутствия  помощи со стороны персонала и, как след-  ствие, к выходу из системы).</w:t>
      </w:r>
    </w:p>
    <w:p>
      <w:pPr>
        <w:pStyle w:val="Normal"/>
        <w:ind w:firstLine="567"/>
        <w:rPr/>
      </w:pPr>
      <w:r>
        <w:rPr/>
        <w:t>6. Использование производственных  мощностей определяет два основных вида  операционных систем:  – жесткие операционные системы  с фиксированной производственной мощ-  ностью,  определяемой составом посто-  янных работников  (преимущество таких  систем – эффективное управление персо-  налом,  основной недостаток –  неполная  загрузка мощностей в условиях непосто-  янного спроса)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гибкие операционные системы с регу-  лируемой производственной мощностью за  счет временного найма работников (это по-  зволяет, с одной стороны, максимально эф-  фективно использовать производственную  мощность, однако, с другой стороны, глав-  ный недостаток такой системы – снижение  эффективности управления персоналом и,   как следствие –  снижение качества опера-  ционных процессов.</w:t>
      </w:r>
    </w:p>
    <w:p>
      <w:pPr>
        <w:pStyle w:val="Normal"/>
        <w:ind w:firstLine="567"/>
        <w:rPr/>
      </w:pPr>
      <w:r>
        <w:rPr/>
        <w:t>7. Номенклатура и объем выпускаемой  продукции  (услуг)  определяет необходи-  мость функционирования соответствую-  щих типов операционных систем  (соответ-  ствующих подразделений предприятия).   При этом номенклатура продукции обрат-  но пропорциональна ее объему,  поскольку  массовое производство связано с выпуском  больших объемов ограниченного ассорти-  мента,  а единичное –  с выпуском неболь-  ших объемов широкого ассортимента.</w:t>
      </w:r>
    </w:p>
    <w:p>
      <w:pPr>
        <w:pStyle w:val="Normal"/>
        <w:ind w:firstLine="567"/>
        <w:rPr/>
      </w:pPr>
      <w:r>
        <w:rPr/>
        <w:t>8 Уровень качества продукции  (ус-  луг)  определяется не на максимальном,   а на некотором оптимальном уровне,  до-  статочном для соответствия требованиям  рынка и потребителей.</w:t>
      </w:r>
    </w:p>
    <w:p>
      <w:pPr>
        <w:pStyle w:val="Normal"/>
        <w:ind w:firstLine="567"/>
        <w:rPr/>
      </w:pPr>
      <w:r>
        <w:rPr/>
        <w:t>9. Цена продукции  (услуг)  определяет-  ся,  исходя из выбранного уровня их каче-  ства,  а также общей стратегии компании.   Более высокое качество требует больших  затрат,  а следовательно,  и более высокой  цены реализации продукции.</w:t>
      </w:r>
    </w:p>
    <w:p>
      <w:pPr>
        <w:pStyle w:val="Normal"/>
        <w:ind w:firstLine="567"/>
        <w:rPr/>
      </w:pPr>
      <w:r>
        <w:rPr/>
        <w:t>10. Уровень доступности продукции  (услуги)  определяют такие составляю-  щие,  как длительность процесса обслу-  живания заявки потребителя; надежность  обслуживания заявки.</w:t>
      </w:r>
    </w:p>
    <w:p>
      <w:pPr>
        <w:pStyle w:val="Normal"/>
        <w:ind w:firstLine="567"/>
        <w:rPr/>
      </w:pPr>
      <w:r>
        <w:rPr/>
        <w:t>Поскольку в ходе операционного про-  цесса невозможно достичь максимального  эффекта одновременно по всем, часто про-  тиворечивым показателям деятельности,   конкретная операционная стратегия пред-  полагает концентрацию усилий на каком-  либо одном основном показателе: затратах,   гибкости,  качестве,  времени.  Несмотря на  то,  что на практике невозможно достичь  максимальных результатов по всем выде-  ленным показателям,  предприятие долж-  но стремиться к получению конкурентных  преимуществ по каждому из них.  Этого  возможно достичь путем объединения всех  перечисленных стратегий за счет выделе-  ния в рамках оперирующей системы соот-  ветствующих подсистем [4, с. 2222]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20:00Z</dcterms:created>
  <dc:creator>Пользователь</dc:creator>
  <dc:description/>
  <cp:keywords/>
  <dc:language>en-US</dc:language>
  <cp:lastModifiedBy>Пользователь</cp:lastModifiedBy>
  <cp:lastPrinted>2008-06-27T03:04:00Z</cp:lastPrinted>
  <dcterms:modified xsi:type="dcterms:W3CDTF">2015-11-16T08:01:00Z</dcterms:modified>
  <cp:revision>10</cp:revision>
  <dc:subject/>
  <dc:title>Введение в УО</dc:title>
</cp:coreProperties>
</file>