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  <w:t>Вопросы для подготовки к экзамену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Предмет, содержание и задачи экономического и финансового анализ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Виды экономического анализа и их роль в управлении хозяйственной деятельность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Пользователи экономической информ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Информационное обеспечение экономического анализ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Взаимосвязь производственного и финансового анализ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Этапы и стандартные приемы экономического анализ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 Качественные и количественные методы экономического анализа.</w:t>
      </w:r>
    </w:p>
    <w:p>
      <w:pPr>
        <w:pStyle w:val="Normal"/>
        <w:ind w:firstLine="567"/>
        <w:rPr/>
      </w:pPr>
      <w:r>
        <w:rPr>
          <w:sz w:val="24"/>
          <w:szCs w:val="24"/>
        </w:rPr>
        <w:t>8. Методы факторного анализ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Функционально-стоимостной анализ.</w:t>
      </w:r>
    </w:p>
    <w:p>
      <w:pPr>
        <w:pStyle w:val="Normal"/>
        <w:ind w:firstLine="567"/>
        <w:rPr/>
      </w:pPr>
      <w:r>
        <w:rPr>
          <w:sz w:val="24"/>
          <w:szCs w:val="24"/>
        </w:rPr>
        <w:t>10. Организация аналитической работы на предприятии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1.Понятие и классификация экономических резервов.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12. Принципы поиска и методы подсчета экономических резервов.</w:t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4"/>
        </w:rPr>
        <w:t>13. Анализ использования основных фондов предприятия: основные задачи, направления, источники информации.</w:t>
      </w:r>
    </w:p>
    <w:p>
      <w:pPr>
        <w:pStyle w:val="Heading"/>
        <w:spacing w:lineRule="auto" w:line="240"/>
        <w:ind w:left="567" w:hanging="2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 Анализ структуры и динамики основных средств.</w:t>
      </w:r>
    </w:p>
    <w:p>
      <w:pPr>
        <w:pStyle w:val="Heading"/>
        <w:spacing w:lineRule="auto" w:line="240"/>
        <w:ind w:left="567" w:hanging="2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5. Анализ состояния и движения основных средств.</w:t>
      </w:r>
    </w:p>
    <w:p>
      <w:pPr>
        <w:pStyle w:val="Heading"/>
        <w:spacing w:lineRule="auto" w:line="240"/>
        <w:ind w:left="567" w:hanging="2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6. Анализ эффективности использования ОПФ.</w:t>
      </w:r>
    </w:p>
    <w:p>
      <w:pPr>
        <w:pStyle w:val="Heading"/>
        <w:spacing w:lineRule="auto" w:line="240"/>
        <w:ind w:left="567" w:hanging="2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7. Факторный анализ фондоотдачи.</w:t>
      </w:r>
    </w:p>
    <w:p>
      <w:pPr>
        <w:pStyle w:val="Heading"/>
        <w:spacing w:lineRule="auto" w:line="240"/>
        <w:ind w:left="567" w:hanging="2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8. Анализ производственного оборудования.</w:t>
      </w:r>
    </w:p>
    <w:p>
      <w:pPr>
        <w:pStyle w:val="Heading"/>
        <w:spacing w:lineRule="auto" w:line="240"/>
        <w:ind w:left="567" w:hanging="27"/>
        <w:jc w:val="both"/>
        <w:rPr/>
      </w:pPr>
      <w:r>
        <w:rPr>
          <w:b w:val="false"/>
          <w:szCs w:val="24"/>
        </w:rPr>
        <w:t>19. Экономический анализ производственных мощностей предприят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ятие "оборотных средств" (оборотного капитала), чистых оборотных средств (капитала), их структура и ликвиднос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1. Расчет и анализ финансового цикла. </w:t>
      </w:r>
    </w:p>
    <w:p>
      <w:pPr>
        <w:pStyle w:val="Normal"/>
        <w:ind w:firstLine="567"/>
        <w:rPr/>
      </w:pPr>
      <w:r>
        <w:rPr>
          <w:sz w:val="24"/>
          <w:szCs w:val="24"/>
        </w:rPr>
        <w:t>22. Анализ оборачиваемости и эффективности использования оборотных средст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. Анализ движения денежных средств прямым методом, его источни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4. Анализ структуры и оборачиваемости денежных средств.</w:t>
      </w:r>
    </w:p>
    <w:p>
      <w:pPr>
        <w:pStyle w:val="Normal"/>
        <w:ind w:firstLine="567"/>
        <w:rPr/>
      </w:pPr>
      <w:r>
        <w:rPr>
          <w:sz w:val="24"/>
          <w:szCs w:val="24"/>
        </w:rPr>
        <w:t>25. Анализ состава и движения дебиторской задолженности. Источники анализа.</w:t>
      </w:r>
    </w:p>
    <w:p>
      <w:pPr>
        <w:pStyle w:val="Normal"/>
        <w:ind w:firstLine="567"/>
        <w:rPr/>
      </w:pPr>
      <w:r>
        <w:rPr>
          <w:sz w:val="24"/>
          <w:szCs w:val="24"/>
        </w:rPr>
        <w:t>26. Анализ состояния дебиторской задолженности. Сравнительный анализ дебиторской и кредиторской задолженности, их оборачиваемость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Анализ состояния и структуры запасов, его источники. 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 w:val="24"/>
          <w:szCs w:val="24"/>
        </w:rPr>
        <w:t>28. Анализ оборачиваемости запасов и рентабельности, относительная экономия запасов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Задачи анализа и источники информации, анализ динамики и структуры себестоимости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Факторный анализ себестоимости продукции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Анализ затрат на 1 руб. товарной продукции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 Анализ себестоимости важнейших изделий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Анализ прямых материальных и трудовых затрат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 w:val="24"/>
          <w:szCs w:val="24"/>
        </w:rPr>
        <w:t>34. Анализ косвенных затр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Анализ взаимосвязи себестоимости, объема продаж и прибыли (анализ безубыточн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Анализ производства и реализации продукции:</w:t>
      </w:r>
      <w:r>
        <w:rPr>
          <w:b/>
          <w:sz w:val="24"/>
          <w:szCs w:val="24"/>
        </w:rPr>
        <w:t xml:space="preserve"> з</w:t>
      </w:r>
      <w:r>
        <w:rPr>
          <w:sz w:val="24"/>
          <w:szCs w:val="24"/>
        </w:rPr>
        <w:t xml:space="preserve">адачи анализа и источники информ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7. Анализ объема прод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Анализ ассортимента прод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Анализ структуры продук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Анализ качества продук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Анализ ритмичности производ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Анализ выполнения договорных обязательств и реализации прод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3. Задачи и источники анализа финансовых резуль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4. Порядок формирования финансовых результатов деятельности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. Анализ уровня и динамики прибыли по данным отчет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6. Факторный анализ прибыли от продаж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7. Сводная система показателей рентаб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8. Факторный анализ рентабельности продаж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9. Анализ уровня и динамики системы показателей рентаб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0. Система показателей оценки финансового состояния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1. Этапы оценки, источники финансового состояния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2. Анализ рыночной финансовой устойчивости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3. Анализ платежеспособности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4. Анализ ликвидности балан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5. Анализ деловой активности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eastAsia="Times New Roman" w:cs="Times New Roman"/>
      <w:b/>
      <w:sz w:val="24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06:00Z</dcterms:created>
  <dc:creator>Татьяна</dc:creator>
  <dc:description/>
  <cp:keywords/>
  <dc:language>en-US</dc:language>
  <cp:lastModifiedBy>Татьяна</cp:lastModifiedBy>
  <dcterms:modified xsi:type="dcterms:W3CDTF">2015-11-14T19:07:00Z</dcterms:modified>
  <cp:revision>1</cp:revision>
  <dc:subject/>
  <dc:title/>
</cp:coreProperties>
</file>