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К ЭКЗАМЕН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исциплине «Методы принятия управленческих решений»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 Основные понятия и определения в теории принятия управленческих решени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 Основные принципы принятия управленческих решени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 Парадигмы принятия решени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 Многообразие задач управленческого выбор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 Эволюция и современный этап развития теории принятия управленческих решени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 Классификации методов принятия управленческих решени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 Границы применения количественного анализ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8. Сущность исследования операций. Экономические критерии оптимальности и ограничения формализации и решения экстремальных задач прогнозирования и исследования операций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9. Методология моделирования: задача—модель—условия применимости. Практические следствия методологии моделирования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0. Экономико-математическое моделирование при принятии управленческих решений. неправильное использование экономико-математических моделе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1. Сущность, особенности и потенциальные возможности линейного программирова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2. Симплекс-метод решения задачи линейного программирова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3. определение оптимальной программы предприятия симплекс-методом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5. Двойственная задача линейного программирования и определение «теневых» цен ресурсов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6. Транспортная задача и особенности ее реш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7. Постановка и классификация задач нелинейного программирова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8. Значение нелинейных моделей для менеджмент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9. Безусловная максимизация целевой функци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0. Задача нелинейного программирования с ограничениями в виде равенств. Функция Лагранжа и матрица Гессе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1. Производственные функци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8. Сущность целочисленного программирования. Метод отсечения (метод Гомори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9. Метод ветвей и границ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0. Предмет исследования теории графов. Значение сетевых модулей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1. Кратчайший путь на графе. Кратчайшее дерево на графе. Критический путь на графе и алгоритм его нахождения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2. Правила построения сетевых графиков. Оптимизация сетевого графика. Параметры работ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lang w:val="en-US"/>
        </w:rPr>
        <w:t>33</w:t>
      </w:r>
      <w:r>
        <w:rPr>
          <w:sz w:val="20"/>
          <w:szCs w:val="20"/>
        </w:rPr>
        <w:t>. Специфика динамического программирования. Динамическая оптимизационная модель управления запасами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4. Модель замены оборудования  как задача динамического программирования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lang w:val="en-US"/>
        </w:rPr>
        <w:t>35</w:t>
      </w:r>
      <w:r>
        <w:rPr>
          <w:sz w:val="20"/>
          <w:szCs w:val="20"/>
        </w:rPr>
        <w:t>. Риск как измеримая неопределенность. Матрицы последствий и рисков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6. Байесовский подход к принятию решений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7. Показатели и шкалы риска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8. Риск и убывающая предельная полезность. Функция полезности Фридмена—Сэйвиджа. Компромисс между риском и прибылью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9. Дерево решений как метод принятия решений в условиях риска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40. Приемы разработки и выбора управленческих решений в условиях полной неопределенности. Критерии оптимизма,  пессимизма, Гурвица (пессимизма—оптимизма), Лапласа, минимума максимума сознания (минимизация упущенной выгоды, ущерба или убытков)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41. Принятие решений группой лиц. Теорема Эрроу. Конфликтные ситуации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42. Методы обоснования решений с использованием биматричных бескоалиционных и биматричных кооперативных игр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43. Классификация игр. Антагонистические матричные игры. Игры с Седловой точкой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44. Чистые и смешанные стратегии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45. Выбор решения при известном и неизвестном априорном распределении вероятностей состояния природы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46. Оптимальность по Парето. Переговорное множество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47. Основные понятия теории массового обслуживания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48. Классификация систем массового обслуживания. Качество функционирования систем массового обслуживания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49. Простейший поток требований. Количественное описание времени обслуживания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50. Методические особенности статистического моделирования систем массового обслуживания (метод Монте-Карло)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51. Имитационное моделирование и экономическое экспериментирование с помощью моделей теории массового обслуживания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52. Типовые многокритериальные задачи. Многокритериальная задача о назначениях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3. Многокритериальный выбор на основе теории нечетких множеств. Метод анализа иерархий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54. Метод последовательных уступо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55. Метод многовариантной свертк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6. Двухэтапные процедуры выбора вариантов ре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0:00Z</dcterms:created>
  <dc:creator>AcerЛифшиц</dc:creator>
  <dc:description/>
  <cp:keywords/>
  <dc:language>en-US</dc:language>
  <cp:lastModifiedBy>AcerЛифшиц</cp:lastModifiedBy>
  <dcterms:modified xsi:type="dcterms:W3CDTF">2015-05-26T05:27:00Z</dcterms:modified>
  <cp:revision>2</cp:revision>
  <dc:subject/>
  <dc:title>ВОПРОСЫ К ЭКЗАМЕНУ</dc:title>
</cp:coreProperties>
</file>