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Распределение  тем контрольных работ по дисциплине «Деловые коммуникации для студентов УЗО на базе среднего спец. образования, 2 год обуче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Общение – важнейшая форма деятельности менеджера и один из важнейших навыков менеджера.  Формы общения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ечи. Речевые средства общения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Природа и типология невербальной коммуникации. Взаимодействие вербальных и невербальных средств коммуникации. 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Внешние проявления эмоциональных состояний. Зоны и дистанции в деловой коммуникации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ушание в деловой коммуникаци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еискренность и обман в коммуникации. 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ы в общении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просы и ответы в деловой коммуникации.  – </w:t>
      </w:r>
      <w:r>
        <w:rPr>
          <w:b/>
          <w:i/>
          <w:sz w:val="28"/>
          <w:szCs w:val="28"/>
        </w:rPr>
        <w:t>Балыкова Т.С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итика в деловой коммуникации – </w:t>
      </w:r>
      <w:r>
        <w:rPr>
          <w:b/>
          <w:i/>
          <w:sz w:val="28"/>
          <w:szCs w:val="28"/>
        </w:rPr>
        <w:t>Баушина В.Б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плименты в деловой коммуникации. – </w:t>
      </w:r>
      <w:r>
        <w:rPr>
          <w:b/>
          <w:i/>
          <w:sz w:val="28"/>
          <w:szCs w:val="28"/>
        </w:rPr>
        <w:t>Бильдяева К.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просы в деловой коммуникации. – </w:t>
      </w:r>
      <w:r>
        <w:rPr>
          <w:b/>
          <w:i/>
          <w:sz w:val="28"/>
          <w:szCs w:val="28"/>
        </w:rPr>
        <w:t>Красильников Р.С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на вопросы при деловом взаимодействии. </w:t>
      </w:r>
      <w:r>
        <w:rPr>
          <w:b/>
          <w:i/>
          <w:sz w:val="28"/>
          <w:szCs w:val="28"/>
        </w:rPr>
        <w:t>– Самогулова А.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обенности мужского коммуникативного поведения. – </w:t>
      </w:r>
      <w:r>
        <w:rPr>
          <w:b/>
          <w:i/>
          <w:sz w:val="28"/>
          <w:szCs w:val="28"/>
        </w:rPr>
        <w:t>Фролова Ю.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енского коммуникативного поведени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расположения мужчин при деловом взаимодействи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расположения женщин при деловом взаимодействии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речевой этикет.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беседы и переговоры и их значение в деловых коммуникациях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бесед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перегов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елефонные перегов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совеща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убличные выступле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выки и умения публичных вы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45:00Z</dcterms:created>
  <dc:creator>ADMIN</dc:creator>
  <dc:description/>
  <cp:keywords/>
  <dc:language>en-US</dc:language>
  <cp:lastModifiedBy>ADMIN</cp:lastModifiedBy>
  <dcterms:modified xsi:type="dcterms:W3CDTF">2015-09-09T11:44:00Z</dcterms:modified>
  <cp:revision>4</cp:revision>
  <dc:subject/>
  <dc:title/>
</cp:coreProperties>
</file>