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 к экзамену «НАНОХИ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е в нанохимию. Понятие «нано». Биологические наномашины (Синтез бел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ссемблеры и дизассемблеры. Э.Дрекслер. Туннельнельный эффек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борка наноструктур. Наноэффекты в приро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лк- и молекулярная технологии. Закон М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пускулярно-волновой дуализм нано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нтовые пределы точности измер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лновая функция. Характер поведения нано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антовые размерные эффе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нанообъе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элементов, способных образовывать наночастиц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ы получения наночастиц в живых и неживых сист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авнительная характеристика: синтез в растворе и механосинте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уллерены. История открытия. Строение фуллер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зико-химические свойства фуллер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ение, выделение и очистка фуллерен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мические свойства фуллеренов. Реакции с переносом электро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Химические свойства фуллеренов. Реакции присоеди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иды углеродных наночастиц. Онио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ндоэдральные комплексы. Строение, получение,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еродные нанотрубки. Способы получ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леродные нанотрубки. Особенности строения. Примен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глеродные нанотрубки. Физические св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глеродные нановолокна. Граф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Синтез, свойства и применение нанокомпозитных матери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исследования нанообъектов. ИК- и рамановская спектрос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исследования нанообъектов. Фотоэмиссионная и рентгеновская спектроскопия. Комбинационное рассея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исследования нанообъектов. Просвечивающая электронная микрос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исследования нанообъектов. Магнитный резонанс. Электронограф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Методы исследования нанообъектов. Ионно-полевая микроскопия. Рентгеноструктурный анализ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Методы исследования нанообъектов. Сканирующая туннельная микроскоп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тоды исследования нанообъектов. Атомно-силовая микроскоп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Нанореактор. Кинетика реакций в наноразмерных сист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. Реакции в микроэмульсиях и мицеллярных раствор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развития нанохимии и нанотехнологии: материаловедение, электроника, компьютерные технологии, робототехн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ерспективы развития нанохимии и нанотехнологии: средства визуализации нанообъектов, экология, домашний быт, сельское хозяйств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ерспективы развития нанохимии и нанотехнологии. Социальные последствия. Поли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спективы развития нанохимии и нанотехнологии. Возможные опасности. Нанона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ноиндустрия в России и за рубеж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00:00Z</dcterms:created>
  <dc:creator>татьяна</dc:creator>
  <dc:description/>
  <cp:keywords/>
  <dc:language>en-US</dc:language>
  <cp:lastModifiedBy>User</cp:lastModifiedBy>
  <cp:lastPrinted>2014-04-11T10:14:00Z</cp:lastPrinted>
  <dcterms:modified xsi:type="dcterms:W3CDTF">2014-04-11T07:29:00Z</dcterms:modified>
  <cp:revision>2</cp:revision>
  <dc:subject/>
  <dc:title>Вопросы к экзамену «НАНОХИМИЯ»</dc:title>
</cp:coreProperties>
</file>